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Ram Saran Dass</w:t>
        <w:tab/>
        <w:tab/>
        <w:tab/>
        <w:tab/>
        <w:tab/>
        <w:tab/>
        <w:t>......Appell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sz w:val="22"/>
        </w:rPr>
        <w:t>PIO/ O/o/ D.P.I. (S) Punjab</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AC No-178-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Ram Saran Dass, Appellant in person.</w:t>
      </w:r>
    </w:p>
    <w:p>
      <w:pPr>
        <w:pStyle w:val="Normal"/>
        <w:spacing w:lineRule="auto" w:line="360"/>
        <w:rPr>
          <w:rFonts w:ascii="Arial" w:hAnsi="Arial" w:cs="Arial"/>
          <w:b/>
          <w:b/>
        </w:rPr>
      </w:pPr>
      <w:r>
        <w:rPr>
          <w:rFonts w:cs="Arial" w:ascii="Arial" w:hAnsi="Arial"/>
          <w:b/>
        </w:rPr>
        <w:tab/>
        <w:tab/>
        <w:t>Shri Gulshan Lal, Superintendent, APIO O/o D.P.I (SE) Pb.</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Ram Saran Dass has presented an application dated                                      August 29, 2007 with three annexures and papers. A copy has been directed to be supplied to the P.I.O. also. On the other hand, a set of papers is on the file received from Smt. Kamlesh Sharma, Headmistress. On the other hand, I find that there are a lot of other papers received through Deputy Director, enclosing representation of Smt. Kamlesh Sharma, with reactions of the complainant to it, which appear to have been received by the Reader of this Court after July 10, 2007 when the last hearing was held. There is another application dated July 28,2007 by Smt. Ritu Bhardwaj containing orders dated June 07,2007 in CC -220-2007. This order was passed by Shri Surinder Singh and Lt. Genl. P.K. Grover, Hon’ble State Information Commissioners, who disposed of the case by Shri Ramesh Bhardwaj, in which he was seeking information regarding the present complaint. While disposing of the case, the Bench has mentioned two other cases disposed of by other Benches of the Commission   i.e  CC-508-2006 and CC-165-2006.</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herefore, it appears that Shri Ramesh Bhardwaj husband of Shmt. Kamlesh Bhardwaj and father of Miss. Ritu Bhardwaj and brother of the deceased lady, who was the wife of the present complainant-Ram Saran Dass, has filed a large number of cases against Shri Ram Saran Dass in this Commission of which three have been disposed of and some amore may be pen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AC No-178-of 2007: </w:t>
      </w:r>
    </w:p>
    <w:p>
      <w:pPr>
        <w:pStyle w:val="Normal"/>
        <w:numPr>
          <w:ilvl w:val="0"/>
          <w:numId w:val="2"/>
        </w:numPr>
        <w:tabs>
          <w:tab w:val="clear" w:pos="720"/>
        </w:tabs>
        <w:spacing w:lineRule="auto" w:line="360"/>
        <w:ind w:left="0" w:hanging="0"/>
        <w:jc w:val="both"/>
        <w:rPr/>
      </w:pPr>
      <w:r>
        <w:rPr>
          <w:rFonts w:cs="Arial" w:ascii="Arial" w:hAnsi="Arial"/>
        </w:rPr>
        <w:t>The A.P.I.O. present in Court states that in addition, there is one more case filed by Shri Ramesh Bhardwaj No.</w:t>
      </w:r>
      <w:r>
        <w:rPr>
          <w:rFonts w:cs="Arial" w:ascii="Arial" w:hAnsi="Arial"/>
          <w:u w:val="single"/>
        </w:rPr>
        <w:t>CC-482-2006</w:t>
      </w:r>
      <w:r>
        <w:rPr>
          <w:rFonts w:cs="Arial" w:ascii="Arial" w:hAnsi="Arial"/>
        </w:rPr>
        <w:t xml:space="preserve"> disposed of by the Division bench of Shri R.K. Gupta and P.P.S. Gill, Hon’ble Information Commissioners on February 09, 2007. There may be other cases still pending. The Reader may collect and add the file and information regarding cases, if any, pending before this Bench.</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Similarly, Shri Ram Saran Dass may be asked to give a list of all the case pending in different Courts against Shri Ramesh Bhardwaj or Smt. Kamlesh Bhardwaj or Shmt. Ritu Bhardwaj and all cases in this Court, should be taken up on the same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I am of the view that these being cross-cases, where both parties are seeking information about each other in order to carry out a roving and fishing inquiry to settle personal score against each other. All cases should be dealt with by the same Bench and they should be treated with an even hand. Therefore, the Registry may arrange to get added all the disposed of cases and a list of pending cases, so that necessary action be taken to get it here or to some other Bench.</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Adjourned to </w:t>
      </w:r>
      <w:r>
        <w:rPr>
          <w:rFonts w:cs="Arial" w:ascii="Arial" w:hAnsi="Arial"/>
          <w:b/>
        </w:rPr>
        <w:t>November 07, 2007.</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 xml:space="preserve">      </w:t>
        <w:tab/>
        <w:t xml:space="preserve">State Information Commissioner </w:t>
        <w:tab/>
      </w:r>
    </w:p>
    <w:p>
      <w:pPr>
        <w:pStyle w:val="Normal"/>
        <w:rPr/>
      </w:pPr>
      <w:r>
        <w:rPr>
          <w:rFonts w:cs="Arial" w:ascii="Arial" w:hAnsi="Arial"/>
          <w:b/>
        </w:rPr>
        <w:t>August 29, 2007.</w:t>
      </w:r>
    </w:p>
    <w:p>
      <w:pPr>
        <w:pStyle w:val="Normal"/>
        <w:rPr>
          <w:rFonts w:ascii="Arial" w:hAnsi="Arial" w:cs="Arial"/>
          <w:b/>
          <w:b/>
        </w:rPr>
      </w:pPr>
      <w:r>
        <w:rPr>
          <w:sz w:val="20"/>
          <w:szCs w:val="20"/>
        </w:rPr>
        <w:t>Opk’</w:t>
      </w:r>
    </w:p>
    <w:p>
      <w:pPr>
        <w:pStyle w:val="Normal"/>
        <w:spacing w:lineRule="auto" w:line="360"/>
        <w:jc w:val="both"/>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Surjit Singh</w:t>
        <w:tab/>
        <w:tab/>
        <w:tab/>
        <w:tab/>
        <w:tab/>
        <w:t>......Appell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P.I.(S)</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s-183 &amp; 184-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Appellant.</w:t>
      </w:r>
    </w:p>
    <w:p>
      <w:pPr>
        <w:pStyle w:val="Normal"/>
        <w:rPr>
          <w:rFonts w:ascii="Arial" w:hAnsi="Arial" w:cs="Arial"/>
          <w:b/>
          <w:b/>
          <w:sz w:val="20"/>
        </w:rPr>
      </w:pPr>
      <w:r>
        <w:rPr>
          <w:rFonts w:cs="Arial" w:ascii="Arial" w:hAnsi="Arial"/>
          <w:b/>
        </w:rPr>
        <w:tab/>
        <w:tab/>
      </w:r>
      <w:r>
        <w:rPr>
          <w:rFonts w:cs="Arial" w:ascii="Arial" w:hAnsi="Arial"/>
          <w:b/>
          <w:sz w:val="22"/>
        </w:rPr>
        <w:t>Shri Harbilas, Establishment Officer-cum-P.I.O. O/o DPI(Sec.) Pb.</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information has since been supplied in full and the appellant has sent letter dated August 23, 2007 stating that he has received the full information from Shri Harbilas, Establishment Officer on behalf of the P.I.O. O/o D.P.I.(Secondary) Punjab,  therefore, Appeal Case Nos. 183-2007 and 184-2007 may be closed and fil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 According these appeal cases are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 xml:space="preserve">       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Harvinder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Secondary), Punjab</w:t>
        <w:tab/>
        <w:tab/>
        <w:tab/>
        <w:tab/>
        <w:tab/>
        <w:t xml:space="preserve">                     </w:t>
        <w:tab/>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549-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Harvinder Singh, complainant in person.</w:t>
      </w:r>
    </w:p>
    <w:p>
      <w:pPr>
        <w:pStyle w:val="Normal"/>
        <w:spacing w:lineRule="auto" w:line="360"/>
        <w:rPr>
          <w:rFonts w:ascii="Arial" w:hAnsi="Arial" w:cs="Arial"/>
          <w:b/>
          <w:b/>
        </w:rPr>
      </w:pPr>
      <w:r>
        <w:rPr>
          <w:rFonts w:cs="Arial" w:ascii="Arial" w:hAnsi="Arial"/>
          <w:b/>
        </w:rPr>
        <w:tab/>
        <w:tab/>
        <w:t>Shri Madan Lal, A.P.I.O.-cum-Supdt.O/o D.P.I. (SE) Punjab</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Full reply has been given although in driblets. However, it is seen that the reply needs to be more expansive and it has also been seen to be incorrect, for example, in so far as item No.4 is concerned, the copy of the Rules supplied pertain to counting of service for Pension/Gratuity and are silent on the question of counting the service for seniority. It is required that the P.I.O. should be clear and specific as to whether there are any rules for counting of service towards seniority or n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so far as Items 6 to 11 are concerned the reply is not correct.                            The complainant has asked for objections called for from affected employees in Items 6 and 7 which the A.P.I.O. has clarified, were never called for before fixing of seniority. However, in respect of Items 8,9,10 and 11, the A.P.I.O. is directed to give the information in respect of objections to change of seniority made by the affected employees whether the objections were called for or no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Adjourned to </w:t>
      </w:r>
      <w:r>
        <w:rPr>
          <w:rFonts w:cs="Arial" w:ascii="Arial" w:hAnsi="Arial"/>
          <w:b/>
        </w:rPr>
        <w:t>October 10,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Satwant Kau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 (S) Pb.</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701-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Madan Lal for the A.P.I.O.O/o DPI(Sec).</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On the last date of hearing, the Registrar of the Office of the D.P.I. (Sec) and the A.P.I.O. had been directed to give the information to the applicant in his office Receipt dated August 20, 2007 has been received in which, the applicant has stated that she has received the required information (16 pages). However, copy of the information supplied should be placed on the record of the Court today, which has been done.  In case, had the applicant  not received full or satisfactory information, she would have appeared today,  since the date of hearing was fixed in her presence for today. It is presumed that she has received the information and the matter is thu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 xml:space="preserve">             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Jas Ram</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D.M .Fazilk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26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Subhash Chand  A.P.I.O. Fazilka O/o S.D.M. Fazilka</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Reply of the S.D.M.-cum-P.I.O. has been seen. Further action appears to be necessary to be taken by cancellation of the wrong identity cards issued. Due publicity requires to be given to the fact of withdrawal of the same including to the department where the brother of Shri Jas Ram allegedly functioned under the name of Shri Jas Ram.  Smt. Kala Vati and her sons should also be summoned and the cards taken away from them. Strict direction given should also be given to him not to misuse the Identity Cards wrongly issued to them in any manner. The Commission is definitely concerned not only with the giving of correct record, but is also interested that wrong record, if knowingly given, should be withdrawn  and should not be mis-utiliz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To come up for further proceedings on </w:t>
      </w:r>
      <w:r>
        <w:rPr>
          <w:rFonts w:cs="Arial" w:ascii="Arial" w:hAnsi="Arial"/>
          <w:b/>
        </w:rPr>
        <w:t>November 07,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040" w:firstLine="72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Kuldip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Addl. D.C.(Dev.) Hoshiarpur</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9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ri Suraj Parkash Anand, J.P.C. o/o Zila Sakshita Samiti on </w:t>
        <w:tab/>
        <w:tab/>
        <w:tab/>
        <w:t>behalf of P.I.O.</w:t>
      </w:r>
    </w:p>
    <w:p>
      <w:pPr>
        <w:pStyle w:val="Normal"/>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representative of the P.I.O. stated that the P.I.O has since been transferred. He stated that full information had been supplied to the complainant and also produced the receipt from him in original which states </w:t>
      </w:r>
    </w:p>
    <w:p>
      <w:pPr>
        <w:pStyle w:val="Normal"/>
        <w:jc w:val="both"/>
        <w:rPr>
          <w:rFonts w:ascii="Arial" w:hAnsi="Arial" w:cs="Arial"/>
        </w:rPr>
      </w:pPr>
      <w:r>
        <w:rPr>
          <w:rFonts w:cs="Arial" w:ascii="Arial" w:hAnsi="Arial"/>
        </w:rPr>
      </w:r>
    </w:p>
    <w:p>
      <w:pPr>
        <w:pStyle w:val="Normal"/>
        <w:ind w:left="900" w:right="1260" w:hanging="0"/>
        <w:jc w:val="both"/>
        <w:rPr>
          <w:rFonts w:ascii="Arial" w:hAnsi="Arial" w:cs="Arial"/>
          <w:sz w:val="22"/>
        </w:rPr>
      </w:pPr>
      <w:r>
        <w:rPr>
          <w:rFonts w:cs="Arial" w:ascii="Arial" w:hAnsi="Arial"/>
          <w:sz w:val="22"/>
        </w:rPr>
        <w:t>“</w:t>
      </w:r>
      <w:r>
        <w:rPr>
          <w:rFonts w:cs="Arial" w:ascii="Arial" w:hAnsi="Arial"/>
          <w:sz w:val="22"/>
        </w:rPr>
        <w:t xml:space="preserve">The information against my application No. 9 dated                                               03-02-2007 was complete in all respects. </w:t>
      </w:r>
    </w:p>
    <w:p>
      <w:pPr>
        <w:pStyle w:val="Normal"/>
        <w:ind w:left="900" w:right="1260" w:hanging="0"/>
        <w:jc w:val="both"/>
        <w:rPr>
          <w:rFonts w:ascii="Arial" w:hAnsi="Arial" w:cs="Arial"/>
          <w:sz w:val="22"/>
        </w:rPr>
      </w:pPr>
      <w:r>
        <w:rPr>
          <w:rFonts w:cs="Arial" w:ascii="Arial" w:hAnsi="Arial"/>
          <w:sz w:val="22"/>
        </w:rPr>
      </w:r>
    </w:p>
    <w:p>
      <w:pPr>
        <w:pStyle w:val="Normal"/>
        <w:ind w:left="900" w:right="1260" w:hanging="0"/>
        <w:jc w:val="both"/>
        <w:rPr/>
      </w:pPr>
      <w:r>
        <w:rPr>
          <w:rFonts w:eastAsia="Arial" w:cs="Arial" w:ascii="Arial" w:hAnsi="Arial"/>
          <w:sz w:val="22"/>
        </w:rPr>
        <w:t xml:space="preserve">        </w:t>
      </w:r>
      <w:r>
        <w:rPr>
          <w:rFonts w:cs="Arial" w:ascii="Arial" w:hAnsi="Arial"/>
          <w:sz w:val="22"/>
        </w:rPr>
        <w:t>Thanking you,</w:t>
      </w:r>
    </w:p>
    <w:p>
      <w:pPr>
        <w:pStyle w:val="Normal"/>
        <w:ind w:left="900" w:right="1260" w:hanging="0"/>
        <w:jc w:val="both"/>
        <w:rPr>
          <w:rFonts w:ascii="Arial" w:hAnsi="Arial" w:cs="Arial"/>
          <w:sz w:val="22"/>
        </w:rPr>
      </w:pPr>
      <w:r>
        <w:rPr>
          <w:rFonts w:cs="Arial" w:ascii="Arial" w:hAnsi="Arial"/>
          <w:sz w:val="22"/>
        </w:rPr>
        <w:tab/>
        <w:tab/>
        <w:tab/>
        <w:tab/>
        <w:tab/>
        <w:tab/>
        <w:t xml:space="preserve"> Kuldip Singh.”</w:t>
      </w:r>
    </w:p>
    <w:p>
      <w:pPr>
        <w:pStyle w:val="Normal"/>
        <w:ind w:left="900" w:right="1260" w:hanging="0"/>
        <w:jc w:val="both"/>
        <w:rPr>
          <w:rFonts w:ascii="Arial" w:hAnsi="Arial" w:cs="Arial"/>
          <w:sz w:val="22"/>
        </w:rPr>
      </w:pPr>
      <w:r>
        <w:rPr>
          <w:rFonts w:cs="Arial" w:ascii="Arial" w:hAnsi="Arial"/>
          <w:sz w:val="22"/>
        </w:rPr>
        <w:tab/>
        <w:tab/>
        <w:tab/>
        <w:tab/>
        <w:tab/>
        <w:tab/>
        <w:t>12-7-07</w:t>
      </w:r>
    </w:p>
    <w:p>
      <w:pPr>
        <w:pStyle w:val="Normal"/>
        <w:ind w:left="900" w:right="1260" w:hanging="0"/>
        <w:jc w:val="both"/>
        <w:rPr>
          <w:rFonts w:ascii="Arial" w:hAnsi="Arial" w:cs="Arial"/>
          <w:sz w:val="22"/>
        </w:rPr>
      </w:pPr>
      <w:r>
        <w:rPr>
          <w:rFonts w:cs="Arial" w:ascii="Arial" w:hAnsi="Arial"/>
          <w:sz w:val="22"/>
        </w:rPr>
      </w:r>
    </w:p>
    <w:p>
      <w:pPr>
        <w:pStyle w:val="Normal"/>
        <w:spacing w:lineRule="auto" w:line="360"/>
        <w:ind w:right="1260" w:hanging="0"/>
        <w:jc w:val="both"/>
        <w:rPr>
          <w:rFonts w:ascii="Arial" w:hAnsi="Arial" w:cs="Arial"/>
          <w:sz w:val="22"/>
        </w:rPr>
      </w:pPr>
      <w:r>
        <w:rPr>
          <w:rFonts w:cs="Arial" w:ascii="Arial" w:hAnsi="Arial"/>
          <w:sz w:val="22"/>
        </w:rPr>
        <w:tab/>
        <w:t>He states that attested photo-stat copy of the receipt as well as set a complete record supplied to Kuldip Singh had earlier been sent for record of the Commission vide No.574 dt. 20-07-2007.</w:t>
      </w:r>
    </w:p>
    <w:p>
      <w:pPr>
        <w:pStyle w:val="Normal"/>
        <w:spacing w:lineRule="auto" w:line="360"/>
        <w:ind w:right="1260" w:hanging="0"/>
        <w:jc w:val="both"/>
        <w:rPr>
          <w:rFonts w:ascii="Arial" w:hAnsi="Arial" w:cs="Arial"/>
          <w:sz w:val="22"/>
        </w:rPr>
      </w:pPr>
      <w:r>
        <w:rPr>
          <w:rFonts w:cs="Arial" w:ascii="Arial" w:hAnsi="Arial"/>
          <w:sz w:val="22"/>
        </w:rPr>
      </w:r>
    </w:p>
    <w:p>
      <w:pPr>
        <w:pStyle w:val="Normal"/>
        <w:spacing w:lineRule="auto" w:line="360"/>
        <w:ind w:right="1260" w:hanging="0"/>
        <w:jc w:val="both"/>
        <w:rPr>
          <w:rFonts w:ascii="Arial" w:hAnsi="Arial" w:cs="Arial"/>
          <w:b/>
          <w:b/>
          <w:sz w:val="22"/>
        </w:rPr>
      </w:pPr>
      <w:r>
        <w:rPr>
          <w:rFonts w:cs="Arial" w:ascii="Arial" w:hAnsi="Arial"/>
          <w:sz w:val="22"/>
        </w:rPr>
        <w:tab/>
        <w:t xml:space="preserve">In view of this, the complaint is hereby </w:t>
      </w:r>
      <w:r>
        <w:rPr>
          <w:rFonts w:cs="Arial" w:ascii="Arial" w:hAnsi="Arial"/>
          <w:b/>
          <w:sz w:val="22"/>
        </w:rPr>
        <w:t>disposed of.</w:t>
      </w:r>
    </w:p>
    <w:p>
      <w:pPr>
        <w:pStyle w:val="Normal"/>
        <w:spacing w:lineRule="auto" w:line="360"/>
        <w:ind w:right="1260" w:hanging="0"/>
        <w:jc w:val="both"/>
        <w:rPr>
          <w:rFonts w:ascii="Arial" w:hAnsi="Arial" w:cs="Arial"/>
          <w:b/>
          <w:b/>
          <w:sz w:val="22"/>
        </w:rPr>
      </w:pPr>
      <w:r>
        <w:rPr>
          <w:rFonts w:cs="Arial" w:ascii="Arial" w:hAnsi="Arial"/>
          <w:b/>
          <w:sz w:val="22"/>
        </w:rPr>
      </w:r>
    </w:p>
    <w:p>
      <w:pPr>
        <w:pStyle w:val="Normal"/>
        <w:spacing w:lineRule="auto" w:line="360"/>
        <w:ind w:right="1260" w:hanging="0"/>
        <w:jc w:val="both"/>
        <w:rPr>
          <w:rFonts w:ascii="Arial" w:hAnsi="Arial" w:cs="Arial"/>
          <w:b/>
          <w:b/>
          <w:sz w:val="22"/>
        </w:rPr>
      </w:pPr>
      <w:r>
        <w:rPr>
          <w:rFonts w:cs="Arial" w:ascii="Arial" w:hAnsi="Arial"/>
          <w:b/>
          <w:sz w:val="22"/>
        </w:rPr>
      </w:r>
    </w:p>
    <w:p>
      <w:pPr>
        <w:pStyle w:val="Normal"/>
        <w:spacing w:lineRule="auto" w:line="360"/>
        <w:ind w:right="1260" w:hanging="0"/>
        <w:jc w:val="both"/>
        <w:rPr>
          <w:rFonts w:ascii="Arial" w:hAnsi="Arial" w:cs="Arial"/>
          <w:sz w:val="22"/>
        </w:rPr>
      </w:pPr>
      <w:r>
        <w:rPr>
          <w:rFonts w:cs="Arial" w:ascii="Arial" w:hAnsi="Arial"/>
          <w:sz w:val="22"/>
        </w:rPr>
        <w:tab/>
        <w:tab/>
        <w:tab/>
        <w:tab/>
        <w:tab/>
        <w:tab/>
        <w:tab/>
        <w:tab/>
      </w: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Gurjit Singh Pur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istt. Education Officer, Ludhiana</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409-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Madanjit Singh Sr. Asstt.-cum-A.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900"/>
        <w:jc w:val="both"/>
        <w:rPr>
          <w:rFonts w:ascii="Arial" w:hAnsi="Arial" w:cs="Arial"/>
        </w:rPr>
      </w:pPr>
      <w:r>
        <w:rPr>
          <w:rFonts w:cs="Arial" w:ascii="Arial" w:hAnsi="Arial"/>
        </w:rPr>
        <w:t>On the last date of hearing, the A.P.I.O. stated that full information had been supplied to the applicant. However, the information had been sent by ordinary post although, the applicant had requested for it by Regd. Post.   The P.I.O. was directed to produce the No. of the Regd. Letter on the next date of hearing. It was stated that it would also given a chance to the complainant to appear in case if  he had anything to say.</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The A.P.I.O has produced Photostat copy of the Dispatch Register containing the Photo-stat of the Regd. Post also addressed to    Shri Gurjit Singh, Shri Gurjit Singh has also not appeared. It is, therefore, presumed that he has received the full information as stated by the A.P.I.O. and the matter is thus </w:t>
      </w:r>
      <w:r>
        <w:rPr>
          <w:rFonts w:cs="Arial" w:ascii="Arial" w:hAnsi="Arial"/>
          <w:b/>
        </w:rPr>
        <w:t>disposed of.</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9,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Lal Bahadu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Chief Medical Officer, Ludhiana</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432-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Dr. Puneet Juneja for C,M.O.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Dr. Puneet Juneja for P.I.O. office of the C.M.O. Ludhiana, states that the information was sent to Shri Lal Bahadur, under-trial prisoner. However, the complainant has since been released from Jail. Thereafter, the information was sent to him at the permanent and the present address as per Jail Records. The information was sent at both the places but was received back with the remarks ‘”Returned to the Sender” Therefore, the information should, therefore, now be kept on the record of the Court with the photo-stat of the envelop in which it was sent.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This matter is hereby deemed to be </w:t>
      </w:r>
      <w:r>
        <w:rPr>
          <w:rFonts w:cs="Arial" w:ascii="Arial" w:hAnsi="Arial"/>
          <w:b/>
        </w:rPr>
        <w:t>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Kulwant Ra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D.M. Dera Bassi</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545-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Kulwant Rai, complainant in person.</w:t>
      </w:r>
    </w:p>
    <w:p>
      <w:pPr>
        <w:pStyle w:val="Normal"/>
        <w:spacing w:lineRule="auto" w:line="360"/>
        <w:rPr>
          <w:rFonts w:ascii="Arial" w:hAnsi="Arial" w:cs="Arial"/>
          <w:b/>
          <w:b/>
        </w:rPr>
      </w:pPr>
      <w:r>
        <w:rPr>
          <w:rFonts w:cs="Arial" w:ascii="Arial" w:hAnsi="Arial"/>
          <w:b/>
        </w:rPr>
        <w:tab/>
        <w:tab/>
        <w:t xml:space="preserve">Secretary, Transport Punjab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The P.I.O. states that full information has been supplied to the applicant as per his application dated December 09, 2007. However, Shri Kulwant Rai stated that information on many points has not been supplied to him. Since the P.I.O. was carrying the full record with him today, Shri Kulwant Rai was given an opportunity to inspect the same. He states that all the information has since been received by him except on points 3(i) (4) and (5) and answer to his letter dated December 09, 2006 asking for the fate of his six representations.  </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pPr>
      <w:r>
        <w:rPr>
          <w:rFonts w:cs="Arial" w:ascii="Arial" w:hAnsi="Arial"/>
        </w:rPr>
        <w:t>It is ordered that this deficiency should be made good before the next date of hearing and compliance report along with the receipt from him should be sent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October 03, 2007.</w:t>
      </w:r>
    </w:p>
    <w:p>
      <w:pPr>
        <w:pStyle w:val="Normal"/>
        <w:spacing w:lineRule="auto" w:line="360"/>
        <w:ind w:left="36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Sushil Kuma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Municipal Council, Malerkotla</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76-of 2006: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Sushil Kumar, complainant in person.</w:t>
      </w:r>
    </w:p>
    <w:p>
      <w:pPr>
        <w:pStyle w:val="Normal"/>
        <w:rPr/>
      </w:pPr>
      <w:r>
        <w:rPr>
          <w:rFonts w:cs="Arial" w:ascii="Arial" w:hAnsi="Arial"/>
          <w:b/>
        </w:rPr>
        <w:tab/>
        <w:tab/>
        <w:t xml:space="preserve">Shri Manoj Kumar Inspector, on behalf of P.I.O. </w:t>
        <w:tab/>
        <w:tab/>
        <w:tab/>
        <w:tab/>
        <w:tab/>
        <w:tab/>
        <w:t>M.C, Malerkot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Court time was over and the case could not be taken up for consideration. Besides, Shri Sushil Kumar complainant wishes to make further submission in writing.                              In the interests of justice, the complainant is allowed to do so. The complainant should supply a copy of the representation to the P.I.O. concerned, through Regd. Post at least  a fortnight in advance with a copy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on the condition to </w:t>
      </w:r>
      <w:r>
        <w:rPr>
          <w:rFonts w:cs="Arial" w:ascii="Arial" w:hAnsi="Arial"/>
          <w:b/>
        </w:rPr>
        <w:t>November 14, 2007.</w:t>
      </w:r>
    </w:p>
    <w:p>
      <w:pPr>
        <w:pStyle w:val="Normal"/>
        <w:rPr>
          <w:rFonts w:ascii="Arial" w:hAnsi="Arial" w:cs="Arial"/>
        </w:rPr>
      </w:pPr>
      <w:r>
        <w:rPr>
          <w:rFonts w:cs="Arial" w:ascii="Arial" w:hAnsi="Arial"/>
        </w:rPr>
        <w:tab/>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9, 2007.</w:t>
      </w:r>
    </w:p>
    <w:p>
      <w:pPr>
        <w:pStyle w:val="Normal"/>
        <w:rPr>
          <w:rFonts w:ascii="Arial" w:hAnsi="Arial" w:cs="Arial"/>
          <w:b/>
          <w:b/>
          <w:sz w:val="20"/>
        </w:rPr>
      </w:pPr>
      <w:r>
        <w:rPr>
          <w:sz w:val="16"/>
          <w:szCs w:val="20"/>
        </w:rPr>
        <w:t>Opk’</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ab/>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Des Raj</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PUDA, Bathinda</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44-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Des Raj complainant in person.</w:t>
      </w:r>
    </w:p>
    <w:p>
      <w:pPr>
        <w:pStyle w:val="Normal"/>
        <w:spacing w:lineRule="auto" w:line="360"/>
        <w:rPr>
          <w:rFonts w:ascii="Arial" w:hAnsi="Arial" w:cs="Arial"/>
          <w:b/>
          <w:b/>
        </w:rPr>
      </w:pPr>
      <w:r>
        <w:rPr>
          <w:rFonts w:cs="Arial" w:ascii="Arial" w:hAnsi="Arial"/>
          <w:b/>
        </w:rPr>
        <w:tab/>
        <w:tab/>
        <w:t>Shri Raj Pal, Superintendent O/o PUDA,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Reply dated August 22, 2007 with annexures has been submitted by the representative of the P.I.O. with copy to Shri Des Raj complain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For consideration to come up on </w:t>
      </w:r>
      <w:r>
        <w:rPr>
          <w:rFonts w:cs="Arial" w:ascii="Arial" w:hAnsi="Arial"/>
          <w:b/>
        </w:rPr>
        <w:t>October 24,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Amarinder Singh Paul</w:t>
        <w:tab/>
        <w:t>`</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Jalandha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200-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ri Suresh Kumar, H.R.C. O/o Deputy Commissioner, with </w:t>
        <w:tab/>
        <w:tab/>
        <w:tab/>
        <w:tab/>
        <w:t>letter of authority from the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Distt. Revenue Officer-cum-P.I.O. has sent a letter dated November                           28, 2007 stating that the information sought by the applicant has already been delivered to the Applicant,  Dasti. An attested photo-copy of the receipt from Shri Amarjit Singh Paul has also been attached along with an attested copy of the information (2 pages) dated June 128, 2007 supplied by the A.P.I.O. to the applicant. Shri Amarinder Singh Paul had also been sent due notice dated July 26, 2007, for today’s hearing. Therefore, had he anything else to say with regard to his complaint, he would have been present himself. It is presumed that he has nothing further to s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The case is accordingl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9,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Paramjit Kau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istt. Education Officer, Moga</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014-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mt. Gurdip Kaur P.I.O. office of D.E.O. Moga.</w:t>
      </w:r>
    </w:p>
    <w:p>
      <w:pPr>
        <w:pStyle w:val="Normal"/>
        <w:spacing w:lineRule="auto" w:line="360"/>
        <w:rPr>
          <w:rFonts w:ascii="Arial" w:hAnsi="Arial" w:cs="Arial"/>
          <w:b/>
          <w:b/>
        </w:rPr>
      </w:pPr>
      <w:r>
        <w:rPr>
          <w:rFonts w:cs="Arial" w:ascii="Arial" w:hAnsi="Arial"/>
          <w:b/>
        </w:rPr>
        <w:tab/>
        <w:tab/>
        <w:t>Shri Bharat Bhushan Singh L.A. O/o DEO Moga.</w:t>
      </w:r>
    </w:p>
    <w:p>
      <w:pPr>
        <w:pStyle w:val="Normal"/>
        <w:spacing w:lineRule="auto" w:line="360"/>
        <w:rPr>
          <w:rFonts w:ascii="Arial" w:hAnsi="Arial" w:cs="Arial"/>
          <w:b/>
          <w:b/>
        </w:rPr>
      </w:pPr>
      <w:r>
        <w:rPr>
          <w:rFonts w:cs="Arial" w:ascii="Arial" w:hAnsi="Arial"/>
          <w:b/>
          <w:u w:val="single"/>
        </w:rPr>
        <w:t>Order:</w:t>
      </w:r>
    </w:p>
    <w:p>
      <w:pPr>
        <w:pStyle w:val="Normal"/>
        <w:ind w:firstLine="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is case has been considered and detailed orders passed therein on May 08, May 29 and June 20, 2007. The P.I.O. Smt. Gurdip Kaur, who is present in Court today, has filed the Photostat copy of the latest letter dated June 28, 2007 received from  and  written by Dr. H.L. Upadhaya, Vice-Chancellor of Hem Vati Nandan Bahuguna Garhwal University, Srinagar – Uttaranchal, on the Letter-Head of the University.  I have seen the original letter also. From this, it is very clear that Smt. Paramjit Kaur complainant, who is a Math-Mistress in Punjab and who had filed an Education Certificate of B.A. from the said University for the purpose of getting employment here  had been terminated after seeking verification of the said Degree from the concerned University which vide its letter No.8802, conveyed that no such candidate had ever appeared in the examination conducted by it.  Smt. Paramjit Kaur, thereafter, put in an application stating that she had contacted the University which had issued a revised letter  dated May 6, 2003 stating that the earlier letter should be ignored since after checking up the record, it had been found that she was very much a candidate and she had been issued the said Degree. She had complained that although a criminal case had been registered against her for fraud etc. in which she had even been arrested, yet the authorities were not releasing the copy of the second letter dated May 06, 2003 clarifying the full position absolving her of all wrong doing when she had demanded it under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the above context the Commission had earlier taken serious notice of the fact that the P.I.O. was sitting on vital information affecting her liberty and had even issued a show-cause notice to the concerned Distt. Education Officer since it had been felt that to deliberately withhold the information from the applicant and to expose her to criminal proceedings could not be justified in any manner.                                  </w:t>
      </w:r>
    </w:p>
    <w:p>
      <w:pPr>
        <w:pStyle w:val="Normal"/>
        <w:spacing w:lineRule="auto" w:line="360"/>
        <w:jc w:val="both"/>
        <w:rPr>
          <w:rFonts w:ascii="Arial" w:hAnsi="Arial" w:cs="Arial"/>
          <w:b/>
          <w:b/>
        </w:rPr>
      </w:pPr>
      <w:r>
        <w:rPr>
          <w:rFonts w:cs="Arial" w:ascii="Arial" w:hAnsi="Arial"/>
          <w:b/>
          <w:u w:val="single"/>
        </w:rPr>
        <w:t xml:space="preserve">CC No-014-of 2007: </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3.</w:t>
        <w:tab/>
        <w:t>It had been directed that the copy of the second letter dated May 06, 2003 should immediately be released to her. It was also observed that in case there was doubt about the said letter, the Director, Public Instruction’s office was free to make another reference to the said University. The show-cause notice had been issued to the concerned officer as to why penalty provided under Section 20(1) should not be imposed upon him. Now, it is very clear from the letter filed today that the second letter dated May 06, 2003 was in fact a fraudulent letter and the original letter stating that Smt. Paramajit Kaur was not a candidate who appeared for any such examination and no such Degree ever conferred upon her was correct. Therefore, it appears that through the R.T.I. Act, the said applicant only wanted to give the second letter some authenticity. Now that the copy of the latest letter dated June 28, 2007 has been placed on the record of the Court, no further action is necessary. The show-cause notice is also vacated and the rule is discharged.</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pPr>
      <w:r>
        <w:rPr>
          <w:rFonts w:cs="Arial" w:ascii="Arial" w:hAnsi="Arial"/>
          <w:b/>
        </w:rPr>
        <w:t>August 29,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center"/>
        <w:rPr>
          <w:rFonts w:ascii="Arial" w:hAnsi="Arial" w:cs="Arial"/>
          <w:b/>
          <w:b/>
        </w:rPr>
      </w:pPr>
      <w:r>
        <w:rPr>
          <w:rFonts w:cs="Arial" w:ascii="Arial" w:hAnsi="Arial"/>
          <w:b/>
        </w:rPr>
        <w:t>National Consumer Awareness Group through Shri Jaswant Singh</w:t>
        <w:tab/>
        <w:tab/>
        <w:tab/>
        <w:tab/>
        <w:tab/>
        <w:tab/>
        <w:tab/>
        <w:tab/>
        <w:tab/>
        <w:tab/>
        <w:t>......Complainant</w:t>
      </w:r>
    </w:p>
    <w:p>
      <w:pPr>
        <w:pStyle w:val="Normal"/>
        <w:jc w:val="center"/>
        <w:rPr>
          <w:rFonts w:ascii="Arial" w:hAnsi="Arial" w:cs="Arial"/>
          <w:b/>
          <w:b/>
          <w:bCs/>
        </w:rPr>
      </w:pPr>
      <w:r>
        <w:rPr>
          <w:rFonts w:cs="Arial" w:ascii="Arial" w:hAnsi="Arial"/>
          <w:b/>
        </w:rPr>
        <w:t>Vs.</w:t>
      </w:r>
    </w:p>
    <w:p>
      <w:pPr>
        <w:pStyle w:val="Normal"/>
        <w:rPr>
          <w:rFonts w:ascii="Arial" w:hAnsi="Arial" w:cs="Arial"/>
          <w:b/>
          <w:b/>
          <w:sz w:val="22"/>
        </w:rPr>
      </w:pPr>
      <w:r>
        <w:rPr>
          <w:rFonts w:cs="Arial" w:ascii="Arial" w:hAnsi="Arial"/>
          <w:b/>
          <w:sz w:val="22"/>
        </w:rPr>
        <w:t xml:space="preserve">PIO/ O/o PUDA, Mohali </w:t>
      </w:r>
    </w:p>
    <w:p>
      <w:pPr>
        <w:pStyle w:val="Normal"/>
        <w:rPr/>
      </w:pPr>
      <w:r>
        <w:rPr>
          <w:rFonts w:cs="Arial" w:ascii="Arial" w:hAnsi="Arial"/>
          <w:b/>
          <w:sz w:val="22"/>
        </w:rPr>
        <w:t>And GMADA, Mohali</w:t>
        <w:tab/>
        <w:tab/>
        <w:tab/>
        <w:tab/>
        <w:tab/>
        <w:tab/>
        <w:t xml:space="preserve">         </w:t>
      </w:r>
      <w:r>
        <w:rPr>
          <w:rFonts w:cs="Arial" w:ascii="Arial" w:hAnsi="Arial"/>
          <w:b/>
        </w:rPr>
        <w:t>.....Respondent.</w:t>
      </w:r>
    </w:p>
    <w:p>
      <w:pPr>
        <w:pStyle w:val="Normal"/>
        <w:spacing w:lineRule="auto" w:line="360"/>
        <w:jc w:val="center"/>
        <w:rPr/>
      </w:pPr>
      <w:r>
        <w:rPr>
          <w:rFonts w:cs="Arial" w:ascii="Arial" w:hAnsi="Arial"/>
          <w:b/>
          <w:u w:val="single"/>
        </w:rPr>
        <w:t xml:space="preserve">CC No-315-of 2006: </w:t>
      </w:r>
    </w:p>
    <w:p>
      <w:pPr>
        <w:pStyle w:val="Normal"/>
        <w:spacing w:lineRule="auto" w:line="360"/>
        <w:rPr>
          <w:rFonts w:ascii="Arial" w:hAnsi="Arial" w:cs="Arial"/>
          <w:b/>
          <w:b/>
        </w:rPr>
      </w:pPr>
      <w:r>
        <w:rPr>
          <w:rFonts w:cs="Arial" w:ascii="Arial" w:hAnsi="Arial"/>
          <w:b/>
        </w:rPr>
        <w:t>Present:</w:t>
        <w:tab/>
        <w:t>Shri Jaswant Singh complainant in person.</w:t>
      </w:r>
    </w:p>
    <w:p>
      <w:pPr>
        <w:pStyle w:val="Normal"/>
        <w:rPr>
          <w:rFonts w:ascii="Arial" w:hAnsi="Arial" w:cs="Arial"/>
          <w:b/>
          <w:b/>
        </w:rPr>
      </w:pPr>
      <w:r>
        <w:rPr>
          <w:rFonts w:cs="Arial" w:ascii="Arial" w:hAnsi="Arial"/>
          <w:b/>
        </w:rPr>
        <w:tab/>
        <w:tab/>
        <w:t>Shri J.K. Joshi, APIO, GMADA</w:t>
      </w:r>
    </w:p>
    <w:p>
      <w:pPr>
        <w:pStyle w:val="Normal"/>
        <w:rPr>
          <w:rFonts w:ascii="Arial" w:hAnsi="Arial" w:cs="Arial"/>
          <w:b/>
          <w:b/>
        </w:rPr>
      </w:pPr>
      <w:r>
        <w:rPr>
          <w:rFonts w:cs="Arial" w:ascii="Arial" w:hAnsi="Arial"/>
          <w:b/>
        </w:rPr>
        <w:tab/>
        <w:tab/>
        <w:t>(Shri Ashok Kumar, Assistant with him.)</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Shri Jaswant Singh states that he has still not received any information in connection with his application dated May 06, 2007 under the R.T.I. Act. However, the P.I.O. states that the information has been supplied to him on March 09, 2007 vide letter No. 3934-36 addressed to him with copy to the Commission and to the P.I.O-cum-General Manager, Co-ordination, PUDA with reference to his letter dated March 05, 2007.  However, Shri Jaswant Singh states that he has not received any such letter and neither has the A.P.I.O .been able to produce any receipt from the complainant or proof of Regd. Letter A photo-copy of the same has been supplied to him today through Court. With this, the information to be supplied to the complainant is complete. </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pPr>
      <w:r>
        <w:rPr>
          <w:rFonts w:cs="Arial" w:ascii="Arial" w:hAnsi="Arial"/>
        </w:rPr>
        <w:t>A copy of the stay by the Court in respect of acquisition of land no receipt has still been received of the amount having been deposited in the State Treasury. I may say that in this particular case, the question of compensation for the harassment caused to the applicant also arises and will be considered on the next date of heari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November 07, 2007.</w:t>
      </w:r>
    </w:p>
    <w:p>
      <w:pPr>
        <w:pStyle w:val="Normal"/>
        <w:ind w:left="5040" w:firstLine="1440"/>
        <w:rPr/>
      </w:pPr>
      <w:r>
        <w:rPr>
          <w:rFonts w:cs="Arial" w:ascii="Arial" w:hAnsi="Arial"/>
          <w:b/>
        </w:rPr>
        <w:t>SD:</w:t>
        <w:tab/>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    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Gurbaksh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istt. Transport Officer, Ludhiana.</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216-of 2007: </w:t>
      </w:r>
    </w:p>
    <w:p>
      <w:pPr>
        <w:pStyle w:val="Normal"/>
        <w:rPr>
          <w:rFonts w:ascii="Arial" w:hAnsi="Arial" w:cs="Arial"/>
          <w:b/>
          <w:b/>
        </w:rPr>
      </w:pPr>
      <w:r>
        <w:rPr>
          <w:rFonts w:cs="Arial" w:ascii="Arial" w:hAnsi="Arial"/>
          <w:b/>
        </w:rPr>
        <w:t>Present:</w:t>
        <w:tab/>
        <w:t xml:space="preserve">Shri M.S. Toor, Advocate with Shri Gurbaksh Singh </w:t>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nder Gaind, Distt. Transport Officer,-cum-PIO </w:t>
        <w:tab/>
        <w:tab/>
        <w:tab/>
        <w:tab/>
        <w:tab/>
        <w:t>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applicant has stated that he has not received any information. However, I find that there is a letter dated April 11, 2007, which was supplied by the representative of the P.I.O. during the last hearing on June 20, 2007. Any way, fresh set of replies dated April 11, August 17 and August 21, 2007 have been provided to him today. With this the Distt. Transport Officer states that the full information asked for by him has been supplied. He also stated that it was difficult to understand the question and the reply has been given to the best of his ability. The applicant, however, states that the reply is incomplete as the information he had asked for pertained to the year 2005-2006 and the information has been supplied by the Distt. Transport Officer for the period after he was posted at Ludhiana i.e. in the year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I have gone through the application in Form-A attached with the complaint to the Commission dated February 02, 2007.   It is correct that the information has been asked for the period 2005-2006. However, it is also correct that the question posed by the applicant is difficult to understand. The question states “The Principal-Secretary Transport, Punjab, after passing the order dated 18-02-2005=2009 who passed the test of “Competence Test”? It is definitely difficult to understand. However, the applicant has clarified that during the year 2005-2006, no person had been declared as a Competent Authority and the tests were being conducted by unauthorized persons, and he wished information in this respect. The District Transport Officer has stated  that now that the matter has been clarified, the information shall be supplied accordingly under due receipt/proof of Registry with copy of the informatio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u w:val="single"/>
        </w:rPr>
        <w:t xml:space="preserve"> </w:t>
      </w:r>
      <w:r>
        <w:rPr>
          <w:rFonts w:cs="Arial" w:ascii="Arial" w:hAnsi="Arial"/>
          <w:b/>
          <w:u w:val="single"/>
        </w:rPr>
        <w:t xml:space="preserve">CC No-216-of 2007: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s this involves information regarding each and every Driving License issued, it will be more appropriate that the complainant should himself be allowed to inspect the said records/applications etc. with respect to the Driving Tests. For this, he agrees that a period of ten working days from 2.30 P.M. to 4.45 P.M. from 10-09-2007 and then from 17-09-2007 to 21-09-2007 each day, will be sufficient. The District Transport Officer may make available the records under supervision of a clerk to him and he may be permitted to have the photo-stat copy of any documents and may be allowed to make notes there-from. The District Transport Officer shall supply such copies requested by him, in writing, within a week thereafter. The explanation of the Distt. Transport Officer to the show-cause notice is accepted and the rule is discharg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October 10,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rFonts w:ascii="Arial" w:hAnsi="Arial" w:cs="Arial"/>
          <w:sz w:val="16"/>
        </w:rPr>
      </w:pPr>
      <w:r>
        <w:rPr>
          <w:rFonts w:cs="Arial" w:ascii="Arial" w:hAnsi="Arial"/>
          <w:b/>
        </w:rPr>
        <w:t>August 29, 2007</w:t>
      </w:r>
    </w:p>
    <w:p>
      <w:pPr>
        <w:pStyle w:val="Normal"/>
        <w:rPr/>
      </w:pPr>
      <w:r>
        <w:rPr>
          <w:rFonts w:cs="Arial" w:ascii="Arial" w:hAnsi="Arial"/>
          <w:sz w:val="16"/>
        </w:rPr>
        <w:t>Ptk</w:t>
      </w:r>
      <w:r>
        <w:rPr>
          <w:rFonts w:cs="Arial" w:ascii="Arial" w:hAnsi="Arial"/>
          <w:b/>
        </w:rPr>
        <w:t>.</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Mukesh Kumar Sain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Tehsildar, Dhuri</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363-of 2007: </w:t>
      </w:r>
    </w:p>
    <w:p>
      <w:pPr>
        <w:pStyle w:val="Normal"/>
        <w:spacing w:lineRule="auto" w:line="360"/>
        <w:rPr>
          <w:rFonts w:ascii="Arial" w:hAnsi="Arial" w:cs="Arial"/>
          <w:b/>
          <w:b/>
        </w:rPr>
      </w:pPr>
      <w:r>
        <w:rPr>
          <w:rFonts w:cs="Arial" w:ascii="Arial" w:hAnsi="Arial"/>
          <w:b/>
        </w:rPr>
        <w:t>Present:</w:t>
        <w:tab/>
        <w:t>Shri Mukesh Kumar Saini, complainant in person.</w:t>
      </w:r>
    </w:p>
    <w:p>
      <w:pPr>
        <w:pStyle w:val="Normal"/>
        <w:spacing w:lineRule="auto" w:line="360"/>
        <w:rPr>
          <w:rFonts w:ascii="Arial" w:hAnsi="Arial" w:cs="Arial"/>
          <w:b/>
          <w:b/>
        </w:rPr>
      </w:pPr>
      <w:r>
        <w:rPr>
          <w:rFonts w:cs="Arial" w:ascii="Arial" w:hAnsi="Arial"/>
          <w:b/>
        </w:rPr>
        <w:tab/>
        <w:tab/>
        <w:t>Shri Johri Ram Kanungo (Daftar) O/o Tehsildar, Dhuri.</w:t>
      </w:r>
    </w:p>
    <w:p>
      <w:pPr>
        <w:pStyle w:val="Normal"/>
        <w:spacing w:lineRule="auto" w:line="360"/>
        <w:rPr>
          <w:rFonts w:ascii="Arial" w:hAnsi="Arial" w:cs="Arial"/>
          <w:b/>
          <w:b/>
        </w:rPr>
      </w:pPr>
      <w:r>
        <w:rPr>
          <w:rFonts w:cs="Arial" w:ascii="Arial" w:hAnsi="Arial"/>
          <w:b/>
          <w:u w:val="single"/>
        </w:rPr>
        <w:t>Order:</w:t>
      </w:r>
    </w:p>
    <w:p>
      <w:pPr>
        <w:pStyle w:val="Normal"/>
        <w:spacing w:lineRule="auto" w:line="360"/>
        <w:jc w:val="both"/>
        <w:rPr/>
      </w:pPr>
      <w:r>
        <w:rPr>
          <w:rFonts w:cs="Arial" w:ascii="Arial" w:hAnsi="Arial"/>
          <w:b/>
        </w:rPr>
        <w:tab/>
      </w:r>
      <w:r>
        <w:rPr>
          <w:rFonts w:cs="Arial" w:ascii="Arial" w:hAnsi="Arial"/>
        </w:rPr>
        <w:t>On the last date of hearing, a detailed order had been passed as the reply given by the APOI/Tehsildar that his office had nothing to do with the matter and the same concerned the Superintendent of Police, was not found satisfactory.  The explanation of the APIO/Tehsildar was called for the delay and it was directed the Receipt Register, in which No. 309 was accepted on January 31, 2007 should also be produced before the Commission. Today, neither the written explanation has been submitted nor the Receipt Register has been produced. The Office-Kanungo has appeared on behalf of the Tehsildar and that too without the explanation. This is not at all satisfactory. The matter is adjourned for compliance of the order of the Commission, this being the last opportunity.</w:t>
      </w:r>
    </w:p>
    <w:p>
      <w:pPr>
        <w:pStyle w:val="Normal"/>
        <w:numPr>
          <w:ilvl w:val="0"/>
          <w:numId w:val="3"/>
        </w:numPr>
        <w:tabs>
          <w:tab w:val="clear" w:pos="720"/>
        </w:tabs>
        <w:spacing w:lineRule="auto" w:line="360"/>
        <w:ind w:left="0" w:hanging="0"/>
        <w:jc w:val="both"/>
        <w:rPr/>
      </w:pPr>
      <w:r>
        <w:rPr>
          <w:rFonts w:cs="Arial" w:ascii="Arial" w:hAnsi="Arial"/>
        </w:rPr>
        <w:t>It is understood that the concerned Tehsildar has since been transferred who was Shri Gurjinder Singh Benewal.  Copy of this order is directed to be sent to                        Shri Gurjinder Singh Benewal and he be asked to offer his explanation and                          show-cause as to why action should not be taken against him by imposing a penalty provided for in terms of Section 20(1) of the Act. He may give his explanation in writing. He is also hereby given an opportunity of personal hearing in case he so desires before penalty is imposed. Shri Sushil Kumar the present APIO should also give his Explanation for not producing the Register before the Commission.</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In case, the orders of the Commission dated July 11, 2007, are not complied with the Commission will be constrained to recommend for the disciplinary action against them. </w:t>
      </w:r>
    </w:p>
    <w:p>
      <w:pPr>
        <w:pStyle w:val="Normal"/>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Bishan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Mohali</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sz w:val="22"/>
        </w:rPr>
        <w:tab/>
        <w:tab/>
        <w:tab/>
      </w:r>
      <w:r>
        <w:rPr>
          <w:rFonts w:cs="Arial" w:ascii="Arial" w:hAnsi="Arial"/>
          <w:b/>
        </w:rPr>
        <w:t xml:space="preserve">           </w:t>
      </w:r>
      <w:r>
        <w:rPr>
          <w:rFonts w:cs="Arial" w:ascii="Arial" w:hAnsi="Arial"/>
          <w:b/>
          <w:u w:val="single"/>
        </w:rPr>
        <w:t>CC No-445-of 2007</w:t>
      </w:r>
      <w:r>
        <w:rPr>
          <w:rFonts w:cs="Arial" w:ascii="Arial" w:hAnsi="Arial"/>
          <w:b/>
        </w:rPr>
        <w:tab/>
      </w:r>
    </w:p>
    <w:p>
      <w:pPr>
        <w:pStyle w:val="Normal"/>
        <w:spacing w:lineRule="auto" w:line="360"/>
        <w:rPr>
          <w:rFonts w:ascii="Arial" w:hAnsi="Arial" w:cs="Arial"/>
          <w:b/>
          <w:b/>
        </w:rPr>
      </w:pPr>
      <w:r>
        <w:rPr>
          <w:rFonts w:cs="Arial" w:ascii="Arial" w:hAnsi="Arial"/>
          <w:b/>
        </w:rPr>
        <w:t>Present:</w:t>
        <w:tab/>
        <w:t>Shri Bishan Singh complainant in person.</w:t>
      </w:r>
    </w:p>
    <w:p>
      <w:pPr>
        <w:pStyle w:val="Normal"/>
        <w:spacing w:lineRule="auto" w:line="360"/>
        <w:rPr>
          <w:rFonts w:ascii="Arial" w:hAnsi="Arial" w:cs="Arial"/>
          <w:b/>
          <w:b/>
        </w:rPr>
      </w:pPr>
      <w:r>
        <w:rPr>
          <w:rFonts w:cs="Arial" w:ascii="Arial" w:hAnsi="Arial"/>
          <w:b/>
        </w:rPr>
        <w:tab/>
        <w:tab/>
        <w:t>Shri Ravinder Singh, B.D.P.O. Majri.</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The application dated January 29, 2007 was made to the P.I.O. office of the Deputy Commissioner, S.A.S.Nagar (Mohali). On behalf of the Deputy Commissioner, the Distt. Revenue Officer-cum-Asstt. Public Information Officer, passed the application on to the D.D.&amp; P.O. S.A.S Nagar (Mohali) for dealing with it since it was stated that the applicant had earlier also applied for some information on the same subject. Therefore, the D.R.O. has requested that office to deal with the matter. The D.D &amp; P.O. appears to have passed the matter on to the B.D.&amp; P.O. for direct disposal. The B.D.&amp; P.O. is neither the P.I.O. nor A.P.I.O., nor he is carrying any letter of authority from any of them for appearance before the Commission today. However, he states that the information dated August 21, 2007 on all points of the application was supplied to Shri Bishan Singh, but he refused to receive the same stating that he did not require the reply but had asked for photo-copies of the record. A copy of the said reply dated August 21, 2007 was sent to the Commission also for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I have gone through the application and the related replies.                                    Shri Bishan Singh has been crying hoarse for many years regarding unauthorized occupation of the village </w:t>
      </w:r>
      <w:r>
        <w:rPr>
          <w:rFonts w:cs="Arial" w:ascii="Arial" w:hAnsi="Arial"/>
          <w:i/>
        </w:rPr>
        <w:t xml:space="preserve">Shamlat </w:t>
      </w:r>
      <w:r>
        <w:rPr>
          <w:rFonts w:cs="Arial" w:ascii="Arial" w:hAnsi="Arial"/>
        </w:rPr>
        <w:t xml:space="preserve">land and on his representations, directions have been passed by all authorities including the S.D.M. and the D.D. &amp; P.O. where-in the B.D &amp; P.O and the Gram Panchayat have been directed to file cases under the relevant Sections of Village Common Land Act, 1961 as well. However, the reply which is being filed is a blatant tongue in the cheek given by the higher authorities and nothing has been done in pursuance of the direction given, at the level of the BD&amp;PO or the Gram Panchay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No-445-of 2007</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hri Bishan Singh states that he had applied to the Deputy Commission for this information hoping to bring it to his notice, but the Deputy Commission passed on the papers to the DD&amp;PO and the DD&amp;PO in his turn, has marked them to the BD&amp;PO for giving the answer and the said functionary has given the answer.                                           Shri Bishan Singh states that the P.I.O. has neither sent the answer nor has put his signatures by way of authenticating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s such, it will be appropriate if the BD&amp;PO sends the draft reply to the DD&amp;PO and the DD&amp;PO after satisfying himself about the said reply, sends it to the P.I.O. of the district and the P.I.O. supplies the information to the complainant against due receipt and his duly authorized representative files compliance report  in the Commission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w:t>
      </w:r>
      <w:r>
        <w:rPr>
          <w:rFonts w:cs="Arial" w:ascii="Arial" w:hAnsi="Arial"/>
          <w:b/>
        </w:rPr>
        <w:t xml:space="preserve"> November 14, 2007.</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B.K. Gupta &amp; Ors.</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Tehsildar, Dera Bassi</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CC No-548-of 2007: </w:t>
      </w:r>
    </w:p>
    <w:p>
      <w:pPr>
        <w:pStyle w:val="Normal"/>
        <w:rPr>
          <w:rFonts w:ascii="Arial" w:hAnsi="Arial" w:cs="Arial"/>
          <w:b/>
          <w:b/>
        </w:rPr>
      </w:pPr>
      <w:r>
        <w:rPr>
          <w:rFonts w:cs="Arial" w:ascii="Arial" w:hAnsi="Arial"/>
          <w:b/>
        </w:rPr>
        <w:t>Present:</w:t>
        <w:tab/>
        <w:t>Shri B.K. Gupta, Advocate, complainant in person.</w:t>
      </w:r>
    </w:p>
    <w:p>
      <w:pPr>
        <w:pStyle w:val="Normal"/>
        <w:rPr>
          <w:rFonts w:ascii="Arial" w:hAnsi="Arial" w:cs="Arial"/>
          <w:b/>
          <w:b/>
        </w:rPr>
      </w:pPr>
      <w:r>
        <w:rPr>
          <w:rFonts w:cs="Arial" w:ascii="Arial" w:hAnsi="Arial"/>
          <w:b/>
        </w:rPr>
        <w:tab/>
        <w:tab/>
        <w:t>Shri Gurmandar Singh, A.P.I.O.-cum-Tehsildar, Derabassi</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The A.P.I.O. has supplied the reply Para-wise vide his letter dated                        August 24, 2007 to Shri B.K. Gupta, through Court today. Copies have also been sent to Shri Sham Lal Chopra and Shri R.C. Khurana, by post, and copy has been supplied for the record of the Court. The plaintiff stated that full information had not been supplied. I have gone through the appalication and find that there are mainly questions regarding interpretation or requirements of the Act. It has already been explained to the applicant that under the R.T.I. Act, Section 3 thereof, information has to be provided strictly in terms of the Act. The information, which is available in any material form already available with the govt. copies of such information or record, as defined in Section    2(f) and 2(j) or 2(i) in the R.T.I. Act can be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However, the A.P.I.O. has given replies to all the questions even though not required to do so. As for the copies of the Registries, which are approximately 120 in No. they are to be supplied by the Copying Branch.  In my view, the Letter and Spirit of the Act is that all information is to be made available which was earlier not available and not that information already available, has to be made available at cheaper rates. Certified copies of the Registered Deeds are legal documents which can be used for further transactions to establish rights etc. and are already available since the beginning of the century at rates laid down by the government through the Copying Branch specially established for the purpose and can be supplied there from.                                The present draft of Rs,.300/- submitted by the applicant should be return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 With this the matter is hereb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sz w:val="20"/>
        </w:rPr>
      </w:pPr>
      <w:r>
        <w:rPr>
          <w:rFonts w:cs="Arial" w:ascii="Arial" w:hAnsi="Arial"/>
          <w:b/>
        </w:rPr>
        <w:t>August 28, 2007.</w:t>
      </w:r>
      <w:r>
        <w:rPr>
          <w:sz w:val="16"/>
          <w:szCs w:val="20"/>
        </w:rPr>
        <w:t xml:space="preserve"> Opk’</w:t>
      </w:r>
    </w:p>
    <w:p>
      <w:pPr>
        <w:pStyle w:val="Normal"/>
        <w:rPr>
          <w:rFonts w:ascii="Arial" w:hAnsi="Arial" w:cs="Arial"/>
          <w:b/>
          <w:b/>
          <w:sz w:val="20"/>
        </w:rPr>
      </w:pPr>
      <w:r>
        <w:rPr>
          <w:rFonts w:cs="Arial" w:ascii="Arial" w:hAnsi="Arial"/>
          <w:b/>
          <w:sz w:val="20"/>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B.K. Gupta &amp; Ors.</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O/o: S.D.M., Dera Bassi </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CC No-547-of 2007: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ri B.K. Gupta, Advocate, complainant in person.</w:t>
      </w:r>
    </w:p>
    <w:p>
      <w:pPr>
        <w:pStyle w:val="Normal"/>
        <w:rPr>
          <w:rFonts w:ascii="Arial" w:hAnsi="Arial" w:cs="Arial"/>
          <w:b/>
          <w:b/>
        </w:rPr>
      </w:pPr>
      <w:r>
        <w:rPr>
          <w:rFonts w:cs="Arial" w:ascii="Arial" w:hAnsi="Arial"/>
          <w:b/>
        </w:rPr>
        <w:tab/>
        <w:tab/>
        <w:t>Shri Sohan Ghambak, PCS, A.P.I.O.-cum-S.D.M., Derabass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Vide his application dated March 28, 2007, the complainant has made a complaint to the State Information Commission that his application dated                                   January 31, 2007 under the R.T.I. Act, with due application of fee that his application made to the address of the P.I.O. office of the S.D.M. Dera Bassi, has not been attended to and no information has been provided till the date of the complaint.                       The complaint was sent to the said P.I.O. and a date of hearing was fixed on                          August 29, 2007 and both parties were duly informed of the hearing.</w:t>
      </w:r>
    </w:p>
    <w:p>
      <w:pPr>
        <w:pStyle w:val="Normal"/>
        <w:numPr>
          <w:ilvl w:val="0"/>
          <w:numId w:val="4"/>
        </w:numPr>
        <w:tabs>
          <w:tab w:val="clear" w:pos="720"/>
        </w:tabs>
        <w:spacing w:lineRule="auto" w:line="360"/>
        <w:ind w:left="0" w:hanging="0"/>
        <w:jc w:val="both"/>
        <w:rPr/>
      </w:pPr>
      <w:r>
        <w:rPr>
          <w:rFonts w:cs="Arial" w:ascii="Arial" w:hAnsi="Arial"/>
        </w:rPr>
        <w:t>Today, the complainant is present in person and so is the P.I.O-cum-S.D.M.-                   Shri Sohan Lal Ghumbak. The S.D.M. states that full information asked for by the applicant has been provided to him as per the provisions of the Right to Information Act 2005, vide covering letter No. 09-02-2007. He has also produced the proof of the Regd. Letter. Shri B.K. Gupta admits that he has received certain information containing                        22 pages only.</w:t>
      </w:r>
    </w:p>
    <w:p>
      <w:pPr>
        <w:pStyle w:val="Normal"/>
        <w:spacing w:lineRule="auto" w:line="360"/>
        <w:jc w:val="both"/>
        <w:rPr>
          <w:rFonts w:ascii="Arial" w:hAnsi="Arial" w:cs="Arial"/>
        </w:rPr>
      </w:pPr>
      <w:r>
        <w:rPr>
          <w:rFonts w:cs="Arial" w:ascii="Arial" w:hAnsi="Arial"/>
        </w:rPr>
        <w:t xml:space="preserve">3.      It is seen that there is no Index of the documents supplied and neither do they appear to be attested. Therefore, the P.I.O. is hereby directed to rectify this. Thereafter, the information should be supplied once again in the proper form without payment of fee since it has not been supplied in the stipulated period as per the provisions of                                   Section 7(6) of the Act. Shri B.K. Gupta should go through the papers and in case there is any specific documents, which he has asked for in his application and that  has not been provided, he may point out through a letter with copy to the Commission.                          The S.D.M. is directed to supply these documents also strictly in compliance with the original appalication. Shri Gupta has been advised   that the redressal of his grievance lies with the Competent Authority in the Executive and not before the Commission which can only ensure that his application for information is attended t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CC No-547-of 2007: </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d as per the definitions of “Information”,  “Record” and “Right to Information” provided in Section 2(f)(i) and (j), are provided to him. Shri Gupta should point out the deficiency within a period of 15 days where-after the P.I.O. should rectify the deficiencies within another fortnight or so and report compliance by November 14,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w:t>
      </w:r>
      <w:r>
        <w:rPr>
          <w:rFonts w:cs="Arial" w:ascii="Arial" w:hAnsi="Arial"/>
          <w:b/>
        </w:rPr>
        <w:t xml:space="preserve"> November 14,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 Kidar Nat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Govt. Sr. Sec. School, Dera Bassi</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22-of 2007: </w:t>
      </w:r>
    </w:p>
    <w:p>
      <w:pPr>
        <w:pStyle w:val="Normal"/>
        <w:spacing w:lineRule="auto" w:line="360"/>
        <w:rPr>
          <w:rFonts w:ascii="Arial" w:hAnsi="Arial" w:cs="Arial"/>
          <w:b/>
          <w:b/>
        </w:rPr>
      </w:pPr>
      <w:r>
        <w:rPr>
          <w:rFonts w:cs="Arial" w:ascii="Arial" w:hAnsi="Arial"/>
          <w:b/>
        </w:rPr>
        <w:t>Present:</w:t>
        <w:tab/>
        <w:t>Shri Kidar Nath, complainant.</w:t>
      </w:r>
    </w:p>
    <w:p>
      <w:pPr>
        <w:pStyle w:val="Normal"/>
        <w:rPr/>
      </w:pPr>
      <w:r>
        <w:rPr>
          <w:rFonts w:cs="Arial" w:ascii="Arial" w:hAnsi="Arial"/>
          <w:b/>
        </w:rPr>
        <w:tab/>
        <w:tab/>
        <w:t xml:space="preserve">Shri Lachhman Dass, PIO-cum-Acting Principal, Govt. Sr. </w:t>
        <w:tab/>
        <w:tab/>
        <w:tab/>
        <w:tab/>
        <w:t>Sec. School, Rani Majra, Dera Bassi.</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This case is being taken up for consideration for the first time. Shri Kidar Nath has complained to the Commission vide his letter dated July 09, 2007 that his application dated January 11, 2007 made to the P.I.O.-cum-Principal Govt.                                Sr. Secondary School, Rani Majra, has not been attended properly and that undue harassment and great delay has been caused to him by giving information in driblets and that too incomplete, etc. He had asked for information on 13 points. I have gone through the application poinwise with him before the P.I.O. today. He admits that in                           so far as items 1,2,3,4,5,6 and 13 are concerned, these are attended to by the D.P.I. and the D.E.O. to whom  he has separately made applications in this behalf and the entire record asked for by him are with these authorities. Regarding the remaining items from 7 to 12, he states, these are clearly to be provided by the present                                   P.I.O. The P.I.O. has today given him full replies for items-7, i.e. attested photo-copies of annual result of VI-th, VII-th, VII-th, IX-th and XI-th Classes with effect from                            2001.2002,3003,2004,2005, 2006 for six years. He has also supplied information numbering 92 pages. The details of all purchases of Science-material during the period of Mr. L.D. Kalash as Incharge of Science Laboratory showing Sr. No. Date of Purchase, Name of Articles, Price, Quotations/Tenders, Home Address of Firms from whom purchases (60 ages). He has also supplied information in respect of item No.11 containing all papers of auction of school shop as well as with regard to Item-12.                          All these papers have been supplied today through Court. These have been supplied earlier. However, he has brought copy today also in case required by Shri Kidar Nath.</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u w:val="single"/>
        </w:rPr>
        <w:t xml:space="preserve">CC No-222-of 2007: </w:t>
      </w:r>
      <w:r>
        <w:rPr>
          <w:rFonts w:cs="Arial" w:ascii="Arial" w:hAnsi="Arial"/>
          <w:b/>
        </w:rPr>
        <w:tab/>
        <w:tab/>
        <w:tab/>
        <w:tab/>
        <w:tab/>
        <w:tab/>
        <w:tab/>
        <w:tab/>
        <w:tab/>
        <w:t>-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With regard to item-8, I have gone through the question which concerns documents with regard to Atta Chakki owned by Shri Lachhman Dass or his family including latest electricity bill, Chakki Land Papers, Licenses from Municipal Committee, Ambala Cantt, Inc`8\ome-tax Return of Chakki etc. I hold that this information has nothing to do with the record of the School or the government and therefore, is not necessary to be supplied. Regarding Item-10  about Rs.3,000/- allegedly pocketed on account of grass, a reply has been given that no auction was conducted with respect to grass in 2005 in respect of the subject and the period for which information has been asked for (four pages). With these, the full information required to be given to him by the present P.I.O. has been given to him. However, Shri Kidar Nath states that he would like to study the same which is allowed. He may point out if there is any specific deficiency in the same with copy to the P.I.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rPr>
        <w:tab/>
        <w:t xml:space="preserve">Adjourned to </w:t>
      </w:r>
      <w:r>
        <w:rPr>
          <w:rFonts w:cs="Arial" w:ascii="Arial" w:hAnsi="Arial"/>
          <w:b/>
        </w:rPr>
        <w:t>October 24, 2007.</w:t>
      </w:r>
    </w:p>
    <w:p>
      <w:pPr>
        <w:pStyle w:val="Normal"/>
        <w:spacing w:lineRule="auto" w:line="360"/>
        <w:ind w:left="360" w:hanging="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August 28, 2007.</w:t>
      </w:r>
    </w:p>
    <w:p>
      <w:pPr>
        <w:pStyle w:val="Normal"/>
        <w:rPr>
          <w:rFonts w:ascii="Arial" w:hAnsi="Arial" w:cs="Arial"/>
          <w:b/>
          <w:b/>
          <w:sz w:val="20"/>
        </w:rPr>
      </w:pPr>
      <w:r>
        <w:rPr>
          <w:sz w:val="16"/>
          <w:szCs w:val="20"/>
        </w:rPr>
        <w:t>Opk’</w:t>
      </w:r>
    </w:p>
    <w:p>
      <w:pPr>
        <w:pStyle w:val="Heading"/>
        <w:rPr>
          <w:rFonts w:eastAsia="Arial"/>
        </w:rPr>
      </w:pPr>
      <w:r>
        <w:rPr>
          <w:rFonts w:eastAsia="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06:00Z</dcterms:created>
  <dc:creator>legal2</dc:creator>
  <dc:description/>
  <cp:keywords/>
  <dc:language>en-US</dc:language>
  <cp:lastModifiedBy>legal2</cp:lastModifiedBy>
  <cp:lastPrinted>2007-10-10T15:53:00Z</cp:lastPrinted>
  <dcterms:modified xsi:type="dcterms:W3CDTF">2007-10-17T10:27:00Z</dcterms:modified>
  <cp:revision>209</cp:revision>
  <dc:subject/>
  <dc:title/>
</cp:coreProperties>
</file>