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 (P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Director,</w:t>
      </w:r>
    </w:p>
    <w:p>
      <w:pPr>
        <w:pStyle w:val="Normal"/>
        <w:rPr>
          <w:rFonts w:ascii="Arial" w:hAnsi="Arial" w:cs="Arial"/>
        </w:rPr>
      </w:pPr>
      <w:r>
        <w:rPr>
          <w:rFonts w:cs="Arial" w:ascii="Arial" w:hAnsi="Arial"/>
        </w:rPr>
        <w:t>Department of Local Government, Punjab,</w:t>
      </w:r>
    </w:p>
    <w:p>
      <w:pPr>
        <w:pStyle w:val="Normal"/>
        <w:rPr>
          <w:rFonts w:ascii="Arial" w:hAnsi="Arial" w:cs="Arial"/>
        </w:rPr>
      </w:pPr>
      <w:r>
        <w:rPr>
          <w:rFonts w:cs="Arial" w:ascii="Arial" w:hAnsi="Arial"/>
        </w:rPr>
        <w:t>Mini Secretariat,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3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Mr. M.K. Jinsi for the complainant.</w:t>
      </w:r>
    </w:p>
    <w:p>
      <w:pPr>
        <w:pStyle w:val="Normal"/>
        <w:jc w:val="both"/>
        <w:rPr>
          <w:rFonts w:ascii="Arial" w:hAnsi="Arial" w:cs="Arial"/>
        </w:rPr>
      </w:pPr>
      <w:r>
        <w:rPr>
          <w:rFonts w:cs="Arial" w:ascii="Arial" w:hAnsi="Arial"/>
        </w:rPr>
        <w:tab/>
        <w:tab/>
        <w:t>Ms. Sawaranjit Kaur, Sr. Assistant for the respondent-</w:t>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lea taken by Ms. Swaranjit Kaur appearing for the respondent-department is that since the request for supply of information was not in the prescribed Proforma-A, the same was rejected.  It was explained to her that once the Commission has taken the cognizance of the matter, the requirement of any performa etc. stands waived off and the requisite information has to be supplied.   Accordingly, she agreed to supply the same and requested for 15 days time to do the needful.  Her request for granting time is acceded to.  The information in question be supplied to the complainant accordingly and thereafter he may go through the same and give his confi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9.6.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Adya,</w:t>
      </w:r>
    </w:p>
    <w:p>
      <w:pPr>
        <w:pStyle w:val="Normal"/>
        <w:rPr>
          <w:rFonts w:ascii="Arial" w:hAnsi="Arial" w:cs="Arial"/>
        </w:rPr>
      </w:pPr>
      <w:r>
        <w:rPr>
          <w:rFonts w:cs="Arial" w:ascii="Arial" w:hAnsi="Arial"/>
        </w:rPr>
        <w:t xml:space="preserve">#BV-983, Phallan Adya,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2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amesh Adya complainant in person.</w:t>
      </w:r>
    </w:p>
    <w:p>
      <w:pPr>
        <w:pStyle w:val="Normal"/>
        <w:jc w:val="both"/>
        <w:rPr>
          <w:rFonts w:ascii="Arial" w:hAnsi="Arial" w:cs="Arial"/>
        </w:rPr>
      </w:pPr>
      <w:r>
        <w:rPr>
          <w:rFonts w:cs="Arial" w:ascii="Arial" w:hAnsi="Arial"/>
        </w:rPr>
        <w:tab/>
        <w:tab/>
        <w:t>Shri Tarlok Singh, Superintendent-cum- 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fter having gone through the reply given by the respondent-department we find that it is vague and not to the point.  Even if the breadth of the street vary from point to point, it should not be difficult for the respondent-department to provide correct information being the street having the length of about 100 yards only.  It is, therefore, directed that the information asked for by the complainant should be supplied to him within 14 days from today.  Complainant can collect the information from Shri Tarlok Singh, Supdt. personally as per the commitment made by him.  After the information is obtained by him and is satisfied with the same, he can send a communication to this Commission in this regard and need not to appear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Case is adjourned to 2.7.2007.</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7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Sanjeev Uppal, Superintendent-cum-PIO for the respondent-</w:t>
        <w:tab/>
        <w:tab/>
        <w:tab/>
        <w: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Information asked for by the complainant is specific and the same be supplied to him within two weeks from toda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Case stands adjourned to 2.7.2007.</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6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Sanjeev Uppal, Superintendent-cum-PIO for the respondent-</w:t>
        <w:tab/>
        <w:tab/>
        <w:tab/>
        <w: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Information asked for by the complainant is about one Shri Labh Kumar which tantamount to third party.  As per the provisions of the Act, no third party information can be suppli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In view of the above, case stands disposed of.</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3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Sanjeev Uppal, Superintendent-cum-PIO for the respondent-</w:t>
        <w:tab/>
        <w:tab/>
        <w:tab/>
        <w: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 The complainant had not attached Form-A with his application indicating what information he wanted to have from the respondent-department.  A letter in this regard was sent to him by the Commission on 14.2.2007. The complainant has now produced Form A which indicates that he   wants to know the qualification required for holding the post of Superintendent (Vaccination).  Respondent-department has denied to provide the said information and has enclosed a copy of order passed by this Commission in C.C. No.531/2006 and CC No.532/2006.  A perusal of the said order shows that in those two complaints, information asked for by the complainant related to third party.  In the present case, the complaint wants to know the qualifications which have been laid down for the appointment of Superintendent (Vaccination) as per Vaccination Act, 1953 and Rules framed there-under.  As such, this information cannot said to be a third party.    The information asked for the complainant should, therefore, be supplied to him forthwith</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Case stands adjourned to 2.7.2007.</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Sanjeev Uppal, Superintendent-cum-PIO for the respondent-</w:t>
        <w:tab/>
        <w:tab/>
        <w:tab/>
        <w: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Complainant has asked for copies of his Annual Confidential Reports (ACRs) for 31 years.  Out of 31 years, ACRs for 12 years have been supplied to the complainant.  Now, he wants copies of ACRs for remaining 19 years.  In support, he has referred to the decision given by Kerala State Information Commission.  As far as State Information Commission, Punjab, this matter is pending before a full bench.  Final view will be taken after the decision of the full bench.</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Case stands adjourned to 2.7.2007.</w:t>
      </w:r>
    </w:p>
    <w:p>
      <w:pPr>
        <w:pStyle w:val="Normal"/>
        <w:jc w:val="both"/>
        <w:rPr>
          <w:rFonts w:ascii="Arial" w:hAnsi="Arial" w:cs="Arial"/>
          <w:szCs w:val="26"/>
        </w:rPr>
      </w:pPr>
      <w:r>
        <w:rPr>
          <w:rFonts w:cs="Arial" w:ascii="Arial" w:hAnsi="Arial"/>
          <w:szCs w:val="26"/>
        </w:rPr>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1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Sanjeev Uppal, Superintendent-cum-PIO for the respondent-</w:t>
        <w:tab/>
        <w:tab/>
        <w:tab/>
        <w: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Information asked for by the complainant being specific must be supplied to him within a fortnigh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Shri Uppal appearing for the respondent-department has submitted a report   which is stated to have been prepared at the residence of Commissioner, Municipal Corporation, Ludhiana on 26.5.2007. The said order is dated 28.5.2007 i.e. today; therefore, the contention of the respondent-department is untenable and misconceived. The respondent-department is directed that the requisite information must be supplied to the complainant without any further dela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3.</w:t>
        <w:tab/>
        <w:tab/>
        <w:t>Case stands adjourned to 2.7.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0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tabs>
          <w:tab w:val="clear" w:pos="720"/>
          <w:tab w:val="left" w:pos="-1800" w:leader="none"/>
        </w:tabs>
        <w:jc w:val="both"/>
        <w:rPr>
          <w:rFonts w:ascii="Arial" w:hAnsi="Arial" w:cs="Arial"/>
        </w:rPr>
      </w:pPr>
      <w:r>
        <w:rPr>
          <w:rFonts w:cs="Arial" w:ascii="Arial" w:hAnsi="Arial"/>
        </w:rPr>
        <w:t>Present:-</w:t>
        <w:tab/>
        <w:t>Shri Sudarshan Kumar Sharma complainant in person.</w:t>
      </w:r>
    </w:p>
    <w:p>
      <w:pPr>
        <w:pStyle w:val="Normal"/>
        <w:tabs>
          <w:tab w:val="clear" w:pos="720"/>
          <w:tab w:val="left" w:pos="-1800" w:leader="none"/>
        </w:tabs>
        <w:jc w:val="both"/>
        <w:rPr>
          <w:rFonts w:ascii="Arial" w:hAnsi="Arial" w:cs="Arial"/>
        </w:rPr>
      </w:pPr>
      <w:r>
        <w:rPr>
          <w:rFonts w:cs="Arial" w:ascii="Arial" w:hAnsi="Arial"/>
        </w:rPr>
        <w:tab/>
        <w:tab/>
        <w:t>Shri Sanjeev Uppal, Superintendent-cum- APIO for the respondent-</w:t>
        <w:tab/>
        <w:tab/>
        <w:tab/>
        <w:t>department.</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ORDER</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ab/>
        <w:tab/>
        <w:t xml:space="preserve">According to Shri Uppal appearing for the respondent-department the order was prepared and signed by the PIO on 26.5.2007.  A copy of the same was handed over to the complainant and was also produced before this Commission.  A perusal of the same indicates that it is dated 28.5.2007 i.e. of today and not of 26.5.2007. It appears to be a willful attempt to mis-lead the complainant as well as the Commission. The stand taken by the PIO of the respondent-department that the complainant being an employee of the Municipal Corporation, Ludhiana is not entitled for copies of the note-sheets. We do not agree with the same. </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2.</w:t>
        <w:tab/>
        <w:tab/>
        <w:t xml:space="preserve"> As the complainant is a citizen of the country he is entitled for the information asked for by him. The same must be supplied to him within two weeks from today.</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3.</w:t>
        <w:tab/>
        <w:tab/>
        <w:t>Case stands adjourned to 2.7.2007.</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 Sharma, M.C. Ward No.2,</w:t>
      </w:r>
    </w:p>
    <w:p>
      <w:pPr>
        <w:pStyle w:val="Normal"/>
        <w:rPr>
          <w:rFonts w:ascii="Arial" w:hAnsi="Arial" w:cs="Arial"/>
        </w:rPr>
      </w:pPr>
      <w:r>
        <w:rPr>
          <w:rFonts w:cs="Arial" w:ascii="Arial" w:hAnsi="Arial"/>
        </w:rPr>
        <w:t xml:space="preserve">#412/21-A, Sector 56, Mohali. </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w:t>
      </w:r>
    </w:p>
    <w:p>
      <w:pPr>
        <w:pStyle w:val="Normal"/>
        <w:rPr>
          <w:rFonts w:ascii="Arial" w:hAnsi="Arial" w:cs="Arial"/>
        </w:rPr>
      </w:pPr>
      <w:r>
        <w:rPr>
          <w:rFonts w:cs="Arial" w:ascii="Arial" w:hAnsi="Arial"/>
        </w:rPr>
        <w:t>GMADA, PUDA, PUDA Bhawan,</w:t>
      </w:r>
    </w:p>
    <w:p>
      <w:pPr>
        <w:pStyle w:val="Normal"/>
        <w:rPr>
          <w:rFonts w:ascii="Arial" w:hAnsi="Arial" w:cs="Arial"/>
        </w:rPr>
      </w:pPr>
      <w:r>
        <w:rPr>
          <w:rFonts w:cs="Arial" w:ascii="Arial" w:hAnsi="Arial"/>
        </w:rPr>
        <w:t>Mohali (SAS Nag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9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b/>
          <w:b/>
        </w:rPr>
      </w:pPr>
      <w:r>
        <w:rPr>
          <w:rFonts w:cs="Arial" w:ascii="Arial" w:hAnsi="Arial"/>
          <w:b/>
        </w:rPr>
        <w:tab/>
        <w:tab/>
        <w:t>Shri S.K.Bains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S.K. Bains appearing for the respondent-department states that the asked for information has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adjourned to 2.7.2007 for confirmation.</w:t>
      </w:r>
    </w:p>
    <w:p>
      <w:pPr>
        <w:pStyle w:val="Normal"/>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vinder Singh, Shivalik Market Association,</w:t>
      </w:r>
    </w:p>
    <w:p>
      <w:pPr>
        <w:pStyle w:val="Normal"/>
        <w:rPr>
          <w:rFonts w:ascii="Arial" w:hAnsi="Arial" w:cs="Arial"/>
        </w:rPr>
      </w:pPr>
      <w:r>
        <w:rPr>
          <w:rFonts w:cs="Arial" w:ascii="Arial" w:hAnsi="Arial"/>
        </w:rPr>
        <w:t xml:space="preserve">Phase-4, Near Shivalik Public School,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 (PUDA),</w:t>
      </w:r>
    </w:p>
    <w:p>
      <w:pPr>
        <w:pStyle w:val="Normal"/>
        <w:rPr>
          <w:rFonts w:ascii="Arial" w:hAnsi="Arial" w:cs="Arial"/>
        </w:rPr>
      </w:pPr>
      <w:r>
        <w:rPr>
          <w:rFonts w:cs="Arial" w:ascii="Arial" w:hAnsi="Arial"/>
        </w:rPr>
        <w:t>PUDA Bhawan,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None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Case stands adjourned to 16.7.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w:t>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S. Pooni, #363, Phase-6,</w:t>
      </w:r>
    </w:p>
    <w:p>
      <w:pPr>
        <w:pStyle w:val="Normal"/>
        <w:rPr>
          <w:rFonts w:ascii="Arial" w:hAnsi="Arial" w:cs="Arial"/>
        </w:rPr>
      </w:pPr>
      <w:r>
        <w:rPr>
          <w:rFonts w:cs="Arial" w:ascii="Arial" w:hAnsi="Arial"/>
        </w:rPr>
        <w:t>Mohali.</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 (PUDA),</w:t>
      </w:r>
    </w:p>
    <w:p>
      <w:pPr>
        <w:pStyle w:val="Normal"/>
        <w:rPr>
          <w:rFonts w:ascii="Arial" w:hAnsi="Arial" w:cs="Arial"/>
        </w:rPr>
      </w:pPr>
      <w:r>
        <w:rPr>
          <w:rFonts w:cs="Arial" w:ascii="Arial" w:hAnsi="Arial"/>
        </w:rPr>
        <w:t>PUDA Bhawan, Mohali (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8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Tara Singh, Sub-Divisional Engineer for the respondent-</w:t>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Tara Singh appearing for the respondent-department stated that unauthorized erection of houses about which complainant has been made, stand demolished.  He is instructed to inform the complainant about the action taken point-wise on his application dated 4.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6.7.2007 for confirmation.</w:t>
      </w:r>
    </w:p>
    <w:p>
      <w:pPr>
        <w:pStyle w:val="Normal"/>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r>
        <w:br w:type="page"/>
      </w:r>
    </w:p>
    <w:p>
      <w:pPr>
        <w:pStyle w:val="Normal"/>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kesh Bhalla</w:t>
      </w:r>
    </w:p>
    <w:p>
      <w:pPr>
        <w:pStyle w:val="Normal"/>
        <w:rPr>
          <w:rFonts w:ascii="Arial" w:hAnsi="Arial" w:cs="Arial"/>
        </w:rPr>
      </w:pPr>
      <w:r>
        <w:rPr>
          <w:rFonts w:cs="Arial" w:ascii="Arial" w:hAnsi="Arial"/>
        </w:rPr>
        <w:t># 223, Gali No. R-10, GTB Nagar</w:t>
      </w:r>
    </w:p>
    <w:p>
      <w:pPr>
        <w:pStyle w:val="Normal"/>
        <w:rPr>
          <w:rFonts w:ascii="Arial" w:hAnsi="Arial" w:cs="Arial"/>
        </w:rPr>
      </w:pPr>
      <w:r>
        <w:rPr>
          <w:rFonts w:cs="Arial" w:ascii="Arial" w:hAnsi="Arial"/>
        </w:rPr>
        <w:t>Lallheri Road, Khanna, Tehsil Khanna</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ffice of Block Development &amp; Panchayat Officer,</w:t>
      </w:r>
    </w:p>
    <w:p>
      <w:pPr>
        <w:pStyle w:val="Normal"/>
        <w:rPr>
          <w:rFonts w:ascii="Arial" w:hAnsi="Arial" w:cs="Arial"/>
        </w:rPr>
      </w:pPr>
      <w:r>
        <w:rPr>
          <w:rFonts w:cs="Arial" w:ascii="Arial" w:hAnsi="Arial"/>
        </w:rPr>
        <w:t>Khan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rPr/>
      </w:pPr>
      <w:r>
        <w:rPr>
          <w:rFonts w:eastAsia="Arial"/>
        </w:rPr>
        <w:t xml:space="preserve">      </w:t>
      </w:r>
      <w:r>
        <w:rPr/>
        <w:tab/>
        <w:tab/>
        <w:tab/>
        <w:tab/>
        <w:tab/>
        <w:t>CC No.717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Rakesh Bhalla complainant in person</w:t>
      </w:r>
    </w:p>
    <w:p>
      <w:pPr>
        <w:pStyle w:val="Normal"/>
        <w:jc w:val="both"/>
        <w:rPr>
          <w:rFonts w:ascii="Arial" w:hAnsi="Arial" w:cs="Arial"/>
        </w:rPr>
      </w:pPr>
      <w:r>
        <w:rPr>
          <w:rFonts w:eastAsia="Arial" w:cs="Arial" w:ascii="Arial" w:hAnsi="Arial"/>
        </w:rPr>
        <w:t xml:space="preserve">                      </w:t>
      </w:r>
      <w:r>
        <w:rPr>
          <w:rFonts w:cs="Arial" w:ascii="Arial" w:hAnsi="Arial"/>
        </w:rPr>
        <w:t>Shri Harkanwaljit Singh, BDPO, Khanna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tands supplied.  Complainant can go through the same.  Case stands adjourned to 29.6.2007 for confirmation.</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hri Harkanwaljit Singh, BDPO, Khanna has joined only on Friday the 25.5.2007 and his predecessor has gone back to his parent department.  It will not be appropriate to take action against the present BDPO, Khanna. However, on the next date of hearing Shri Naresh Kumar, the former BDPO, Khanna should be present so that decision can be taken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opy of this order is sent to the C.D.P.O. o/o the Director Social Security, Punjab, Chandigarh who may  instruct Shri Naresh Kumar to be present before this Commission on the next date of hearing i.2. 29.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ab/>
        <w:t>Shri Naresh Kumar, CDPO</w:t>
      </w:r>
    </w:p>
    <w:p>
      <w:pPr>
        <w:pStyle w:val="Normal"/>
        <w:rPr>
          <w:rFonts w:ascii="Arial" w:hAnsi="Arial" w:cs="Arial"/>
        </w:rPr>
      </w:pPr>
      <w:r>
        <w:rPr>
          <w:rFonts w:cs="Arial" w:ascii="Arial" w:hAnsi="Arial"/>
        </w:rPr>
        <w:tab/>
        <w:t xml:space="preserve"> o/o the Director Social Security, Punjab, Sector 34, Chandigarh</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kesh Bhalla</w:t>
      </w:r>
    </w:p>
    <w:p>
      <w:pPr>
        <w:pStyle w:val="Normal"/>
        <w:rPr>
          <w:rFonts w:ascii="Arial" w:hAnsi="Arial" w:cs="Arial"/>
        </w:rPr>
      </w:pPr>
      <w:r>
        <w:rPr>
          <w:rFonts w:cs="Arial" w:ascii="Arial" w:hAnsi="Arial"/>
        </w:rPr>
        <w:t># 223, Gali No. R-10, GTB Nagar</w:t>
      </w:r>
    </w:p>
    <w:p>
      <w:pPr>
        <w:pStyle w:val="Normal"/>
        <w:rPr>
          <w:rFonts w:ascii="Arial" w:hAnsi="Arial" w:cs="Arial"/>
        </w:rPr>
      </w:pPr>
      <w:r>
        <w:rPr>
          <w:rFonts w:cs="Arial" w:ascii="Arial" w:hAnsi="Arial"/>
        </w:rPr>
        <w:t>Lallheri Road, Khanna, Tehsil Khanna</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ffice of Sub Divisional Magistrate, Khan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 71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0" w:leader="none"/>
        </w:tabs>
        <w:jc w:val="both"/>
        <w:rPr>
          <w:rFonts w:ascii="Arial" w:hAnsi="Arial" w:cs="Arial"/>
        </w:rPr>
      </w:pPr>
      <w:r>
        <w:rPr>
          <w:rFonts w:cs="Arial" w:ascii="Arial" w:hAnsi="Arial"/>
        </w:rPr>
        <w:t xml:space="preserve">Present: </w:t>
        <w:tab/>
        <w:t>Shri Rakesh Bhalla complainant in person</w:t>
      </w:r>
    </w:p>
    <w:p>
      <w:pPr>
        <w:pStyle w:val="Normal"/>
        <w:jc w:val="both"/>
        <w:rPr>
          <w:rFonts w:ascii="Arial" w:hAnsi="Arial" w:cs="Arial"/>
        </w:rPr>
      </w:pPr>
      <w:r>
        <w:rPr>
          <w:rFonts w:cs="Arial" w:ascii="Arial" w:hAnsi="Arial"/>
        </w:rPr>
        <w:tab/>
        <w:tab/>
        <w:t>Shri Raninder Singh, Kanungo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tands supplied.  Case stands disposed of.</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SDM, Khanna was required to be present today.  But instead of coming personally, he has deputed Shri Rajinder Singh,  Kanungo.  The SDM, Khanna  is advised that  in future Commission’s order must be obeyed in to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r>
    </w:p>
    <w:p>
      <w:pPr>
        <w:pStyle w:val="Normal"/>
        <w:rPr>
          <w:rFonts w:ascii="Arial" w:hAnsi="Arial" w:cs="Arial"/>
        </w:rPr>
      </w:pPr>
      <w:r>
        <w:rPr>
          <w:rFonts w:cs="Arial" w:ascii="Arial" w:hAnsi="Arial"/>
        </w:rPr>
        <w:t>.</w:t>
        <w:tab/>
        <w:tab/>
        <w:tab/>
        <w:tab/>
        <w:tab/>
        <w:tab/>
        <w:tab/>
        <w:tab/>
        <w:tab/>
        <w:t>…..Respondent.</w:t>
        <w:tab/>
        <w:t xml:space="preserve">      </w:t>
        <w:tab/>
        <w:tab/>
        <w:tab/>
        <w:tab/>
      </w:r>
    </w:p>
    <w:p>
      <w:pPr>
        <w:pStyle w:val="Normal"/>
        <w:jc w:val="center"/>
        <w:rPr>
          <w:rFonts w:ascii="Arial" w:hAnsi="Arial" w:cs="Arial"/>
          <w:b/>
          <w:b/>
        </w:rPr>
      </w:pPr>
      <w:r>
        <w:rPr>
          <w:rFonts w:cs="Arial" w:ascii="Arial" w:hAnsi="Arial"/>
          <w:b/>
        </w:rPr>
        <w:t>AC No. 111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cs="Arial" w:ascii="Arial" w:hAnsi="Arial"/>
        </w:rPr>
        <w:tab/>
        <w:tab/>
        <w:t>Shri Sanjeev Uppal, Superintendent-cum-APIO for the respondent-</w:t>
        <w:tab/>
        <w:tab/>
        <w:tab/>
        <w: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Sanjeev Uppal appearing for the respondent states that he is Superintendent of the Taxation, Part of Zone-D, Sarabha Nagar, Ludhiana.  According to him, the information relates to the Building Branch and that Branch should be summoned by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ontention raised by Shri Uppal is hardly acceptable or even tenable. He has made a irresponsible submission. The purpose of appointment of PIO/APIO was to facilitate the public to get information from one person and not to move from table to table.  The Commission strongly recommends to the Commissioner, Municipal Commissioner, Ludhiana to take appropriate administrative action against him.  As far as supply of the information to the complainant is concerned, the same has not been supplied to him so far. The PIO concerned is directed to appear personally on the next date of hearing to explain why action be not taken against him under section 20 of the RTI Act. In the meanwhile information must be supplied forth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9.6.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May 28, 2007.</w:t>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the Government of Punjab</w:t>
      </w:r>
    </w:p>
    <w:p>
      <w:pPr>
        <w:pStyle w:val="Normal"/>
        <w:rPr>
          <w:rFonts w:ascii="Arial" w:hAnsi="Arial" w:cs="Arial"/>
        </w:rPr>
      </w:pPr>
      <w:r>
        <w:rPr>
          <w:rFonts w:cs="Arial" w:ascii="Arial" w:hAnsi="Arial"/>
        </w:rPr>
        <w:t>Department of Local Government, Chandigarh.</w:t>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112 of 2007</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eastAsia="Arial" w:cs="Arial" w:ascii="Arial" w:hAnsi="Arial"/>
        </w:rPr>
        <w:t xml:space="preserve">              </w:t>
      </w:r>
      <w:r>
        <w:rPr>
          <w:rFonts w:cs="Arial" w:ascii="Arial" w:hAnsi="Arial"/>
        </w:rPr>
        <w:tab/>
        <w:t>Shri Chohan Singh, Senior Assistant for the respondent-</w:t>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It seems that the Department of Local Government, Punjab is only playing with the words with Commission and is  not supplying the information on one pretext or the other.  It has been deputing different officials on different dates.  Inspite of the clear directions that PIO/APIO should appear in any case before this Commission but on this hearing only Senior Assistant or Superintendent have appeared. Information asked for by the complainant should be supplied within two weeks from toda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PIO of the respondent-department should appear on the next date of hearing and explain why action should not be taken against him under Section 20 of the Right to Information Act, 2005 for failure in supplying the asked for information and for violation of the orders of the Commission.  We take serious view of this negligence on the part of the PIO office of the Principal Secretary to Govt. of Punjab, Department of Local Government.  Case is adjourned to 29.6.2007 for deciding whether the information has been supplied or not and what action is to be taken against PIO for disobeying the orders of this Commission.  A copy of this orders may also go to the Principal Secretary to Government of Punjab, Department of Local Govt.  who is requested to ensure that the PIO should appear on the next date of hearing i.e. 29.6.2007.</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ukhjant Singh Khalsa,</w:t>
      </w:r>
    </w:p>
    <w:p>
      <w:pPr>
        <w:pStyle w:val="Normal"/>
        <w:rPr>
          <w:rFonts w:ascii="Arial" w:hAnsi="Arial" w:cs="Arial"/>
        </w:rPr>
      </w:pPr>
      <w:r>
        <w:rPr>
          <w:rFonts w:cs="Arial" w:ascii="Arial" w:hAnsi="Arial"/>
        </w:rPr>
        <w:t>Quarter No. E-1, Municipal Colony, Bhatinda.</w:t>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 Bhat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116  of 2007</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 xml:space="preserve">Present: </w:t>
        <w:tab/>
        <w:t>Shri Sukhjant Singh Khalsa appellant in person.</w:t>
      </w:r>
    </w:p>
    <w:p>
      <w:pPr>
        <w:pStyle w:val="Normal"/>
        <w:jc w:val="both"/>
        <w:rPr>
          <w:rFonts w:ascii="Arial" w:hAnsi="Arial" w:cs="Arial"/>
        </w:rPr>
      </w:pPr>
      <w:r>
        <w:rPr>
          <w:rFonts w:cs="Arial" w:ascii="Arial" w:hAnsi="Arial"/>
        </w:rPr>
        <w:tab/>
        <w:tab/>
        <w:t xml:space="preserve">Shri Harish Bhagat, APIOs for the respondent-departm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0"/>
          <w:szCs w:val="20"/>
        </w:rPr>
        <w:tab/>
        <w:t>Complainant has sent number of complaints since 2003 wherein he wanted to know what action has been taken on those complaints  According to Shri Bhagat appearing for the respondent-department  the Committee appointed by the Municipal Commissioner went through all the complaints and made  his recommendations on all  complaints filed by Shri Khalsa upto 31.10.2006  that the same should be filed which was approved by the Commissioner, Municipal Corporation, Bhatinda.  A copy of the proceedings drawn by the Committee and orders passed by the Commissioner thereon has been supplied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ontention of the complainant is that in the order his complaint on which he has sought the information has even not mentioned, then how this can be treated as action stands taken. Commission has perused the recommendations and orders of the Municipal Corporation, Bhatinda.  As admitted by the complainant he has moved about 100 applications before the Municipal Corporation, Bhatinda which are not disputed by Shri Bhagat, APIO.  The recommendations of the Committee, as mentioned, a few applications by number and date and finally has written a line that all applications received upto 31.10.2006 may be filed which was approved.  The Commission is not questioning the authority of the respondent-department  filing or taking action on the applications but in the Right to Information Act, the appropriate thing will be, if it is 100 application in the reply of 100 applications should be mentioned and action taken on his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13.7.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8,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45:00Z</dcterms:created>
  <dc:creator>deo2</dc:creator>
  <dc:description/>
  <cp:keywords/>
  <dc:language>en-US</dc:language>
  <cp:lastModifiedBy>deo2</cp:lastModifiedBy>
  <dcterms:modified xsi:type="dcterms:W3CDTF">2007-06-04T04:46:00Z</dcterms:modified>
  <cp:revision>2</cp:revision>
  <dc:subject/>
  <dc:title/>
</cp:coreProperties>
</file>