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Gopal Krishan Duggal</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puty Commissioner, Barnala</w:t>
        <w:tab/>
        <w:tab/>
        <w:tab/>
      </w:r>
      <w:r>
        <w:rPr>
          <w:rFonts w:cs="Arial" w:ascii="Arial" w:hAnsi="Arial"/>
          <w:b/>
        </w:rPr>
        <w:t>.....Respondent.</w:t>
      </w:r>
    </w:p>
    <w:p>
      <w:pPr>
        <w:pStyle w:val="Normal"/>
        <w:spacing w:lineRule="auto" w:line="360"/>
        <w:jc w:val="center"/>
        <w:rPr/>
      </w:pPr>
      <w:r>
        <w:rPr>
          <w:rFonts w:cs="Arial" w:ascii="Arial" w:hAnsi="Arial"/>
          <w:b/>
          <w:u w:val="single"/>
        </w:rPr>
        <w:t xml:space="preserve">CC No-532-of 2007: </w:t>
      </w:r>
    </w:p>
    <w:p>
      <w:pPr>
        <w:pStyle w:val="Normal"/>
        <w:spacing w:lineRule="auto" w:line="360"/>
        <w:rPr>
          <w:rFonts w:ascii="Arial" w:hAnsi="Arial" w:cs="Arial"/>
          <w:b/>
          <w:b/>
        </w:rPr>
      </w:pPr>
      <w:r>
        <w:rPr>
          <w:rFonts w:cs="Arial" w:ascii="Arial" w:hAnsi="Arial"/>
          <w:b/>
        </w:rPr>
        <w:t>Present:</w:t>
        <w:tab/>
        <w:t>Shri Gopal Krishan Duggal, complainant in person.</w:t>
      </w:r>
    </w:p>
    <w:p>
      <w:pPr>
        <w:pStyle w:val="Normal"/>
        <w:spacing w:lineRule="auto" w:line="360"/>
        <w:rPr>
          <w:rFonts w:ascii="Arial" w:hAnsi="Arial" w:cs="Arial"/>
          <w:b/>
          <w:b/>
        </w:rPr>
      </w:pPr>
      <w:r>
        <w:rPr>
          <w:rFonts w:cs="Arial" w:ascii="Arial" w:hAnsi="Arial"/>
          <w:b/>
        </w:rPr>
        <w:tab/>
        <w:tab/>
        <w:t>None for the P.I.O. Deputy Commissioner, Barnala.</w:t>
      </w:r>
    </w:p>
    <w:p>
      <w:pPr>
        <w:pStyle w:val="Normal"/>
        <w:spacing w:lineRule="auto" w:line="360"/>
        <w:rPr>
          <w:rFonts w:ascii="Arial" w:hAnsi="Arial" w:cs="Arial"/>
          <w:b/>
          <w:b/>
        </w:rPr>
      </w:pPr>
      <w:r>
        <w:rPr>
          <w:rFonts w:cs="Arial" w:ascii="Arial" w:hAnsi="Arial"/>
          <w:b/>
          <w:u w:val="single"/>
        </w:rPr>
        <w:t>Order:</w:t>
      </w:r>
    </w:p>
    <w:p>
      <w:pPr>
        <w:pStyle w:val="Normal"/>
        <w:spacing w:lineRule="auto" w:line="360"/>
        <w:jc w:val="both"/>
        <w:rPr/>
      </w:pPr>
      <w:r>
        <w:rPr>
          <w:rFonts w:cs="Arial" w:ascii="Arial" w:hAnsi="Arial"/>
          <w:b/>
        </w:rPr>
        <w:tab/>
      </w:r>
      <w:r>
        <w:rPr>
          <w:rFonts w:cs="Arial" w:ascii="Arial" w:hAnsi="Arial"/>
        </w:rPr>
        <w:t>Shri Gopal Krishan Duggal, complainant, had on December 05, 2006 applied for certain information under the Right to Information Act, 2005 with due payment of fee to the P.I.O. office of the Deputy Commissioner, Barnala, the Record Keeper concerned informed Shri Gopal Krishan Duggal On January 03, 2007 that the copies of the information were ready and he should deposit the necessary fee and collect the information. The complainant refused to take information. Thereafter, as; per the P.I.O., the Record Keeper, Sadar, Barnala requested the Naib Tehsildar Barnala on                     March 22, 2007 and on June 28, 2007 that Shri Gopal Krishan Duggal be had  informed to deposit the fee and collect the copies, but the Naib Tehsildar Barnala reported that the complainant had refused to receive the copies and he enclosed the copies of the summons which had been issued to him. On August 17, 2007, the Assistant Commissioner (Genl.) had called the applicant personally to deposit the fee, but he refused to accept the information and said that now he would receive the said copies only through the Commission on  August 21, 2007.</w:t>
      </w:r>
    </w:p>
    <w:p>
      <w:pPr>
        <w:pStyle w:val="Normal"/>
        <w:spacing w:lineRule="auto" w:line="360"/>
        <w:jc w:val="both"/>
        <w:rPr>
          <w:rFonts w:ascii="Arial" w:hAnsi="Arial" w:cs="Arial"/>
        </w:rPr>
      </w:pPr>
      <w:r>
        <w:rPr>
          <w:rFonts w:cs="Arial" w:ascii="Arial" w:hAnsi="Arial"/>
        </w:rPr>
        <w:t>2.</w:t>
        <w:tab/>
        <w:t>On the other hand, it is seen that Shri Gopal Krishan Duggal had vide his letter dated March 22, 2007 addressed to the Commission stated as under:</w:t>
      </w:r>
    </w:p>
    <w:p>
      <w:pPr>
        <w:pStyle w:val="Normal"/>
        <w:ind w:right="900" w:hanging="0"/>
        <w:jc w:val="both"/>
        <w:rPr>
          <w:rFonts w:ascii="Arial" w:hAnsi="Arial" w:cs="Arial"/>
          <w:sz w:val="22"/>
        </w:rPr>
      </w:pPr>
      <w:r>
        <w:rPr>
          <w:rFonts w:cs="Arial" w:ascii="Arial" w:hAnsi="Arial"/>
        </w:rPr>
        <w:tab/>
        <w:tab/>
      </w:r>
      <w:r>
        <w:rPr>
          <w:rFonts w:cs="Arial" w:ascii="Arial" w:hAnsi="Arial"/>
          <w:sz w:val="22"/>
        </w:rPr>
        <w:t xml:space="preserve">“- - - that the said information has not been supplied to him till now </w:t>
        <w:tab/>
        <w:tab/>
        <w:t xml:space="preserve">and the said office be brought to book and necessary action be taken </w:t>
        <w:tab/>
        <w:tab/>
        <w:t>against the Public Information Officer, as required under the Act.”</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rFonts w:ascii="Arial" w:hAnsi="Arial" w:cs="Arial"/>
          <w:sz w:val="22"/>
        </w:rPr>
      </w:pPr>
      <w:r>
        <w:rPr>
          <w:rFonts w:cs="Arial" w:ascii="Arial" w:hAnsi="Arial"/>
          <w:sz w:val="22"/>
        </w:rPr>
        <w:tab/>
        <w:t>In view of the facts stated earlier, the complaint against the P.I.O. is not made out.</w:t>
      </w:r>
    </w:p>
    <w:p>
      <w:pPr>
        <w:pStyle w:val="Normal"/>
        <w:spacing w:lineRule="auto" w:line="360"/>
        <w:jc w:val="both"/>
        <w:rPr>
          <w:rFonts w:ascii="Arial" w:hAnsi="Arial" w:cs="Arial"/>
        </w:rPr>
      </w:pPr>
      <w:r>
        <w:rPr>
          <w:rFonts w:cs="Arial" w:ascii="Arial" w:hAnsi="Arial"/>
          <w:sz w:val="22"/>
        </w:rPr>
        <w:t>3,</w:t>
        <w:tab/>
      </w:r>
      <w:r>
        <w:rPr>
          <w:rFonts w:cs="Arial" w:ascii="Arial" w:hAnsi="Arial"/>
        </w:rPr>
        <w:t>On the last date of hearing i.e. on August 21, 2007   information had been given (27 pages) in the Court and an opportunity had been given to Shri Gopal Krishan Duggal to study the information given to him. He had been directed that deficiencies, if any, are to be pointed out in writing to the P.I.O. with a copy to the Court, for information. The P.I.O. had also been directed to give the remaining information within 10 days under due receipt strictly in accordance with the original application, in case there was any deficiency. However, the applicant has not given any such communication, in writing.</w:t>
      </w:r>
    </w:p>
    <w:p>
      <w:pPr>
        <w:pStyle w:val="Normal"/>
        <w:spacing w:lineRule="auto" w:line="360"/>
        <w:rPr>
          <w:rFonts w:ascii="Arial" w:hAnsi="Arial" w:cs="Arial"/>
          <w:b/>
          <w:b/>
        </w:rPr>
      </w:pPr>
      <w:r>
        <w:rPr>
          <w:rFonts w:cs="Arial" w:ascii="Arial" w:hAnsi="Arial"/>
          <w:b/>
          <w:u w:val="single"/>
        </w:rPr>
        <w:t xml:space="preserve">CC No-532-of 2007: </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Today, he produced a letter which he stated he had sent to the State Information Commission but which had been returned to him by the Registry stating that the information should be sought from the Public Information Officer at Barnala. I have studied the said application. In view of the facts stated earlier it is a fresh application under the R.T.I. Act once again asking for different facts although concerning the present matter. Such an application in Form-A is required to be made not to the State Commission, but to the P.I.O.</w:t>
      </w:r>
    </w:p>
    <w:p>
      <w:pPr>
        <w:pStyle w:val="Normal"/>
        <w:numPr>
          <w:ilvl w:val="0"/>
          <w:numId w:val="3"/>
        </w:numPr>
        <w:tabs>
          <w:tab w:val="clear" w:pos="720"/>
        </w:tabs>
        <w:spacing w:lineRule="auto" w:line="360"/>
        <w:ind w:left="0" w:hanging="0"/>
        <w:jc w:val="both"/>
        <w:rPr/>
      </w:pPr>
      <w:r>
        <w:rPr>
          <w:rFonts w:cs="Arial" w:ascii="Arial" w:hAnsi="Arial"/>
        </w:rPr>
        <w:t>However, the applicant states that he is visually impaired and for this reason another opportunity is hereby given in the interest of justice, being last opportunity.                   He should point out the deficiencies, if any, within ten days and the P.I.O. should supply  the deficiencies strictly in accordance with the original application dated                         December 12, 2006, if a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w:t>
      </w:r>
      <w:r>
        <w:rPr>
          <w:rFonts w:cs="Arial" w:ascii="Arial" w:hAnsi="Arial"/>
          <w:b/>
        </w:rPr>
        <w:t>to November 28, 2007.</w:t>
      </w: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October 09, 2007.</w:t>
      </w:r>
    </w:p>
    <w:p>
      <w:pPr>
        <w:pStyle w:val="Normal"/>
        <w:rPr>
          <w:sz w:val="16"/>
          <w:szCs w:val="20"/>
        </w:rPr>
      </w:pPr>
      <w:r>
        <w:rPr>
          <w:sz w:val="16"/>
          <w:szCs w:val="20"/>
        </w:rPr>
        <w:t>Opk’</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spacing w:lineRule="auto" w:line="360"/>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Surinder Pal Advocate</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puty Commissioner, Ludhiana</w:t>
        <w:tab/>
        <w:tab/>
        <w:tab/>
      </w:r>
      <w:r>
        <w:rPr>
          <w:rFonts w:cs="Arial" w:ascii="Arial" w:hAnsi="Arial"/>
          <w:b/>
        </w:rPr>
        <w:t>.....Respondent.</w:t>
      </w:r>
    </w:p>
    <w:p>
      <w:pPr>
        <w:pStyle w:val="Normal"/>
        <w:spacing w:lineRule="auto" w:line="360"/>
        <w:jc w:val="center"/>
        <w:rPr/>
      </w:pPr>
      <w:r>
        <w:rPr>
          <w:rFonts w:cs="Arial" w:ascii="Arial" w:hAnsi="Arial"/>
          <w:b/>
          <w:u w:val="single"/>
        </w:rPr>
        <w:t xml:space="preserve">CC No-590-of 2007: </w:t>
      </w:r>
    </w:p>
    <w:p>
      <w:pPr>
        <w:pStyle w:val="Normal"/>
        <w:spacing w:lineRule="auto" w:line="360"/>
        <w:rPr>
          <w:rFonts w:ascii="Arial" w:hAnsi="Arial" w:cs="Arial"/>
          <w:b/>
          <w:b/>
        </w:rPr>
      </w:pPr>
      <w:r>
        <w:rPr>
          <w:rFonts w:cs="Arial" w:ascii="Arial" w:hAnsi="Arial"/>
          <w:b/>
        </w:rPr>
        <w:t>Present: Shri Surinder Pal, Advocate, complainant in person.</w:t>
      </w:r>
    </w:p>
    <w:p>
      <w:pPr>
        <w:pStyle w:val="Normal"/>
        <w:rPr>
          <w:rFonts w:ascii="Arial" w:hAnsi="Arial" w:cs="Arial"/>
          <w:b/>
          <w:b/>
        </w:rPr>
      </w:pPr>
      <w:r>
        <w:rPr>
          <w:rFonts w:cs="Arial" w:ascii="Arial" w:hAnsi="Arial"/>
          <w:b/>
        </w:rPr>
        <w:tab/>
        <w:t xml:space="preserve">     Shri Dalbir Bhardwaj, Deputy Supdt. on behalf of A.P.I.O. </w:t>
        <w:tab/>
        <w:tab/>
        <w:tab/>
        <w:t xml:space="preserve">  </w:t>
        <w:tab/>
        <w:t xml:space="preserve">     office of D.C. Ludhiana, without letter of authority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Shri Surinder Pal, Advocate and complainant stated that his application submitted in Form-A on February 27, 2007 for information on appointment of  Protection Officers and Registration of Non-Governmental Organizations (NGOs) in Ludhiana district under The Protection of Women from Domestic Violence Act, 2005 (POWDVA) with due payment of fee, has not been attended to by the office of the P.I.O. office of Deputy Commissioner, Ludhiana, within the stipulated period. Instead on March 28, 2007, the P.I.O. demanded payment of Rs.2/- for supplying the information to the complainant. Finally, after the payment, a covering letter, the information provided states:</w:t>
      </w:r>
    </w:p>
    <w:p>
      <w:pPr>
        <w:pStyle w:val="Normal"/>
        <w:jc w:val="both"/>
        <w:rPr>
          <w:rFonts w:ascii="Arial" w:hAnsi="Arial" w:cs="Arial"/>
        </w:rPr>
      </w:pPr>
      <w:r>
        <w:rPr>
          <w:rFonts w:cs="Arial" w:ascii="Arial" w:hAnsi="Arial"/>
        </w:rPr>
      </w:r>
    </w:p>
    <w:p>
      <w:pPr>
        <w:pStyle w:val="Normal"/>
        <w:ind w:right="2340" w:hanging="0"/>
        <w:jc w:val="both"/>
        <w:rPr>
          <w:rFonts w:ascii="Arial" w:hAnsi="Arial" w:cs="Arial"/>
          <w:sz w:val="20"/>
        </w:rPr>
      </w:pPr>
      <w:r>
        <w:rPr>
          <w:rFonts w:cs="Arial" w:ascii="Arial" w:hAnsi="Arial"/>
        </w:rPr>
        <w:tab/>
      </w:r>
      <w:r>
        <w:rPr>
          <w:rFonts w:cs="Arial" w:ascii="Arial" w:hAnsi="Arial"/>
          <w:sz w:val="20"/>
        </w:rPr>
        <w:t xml:space="preserve">“The certified notification regarding   which the information is being </w:t>
      </w:r>
    </w:p>
    <w:p>
      <w:pPr>
        <w:pStyle w:val="Normal"/>
        <w:ind w:right="2340" w:hanging="0"/>
        <w:jc w:val="both"/>
        <w:rPr>
          <w:rFonts w:ascii="Arial" w:hAnsi="Arial" w:cs="Arial"/>
          <w:sz w:val="20"/>
        </w:rPr>
      </w:pPr>
      <w:r>
        <w:rPr>
          <w:rFonts w:cs="Arial" w:ascii="Arial" w:hAnsi="Arial"/>
          <w:sz w:val="20"/>
        </w:rPr>
        <w:tab/>
        <w:t xml:space="preserve">sought, has been issued by the State Government. Hence the </w:t>
        <w:tab/>
        <w:t xml:space="preserve">applicant should be informed to exchange correspondence with </w:t>
        <w:tab/>
        <w:t xml:space="preserve">the </w:t>
        <w:tab/>
        <w:t xml:space="preserve">concerned </w:t>
        <w:tab/>
        <w:t xml:space="preserve">department </w:t>
        <w:tab/>
        <w:t>only.”</w:t>
      </w:r>
    </w:p>
    <w:p>
      <w:pPr>
        <w:pStyle w:val="Normal"/>
        <w:ind w:right="144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2.</w:t>
        <w:tab/>
        <w:t>No details of the notification been given. Rather it has been specified as to which the concerned department. Nor have any of the questions numbering 13 which concerned the district of Ludhiana directly answered by the A.P.I.O.</w:t>
      </w:r>
    </w:p>
    <w:p>
      <w:pPr>
        <w:pStyle w:val="Normal"/>
        <w:spacing w:lineRule="auto" w:line="360"/>
        <w:ind w:right="1440" w:hanging="0"/>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I have considered the complaint and the reply provided by the A.P.I.O                            It is observed that neither the P.I.O. nor the A.P.I.O. is present today despite due notice and being specifically informed that no person below the rank of A.P.I.O. should be present during the hearing. It is seen that on August 30, 2007, the P.I.O. has addressed the Officer Incharge, M.A. Branch D. C’s office Ludhiana and stated “earlier the case was sent to you under Section 6(3) of the R.T.I. Act. now this case is being sent to you under   Section   5 (4) of the   R.T.I. Act.   Since    you    are    liable    under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590-of 2007: </w:t>
      </w:r>
      <w:r>
        <w:rPr>
          <w:rFonts w:cs="Arial" w:ascii="Arial" w:hAnsi="Arial"/>
          <w:b/>
        </w:rPr>
        <w:tab/>
        <w:tab/>
        <w:tab/>
        <w:tab/>
        <w:tab/>
        <w:tab/>
        <w:tab/>
        <w:tab/>
        <w:tab/>
        <w:t>-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visions of the R.T.I. Act as P.I.O., you are required to appear before the Bench”. who is the Deputy Supdt- Shri Dalbir Bhardwaj, Deputy Supdt. who is present today states that the Officer In charge, is Sh. J. K. Jain, General-Assistant to the                                       Deputy Commissioner, Ludhiana, who has not appear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It has been seen that there is a tendency with the P.I.Os to defend or to conceal information with a view to presenting a better picture of the facts. In case the Deputy Commissioner had not yet received any notification and/or had not taken any action, as required by him so far, it was necessary to state so against the various columns where information had been asked for. Also, it was incumbent upon the P.I.O. to check up on his own which department was to deal with the Act and  to specify it in his answer and in case a notification had been issued to supply the No. and the date of the said notification, which would surely have been received in his office. for implementation there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The P.I.O. office of the Deputy Commissioner, Ludhiana is hereby directed to give the correct answers as; per the position obtaining in his district, within ten days under due receipt, with a copy of the information supply for the record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P.I.O. is also hereby issued notice under Section 20(1) of the Right to information Act, 2005 as to why a penalty of Rs.250/- per day up to the maximum of Rs.25, 000/- be not imposed upon him for not supplying the information in the stipulated period. Rather, he has supplied a cheeky information which conceals more than it reve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djourned to</w:t>
      </w:r>
      <w:r>
        <w:rPr>
          <w:rFonts w:cs="Arial" w:ascii="Arial" w:hAnsi="Arial"/>
          <w:b/>
        </w:rPr>
        <w:t xml:space="preserve"> November 28, 2007.</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Tejinder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Civil Surgeon, Ludhian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624-of 2007: </w:t>
      </w:r>
    </w:p>
    <w:p>
      <w:pPr>
        <w:pStyle w:val="Normal"/>
        <w:spacing w:lineRule="auto" w:line="360"/>
        <w:rPr>
          <w:rFonts w:ascii="Arial" w:hAnsi="Arial" w:cs="Arial"/>
          <w:b/>
          <w:b/>
        </w:rPr>
      </w:pPr>
      <w:r>
        <w:rPr>
          <w:rFonts w:cs="Arial" w:ascii="Arial" w:hAnsi="Arial"/>
          <w:b/>
        </w:rPr>
        <w:t>Present:</w:t>
        <w:tab/>
        <w:t>Shri Tejinder Singh, complainant in person.</w:t>
      </w:r>
    </w:p>
    <w:p>
      <w:pPr>
        <w:pStyle w:val="Normal"/>
        <w:rPr>
          <w:rFonts w:ascii="Arial" w:hAnsi="Arial" w:cs="Arial"/>
          <w:b/>
          <w:b/>
        </w:rPr>
      </w:pPr>
      <w:r>
        <w:rPr>
          <w:rFonts w:cs="Arial" w:ascii="Arial" w:hAnsi="Arial"/>
          <w:b/>
        </w:rPr>
        <w:tab/>
        <w:tab/>
        <w:t xml:space="preserve">Dr. Pardeep Kumar Sharma, representing P.I.O.O/o Civil Surgeon, </w:t>
        <w:tab/>
        <w:tab/>
        <w:tab/>
        <w:t>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Shri Tejinder Singh, vide his complaint dated April 12, 2007 in the name of (India’s Justice) stated that his application dated February 21, 2007 made to the address of the P.I.O. office of Civil Surgeon, Ludhiana had not been attended to.                 Today, Dr. Pardeep Kumar representing the P.I.O. office of Civil Surgeon has presented lists of qualified and unqualified practitioners of Ludhiana district. He was directed to append a covering letter stating the subject and giving reference to the application and to state in writing the details of information supplied along with an index and also to provide duly attested documents through Court. Accordingly, a four-page covering letter with information running into 21 pages has been supplied to the complainant. The complainant stated that reference should be given not only to his application, but also to the complaint mentioned in his application, which has been got done.  The complainant states that in his complaint he has mentioned certain specific areas, that is, Marburg, Dharampura, and Quadvi Nagar, Prem Nagar, etc. which have not been covered by the information supplied. The representative of the Civil Surgeon states that they have supplied the list which has been compiled by them and is available in their office. Lists are given as per the surveys got conducted. Other than this, there is no information available with them. With this the application stands</w:t>
      </w:r>
      <w:r>
        <w:rPr>
          <w:rFonts w:cs="Arial" w:ascii="Arial" w:hAnsi="Arial"/>
          <w:b/>
        </w:rPr>
        <w:t xml:space="preserve">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The complainant states that he has made another application dated October 26, 2006 and had deposited fee also, which has been mentioned in the present complaint also. It was explained to him that one complaint deals with one application and not the multiple applications on different subjects.</w:t>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tab/>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Com. Hardev Singh Mullanpuri</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PI( C ), Punjab.</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632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Sh. Maninderjit Kaur, Dy. Director , for the PIO and</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Sh. Vijay Bhalla, Sr. Asstt., O/O DPI(c ), for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Com Hardev Singh Mullanpuri made a complaint dated 9.4.07 to the State Information Commission that his application dated 9.3.07 made under the RTI Act with due payment of fee, to the address of the PIO, O/O DPI (C ) had not been attended to. A copy of the complaint sent to the concerned PIO by the Commission and the date of hearing fixed for today. The APIO vide letter dated 8.5.07 responded that the complaint dated 9.3.07 was received on 14.3.07. On 9.4.07, the applicant has been asked to send the due fees for copies of the documents. The APIO stated that the complainant had not remitted any fee till date. He produced a copy of the letter dated 9.4.07 sent by regd. Post to him. In spite of his not having deposited any fee, the information was supplied to him on 11.5.07 and he was asked to deposit fee. Com Hardev Singh Mullanpuri  without depositing any fee, wrote back to the PIO on  19.5.07 pointing out that the information supplied is absolutely wrong and false and gave details of such wrong information.</w:t>
      </w:r>
    </w:p>
    <w:p>
      <w:pPr>
        <w:pStyle w:val="Normal"/>
        <w:spacing w:lineRule="auto" w:line="360"/>
        <w:jc w:val="both"/>
        <w:rPr/>
      </w:pPr>
      <w:r>
        <w:rPr>
          <w:rFonts w:cs="Arial" w:ascii="Arial" w:hAnsi="Arial"/>
        </w:rPr>
        <w:t xml:space="preserve">2.I have seen the original application dated 9.3.07. It is observed that it is not merely asking for information/documents but is an indictment of the department for their  acts of omission and commission, as perceived by him, with respect to an  inquiry regarding the fee allegedly embezzled by a Junior Lectur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 xml:space="preserve">CC No. 632/07     </w:t>
      </w:r>
      <w:r>
        <w:rPr>
          <w:rFonts w:cs="Arial" w:ascii="Arial" w:hAnsi="Arial"/>
          <w:b/>
        </w:rPr>
        <w:t xml:space="preserve">                                                                            -2</w:t>
      </w:r>
    </w:p>
    <w:p>
      <w:pPr>
        <w:pStyle w:val="Normal"/>
        <w:jc w:val="both"/>
        <w:rPr/>
      </w:pPr>
      <w:r>
        <w:rPr>
          <w:rFonts w:cs="Arial" w:ascii="Arial" w:hAnsi="Arial"/>
        </w:rPr>
        <w:tab/>
        <w:t xml:space="preserve">Asstt. (JLA). In his follow up letter dated 19.5.07 which contains 6 points, it is </w:t>
        <w:tab/>
        <w:t xml:space="preserve">found that he has contradicted the findings of the inquiry report and pointing out </w:t>
        <w:tab/>
        <w:t>flaws therein. Point 1,2 &amp; 4 are being reproduced below for illustration:-</w:t>
      </w:r>
    </w:p>
    <w:p>
      <w:pPr>
        <w:pStyle w:val="Normal"/>
        <w:ind w:left="720" w:right="720" w:hanging="720"/>
        <w:jc w:val="both"/>
        <w:rPr>
          <w:rFonts w:ascii="Arial" w:hAnsi="Arial" w:cs="Arial"/>
        </w:rPr>
      </w:pPr>
      <w:r>
        <w:rPr>
          <w:rFonts w:cs="Arial" w:ascii="Arial" w:hAnsi="Arial"/>
        </w:rPr>
        <w:tab/>
        <w:t>1.It is wrong that the witness are produced by the prosecutor. It is for the concerned department to prove its case and pursue it vigorously. In this case purposely and intentional witnesses were produced who had nothing to do with the case in order to bury this case of embezzlement and misappropriation unheard and unsung.</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rPr>
        <w:t>2.</w:t>
        <w:tab/>
        <w:t>The inquiry was held but no action was taken against the delinquents. Their pensionary benefits of those who were found guilty during the course of enquiry were not withheld pending of this case of misappropriation. No recovery was made. It is not under stood how the Department permitted the head of the office to release the payment to those who were guilty in this case. It clearly shows that your office is in league with the person who has embezzled this amoun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4.</w:t>
        <w:tab/>
        <w:t>No effort has been made by the department to pursue the case and further to file the appeal. In fact no appeal lies since the department is hand in glove with the accused, produced very weak evidence during the course of the trial, ignorance is being feigned about the production of the witness and this is why more is being hidden than the one which is revealed.</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t is observed that this does not fall within the scope of the reference of the RTI Act. Whatever grievances the complainant has got with regard to the functioning of the Directorate/with regard to any inquiry held etc. are to be taken up for redressal with the competent Authority in the Executive and not with the State information Commission which is concerned only with providing of information as per RTI Act. In fact the information consisting of 61 pages has been provided by the concerned PIO, even though no fees had been deposited by the complainant in response to the letter conveying the demand within the stipulate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hus, the complaint against the PIO is not made out and is hereby rejecte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b/>
        <w:tab/>
        <w:tab/>
        <w:tab/>
        <w:tab/>
        <w:tab/>
        <w:tab/>
        <w:tab/>
        <w:t>SD:</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9.10.2007</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Tejinder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M.O. Civil Hospital, Ludhiana.</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628  of 2007:</w:t>
      </w:r>
    </w:p>
    <w:p>
      <w:pPr>
        <w:pStyle w:val="Normal"/>
        <w:spacing w:lineRule="auto" w:line="360"/>
        <w:rPr/>
      </w:pPr>
      <w:r>
        <w:rPr>
          <w:rFonts w:cs="Arial" w:ascii="Arial" w:hAnsi="Arial"/>
          <w:b/>
        </w:rPr>
        <w:t>Present:</w:t>
        <w:tab/>
        <w:t>Shri Tejinder Singh, complainant in person.</w:t>
      </w:r>
    </w:p>
    <w:p>
      <w:pPr>
        <w:pStyle w:val="Normal"/>
        <w:rPr/>
      </w:pPr>
      <w:r>
        <w:rPr>
          <w:rFonts w:cs="Arial" w:ascii="Arial" w:hAnsi="Arial"/>
          <w:b/>
        </w:rPr>
        <w:tab/>
        <w:tab/>
        <w:t xml:space="preserve">Dr. Pardeep </w:t>
        <w:tab/>
        <w:t>Sharma, M.O., Civil Hospital, Ludhiana,</w:t>
      </w:r>
    </w:p>
    <w:p>
      <w:pPr>
        <w:pStyle w:val="Normal"/>
        <w:rPr>
          <w:rFonts w:ascii="Arial" w:hAnsi="Arial" w:cs="Arial"/>
          <w:b/>
          <w:b/>
        </w:rPr>
      </w:pPr>
      <w:r>
        <w:rPr>
          <w:rFonts w:cs="Arial" w:ascii="Arial" w:hAnsi="Arial"/>
          <w:b/>
        </w:rPr>
        <w:tab/>
        <w:tab/>
        <w:t xml:space="preserve">Dr. Ramesh Kumar, M.O., Civil Hospital, Ludhiana and </w:t>
      </w:r>
    </w:p>
    <w:p>
      <w:pPr>
        <w:pStyle w:val="Normal"/>
        <w:rPr>
          <w:rFonts w:ascii="Arial" w:hAnsi="Arial" w:cs="Arial"/>
          <w:b/>
          <w:b/>
        </w:rPr>
      </w:pPr>
      <w:r>
        <w:rPr>
          <w:rFonts w:cs="Arial" w:ascii="Arial" w:hAnsi="Arial"/>
          <w:b/>
        </w:rPr>
        <w:tab/>
        <w:tab/>
        <w:t>Sh. Shashi Kant, Supdt, Civil Hospital, Ludhiana,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Shri Tejinder Kumar, vide his letter dated 12.4.07 made to the State Information Commission, submitted that his letter dated 21.2.07 made to the address of the PII, O/O/ SMO Civil Hospital, Ludhiana, had not been attended to. The complaint was forwarded to the concerned PIO and the date of hearing fixed for today and both the parties inform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      Today, the PIO with a covering letter dated 9.10.07 has given the information in two documents (pages 3) to the complainant. He has mentioned that information has been supplied to the applicant through his brother Sh. Jasbir Singh also. However, it has been asserted that Sh. Jasbir Singh has made a separate application under the RTI  act with regard to a High Court Judgment, although on the same subject asking for information regarding his complaint dated 25.9.06, made to the Civil Surgeon. The representative of the SMO also states that a copy of the same information was sent to the postal address of the applicant on 17.9.07. However, the complainant states that no such informatio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C No. 628/07                                                                               -2</w:t>
      </w:r>
    </w:p>
    <w:p>
      <w:pPr>
        <w:pStyle w:val="Normal"/>
        <w:spacing w:lineRule="auto" w:line="480"/>
        <w:jc w:val="both"/>
        <w:rPr>
          <w:rFonts w:ascii="Arial" w:hAnsi="Arial" w:cs="Arial"/>
        </w:rPr>
      </w:pPr>
      <w:r>
        <w:rPr>
          <w:rFonts w:cs="Arial" w:ascii="Arial" w:hAnsi="Arial"/>
        </w:rPr>
        <w:t>has been received. He has been making endless rounds and requests for the information which has not been given. In fact he has specifically written a letter to them  on 26.9.07 stating that the information may kindly be given to him so that he does not have to undergo further “Khajjal Khuari”. Proof of speed post receipt from the PIO is seen and returned.</w:t>
      </w:r>
    </w:p>
    <w:p>
      <w:pPr>
        <w:pStyle w:val="Normal"/>
        <w:spacing w:lineRule="auto" w:line="480"/>
        <w:jc w:val="both"/>
        <w:rPr>
          <w:rFonts w:ascii="Arial" w:hAnsi="Arial" w:cs="Arial"/>
          <w:b/>
          <w:b/>
        </w:rPr>
      </w:pPr>
      <w:r>
        <w:rPr>
          <w:rFonts w:cs="Arial" w:ascii="Arial" w:hAnsi="Arial"/>
        </w:rPr>
        <w:t xml:space="preserve">3.  Today, certified copies of the information are being handed over by the representative of the PIO through Court to Sh. Tejinder Singh. The PIO is directed to fix stamps on the signatures in the office of Civil Surgeon on 11.10.2007 during the working hours. With these directions and receipt of information, </w:t>
      </w:r>
      <w:r>
        <w:rPr>
          <w:rFonts w:cs="Arial" w:ascii="Arial" w:hAnsi="Arial"/>
          <w:b/>
        </w:rPr>
        <w:t>the case is hereby disposed of.</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9.10.2007</w:t>
      </w:r>
    </w:p>
    <w:p>
      <w:pPr>
        <w:pStyle w:val="Normal"/>
        <w:rPr>
          <w:rFonts w:ascii="Arial" w:hAnsi="Arial" w:cs="Arial"/>
          <w:b/>
          <w:b/>
          <w:sz w:val="18"/>
        </w:rPr>
      </w:pPr>
      <w:r>
        <w:rPr>
          <w:rFonts w:cs="Arial" w:ascii="Arial" w:hAnsi="Arial"/>
          <w:b/>
          <w:sz w:val="18"/>
        </w:rPr>
        <w:t>Pt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Darshan Kumar</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D.M. Civil Mansa</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634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b/>
          <w:b/>
        </w:rPr>
      </w:pPr>
      <w:r>
        <w:rPr>
          <w:rFonts w:cs="Arial" w:ascii="Arial" w:hAnsi="Arial"/>
        </w:rPr>
        <w:t xml:space="preserve">Court time is over. In the interest of justice one more chance is given. Thus, the </w:t>
      </w:r>
      <w:r>
        <w:rPr>
          <w:rFonts w:cs="Arial" w:ascii="Arial" w:hAnsi="Arial"/>
          <w:b/>
        </w:rPr>
        <w:t>case is adjourned to 5.12.2007.</w:t>
      </w:r>
    </w:p>
    <w:p>
      <w:pPr>
        <w:pStyle w:val="Normal"/>
        <w:spacing w:lineRule="auto" w:line="360"/>
        <w:jc w:val="both"/>
        <w:rPr>
          <w:rFonts w:ascii="Arial" w:hAnsi="Arial" w:cs="Arial"/>
          <w:b/>
          <w:b/>
        </w:rPr>
      </w:pPr>
      <w:r>
        <w:rPr>
          <w:rFonts w:cs="Arial" w:ascii="Arial" w:hAnsi="Arial"/>
        </w:rPr>
        <w:tab/>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9.10.2007</w:t>
      </w:r>
    </w:p>
    <w:p>
      <w:pPr>
        <w:pStyle w:val="Normal"/>
        <w:rPr>
          <w:b/>
          <w:b/>
          <w:sz w:val="18"/>
        </w:rPr>
      </w:pPr>
      <w:r>
        <w:rPr>
          <w:b/>
          <w:sz w:val="18"/>
        </w:rPr>
        <w:t>Ptk-</w:t>
      </w:r>
      <w:r>
        <w:br w:type="page"/>
      </w:r>
    </w:p>
    <w:p>
      <w:pPr>
        <w:pStyle w:val="Normal"/>
        <w:rPr>
          <w:rFonts w:ascii="Arial" w:hAnsi="Arial" w:cs="Arial"/>
          <w:b/>
          <w:b/>
        </w:rPr>
      </w:pPr>
      <w:r>
        <w:rPr>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 Ranjit Singh Balian</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puty Commissioner, Sangrur</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638-of 2007: </w:t>
      </w:r>
    </w:p>
    <w:p>
      <w:pPr>
        <w:pStyle w:val="Normal"/>
        <w:spacing w:lineRule="auto" w:line="360"/>
        <w:jc w:val="center"/>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Present:  None for the complainant.</w:t>
      </w:r>
    </w:p>
    <w:p>
      <w:pPr>
        <w:pStyle w:val="TextBody"/>
        <w:rPr>
          <w:rFonts w:ascii="Arial" w:hAnsi="Arial" w:cs="Arial"/>
          <w:b/>
          <w:b/>
        </w:rPr>
      </w:pPr>
      <w:r>
        <w:rPr>
          <w:rFonts w:cs="Arial" w:ascii="Arial" w:hAnsi="Arial"/>
          <w:b/>
        </w:rPr>
        <w:tab/>
        <w:t xml:space="preserve">      Shri Raj Bir Singh, A.P.I.O.-cum-D.R.O. Sangrur..</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Order:</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lineRule="auto" w:line="360"/>
        <w:rPr/>
      </w:pPr>
      <w:r>
        <w:rPr>
          <w:rFonts w:cs="Arial" w:ascii="Arial" w:hAnsi="Arial"/>
          <w:b/>
        </w:rPr>
        <w:tab/>
      </w:r>
      <w:r>
        <w:rPr>
          <w:rFonts w:cs="Arial" w:ascii="Arial" w:hAnsi="Arial"/>
        </w:rPr>
        <w:t>Shri Ranjit Singh Balian, complainant, vide his letter dated April 01, 2007 addressed to the Commission stated that his application under the R.T.I. Act dated November 126, 2006 with due payment of fee made to the P.I.O. office of the Deputy Commissioner, Sangrur had not been attended to within the stipulated time. He prayed that the information may be got provided to him by the P.I.O. and free of cost now since it has not been provided within the stipulated period. The complaint was fixed for hearing for today and both parties duly informed vide notice dated August 18, 2007 (wrongly written as 18-10-07).</w:t>
      </w:r>
    </w:p>
    <w:p>
      <w:pPr>
        <w:pStyle w:val="TextBody"/>
        <w:spacing w:lineRule="auto" w:line="360"/>
        <w:rPr>
          <w:rFonts w:ascii="Arial" w:hAnsi="Arial" w:cs="Arial"/>
        </w:rPr>
      </w:pPr>
      <w:r>
        <w:rPr>
          <w:rFonts w:cs="Arial" w:ascii="Arial" w:hAnsi="Arial"/>
        </w:rPr>
      </w:r>
    </w:p>
    <w:p>
      <w:pPr>
        <w:pStyle w:val="TextBody"/>
        <w:numPr>
          <w:ilvl w:val="0"/>
          <w:numId w:val="4"/>
        </w:numPr>
        <w:tabs>
          <w:tab w:val="clear" w:pos="720"/>
        </w:tabs>
        <w:spacing w:lineRule="auto" w:line="360"/>
        <w:ind w:left="0" w:hanging="0"/>
        <w:rPr>
          <w:rFonts w:ascii="Arial" w:hAnsi="Arial" w:cs="Arial"/>
        </w:rPr>
      </w:pPr>
      <w:r>
        <w:rPr>
          <w:rFonts w:cs="Arial" w:ascii="Arial" w:hAnsi="Arial"/>
        </w:rPr>
        <w:t>Today, the A.P.I.O.-cum-D.R.O. has appeared and presented letter dated October 08, 2007 addressed to the State Information Commission in which it is stated that the information had been readied for delivery long ago and the applicant had been addressed vide letter dated May 31, 2007 to deposit the necessary fee for the copies to be provided, but he did not do so. Thereafter, he was once again addressed on September 03, 2007 to come and take the information, but he did not do so. A copy of this communication had been endorsed to the Commission as well. In spite of this, the required information has been sent to the complainant vide Regd. Letter No.332 dated                                 September 27, 2007 and he has received the said information. He has further clarified that the applicant had given another application dated April 01, 2007 on the same subject (identical), which unfortunately is not traceable and action is being taken against the defaulting employee who has been pinpointed.</w:t>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CC No-638-of 2007: </w:t>
      </w:r>
      <w:r>
        <w:rPr>
          <w:rFonts w:cs="Arial" w:ascii="Arial" w:hAnsi="Arial"/>
          <w:b/>
        </w:rPr>
        <w:tab/>
        <w:tab/>
        <w:tab/>
        <w:tab/>
        <w:tab/>
        <w:tab/>
        <w:tab/>
        <w:tab/>
        <w:tab/>
        <w:t>-2-</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3.        The information has been sent to Shri Ranjit Singh Balian on September 27, 2007 and the notice of the Commission for hearing today had also been given for a long enough time to enable him to appear in case he was not satisfied.  It is, therefore, presumed that he has nothing further to say  nd the case is hereby disposed of after taking on record copy of the Registry as proof of Receipt and copy of the information supplied for record of the Commission.</w:t>
      </w:r>
    </w:p>
    <w:p>
      <w:pPr>
        <w:pStyle w:val="Normal"/>
        <w:ind w:left="5040" w:firstLine="1440"/>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 xml:space="preserve">    (Mrs. Rupan Deol Bajaj)</w:t>
        <w:tab/>
        <w:tab/>
        <w:tab/>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jc w:val="center"/>
        <w:rPr>
          <w:rFonts w:ascii="Arial" w:hAnsi="Arial" w:cs="Arial"/>
          <w:b/>
          <w:b/>
          <w:sz w:val="20"/>
          <w:u w:val="single"/>
        </w:rPr>
      </w:pPr>
      <w:r>
        <w:rPr>
          <w:rFonts w:cs="Arial" w:ascii="Arial" w:hAnsi="Arial"/>
          <w:b/>
          <w:sz w:val="20"/>
          <w:u w:val="single"/>
        </w:rPr>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Kamal Anand</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O/o Deputy Commissioner, Sangrur</w:t>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1-of 2007: </w:t>
      </w:r>
    </w:p>
    <w:p>
      <w:pPr>
        <w:pStyle w:val="TextBody"/>
        <w:rPr>
          <w:rFonts w:ascii="Arial" w:hAnsi="Arial" w:cs="Arial"/>
          <w:b/>
          <w:b/>
          <w:u w:val="single"/>
        </w:rPr>
      </w:pPr>
      <w:r>
        <w:rPr>
          <w:rFonts w:cs="Arial" w:ascii="Arial" w:hAnsi="Arial"/>
          <w:b/>
          <w:u w:val="single"/>
        </w:rPr>
      </w:r>
    </w:p>
    <w:p>
      <w:pPr>
        <w:pStyle w:val="TextBody"/>
        <w:ind w:left="1440" w:hanging="1440"/>
        <w:rPr>
          <w:rFonts w:ascii="Arial" w:hAnsi="Arial" w:cs="Arial"/>
          <w:b/>
          <w:b/>
        </w:rPr>
      </w:pPr>
      <w:r>
        <w:rPr>
          <w:rFonts w:cs="Arial" w:ascii="Arial" w:hAnsi="Arial"/>
          <w:b/>
        </w:rPr>
        <w:t>Present:</w:t>
        <w:tab/>
        <w:t>Shri Manish Kumar, on behalf of Shri Kamal Anand with letter of authority.</w:t>
      </w:r>
    </w:p>
    <w:p>
      <w:pPr>
        <w:pStyle w:val="TextBody"/>
        <w:ind w:left="1440" w:hanging="1440"/>
        <w:rPr>
          <w:rFonts w:ascii="Arial" w:hAnsi="Arial" w:cs="Arial"/>
          <w:b/>
          <w:b/>
        </w:rPr>
      </w:pPr>
      <w:r>
        <w:rPr>
          <w:rFonts w:cs="Arial" w:ascii="Arial" w:hAnsi="Arial"/>
          <w:b/>
        </w:rPr>
      </w:r>
    </w:p>
    <w:p>
      <w:pPr>
        <w:pStyle w:val="TextBody"/>
        <w:ind w:left="1440" w:hanging="1440"/>
        <w:rPr>
          <w:rFonts w:ascii="Arial" w:hAnsi="Arial" w:cs="Arial"/>
          <w:b/>
          <w:b/>
        </w:rPr>
      </w:pPr>
      <w:r>
        <w:rPr>
          <w:rFonts w:cs="Arial" w:ascii="Arial" w:hAnsi="Arial"/>
          <w:b/>
        </w:rPr>
        <w:tab/>
        <w:t>Shri Raj Bir Singh A.P.I.O.-cum-D.R.O. Sangrur.</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Order:</w:t>
      </w:r>
    </w:p>
    <w:p>
      <w:pPr>
        <w:pStyle w:val="TextBody"/>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rPr>
        <w:tab/>
      </w:r>
      <w:r>
        <w:rPr>
          <w:rFonts w:cs="Arial" w:ascii="Arial" w:hAnsi="Arial"/>
        </w:rPr>
        <w:t>Shri Kamal Anand , complainant, vide his complaint dated April 09, 2007 made to the State Information Commission stated that his application dated March 01, 2007 with due payment of fee made under the R.T.I. Act, 2005 addressed to the P.I.O. Office of Deputy Commissioner, Sangrur had not been attended to till the date of the complaint. Today, the A.P.I.O.-cum-D.R.O. Shri Raj Bir Singh is present in Court and he has presented a letter dated October 08, 2007 stating that the information has been supplied to the complainant on October 05, 2007. A copy of the information supplied (three sheets) has been supplied for the record of the Court. He has also stated that the applicant had made another application on March 01, 2007 (identical), which could not be located and had been received by one Shri Ravi Kant Sharma, Clerk, which is being proceeded against for negligence. However, the complainant has, through his representative –Manish sent letter dated October 09, 2007 in which he has stated that the P.I.O. has furnish wrong and incomplete information and has pointed out three specific cases – Mohd. Riaz (CC-778-2006) and S.S. Phul (CC-779-2006) as well as one Shri Nand Lal Gandhi, who had filed an application dated February 26, 2007, which are missing from the list provided by the P.I.O. It is observed that the title of the cases has not been mentioned by the complainant as it is of vital concern to find out to  which the P.I. Os., the different applications mentioned pertain. It is not necessary that all applications belonging to Sangrur district should be laid at the door of the Deputy Commissioner, Sangrur as they may relate to other departments outside his office . Therefore, the complainant is directed to give the full informatio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CC No-641-of 2007: </w:t>
      </w:r>
      <w:r>
        <w:rPr>
          <w:rFonts w:cs="Arial" w:ascii="Arial" w:hAnsi="Arial"/>
          <w:b/>
        </w:rPr>
        <w:tab/>
        <w:tab/>
        <w:tab/>
        <w:t>`</w:t>
        <w:tab/>
        <w:tab/>
        <w:tab/>
        <w:tab/>
        <w:tab/>
        <w:tab/>
        <w:t>-2-</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2.</w:t>
        <w:tab/>
        <w:t xml:space="preserve">The P.I.O. is directed to check the full information from the complainant and to rectify/confirm the information after once again checking his records. The applicant has also pointed out that the information has been furnished late by more than 175 days.                      It would be better if a </w:t>
      </w:r>
      <w:r>
        <w:rPr>
          <w:rFonts w:cs="Arial" w:ascii="Arial" w:hAnsi="Arial"/>
          <w:i/>
        </w:rPr>
        <w:t xml:space="preserve">suo motu </w:t>
      </w:r>
      <w:r>
        <w:rPr>
          <w:rFonts w:cs="Arial" w:ascii="Arial" w:hAnsi="Arial"/>
        </w:rPr>
        <w:t>explanation had been offered by the P.I.O. himself. However, since the complainant has specifically pointed out the delay, the                                   P.I.O may furnish a written explanation for the delay in terms of Section 20(1) of the Act, so that penalty, if any, to be levied can be considere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ab/>
        <w:t xml:space="preserve">Adjourned to </w:t>
      </w:r>
      <w:r>
        <w:rPr>
          <w:rFonts w:cs="Arial" w:ascii="Arial" w:hAnsi="Arial"/>
          <w:b/>
        </w:rPr>
        <w:t>November 28, 2007.</w:t>
      </w:r>
    </w:p>
    <w:p>
      <w:pPr>
        <w:pStyle w:val="TextBody"/>
        <w:spacing w:lineRule="auto" w:line="360"/>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rPr>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 xml:space="preserve">            State Information Commissioner </w:t>
        <w:tab/>
      </w:r>
    </w:p>
    <w:p>
      <w:pPr>
        <w:pStyle w:val="Normal"/>
        <w:rPr/>
      </w:pPr>
      <w:r>
        <w:rPr>
          <w:rFonts w:cs="Arial" w:ascii="Arial" w:hAnsi="Arial"/>
          <w:b/>
        </w:rPr>
        <w:t>October 09, 2007.</w:t>
      </w:r>
    </w:p>
    <w:p>
      <w:pPr>
        <w:pStyle w:val="Normal"/>
        <w:rPr>
          <w:rFonts w:ascii="Arial" w:hAnsi="Arial" w:cs="Arial"/>
          <w:b/>
          <w:b/>
          <w:sz w:val="16"/>
        </w:rPr>
      </w:pPr>
      <w:r>
        <w:rPr>
          <w:sz w:val="12"/>
          <w:szCs w:val="20"/>
        </w:rPr>
        <w:t>Opk’</w:t>
      </w:r>
    </w:p>
    <w:p>
      <w:pPr>
        <w:pStyle w:val="Normal"/>
        <w:rPr>
          <w:rFonts w:ascii="Arial" w:hAnsi="Arial" w:cs="Arial"/>
          <w:b/>
          <w:b/>
          <w:sz w:val="16"/>
        </w:rPr>
      </w:pPr>
      <w:r>
        <w:rPr>
          <w:rFonts w:cs="Arial" w:ascii="Arial" w:hAnsi="Arial"/>
          <w:b/>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mt. Seema Rani</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O.(S), Fatehgrh Sahib</w:t>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646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Radhey Sham, PIO-cum-S.O., O/O DEO( S), Fatehgarh Sahib.</w:t>
        <w:tab/>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mt. Seema Rani vide her complaint dated 10.4.07 made to the State Information commission has stated that her application in Form A under the RTI Act to the address of PIO, O/O DEO(S), Fatehgarh Sahib has not been attended to. She attached a certificate issued to her husband Sh. Varinder Kumar, in which her name is included in the family that she holds the status of below poverty line and therefore she has stated that fee is not applicable to her. Copy of the complaint was sent to the concerned PIO and the date of hearing fixed for today and both parties informed.</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It is observed that the present applicant is a serial applicant, and serial appellant and serial complainant she has filed dozens of applications. An application has been made to every conceivable PIO in Fatehgarh Sahib i.e. O/O D.C., S.D.M, Tehsildar, multiple applications to the D.E.O (S), as well as applications to the Director, Information Technology and State Women’s Commission. The matter concerns her termination as Teacher a the school namely Rana Munshi Ram Sarvhitkari Vidya Mandir, Sirhind which is totally a private school. No grant is given by the Government to this school and hence it is not a public authority and as such in no manner is  answerable to DEO(S), Fatehgarh Sahib. She has filed multiple and separate complaints to the Appellate Authority and Second  Appeals to the Commission as well as complaints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u w:val="single"/>
        </w:rPr>
        <w:t>CC No. 646/07</w:t>
      </w:r>
      <w:r>
        <w:rPr>
          <w:rFonts w:cs="Arial" w:ascii="Arial" w:hAnsi="Arial"/>
          <w:b/>
        </w:rPr>
        <w:t xml:space="preserve">                                                                             </w:t>
        <w:tab/>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entral Information Commission as well as State Information Commission regarding the same matter.. Now she has also filed Review applications before the State Information Commission. Most of them have been disposed of by different Benches of the Commission. Some of the are CC No. 65/06 against PIO, O/O DEO(S) Fatehgarh Sahib, disposed of on 6.2.07, CC No. 65/2006 disposed of second time on 12.9.06 by the Bench headed by CIC. CC No. 307/07, once against against the PIO, O/O DEO(S), Fatehgarh Sahib, disposed of by the Bench of Sh. Surinder Singh, SIC on 24.5.07, CC No. 586/07, Smt. Seema Rani Vs PIO, O/O Director, Information Technology, Punjab, disposed of by Sh. P.K,. Verma, SIC, on 13.7.07, CC No. 717,  once again against DEO(S) Fatehgarh Sahib, disposed of by Sh. Surinder Singh, SIC on  30.8.07. In addition CC 313/07 was disposed of by the undersigned on 24.7.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 remember having disposed of  two more cases  Vs PIO O/O SDM Fatehgarh Sahib and one Vs PIO, O/O Punjab State Women Commission, Chandigarh. She has succeeded in harassing most of the PIOs of the district, Appellate Authorities and indeed the State Information Commission by misusing the provisions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In one of the cases, the Registrar had been directed by the undersigned that no Complaint/Appeal made by Smt.  Seema Rani alias Poonam or her husband Sh. Varinder Kumar who had separately started making complaints on the same subject, be  entertained unless a specific affidavit is filed  that no such Complaint/Appeal has earlier been made on the same subject to the Commission or  has been disposed of or is pending before any bench of the Commission on the identical subject  concerning her termination directly or indirectly. The Registrar may further take note that as per the letter dated 26.9.07 Smt. Seema Rani has started filing Review Petition in her Complaints/Appeals AC/145, AC-73, AC-83, AC-307, CC-586, CC 717, CC 307 or CC-65,  which have been rejected/disposed of. </w:t>
      </w:r>
      <w:r>
        <w:rPr>
          <w:rFonts w:cs="Arial" w:ascii="Arial" w:hAnsi="Arial"/>
          <w:u w:val="single"/>
        </w:rPr>
        <w:t>These are not to be entertained as there is no provision for Review Petitions under the Act</w:t>
      </w:r>
      <w:r>
        <w:rPr>
          <w:rFonts w:cs="Arial" w:ascii="Arial" w:hAnsi="Arial"/>
        </w:rPr>
        <w:t>. This direction is issued in public intere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 xml:space="preserve">CC No. 646/07     </w:t>
      </w:r>
      <w:r>
        <w:rPr>
          <w:rFonts w:cs="Arial" w:ascii="Arial" w:hAnsi="Arial"/>
          <w:b/>
        </w:rPr>
        <w:t xml:space="preserve">                                                                          -3</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eastAsia="Arial" w:cs="Arial" w:ascii="Arial" w:hAnsi="Arial"/>
        </w:rPr>
        <w:t xml:space="preserve"> </w:t>
      </w:r>
      <w:r>
        <w:rPr>
          <w:rFonts w:cs="Arial" w:ascii="Arial" w:hAnsi="Arial"/>
        </w:rPr>
        <w:t xml:space="preserve">A copy of this order should be circulated to the Readers of all other benches to bring this order in the notice of the Hon’ble Chief Information Commissioner and Hon’ble State Information Commissioners in the Commission for their information. With these order the present </w:t>
      </w:r>
      <w:r>
        <w:rPr>
          <w:rFonts w:cs="Arial" w:ascii="Arial" w:hAnsi="Arial"/>
          <w:b/>
        </w:rPr>
        <w:t>CC No. 646/07 is hereby disposed of.</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9.10.2007</w:t>
      </w:r>
    </w:p>
    <w:p>
      <w:pPr>
        <w:pStyle w:val="Normal"/>
        <w:rPr>
          <w:rFonts w:ascii="Arial" w:hAnsi="Arial" w:cs="Arial"/>
          <w:b/>
          <w:b/>
          <w:sz w:val="18"/>
        </w:rPr>
      </w:pPr>
      <w:r>
        <w:rPr>
          <w:rFonts w:cs="Arial" w:ascii="Arial" w:hAnsi="Arial"/>
          <w:b/>
          <w:sz w:val="18"/>
        </w:rPr>
        <w:t>Ptk-</w:t>
      </w:r>
      <w:r>
        <w:br w:type="page"/>
      </w:r>
    </w:p>
    <w:p>
      <w:pPr>
        <w:pStyle w:val="Normal"/>
        <w:rPr>
          <w:rFonts w:ascii="Arial" w:hAnsi="Arial" w:cs="Arial"/>
        </w:rPr>
      </w:pPr>
      <w:r>
        <w:rPr>
          <w:rFonts w:cs="Arial" w:ascii="Arial" w:hAnsi="Arial"/>
        </w:rPr>
        <w:tab/>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mt. Seema Ran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D.E.O. Fatehgarh Sahib</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mt. Savinder Ka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w:t>
      </w:r>
      <w:r>
        <w:rPr>
          <w:rFonts w:cs="Arial" w:ascii="Arial" w:hAnsi="Arial"/>
          <w:b/>
        </w:rPr>
        <w:t>o Savinder Kaur</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47-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mt. Savinder Ka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O/o D.E.O. Jalandhar</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648-of 2007: </w:t>
      </w:r>
    </w:p>
    <w:p>
      <w:pPr>
        <w:pStyle w:val="Normal"/>
        <w:spacing w:lineRule="auto" w:line="360"/>
        <w:rPr>
          <w:rFonts w:ascii="Arial" w:hAnsi="Arial" w:cs="Arial"/>
          <w:b/>
          <w:b/>
        </w:rPr>
      </w:pPr>
      <w:r>
        <w:rPr>
          <w:rFonts w:cs="Arial" w:ascii="Arial" w:hAnsi="Arial"/>
          <w:b/>
        </w:rPr>
        <w:t>Pres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 Gurdev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D.E.O. (S) Ferozepur</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5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 Tejinder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S.D.M.(West)Ludhian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26-of 2007: </w:t>
      </w:r>
    </w:p>
    <w:p>
      <w:pPr>
        <w:pStyle w:val="Normal"/>
        <w:ind w:left="5040" w:firstLine="144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r>
      <w:r>
        <w:rPr>
          <w:rFonts w:cs="Arial" w:ascii="Arial" w:hAnsi="Arial"/>
          <w:b/>
        </w:rPr>
        <w:t>Shri Tejinder Singh,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 xml:space="preserve">    Shri Rajan Sharma, Clerk office of Sub-Registrar, Ludhiana (W).</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r>
      <w:r>
        <w:rPr>
          <w:rFonts w:cs="Arial" w:ascii="Arial" w:hAnsi="Arial"/>
        </w:rPr>
        <w:t xml:space="preserve">The representative of the P.I.O. office of the S.D.M. is not present.                      Shri Rajan Sharma. Clerk of the office of Sub-Registrar,-cum-Tehsildar (West) has appeared without any letter of authority. Neither, does he know anything about the case. As such, he cannot represent the P.I.O.  </w:t>
      </w:r>
    </w:p>
    <w:p>
      <w:pPr>
        <w:pStyle w:val="TextBody"/>
        <w:spacing w:lineRule="auto" w:line="360"/>
        <w:rPr/>
      </w:pPr>
      <w:r>
        <w:rPr>
          <w:rFonts w:cs="Arial" w:ascii="Arial" w:hAnsi="Arial"/>
        </w:rPr>
        <w:t>2.</w:t>
        <w:tab/>
        <w:t>The applicant had asked for information with specific reference to the dates June 01, 2006 to February 01, 2007 and the information supplied to him is not with reference to any period and no dates are provided. Hence not satisfactory. However, Shri Tejinder Singh has also been asked to point out the exact deficiencies with reference to his original application dated February  20,2007 to the P.I.O. office of the S.D.M.(West) Ludhiana with copy to the Commission within ten days. The P.I.O. is directed to give the exact information required strictly with reference to his application dated February 20, 2007 and to supply the deficiencies pointed out accordingly under due receipt to the applicant and to provide a copy of the information supplied for the record of the Commission. In case the applicant had received the information before the next date of hearing, he need not appear and the case will be disposed of.</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tab/>
        <w:t>The information is required to be supplied without payment of charges as required under Section 7(60 of the R.T.I. Act since the stipulated period has been passed.</w:t>
      </w:r>
    </w:p>
    <w:p>
      <w:pPr>
        <w:pStyle w:val="TextBody"/>
        <w:spacing w:lineRule="auto" w:line="360"/>
        <w:rPr/>
      </w:pPr>
      <w:r>
        <w:rPr/>
        <w:tab/>
      </w:r>
      <w:r>
        <w:rPr>
          <w:rFonts w:cs="Arial" w:ascii="Arial" w:hAnsi="Arial"/>
        </w:rPr>
        <w:t xml:space="preserve">Adjourned to </w:t>
      </w:r>
      <w:r>
        <w:rPr>
          <w:rFonts w:cs="Arial" w:ascii="Arial" w:hAnsi="Arial"/>
          <w:b/>
        </w:rPr>
        <w:t>November 28, 2007.</w:t>
      </w:r>
    </w:p>
    <w:p>
      <w:pPr>
        <w:pStyle w:val="TextBody"/>
        <w:spacing w:lineRule="auto" w:line="360"/>
        <w:rPr>
          <w:rFonts w:ascii="Arial" w:hAnsi="Arial" w:cs="Arial"/>
          <w:b/>
          <w:b/>
        </w:rPr>
      </w:pPr>
      <w:r>
        <w:rPr>
          <w:rFonts w:cs="Arial"/>
        </w:rPr>
        <w:tab/>
        <w:tab/>
        <w:tab/>
        <w:tab/>
        <w:tab/>
        <w:tab/>
        <w:tab/>
        <w:tab/>
        <w:tab/>
        <w:tab/>
      </w:r>
      <w:r>
        <w:rPr>
          <w:rFonts w:cs="Arial"/>
          <w:b/>
        </w:rPr>
        <w:t>SD:</w:t>
      </w:r>
    </w:p>
    <w:p>
      <w:pPr>
        <w:pStyle w:val="Normal"/>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pPr>
      <w:r>
        <w:rPr>
          <w:rFonts w:cs="Arial" w:ascii="Arial" w:hAnsi="Arial"/>
          <w:b/>
        </w:rPr>
        <w:t>October 0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r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of 2007: </w:t>
      </w:r>
    </w:p>
    <w:p>
      <w:pPr>
        <w:pStyle w:val="Normal"/>
        <w:spacing w:lineRule="auto" w:line="360"/>
        <w:rPr>
          <w:rFonts w:ascii="Arial" w:hAnsi="Arial" w:cs="Arial"/>
          <w:b/>
          <w:b/>
        </w:rPr>
      </w:pPr>
      <w:r>
        <w:rPr>
          <w:rFonts w:cs="Arial" w:ascii="Arial" w:hAnsi="Arial"/>
          <w:b/>
        </w:rPr>
        <w:t>Present:</w:t>
        <w:tab/>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 2007.</w:t>
      </w:r>
    </w:p>
    <w:p>
      <w:pPr>
        <w:pStyle w:val="Normal"/>
        <w:rPr>
          <w:rFonts w:ascii="Arial" w:hAnsi="Arial" w:cs="Arial"/>
          <w:b/>
          <w:b/>
        </w:rPr>
      </w:pPr>
      <w:r>
        <w:rPr>
          <w:sz w:val="20"/>
          <w:szCs w:val="20"/>
        </w:rPr>
        <w:t>Opk’</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8:00Z</dcterms:created>
  <dc:creator>legal2</dc:creator>
  <dc:description/>
  <cp:keywords/>
  <dc:language>en-US</dc:language>
  <cp:lastModifiedBy>legal2</cp:lastModifiedBy>
  <cp:lastPrinted>2007-10-18T15:00:00Z</cp:lastPrinted>
  <dcterms:modified xsi:type="dcterms:W3CDTF">2007-10-18T10:37:00Z</dcterms:modified>
  <cp:revision>191</cp:revision>
  <dc:subject/>
  <dc:title/>
</cp:coreProperties>
</file>