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a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Department of </w:t>
      </w:r>
    </w:p>
    <w:p>
      <w:pPr>
        <w:pStyle w:val="Normal"/>
        <w:rPr>
          <w:rFonts w:ascii="Arial" w:hAnsi="Arial" w:cs="Arial"/>
        </w:rPr>
      </w:pPr>
      <w:r>
        <w:rPr>
          <w:rFonts w:cs="Arial" w:ascii="Arial" w:hAnsi="Arial"/>
        </w:rPr>
        <w:t>Information &amp; Public Relations, Punjab,</w:t>
      </w:r>
    </w:p>
    <w:p>
      <w:pPr>
        <w:pStyle w:val="Normal"/>
        <w:rPr/>
      </w:pPr>
      <w:r>
        <w:rPr>
          <w:rFonts w:cs="Arial" w:ascii="Arial" w:hAnsi="Arial"/>
        </w:rPr>
        <w:t>5</w:t>
      </w:r>
      <w:r>
        <w:rPr>
          <w:rFonts w:cs="Arial" w:ascii="Arial" w:hAnsi="Arial"/>
          <w:vertAlign w:val="superscript"/>
        </w:rPr>
        <w:t>th</w:t>
      </w:r>
      <w:r>
        <w:rPr>
          <w:rFonts w:cs="Arial" w:ascii="Arial" w:hAnsi="Arial"/>
        </w:rPr>
        <w:t xml:space="preserve"> Floor,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w:t>
        <w:tab/>
        <w:tab/>
        <w:tab/>
        <w:tab/>
        <w:tab/>
        <w:tab/>
        <w:tab/>
        <w:tab/>
        <w:t>…</w:t>
        <w:tab/>
        <w:tab/>
        <w:tab/>
        <w:tab/>
        <w:tab/>
        <w:tab/>
        <w:tab/>
        <w:tab/>
        <w:tab/>
        <w:tab/>
        <w:t>..Respondent.</w:t>
      </w:r>
    </w:p>
    <w:p>
      <w:pPr>
        <w:pStyle w:val="Heading2"/>
        <w:ind w:left="2880" w:hanging="0"/>
        <w:rPr>
          <w:rFonts w:ascii="Arial" w:hAnsi="Arial" w:cs="Arial"/>
        </w:rPr>
      </w:pPr>
      <w:r>
        <w:rPr>
          <w:rFonts w:cs="Arial"/>
        </w:rPr>
      </w:r>
    </w:p>
    <w:p>
      <w:pPr>
        <w:pStyle w:val="Heading2"/>
        <w:ind w:left="2880" w:hanging="0"/>
        <w:rPr>
          <w:rFonts w:cs="Arial"/>
        </w:rPr>
      </w:pPr>
      <w:r>
        <w:rPr>
          <w:rFonts w:eastAsia="Arial" w:cs="Arial"/>
        </w:rPr>
        <w:t xml:space="preserve">      </w:t>
      </w:r>
      <w:r>
        <w:rPr>
          <w:rFonts w:cs="Arial"/>
        </w:rPr>
        <w:t>AC No.88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Jagdeep Singh Chowhan  complainant in person</w:t>
      </w:r>
    </w:p>
    <w:p>
      <w:pPr>
        <w:pStyle w:val="Normal"/>
        <w:rPr>
          <w:rFonts w:ascii="Arial" w:hAnsi="Arial" w:cs="Arial"/>
        </w:rPr>
      </w:pPr>
      <w:r>
        <w:rPr>
          <w:rFonts w:cs="Arial" w:ascii="Arial" w:hAnsi="Arial"/>
        </w:rPr>
        <w:tab/>
        <w:t xml:space="preserve">  </w:t>
        <w:tab/>
        <w:t>Shri Megha Singh, Deputy Directo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It is most unfortunate that this case is dragging on and the department is unnecessarily harassing the appellant on one pretext or the other in providing even the general information sought by him.  There is no   confidentiality involved in the standing orders and other issues asked by the appellant.  The Commission in its order dated 19.3.2007 had given clear directions to the respondent-department for providing the information to the appellant unless it was barred by  Section 8 of the Right to Information Act, 2005. The   stand taken by the department   is that most of the information sought by Shri Chowhan   relates to    court cases.  Such omni bus type statements are not satisfactory and are not in letter and spirit of the Right to Information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aim of the Right to Information Act  is  that if a citizen of India demands  information on any number of  counts,  such information has to be supplied to him unless it is restricted  under Section 8 of the Act.  It is possible that out of 10 items asked for by the appellant,  one  may come under Section 8 of the Right to Information Act.  It  means that  information on the  remaining 9 items  has to be provided and  as regards  to the  one      which is  covered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8  of the Act, it should be mentioned that information could not be provided  being barred by the specific section of the Act and leaving it for the Commission to  decide as to whether the information  is to  be provided in public interes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In the last hearings, Shri Boparai has been attending this Commission,  but today Shri Megha Singh, Deputy Director has appeared.  Shri Boparai is stated to be on medical leave on account of a fracture in his hand.  Shri Megha Singh says that he got the concerned file at 5.30 PM yesterday i.e. 7.6.2007 and as such was not fully conversant with the fact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With a view to give still another chance, the case is adjourned to 20.7.2007 when besides Shri Boparai, Director, Public Relations, Punjab,       Shri A.S. Bains should be present in person.  They shall explain why action should not be taken against them under Section 20 of the Right to Information Act, 2005 for violating the directions given in the order dated 19.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 xml:space="preserve">Shri Chowhan has been coming to attend the hearings before this Commission and has attended this Commission hearings in this case 6 times.  In our view, the appellant has suffered unnecessary harassment at the hands of the respondent-department.  A copy of this order is to go to the Secretary to Government of Punjab, Department of Public Relations, Chandigarh who may ensure that the public is not harassed unnecessarily in such matters.   The Secretary Public Relations will also ensure that   necessary information is  supplied to the appellant  on all the 14 points mentioned in his  appeal before the next date of hearing.   Shri Chowhan can go through the information supplied to him and give confirmation about his satisfaction about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Shri Chowhan who comes on the date of hearing in the morning and goes back in the evening deserves to be compensated.   It may not be enough but he is awarded compensation @ Rs.500/- per day for the last hearing i.e. on 19.3.2007 and for the hearing he attended today and also the hearings he attends, hereinafter.</w:t>
        <w:tab/>
        <w:t xml:space="preserve">It will be ensured by the Director, Public Relations, Punjab that this amount of compensation is paid expeditiously to Shri Chowhan for the last two hearings i.e. 19.3.2007 and for today.  The amount be paid to him before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8,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6:00Z</dcterms:created>
  <dc:creator>deo2</dc:creator>
  <dc:description/>
  <cp:keywords/>
  <dc:language>en-US</dc:language>
  <cp:lastModifiedBy>deo2</cp:lastModifiedBy>
  <dcterms:modified xsi:type="dcterms:W3CDTF">2007-06-13T09:06:00Z</dcterms:modified>
  <cp:revision>2</cp:revision>
  <dc:subject/>
  <dc:title/>
</cp:coreProperties>
</file>