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s. Manjeet Kaur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/o Sh. Dharam Singh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# 827, Ward No-1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Garh Shankar, Distt. Hoshiarpur.</w:t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--------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District Education Officer (Secondary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hiarp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Respondent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C. No. 499 of 2006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rFonts w:cs="Arial" w:ascii="Arial" w:hAnsi="Arial"/>
        </w:rPr>
        <w:t>Information supplied by the Respondent on 26.09.2006 on issuance of Commission notice seeking respons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e is disposed of vide Chief Information Commissioner orders dated 05.10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e be consigned to re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Chandigarh</w:t>
        <w:tab/>
        <w:tab/>
        <w:tab/>
        <w:t xml:space="preserve">    </w:t>
        <w:tab/>
        <w:t xml:space="preserve">   </w:t>
        <w:tab/>
        <w:tab/>
        <w:t xml:space="preserve">       Chief Information Commission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d:</w:t>
        <w:tab/>
        <w:t xml:space="preserve">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6 </w:t>
        <w:tab/>
        <w:tab/>
        <w:tab/>
        <w:t xml:space="preserve">        State Information Commission, Punjab</w:t>
      </w:r>
      <w:r>
        <w:br w:type="page"/>
      </w:r>
    </w:p>
    <w:p>
      <w:pPr>
        <w:pStyle w:val="Heading"/>
        <w:ind w:firstLine="720"/>
        <w:rPr/>
      </w:pPr>
      <w:r>
        <w:rPr/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h. Vinod Kumar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/o Sh. Om Oarkash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/s Om Parkash &amp; Sons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mam Bara Bazar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pposite Shivala Miya Mistry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Gurdaspur.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--------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Chief Town Pla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 Local Self Government,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27-A, Madhya Mar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Respondent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C. No. 461 of 2006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rFonts w:cs="Arial" w:ascii="Arial" w:hAnsi="Arial"/>
        </w:rPr>
        <w:t>Information supplied by the Respondent on 26.09.2006 on issuance of Commission notice seeking respons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e is disposed of vide Chief Information Commissioner orders dated 05.10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e be consigned to re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Chandigarh</w:t>
        <w:tab/>
        <w:tab/>
        <w:tab/>
        <w:t xml:space="preserve">    </w:t>
        <w:tab/>
        <w:t xml:space="preserve">   </w:t>
        <w:tab/>
        <w:tab/>
        <w:t xml:space="preserve">       Chief Information Commission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d:</w:t>
        <w:tab/>
        <w:t xml:space="preserve">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6 </w:t>
        <w:tab/>
        <w:tab/>
        <w:tab/>
        <w:t xml:space="preserve">        State Information Commission, Punj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ind w:firstLine="720"/>
        <w:rPr/>
      </w:pPr>
      <w:r>
        <w:rPr/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h. Mewa Singh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ather of Sh. Gurjant Singh,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Village Hamarpura, P.O. Lalto Kalan,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District Ludhiana.</w:t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--------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Registr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jab State Technical Education Bo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36-A, Chandig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Respondent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C. No. 454 of 2006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Information supplied by the Respondent on 26.09.2006 on issuance of Commission notice seeking respons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e is disposed of vide Chief Information Commissioner orders dated 29.09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e be consigned to re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Chandigarh</w:t>
        <w:tab/>
        <w:tab/>
        <w:tab/>
        <w:t xml:space="preserve">    </w:t>
        <w:tab/>
        <w:t xml:space="preserve">   </w:t>
        <w:tab/>
        <w:tab/>
        <w:t xml:space="preserve">       Chief Information Commission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d:</w:t>
        <w:tab/>
        <w:t xml:space="preserve">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6</w:t>
        <w:tab/>
        <w:tab/>
        <w:t xml:space="preserve">        State Information Commission, Punj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08:00Z</dcterms:created>
  <dc:creator>legal</dc:creator>
  <dc:description/>
  <cp:keywords/>
  <dc:language>en-US</dc:language>
  <cp:lastModifiedBy>legal</cp:lastModifiedBy>
  <cp:lastPrinted>2006-10-10T22:16:00Z</cp:lastPrinted>
  <dcterms:modified xsi:type="dcterms:W3CDTF">2006-10-11T05:24:00Z</dcterms:modified>
  <cp:revision>28</cp:revision>
  <dc:subject/>
  <dc:title>STATE INFORMATION COMMISSION, PUNJAB</dc:title>
</cp:coreProperties>
</file>