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Sh. Arun Kumar</w:t>
        <w:tab/>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istt.Education Officer ,Gurdaspur</w:t>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239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Arun Kumar, complainant in person.</w:t>
      </w:r>
    </w:p>
    <w:p>
      <w:pPr>
        <w:pStyle w:val="Normal"/>
        <w:rPr>
          <w:rFonts w:ascii="Arial" w:hAnsi="Arial" w:cs="Arial"/>
        </w:rPr>
      </w:pPr>
      <w:r>
        <w:rPr>
          <w:rFonts w:cs="Arial" w:ascii="Arial" w:hAnsi="Arial"/>
        </w:rPr>
        <w:tab/>
        <w:tab/>
        <w:t>Mrs. Chhindo Sahni P.I.O.-cum-D.E.O. Gurdaspu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rPr>
        <w:t>Mrs. Chhindo Sahni P.I.O.-cum D.E.O. Gurdaspur states that full information  has been supplied to the applicant in connection with his application dated December 15, 2006 received on February 18, 2006 including supplying of deficiencies of information as pointed out in his letter dated July 18, 2007.                     She presented a copy of the information supplied to him with the covering letter dated September 19, 2007 to Shri Arun Kumar with copy endorsed to the                                State Information Commissioner, including the annexures, totaling 140 pages, supplied free of charge. Shri Arun Kumar acknowledges having received the same. However, he has pointed out that deficiencies in the information supplied  even today vide his letter dated October 03, 2007, copy of which has been handed over to the P.I.O.</w:t>
      </w:r>
    </w:p>
    <w:p>
      <w:pPr>
        <w:pStyle w:val="Normal"/>
        <w:spacing w:lineRule="auto" w:line="360"/>
        <w:jc w:val="both"/>
        <w:rPr>
          <w:rFonts w:ascii="Arial" w:hAnsi="Arial" w:cs="Arial"/>
        </w:rPr>
      </w:pPr>
      <w:r>
        <w:rPr>
          <w:rFonts w:cs="Arial" w:ascii="Arial" w:hAnsi="Arial"/>
        </w:rPr>
        <w:t>2.</w:t>
        <w:tab/>
        <w:t>The P.I.O is directed to give full information strictly in accordance with his application dated December 15, 2006 by making all out efforts and in case, it is not possible, action is required to be taken as already detailed in the order of the Commission on July 18, 2007 in para-2 there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8"/>
        </w:rPr>
        <w:tab/>
      </w:r>
      <w:r>
        <w:rPr>
          <w:rFonts w:cs="Arial" w:ascii="Arial" w:hAnsi="Arial"/>
        </w:rPr>
        <w:t>Adjourned to</w:t>
      </w:r>
      <w:r>
        <w:rPr>
          <w:rFonts w:cs="Arial" w:ascii="Arial" w:hAnsi="Arial"/>
          <w:b/>
        </w:rPr>
        <w:t xml:space="preserve"> November 21, 2007.</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p>
    <w:p>
      <w:pPr>
        <w:pStyle w:val="Normal"/>
        <w:rPr/>
      </w:pPr>
      <w:r>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Sh. Arun Kumar</w:t>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istt.Education Officer, Gurdaspur---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240 -2007:</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Arun Kum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mt. Chhindo Sahni, P.I.O. Office of D.E.O. Gurdaspur.</w:t>
      </w:r>
    </w:p>
    <w:p>
      <w:pPr>
        <w:pStyle w:val="Normal"/>
        <w:rPr>
          <w:rFonts w:ascii="Arial" w:hAnsi="Arial" w:cs="Arial"/>
        </w:rPr>
      </w:pPr>
      <w:r>
        <w:rPr>
          <w:rFonts w:cs="Arial" w:ascii="Arial" w:hAnsi="Arial"/>
        </w:rPr>
        <w:tab/>
        <w:tab/>
        <w:t>(Shri Makhan Singh, Dealing Asstt. with her)</w:t>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8"/>
        </w:rPr>
        <w:tab/>
      </w:r>
      <w:r>
        <w:rPr>
          <w:rFonts w:cs="Arial" w:ascii="Arial" w:hAnsi="Arial"/>
        </w:rPr>
        <w:t>The District Education Officer has provided further information with a covering letter dated September 19, 2007 to Shri Arun Kumar, comprising 69 pages and presented a copy of the same, including annexures for the record of the Commission. Shri Arun Kumar has given further letter dated October 03, 2007 with copy to the District Education Officer pointing out defici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 have gone through this letter dated October 03, 2007. Regarding deficiency No.1, he has pointed out:</w:t>
      </w:r>
    </w:p>
    <w:p>
      <w:pPr>
        <w:pStyle w:val="Normal"/>
        <w:spacing w:lineRule="auto" w:line="360"/>
        <w:jc w:val="both"/>
        <w:rPr>
          <w:rFonts w:ascii="Arial" w:hAnsi="Arial" w:cs="Arial"/>
        </w:rPr>
      </w:pPr>
      <w:r>
        <w:rPr>
          <w:rFonts w:cs="Arial" w:ascii="Arial" w:hAnsi="Arial"/>
        </w:rPr>
      </w:r>
    </w:p>
    <w:p>
      <w:pPr>
        <w:pStyle w:val="Normal"/>
        <w:ind w:left="720" w:right="810" w:hanging="0"/>
        <w:jc w:val="both"/>
        <w:rPr>
          <w:rFonts w:ascii="Arial" w:hAnsi="Arial" w:cs="Arial"/>
        </w:rPr>
      </w:pPr>
      <w:r>
        <w:rPr>
          <w:rFonts w:cs="Arial" w:ascii="Arial" w:hAnsi="Arial"/>
        </w:rPr>
        <w:t>“</w:t>
      </w:r>
      <w:r>
        <w:rPr>
          <w:rFonts w:cs="Arial" w:ascii="Arial" w:hAnsi="Arial"/>
        </w:rPr>
        <w:t>The Respondent has not delivered the merit list of JBT/HT/CHT with effect from 1-1-1992 to 31-12-2000; and 1-1-2002 till date”</w:t>
      </w:r>
    </w:p>
    <w:p>
      <w:pPr>
        <w:pStyle w:val="Normal"/>
        <w:ind w:left="720" w:right="81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Regarding merit list from 1-1-2002 to date, the P.I.O. has stated that it will be made available. Regarding the previous record from 1-1-1992 to 31-12-2000, she is directed to make all out efforts or to give a specific reply regarding the efforts made to locate it  etc. </w:t>
      </w:r>
    </w:p>
    <w:p>
      <w:pPr>
        <w:pStyle w:val="Normal"/>
        <w:spacing w:lineRule="auto" w:line="480"/>
        <w:jc w:val="both"/>
        <w:rPr>
          <w:rFonts w:ascii="Arial" w:hAnsi="Arial" w:cs="Arial"/>
        </w:rPr>
      </w:pPr>
      <w:r>
        <w:rPr>
          <w:rFonts w:cs="Arial" w:ascii="Arial" w:hAnsi="Arial"/>
        </w:rPr>
        <w:t>3.</w:t>
        <w:tab/>
        <w:t>With respect to deficiency-2, he states that the respondent has not supplied the final seniority list of J.B.T,/HT/C.H.T of Distt. Gurdaspur.</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u w:val="single"/>
        </w:rPr>
        <w:t>Complaint Case No-240 -2007:</w:t>
      </w:r>
      <w:r>
        <w:rPr>
          <w:rFonts w:cs="Arial" w:ascii="Arial" w:hAnsi="Arial"/>
          <w:b/>
        </w:rPr>
        <w:tab/>
        <w:tab/>
        <w:tab/>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The District Education Officer has stated that there is no                             finalized seniority list. A tentative seniority list has been circulated on                        June 12, 2007 for inviting objections of all concerned and will be finalized after the objections are considered. However, a copy of the tentative list has been supplied to the complainant. In view of this, it is observed that the information has been given.</w:t>
      </w:r>
    </w:p>
    <w:p>
      <w:pPr>
        <w:pStyle w:val="Normal"/>
        <w:spacing w:lineRule="auto" w:line="480"/>
        <w:jc w:val="both"/>
        <w:rPr/>
      </w:pPr>
      <w:r>
        <w:rPr>
          <w:rFonts w:cs="Arial" w:ascii="Arial" w:hAnsi="Arial"/>
        </w:rPr>
        <w:tab/>
        <w:t xml:space="preserve">The matter is </w:t>
      </w:r>
      <w:r>
        <w:rPr>
          <w:rFonts w:cs="Arial" w:ascii="Arial" w:hAnsi="Arial"/>
          <w:b/>
        </w:rPr>
        <w:t>adjourned to November 21, 2007</w:t>
      </w:r>
      <w:r>
        <w:rPr>
          <w:rFonts w:cs="Arial" w:ascii="Arial" w:hAnsi="Arial"/>
        </w:rPr>
        <w:t xml:space="preserve"> for further action as directed.</w:t>
      </w:r>
    </w:p>
    <w:p>
      <w:pPr>
        <w:pStyle w:val="Normal"/>
        <w:spacing w:lineRule="auto" w:line="480"/>
        <w:ind w:left="720" w:hanging="0"/>
        <w:jc w:val="both"/>
        <w:rPr>
          <w:rFonts w:ascii="Arial" w:hAnsi="Arial" w:cs="Arial"/>
          <w:b/>
          <w:b/>
          <w:sz w:val="22"/>
        </w:rPr>
      </w:pPr>
      <w:r>
        <w:rPr>
          <w:rFonts w:cs="Arial" w:ascii="Arial" w:hAnsi="Arial"/>
          <w:b/>
          <w:sz w:val="22"/>
        </w:rPr>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 xml:space="preserve">                                   (Mrs. Rupan Deol Bajaj)</w:t>
        <w:tab/>
        <w:tab/>
        <w:tab/>
        <w:t xml:space="preserve"> </w:t>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p>
    <w:p>
      <w:pPr>
        <w:pStyle w:val="Heading"/>
        <w:rPr>
          <w:sz w:val="16"/>
        </w:rPr>
      </w:pPr>
      <w:r>
        <w:rPr>
          <w:sz w:val="16"/>
        </w:rPr>
        <w:t>`</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Amandeep Goyal</w:t>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S.S.S.Board44343333`, Punjab</w:t>
        <w:tab/>
        <w:tab/>
        <w:tab/>
        <w:t>---Respondent.</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316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rs. Indu, Dealing Assistant O/o S.S.S. Board, Punjab,\</w:t>
      </w:r>
    </w:p>
    <w:p>
      <w:pPr>
        <w:pStyle w:val="Normal"/>
        <w:rPr>
          <w:rFonts w:ascii="Arial" w:hAnsi="Arial" w:cs="Arial"/>
        </w:rPr>
      </w:pPr>
      <w:r>
        <w:rPr>
          <w:rFonts w:cs="Arial" w:ascii="Arial" w:hAnsi="Arial"/>
        </w:rPr>
        <w:tab/>
        <w:tab/>
        <w:t>Without letter of authority.</w:t>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rPr>
        <w:tab/>
      </w:r>
      <w:r>
        <w:rPr>
          <w:rFonts w:cs="Arial" w:ascii="Arial" w:hAnsi="Arial"/>
        </w:rPr>
        <w:t>The complaint had been considered and directions passed by the Commission earlier on June 05, 2007 and July 18, 2007. Thereafter, the representative of the P.I.O. states that further information was given to the complainant vide their letter dated 8-8-2007 to which he once again gave a reply dated August 31, 2007 pointing out that he had not received the information regarding paras 10 to 12 and 20 of his original application.</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I have gone through the original application. In so far as paras 10, 11 and 12 are concerned, I find that the information has been supplied fully in reply dated June 28, 2007 by the S.,S.,S, Board against their para-wise reply given to Items 10, 11 and 12. No further information is found necessary to be provided.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pPr>
      <w:r>
        <w:rPr>
          <w:rFonts w:cs="Arial" w:ascii="Arial" w:hAnsi="Arial"/>
        </w:rPr>
        <w:t>As for question-20, the record of the Commission has been checked.                    While it is correct that his application dated 29-12-2006 stated to have been refused to be received by the P.I.O. contained 20 points, the second application dated January 09, 2007 available with the S.S,.S. Board contains only 19 points and after 19 points, the signature with the date of the applicant is appended. However, this 20</w:t>
      </w:r>
      <w:r>
        <w:rPr>
          <w:rFonts w:cs="Arial" w:ascii="Arial" w:hAnsi="Arial"/>
          <w:vertAlign w:val="superscript"/>
        </w:rPr>
        <w:t>th</w:t>
      </w:r>
      <w:r>
        <w:rPr>
          <w:rFonts w:cs="Arial" w:ascii="Arial" w:hAnsi="Arial"/>
        </w:rPr>
        <w:t xml:space="preserve"> point has also been replied to now. The question asked for by him was:</w:t>
      </w:r>
    </w:p>
    <w:p>
      <w:pPr>
        <w:pStyle w:val="Normal"/>
        <w:spacing w:lineRule="auto" w:line="360"/>
        <w:ind w:left="360" w:hanging="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 w:val="22"/>
        </w:rPr>
        <w:t xml:space="preserve">“Total number of general category female candidates who </w:t>
      </w:r>
    </w:p>
    <w:p>
      <w:pPr>
        <w:pStyle w:val="Normal"/>
        <w:jc w:val="both"/>
        <w:rPr>
          <w:rFonts w:ascii="Arial" w:hAnsi="Arial" w:cs="Arial"/>
          <w:sz w:val="22"/>
        </w:rPr>
      </w:pPr>
      <w:r>
        <w:rPr>
          <w:rFonts w:cs="Arial" w:ascii="Arial" w:hAnsi="Arial"/>
          <w:sz w:val="22"/>
        </w:rPr>
        <w:tab/>
        <w:tab/>
        <w:t>have joined the post of Punjabi mistresses against Advt.</w:t>
      </w:r>
    </w:p>
    <w:p>
      <w:pPr>
        <w:pStyle w:val="Normal"/>
        <w:jc w:val="both"/>
        <w:rPr>
          <w:rFonts w:ascii="Arial" w:hAnsi="Arial" w:cs="Arial"/>
          <w:sz w:val="22"/>
        </w:rPr>
      </w:pPr>
      <w:r>
        <w:rPr>
          <w:rFonts w:cs="Arial" w:ascii="Arial" w:hAnsi="Arial"/>
          <w:sz w:val="22"/>
        </w:rPr>
        <w:tab/>
        <w:tab/>
        <w:t xml:space="preserve"> No.1/0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u w:val="single"/>
        </w:rPr>
        <w:t>Complaint Case No-316 -2007:</w:t>
      </w:r>
      <w:r>
        <w:rPr>
          <w:rFonts w:cs="Arial" w:ascii="Arial" w:hAnsi="Arial"/>
          <w:b/>
        </w:rPr>
        <w:tab/>
        <w:tab/>
        <w:tab/>
        <w:tab/>
        <w:tab/>
        <w:tab/>
        <w:tab/>
        <w:t>-2-</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ab/>
        <w:t>The answer supplied is that this information is not available with the                            S.S.S. Board which is concerned only upto the stage where names are recommended to the Competent Authority for issuance of appointment letters.                           The further process of issuance of Appointment Letters their allocation to different districts, joining or not joining etc.  concerns the D.P.I. who is the competent authority and no information, on this subject, is available with the P.I.O. as has been explained by the represent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The applicant is advised to approach the Director, Public Instructions, Punjab, through R.T.I. Application for this information, if considered necessary. With this,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Sh. Jaswant Singh</w:t>
        <w:tab/>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Block Education Officer, Khamano,</w:t>
      </w:r>
    </w:p>
    <w:p>
      <w:pPr>
        <w:pStyle w:val="Normal"/>
        <w:rPr>
          <w:rFonts w:ascii="Arial" w:hAnsi="Arial" w:cs="Arial"/>
          <w:b/>
          <w:b/>
        </w:rPr>
      </w:pPr>
      <w:r>
        <w:rPr>
          <w:rFonts w:cs="Arial" w:ascii="Arial" w:hAnsi="Arial"/>
          <w:b/>
        </w:rPr>
        <w:t>Distt. Fatehgarh Sahib.</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392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Prem Chand, B.P.E.O. Khamano.</w:t>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rPr>
      </w:pPr>
      <w:r>
        <w:rPr>
          <w:rFonts w:cs="Arial" w:ascii="Arial" w:hAnsi="Arial"/>
          <w:b/>
          <w:sz w:val="28"/>
        </w:rPr>
        <w:tab/>
      </w:r>
    </w:p>
    <w:p>
      <w:pPr>
        <w:pStyle w:val="Normal"/>
        <w:spacing w:lineRule="auto" w:line="360"/>
        <w:jc w:val="both"/>
        <w:rPr/>
      </w:pPr>
      <w:r>
        <w:rPr>
          <w:rFonts w:cs="Arial" w:ascii="Arial" w:hAnsi="Arial"/>
          <w:b/>
          <w:sz w:val="28"/>
        </w:rPr>
        <w:tab/>
      </w:r>
      <w:r>
        <w:rPr>
          <w:rFonts w:cs="Arial" w:ascii="Arial" w:hAnsi="Arial"/>
        </w:rPr>
        <w:t>Shri Prem Chand, B.P.E.O. has pointed out that notice has been wrongly addressed and  the address of the P.I.O. needs to be corrected for future.  I  find that the address of the complainant has also been wrongly written, which is probably the reason why he is not present today. Reader to the Court may ensure that  the parties are correctly addressed for the next date.</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rFonts w:ascii="Arial" w:hAnsi="Arial" w:cs="Arial"/>
          <w:b/>
          <w:b/>
        </w:rPr>
      </w:pPr>
      <w:r>
        <w:rPr>
          <w:rFonts w:eastAsia="Arial" w:cs="Arial" w:ascii="Arial" w:hAnsi="Arial"/>
        </w:rPr>
        <w:t xml:space="preserve"> </w:t>
      </w:r>
      <w:r>
        <w:rPr>
          <w:rFonts w:cs="Arial" w:ascii="Arial" w:hAnsi="Arial"/>
        </w:rPr>
        <w:t xml:space="preserve">In accordance with the directions given, in this case on August 21, 2007, the B.P.E.O. has made further communications with two offices and is trying his best to get information which is not available from those sources </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20"/>
        </w:tabs>
        <w:spacing w:lineRule="auto" w:line="360"/>
        <w:ind w:left="0" w:hanging="0"/>
        <w:jc w:val="both"/>
        <w:rPr>
          <w:rFonts w:ascii="Arial" w:hAnsi="Arial" w:cs="Arial"/>
          <w:b/>
          <w:b/>
        </w:rPr>
      </w:pPr>
      <w:r>
        <w:rPr>
          <w:rFonts w:cs="Arial" w:ascii="Arial" w:hAnsi="Arial"/>
        </w:rPr>
        <w:t>In case, the complainant receives the information before the said date, he need not appear and the receipt given by him /proof of Registry will be presumed to be correct and the case will be disposed of accordingly. Copy of the proof of Registry and/or receipt by the complainant along with copies of the documents  supplied should be produced for the record of the Commission.</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20"/>
        </w:tabs>
        <w:spacing w:lineRule="auto" w:line="360"/>
        <w:ind w:left="0" w:hanging="0"/>
        <w:jc w:val="both"/>
        <w:rPr/>
      </w:pPr>
      <w:r>
        <w:rPr>
          <w:rFonts w:cs="Arial" w:ascii="Arial" w:hAnsi="Arial"/>
        </w:rPr>
        <w:t xml:space="preserve">The case is </w:t>
      </w:r>
      <w:r>
        <w:rPr>
          <w:rFonts w:cs="Arial" w:ascii="Arial" w:hAnsi="Arial"/>
          <w:b/>
        </w:rPr>
        <w:t>adjourned to November 21, 2007 for supply of information to the complainant.</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rPr>
      </w:pPr>
      <w:r>
        <w:rPr>
          <w:rFonts w:cs="Arial" w:ascii="Arial" w:hAnsi="Arial"/>
          <w:b/>
        </w:rPr>
        <w:t>October 3, 2007.</w:t>
      </w:r>
    </w:p>
    <w:p>
      <w:pPr>
        <w:pStyle w:val="Normal"/>
        <w:rPr>
          <w:sz w:val="20"/>
        </w:rPr>
      </w:pPr>
      <w:r>
        <w:rPr>
          <w:rFonts w:cs="Arial" w:ascii="Arial" w:hAnsi="Arial"/>
          <w:b/>
          <w:sz w:val="16"/>
        </w:rPr>
        <w:t>OPK</w:t>
      </w:r>
      <w:r>
        <w:br w:type="page"/>
      </w:r>
    </w:p>
    <w:p>
      <w:pPr>
        <w:pStyle w:val="Normal"/>
        <w:jc w:val="both"/>
        <w:rPr>
          <w:rFonts w:ascii="Arial" w:hAnsi="Arial" w:cs="Arial"/>
          <w:sz w:val="20"/>
        </w:rPr>
      </w:pPr>
      <w:r>
        <w:rPr>
          <w:rFonts w:cs="Arial" w:ascii="Arial" w:hAnsi="Arial"/>
          <w:sz w:val="20"/>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Sardul Singh</w:t>
        <w:tab/>
        <w:tab/>
        <w:tab/>
        <w:tab/>
        <w:tab/>
        <w:tab/>
        <w:t xml:space="preserve">     ---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Govt. Middle School, Manguwal, Jalandhar  ---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412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Sardul Singh complainant in person.</w:t>
      </w:r>
    </w:p>
    <w:p>
      <w:pPr>
        <w:pStyle w:val="Normal"/>
        <w:rPr>
          <w:rFonts w:ascii="Arial" w:hAnsi="Arial" w:cs="Arial"/>
        </w:rPr>
      </w:pPr>
      <w:r>
        <w:rPr>
          <w:rFonts w:cs="Arial" w:ascii="Arial" w:hAnsi="Arial"/>
        </w:rPr>
        <w:tab/>
        <w:tab/>
        <w:t>None for the P.I.O., Govt. Middle School, Manguwal.</w:t>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rPr>
        <w:tab/>
      </w:r>
      <w:r>
        <w:rPr>
          <w:rFonts w:cs="Arial" w:ascii="Arial" w:hAnsi="Arial"/>
        </w:rPr>
        <w:t>The letter addressed to the P.I.O. has been received back undelivered although on the last occasion, notice had reached him. However, Shri Manjit Singh Incharge, middle School, Manguwal was present on the last occasion on August 01, 2007 ;when the new date of hearing was fixed for October 03, 23007.So he had knowledge of the next date of hearing and was not dependant upon the fresh notice dated August 16, 2007.</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 xml:space="preserve">However, the complainant, who is presently in Court today has stated that he had asked for information in respect of one Shri Lakshar Kumar, Retd. Teacher of Govt. Middle School, Manguwal. However, the said Shri Lashkar Kumar had passed away in April 2007.  In view of the above, he is not longer interested in the information and he states that he would like to withdraw his case. As such, the case is hereby </w:t>
      </w:r>
      <w:r>
        <w:rPr>
          <w:rFonts w:cs="Arial" w:ascii="Arial" w:hAnsi="Arial"/>
          <w:b/>
        </w:rPr>
        <w:t>dismissed as withdrawn.</w:t>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M.R.Singla</w:t>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Irrigation Deptt. Punjab</w:t>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443-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Melu Ram Singla, complainant in person.</w:t>
      </w:r>
    </w:p>
    <w:p>
      <w:pPr>
        <w:pStyle w:val="Normal"/>
        <w:rPr>
          <w:rFonts w:ascii="Arial" w:hAnsi="Arial" w:cs="Arial"/>
        </w:rPr>
      </w:pPr>
      <w:r>
        <w:rPr>
          <w:rFonts w:cs="Arial" w:ascii="Arial" w:hAnsi="Arial"/>
        </w:rPr>
        <w:tab/>
        <w:tab/>
        <w:t>Shri Sandesh Kumar, P.I.O-cum-Registrar, Irrigation Punjab.</w:t>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Shri Melu Ram Singla, Retd. X.E.N. had asked for certain information under the R.T.I. Act vide his application dated December 21, 2005. He admittedly filed appeal before the Appellate Authority, which, according to him passed the detailed order dated December 15, 2006. he has not supplied copy of the appeal filed or order passed by the Appellate Authority to date.</w:t>
      </w:r>
    </w:p>
    <w:p>
      <w:pPr>
        <w:pStyle w:val="Normal"/>
        <w:spacing w:lineRule="auto" w:line="360"/>
        <w:jc w:val="both"/>
        <w:rPr>
          <w:rFonts w:ascii="Arial" w:hAnsi="Arial" w:cs="Arial"/>
        </w:rPr>
      </w:pPr>
      <w:r>
        <w:rPr>
          <w:rFonts w:cs="Arial" w:ascii="Arial" w:hAnsi="Arial"/>
        </w:rPr>
        <w:t>2.</w:t>
        <w:tab/>
        <w:t>During the hearing of December 27, 2006, it had even been mentioned in the order dated June 27, 2007, that:</w:t>
      </w:r>
    </w:p>
    <w:p>
      <w:pPr>
        <w:pStyle w:val="Normal"/>
        <w:ind w:right="540" w:hanging="0"/>
        <w:jc w:val="both"/>
        <w:rPr/>
      </w:pPr>
      <w:r>
        <w:rPr>
          <w:rFonts w:cs="Arial" w:ascii="Arial" w:hAnsi="Arial"/>
        </w:rPr>
        <w:tab/>
      </w:r>
      <w:r>
        <w:rPr>
          <w:rFonts w:cs="Arial" w:ascii="Arial" w:hAnsi="Arial"/>
          <w:sz w:val="22"/>
        </w:rPr>
        <w:t xml:space="preserve">“- - -Shri M.R. Singla, vide his covering letter dated June 27, 2007                           </w:t>
        <w:tab/>
        <w:t xml:space="preserve">has supplied the papers asked for in the order of January 17, 2007, with </w:t>
        <w:tab/>
        <w:t>copy to the opposite party.”</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ab/>
        <w:t xml:space="preserve">However, he had not actually given the letter no such papers have been found on the file and neither is he in a position to supply them today from his file. Neither has the P.I.O. got a copy of the same. Therefore, he has neither supplied the copy of the Appeal nor of the order of the Appellate Court dated December 15, 2006, for the supply of which the matter was being adjourned since January 17, 2007 and many opportunities had been given to him, as he stated that he had misplaced his file and would get copy of the order from the file of the Appellate Authority.   The case was adjourned on his request on February 07, 2007, on March 14, 2004,  April 17, 2007 and on May 15, 2007 last opportunity was given for the same. </w:t>
      </w:r>
    </w:p>
    <w:p>
      <w:pPr>
        <w:pStyle w:val="Normal"/>
        <w:spacing w:lineRule="auto" w:line="360"/>
        <w:jc w:val="both"/>
        <w:rPr>
          <w:rFonts w:ascii="Arial" w:hAnsi="Arial" w:cs="Arial"/>
        </w:rPr>
      </w:pPr>
      <w:r>
        <w:rPr>
          <w:rFonts w:cs="Arial" w:ascii="Arial" w:hAnsi="Arial"/>
        </w:rPr>
        <w:t>3.</w:t>
        <w:tab/>
        <w:t xml:space="preserve">The P.I.O. had also been asked to produce the original file containing the approval of the draft affidavit finally     filed      by      Shri    Ashok Kumar Sikka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plaint Case No-443-2007:</w:t>
      </w:r>
      <w:r>
        <w:rPr>
          <w:rFonts w:cs="Arial" w:ascii="Arial" w:hAnsi="Arial"/>
          <w:b/>
        </w:rPr>
        <w:tab/>
        <w:tab/>
        <w:tab/>
        <w:tab/>
        <w:tab/>
        <w:tab/>
        <w:tab/>
        <w:t>-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WP No.13831 of 1991. That file was produced on the directions of the Court dated July 27, 2007, on August 08, 2007 by the P.I.O.-cum-Registrar. However, Shri Singla, who was present when the order summoning the file for his inspection was dictated, stated that he had no wish to inspect the file, but once again reiterated that his letter No. 2/Spl. dated 21-12-2005 with respect to which the complaint was filed with the State Information Commission on September 05, 2006 had not yet been replied to in full. The P.I.O-cum-Registrar had assured that he would furnish reply on the next date of hearing and Shri Singla was directed to supply the supporting papers, so that reply could be given, based upon the record, he himself poss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oday the P.I.O. has, with his covering letter dated October 01, 2007 addressed to Shri Melu Ram Singla, X.E.N. (Retd.) has provided two further documents bearning No. 4755 dated September 03, 3007 and No. 2868 dated October 12, 1994 (from the office of the F.A.C.A.O. Beas Project, Talwara).                  With this, the information asked for has bee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Shri M.R. Singla armed with the information which he has been able to obtain under the R.T.I. Act, is advised to approach the Competent Authority                       in the Executive and/or the Courts for redressal of his grievances since it does not within the scope and jurisdiction of the Commission under the R.T.I. Act.                 With these observations, the case is hereby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S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 xml:space="preserve">Sh.  Dartshan Kumar Mittal </w:t>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istt. Transport Officer, Mansa</w:t>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475-2007:</w:t>
      </w:r>
    </w:p>
    <w:p>
      <w:pPr>
        <w:pStyle w:val="Normal"/>
        <w:ind w:left="2160" w:hanging="0"/>
        <w:rPr>
          <w:rFonts w:ascii="Arial" w:hAnsi="Arial" w:eastAsia="Arial" w:cs="Arial"/>
          <w:b/>
          <w:b/>
          <w:u w:val="single"/>
        </w:rPr>
      </w:pPr>
      <w:r>
        <w:rPr>
          <w:rFonts w:eastAsia="Arial" w:cs="Arial" w:ascii="Arial" w:hAnsi="Arial"/>
          <w:b/>
          <w:u w:val="single"/>
        </w:rPr>
        <w:t xml:space="preserve"> </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Darshan Kumar Mittal,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Nirmal Singh, Section Officer on behalf of P.I.O. O/o D.T.O. </w:t>
        <w:tab/>
        <w:tab/>
        <w:tab/>
        <w:t>Mansa.</w:t>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rPr>
        <w:tab/>
      </w:r>
      <w:r>
        <w:rPr>
          <w:rFonts w:cs="Arial" w:ascii="Arial" w:hAnsi="Arial"/>
        </w:rPr>
        <w:t>On the last date of hearing on August 07, 2007, the District Transport Officer-cum- Public Information Officer, Mansa had been directed to supply the full information strictly in terms of the original application dated March 05, 2007.This should read original application February 05, 2007 since letter dated                        March 05, 2007 was a reminder only.</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Information supplied stated that 121 vehicles had been challaned and impounded by the A.D.T.O., Mansa upto January 2007.   However, copies of the challan, (although not asked for in the original application) had been supplied in the case of 81 vehicles only. Therefore, there is no reason why the A.D.T.O. should not supply details of the remaining 40 vehicles. In the hearing on August 07, 200.              the complainant had been asked to state the deficiencies in writing, for consideration.  Shri Darshan Kumar Mittal stated that he had given a letter on August 08, 2007 to the D.T.O’s office, copy of which has been provided to the Court today for its information. He stated that he had also supplied copies of two reports dated February 09, 2007 of S.H.O. Police Station ‘Saddar’ Mansa and  February 10, 2007 of Police Station ‘City’ Mansa, in both of which it had been stated that not a single vehicle had been impounded and parked in the Thana premises in the month of January 2007. The P.I.O. D.T.O. should give details of the remaining 40 vehicles as per the letter delivered on August 08,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90"/>
        <w:rPr/>
      </w:pPr>
      <w:r>
        <w:rPr>
          <w:rFonts w:cs="Arial" w:ascii="Arial" w:hAnsi="Arial"/>
          <w:b/>
          <w:u w:val="single"/>
        </w:rPr>
        <w:t>Complaint Case No-475-2007:</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    The P.I.O. is also directed to give his comments/explanation on the allegation that wrong and misleading statement has been provided by the P.I.O. on the last occasion that 121 vehicles were challaned/impounded whereas not a single one had been impounded as per the records of the two police stations concerned. Full reply should be supplied to the complainant under due receipt from him/through Regd. Post and copy of the receipt/proof of Registry along with copy of the information supplied may be produced for the record of the Commission on the next date of hearing  along with the written explanation reconciling the facts. No further opportunity shall be gi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November 21, 2007.</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r>
        <w:br w:type="page"/>
      </w:r>
    </w:p>
    <w:p>
      <w:pPr>
        <w:pStyle w:val="Normal"/>
        <w:spacing w:lineRule="auto" w:line="360"/>
        <w:jc w:val="both"/>
        <w:rPr>
          <w:rFonts w:ascii="Arial" w:hAnsi="Arial" w:cs="Arial"/>
        </w:rPr>
      </w:pPr>
      <w:r>
        <w:rPr>
          <w:rFonts w:cs="Arial" w:ascii="Arial" w:hAnsi="Arial"/>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Avtar Singh</w:t>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istt. Education Officer, Gurdaspur</w:t>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498-2007:</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s. Chhindo Sahni, P.I.O.-cum-D.E.O. Gurdaspur.</w:t>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rPr>
        <w:t>In accordance with order dated August 07-08-2007, the P.I.O. has supplied the proof of Registry as well as the copy of the set of papers for record of the Commission. He has also produced the receipt from Shri Avtar Singh complainant dated September 17, 2006 stating that he has received the full information and no further documents are required by him and he has no complaint against them.                     The original available with the P.I.O have been seen and copy reta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P.I.O has also filed a Written Reply to the show-cause notice issued under Section 20(1) of the R.T.I. to her vide her detailed letter dated                              October 30, 2007 addressed to the Commission. After consideration, her explanation is accepted and notice is hereby dropp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With this the case is hereby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r>
        <w:br w:type="page"/>
      </w:r>
    </w:p>
    <w:p>
      <w:pPr>
        <w:pStyle w:val="Normal"/>
        <w:spacing w:lineRule="auto" w:line="360"/>
        <w:jc w:val="both"/>
        <w:rPr>
          <w:rFonts w:ascii="Arial" w:hAnsi="Arial" w:cs="Arial"/>
          <w:b/>
          <w:b/>
        </w:rPr>
      </w:pPr>
      <w:r>
        <w:rPr>
          <w:rFonts w:cs="Arial" w:ascii="Arial" w:hAnsi="Arial"/>
          <w:b/>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Kulwant Rai</w:t>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eptt. of Transport, Pb. Chd</w:t>
        <w:tab/>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545-2007:</w:t>
      </w:r>
    </w:p>
    <w:p>
      <w:pPr>
        <w:pStyle w:val="Normal"/>
        <w:ind w:left="2160" w:hanging="0"/>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r>
      <w:r>
        <w:rPr>
          <w:rFonts w:cs="Arial" w:ascii="Arial" w:hAnsi="Arial"/>
        </w:rPr>
        <w:tab/>
        <w:t xml:space="preserve">Shri Kulwant Rai, conductor No.60 </w:t>
      </w:r>
      <w:r>
        <w:rPr>
          <w:rFonts w:cs="Arial" w:ascii="Arial" w:hAnsi="Arial"/>
          <w:sz w:val="18"/>
        </w:rPr>
        <w:t>(Retd</w:t>
      </w:r>
      <w:r>
        <w:rPr>
          <w:rFonts w:cs="Arial" w:ascii="Arial" w:hAnsi="Arial"/>
          <w:sz w:val="14"/>
        </w:rPr>
        <w:t>.</w:t>
      </w:r>
      <w:r>
        <w:rPr>
          <w:rFonts w:cs="Arial" w:ascii="Arial" w:hAnsi="Arial"/>
          <w:sz w:val="20"/>
        </w:rPr>
        <w:t xml:space="preserve">) </w:t>
      </w:r>
      <w:r>
        <w:rPr>
          <w:rFonts w:cs="Arial" w:ascii="Arial" w:hAnsi="Arial"/>
        </w:rPr>
        <w:t>Punjab Roadways, Jalandhar.</w:t>
      </w:r>
    </w:p>
    <w:p>
      <w:pPr>
        <w:pStyle w:val="Normal"/>
        <w:rPr>
          <w:rFonts w:ascii="Arial" w:hAnsi="Arial" w:cs="Arial"/>
        </w:rPr>
      </w:pPr>
      <w:r>
        <w:rPr>
          <w:rFonts w:cs="Arial" w:ascii="Arial" w:hAnsi="Arial"/>
        </w:rPr>
        <w:tab/>
      </w:r>
    </w:p>
    <w:p>
      <w:pPr>
        <w:pStyle w:val="TextBodyIndent"/>
        <w:rPr/>
      </w:pPr>
      <w:r>
        <w:rPr/>
        <w:t>Shri Rajeshwar Singh, Genl. Manager, Punjab Roadways-cum-P.I.O. Jalandhar-1.</w:t>
      </w:r>
    </w:p>
    <w:p>
      <w:pPr>
        <w:pStyle w:val="Normal"/>
        <w:rPr>
          <w:rFonts w:ascii="Arial" w:hAnsi="Arial" w:cs="Arial"/>
          <w:b/>
          <w:b/>
          <w:sz w:val="28"/>
          <w:u w:val="single"/>
        </w:rPr>
      </w:pPr>
      <w:r>
        <w:rPr>
          <w:rFonts w:cs="Arial" w:ascii="Arial" w:hAnsi="Arial"/>
          <w:b/>
          <w:sz w:val="26"/>
          <w:u w:val="single"/>
        </w:rPr>
        <w:t>Order:</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rPr>
        <w:tab/>
      </w:r>
      <w:r>
        <w:rPr>
          <w:rFonts w:cs="Arial" w:ascii="Arial" w:hAnsi="Arial"/>
        </w:rPr>
        <w:t>This application had been considered and directions given to the P.I.O .for compliance  on August 29, 2007.Certain deficiencies had been pointed out by                    Shri Kulwant Rai vide a list supplied to the P.I.O. earlier vide Annexure-4, a copy of which is not available on the record of the Commission. Only Annexure-4 containing list of documents, not supplied, is on record. It had been ordered that full record be given to him .In the order dated August 29, it had been mentioned:</w:t>
      </w:r>
    </w:p>
    <w:p>
      <w:pPr>
        <w:pStyle w:val="Normal"/>
        <w:spacing w:lineRule="auto" w:line="360"/>
        <w:jc w:val="both"/>
        <w:rPr>
          <w:rFonts w:ascii="Arial" w:hAnsi="Arial" w:cs="Arial"/>
        </w:rPr>
      </w:pPr>
      <w:r>
        <w:rPr>
          <w:rFonts w:cs="Arial" w:ascii="Arial" w:hAnsi="Arial"/>
        </w:rPr>
      </w:r>
    </w:p>
    <w:p>
      <w:pPr>
        <w:pStyle w:val="BlockText"/>
        <w:rPr/>
      </w:pPr>
      <w:r>
        <w:rPr/>
        <w:t>“</w:t>
      </w:r>
      <w:r>
        <w:rPr/>
        <w:t>He states that all the information has since been received by him except on point-3(I), 4 and 5 and a reply  to his letter dated December 09, 2006 asking for the fate of his six representations________”</w:t>
      </w:r>
    </w:p>
    <w:p>
      <w:pPr>
        <w:pStyle w:val="BlockText"/>
        <w:rPr/>
      </w:pPr>
      <w:r>
        <w:rPr/>
      </w:r>
    </w:p>
    <w:p>
      <w:pPr>
        <w:pStyle w:val="BlockText"/>
        <w:rPr/>
      </w:pPr>
      <w:r>
        <w:rPr/>
      </w:r>
    </w:p>
    <w:p>
      <w:pPr>
        <w:pStyle w:val="Normal"/>
        <w:spacing w:lineRule="auto" w:line="360"/>
        <w:jc w:val="both"/>
        <w:rPr>
          <w:rFonts w:ascii="Arial" w:hAnsi="Arial" w:cs="Arial"/>
        </w:rPr>
      </w:pPr>
      <w:r>
        <w:rPr>
          <w:rFonts w:cs="Arial" w:ascii="Arial" w:hAnsi="Arial"/>
        </w:rPr>
        <w:t>2.</w:t>
        <w:tab/>
        <w:t>The P.I.O-cum-General Manager is present in Court today and he has produced the receipt in which the complainant has himself given a receipt on September 03, 2007, that full information has been received in respect of his application dated December 09, 2006 from the Punjab Roadways, Jalandhar-1                  on September 03, 2007.The original has been seen and copy of the receipt retained.</w:t>
      </w:r>
    </w:p>
    <w:p>
      <w:pPr>
        <w:pStyle w:val="Normal"/>
        <w:spacing w:lineRule="auto" w:line="360"/>
        <w:jc w:val="both"/>
        <w:rPr>
          <w:rFonts w:ascii="Arial" w:hAnsi="Arial" w:cs="Arial"/>
        </w:rPr>
      </w:pPr>
      <w:r>
        <w:rPr>
          <w:rFonts w:cs="Arial" w:ascii="Arial" w:hAnsi="Arial"/>
        </w:rPr>
        <w:t>3.</w:t>
        <w:tab/>
        <w:t xml:space="preserve">However, Shri Kulwant Rai states that he was under the impression that full information regarding   the fate of his six representations had been given to him, but on checking up the letter, he has found that full reply has not been given in respect of six representations made by him. The original application under the R.T.I. Act dated December 09, 2006 addressed to the Secretary, Govt. of Punjab, (Transport), has been checked by me and I find that it is only in the covering letter that he has mentioned as annexure-6, representations made by him probably on the subject </w:t>
      </w:r>
    </w:p>
    <w:p>
      <w:pPr>
        <w:pStyle w:val="Normal"/>
        <w:spacing w:lineRule="auto" w:line="360"/>
        <w:jc w:val="both"/>
        <w:rPr>
          <w:rFonts w:ascii="Arial" w:hAnsi="Arial" w:cs="Arial"/>
        </w:rPr>
      </w:pPr>
      <w:r>
        <w:rPr>
          <w:rFonts w:cs="Arial" w:ascii="Arial" w:hAnsi="Arial"/>
        </w:rPr>
        <w:tab/>
        <w:tab/>
        <w:tab/>
        <w:tab/>
        <w:tab/>
        <w:tab/>
        <w:tab/>
        <w:tab/>
        <w:tab/>
        <w:tab/>
        <w:tab/>
        <w:t>-2-</w:t>
      </w:r>
    </w:p>
    <w:p>
      <w:pPr>
        <w:pStyle w:val="Normal"/>
        <w:spacing w:lineRule="auto" w:line="360"/>
        <w:jc w:val="both"/>
        <w:rPr>
          <w:rFonts w:ascii="Arial" w:hAnsi="Arial" w:cs="Arial"/>
        </w:rPr>
      </w:pPr>
      <w:r>
        <w:rPr>
          <w:rFonts w:cs="Arial" w:ascii="Arial" w:hAnsi="Arial"/>
        </w:rPr>
        <w:t>regarding which he has asked for the information under the Act. However, in the application filed by him in Form-A, there are only five items and he has not asked for any information regarding the representations. On the last occasion, it has been mentioned, the representations had been mentioned in the order of the Commission under the wrong impression that he had asked for the information in his application under the R.T.I. Act. Since action on the representations, status of the information or even any subject of the representations or the authorities to whom the representations have been made, is not at all clear from his covering letter.                    This cannot be included in the application dated December 09, 2006 under the R.T.I. Act. Shri Kulwant Rai has been advised to put in separate application under the R.T.I. Act with separate fee and to give it to the P.I.O.  within the required time as stipulated under the R.T.I. Act  before any complaint regarding the same can be entertained by the Commission.</w:t>
      </w:r>
    </w:p>
    <w:p>
      <w:pPr>
        <w:pStyle w:val="Normal"/>
        <w:spacing w:lineRule="auto" w:line="360"/>
        <w:ind w:firstLine="720"/>
        <w:jc w:val="both"/>
        <w:rPr/>
      </w:pPr>
      <w:r>
        <w:rPr>
          <w:rFonts w:eastAsia="Arial" w:cs="Arial" w:ascii="Arial" w:hAnsi="Arial"/>
        </w:rPr>
        <w:t xml:space="preserve"> </w:t>
      </w:r>
      <w:r>
        <w:rPr>
          <w:rFonts w:cs="Arial" w:ascii="Arial" w:hAnsi="Arial"/>
        </w:rPr>
        <w:t xml:space="preserve">With this, the application is hereby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The General Manager has also been directed to attest the documents given to Shri Kulwant Rai. A copy of all the documents provided to him may be duly indexed and given for record of the Commission along with the photocopy of the receipt from Shri Kulwant Rai,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Col. Joginder Singh</w:t>
        <w:tab/>
        <w:tab/>
        <w:tab/>
        <w:tab/>
        <w:tab/>
        <w:t>----Appell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eputy Commissioner, Amritsar</w:t>
        <w:tab/>
        <w:tab/>
        <w:t>---Respondent.</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107-2007:</w:t>
      </w:r>
    </w:p>
    <w:p>
      <w:pPr>
        <w:pStyle w:val="Normal"/>
        <w:ind w:left="2160" w:hanging="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r>
      <w:r>
        <w:rPr>
          <w:rFonts w:cs="Arial" w:ascii="Arial" w:hAnsi="Arial"/>
        </w:rPr>
        <w:tab/>
      </w:r>
      <w:r>
        <w:rPr>
          <w:rFonts w:cs="Arial" w:ascii="Arial" w:hAnsi="Arial"/>
          <w:b/>
        </w:rPr>
        <w:t>Col Joginder Singh, complainant in person.</w:t>
      </w:r>
    </w:p>
    <w:p>
      <w:pPr>
        <w:pStyle w:val="Normal"/>
        <w:spacing w:lineRule="auto" w:line="360"/>
        <w:rPr/>
      </w:pPr>
      <w:r>
        <w:rPr>
          <w:rFonts w:cs="Arial" w:ascii="Arial" w:hAnsi="Arial"/>
          <w:b/>
        </w:rPr>
        <w:tab/>
        <w:tab/>
        <w:t>Sh. H.S. Deol, APIO-cum-DRO, Amritsar.</w:t>
        <w:tab/>
      </w:r>
    </w:p>
    <w:p>
      <w:pPr>
        <w:pStyle w:val="Normal"/>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480"/>
        <w:jc w:val="both"/>
        <w:rPr>
          <w:rFonts w:ascii="Arial" w:hAnsi="Arial" w:cs="Arial"/>
        </w:rPr>
      </w:pPr>
      <w:r>
        <w:rPr>
          <w:rFonts w:cs="Arial" w:ascii="Arial" w:hAnsi="Arial"/>
        </w:rPr>
        <w:tab/>
        <w:t>Shri H.S .Deol, Distt. Revenue Officer-cum-APIO, Amritsar states that the Red Card will shortly be issued to the complainant by the Office of Deputy Commissioner, Tarn Taran. He has neither filed any compliance report of the detailed directions issued by the Commission earlier nor has he filed Treasury Challan in respect of the penalty   imposed on the PIO by the Commission. He has brought no reply in writing. However, he has requested for adjournment of one month for further action to be taken in this case, which is given being last opportunity.</w:t>
      </w:r>
    </w:p>
    <w:p>
      <w:pPr>
        <w:pStyle w:val="Normal"/>
        <w:spacing w:lineRule="auto" w:line="480"/>
        <w:jc w:val="both"/>
        <w:rPr>
          <w:rFonts w:ascii="Arial" w:hAnsi="Arial" w:cs="Arial"/>
          <w:b/>
          <w:b/>
        </w:rPr>
      </w:pPr>
      <w:r>
        <w:rPr>
          <w:rFonts w:cs="Arial" w:ascii="Arial" w:hAnsi="Arial"/>
        </w:rPr>
        <w:tab/>
        <w:t>Adjourned   to 20.11.2007.</w:t>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3, 2007.</w:t>
      </w:r>
    </w:p>
    <w:p>
      <w:pPr>
        <w:pStyle w:val="Normal"/>
        <w:rPr>
          <w:sz w:val="16"/>
        </w:rPr>
      </w:pPr>
      <w:r>
        <w:rPr>
          <w:sz w:val="16"/>
        </w:rPr>
        <w:t>Opk.</w:t>
      </w:r>
    </w:p>
    <w:p>
      <w:pPr>
        <w:pStyle w:val="Normal"/>
        <w:rPr/>
      </w:pPr>
      <w:r>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Mankuljit Sing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O/O Collector, District , Farozepur. and</w:t>
      </w:r>
    </w:p>
    <w:p>
      <w:pPr>
        <w:pStyle w:val="Normal"/>
        <w:spacing w:lineRule="auto" w:line="360"/>
        <w:rPr/>
      </w:pPr>
      <w:r>
        <w:rPr>
          <w:rFonts w:cs="Arial" w:ascii="Arial" w:hAnsi="Arial"/>
          <w:b/>
        </w:rPr>
        <w:t>PIO, O/O S.D.M. Ferozepur</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593  of 2007:</w:t>
      </w:r>
    </w:p>
    <w:p>
      <w:pPr>
        <w:pStyle w:val="Normal"/>
        <w:spacing w:lineRule="auto" w:line="360"/>
        <w:rPr/>
      </w:pPr>
      <w:r>
        <w:rPr>
          <w:rFonts w:cs="Arial" w:ascii="Arial" w:hAnsi="Arial"/>
          <w:b/>
        </w:rPr>
        <w:t>Present:</w:t>
        <w:tab/>
        <w:t>Sh. Mankuljit Singh, complainant in person.</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Mankuljit Singh, Junior Asstt. has filed two applications dated  8.2.07 and 29.3.07 under the RTI Act, 2005 with due payment of fee to the address of State Public Information Officer, O/O Collector District, Ferozepur and a third application dated 9.5.07 to the address of Public Information Officer, O/O SDM Ferozepur. In the application dated 8.2.07, he has asked for 1. copy of                           Rapat Roznamcha No. 471 dated 31.8.99 by Patwari Halqa Naraingarh, Sub Tehsil Talwandi Bhai. 2. all documents and file of mutation No. 2930 dated 28.1.2000 of village Naraingarh (Tehsildar Ferozepur) In the application dated 29.3.07, he has asked for  “all documents of the file of mutation No.  2930 dated  28.1.2000, of village Naraingarh (Tehsildar Ferozepur). The subject matter of both these applications Is partly identical and the PIO is same.  In third application dated 9.5.07, he has asked for information/documents on 4 additional points,  related to the same Rapat Roznamcha and  Mutation No. 2930 dated 28.1.2000. This time the information has been asked   from the PIO, O/O SDM Ferozep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He filed a complaint dated 30.3.07 received on 9.4.07 in the Commission that he was being harassed. Wrong replies were being given to him and the record had been tampered with. Moreover, he stated that he had fears for his life and had reported to the police also that he was being   sought to be wrongly implicated in a false case.</w:t>
      </w:r>
    </w:p>
    <w:p>
      <w:pPr>
        <w:pStyle w:val="Normal"/>
        <w:spacing w:lineRule="auto" w:line="360"/>
        <w:jc w:val="both"/>
        <w:rPr>
          <w:rFonts w:ascii="Arial" w:hAnsi="Arial" w:cs="Arial"/>
        </w:rPr>
      </w:pPr>
      <w:r>
        <w:rPr>
          <w:rFonts w:cs="Arial" w:ascii="Arial" w:hAnsi="Arial"/>
        </w:rPr>
        <w:t xml:space="preserve">3. </w:t>
        <w:tab/>
        <w:t xml:space="preserve">In the first application a reply  dated 7.3.07has been received by the complainant from the Naib Tehsildar Talwandi Bhai and  a copy of the Rapat </w:t>
      </w:r>
    </w:p>
    <w:p>
      <w:pPr>
        <w:pStyle w:val="Normal"/>
        <w:spacing w:lineRule="auto" w:line="360"/>
        <w:rPr>
          <w:rFonts w:ascii="Arial" w:hAnsi="Arial" w:cs="Arial"/>
          <w:b/>
          <w:b/>
        </w:rPr>
      </w:pPr>
      <w:r>
        <w:rPr>
          <w:rFonts w:cs="Arial" w:ascii="Arial" w:hAnsi="Arial"/>
          <w:b/>
          <w:u w:val="single"/>
        </w:rPr>
        <w:t>CC No. 593  of 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oznamcha No. 471 dated 31.8.1999, a copy of Mutation No. 2930 dated 28.1.2000, attested to be a true copy by the Patwari Halka on 6.2.07. (This copy  which is a copy of the “Parat Patwar” contains cutting of 3 lines in Col No. 13 thereof describing  ”type of and date of mutation including sale/mortgage for money” (as translated), along with  photostat copy of the death certificate of his father Sh. Naranjan Singh S/O Sh. Sant Singh, issued by Sh. Sohan Singh Chaukidar  attested to be true copy by Halqa Patwari, Sh. Pritam Singh. However, the complainant states they had produced the death certificate from the  municipal authorities. Also the report of the  Chowkidar not bear any number or date of issue. No separate reply in respect of second application has been received.</w:t>
      </w:r>
    </w:p>
    <w:p>
      <w:pPr>
        <w:pStyle w:val="Normal"/>
        <w:spacing w:lineRule="auto" w:line="360"/>
        <w:jc w:val="both"/>
        <w:rPr/>
      </w:pPr>
      <w:r>
        <w:rPr>
          <w:rFonts w:cs="Arial" w:ascii="Arial" w:hAnsi="Arial"/>
        </w:rPr>
        <w:t>4.</w:t>
        <w:tab/>
        <w:t xml:space="preserve">It is observed that the Ist two applications under the RTI Act  have been made to the PIO, O/O Collector District Ferozepur. The PIO can collect the information from the Naib Tehsildar Talwandi Bhai and thereafter the reply is  to be given by the PIO, O/O Collector Ferozepur, and not directly by the Naib Tehsildar at his own level  to the applicant/State Information commission, particularly by when the Naib Tehsildar is neither the PIO nor the APIO and thus has no </w:t>
      </w:r>
      <w:r>
        <w:rPr>
          <w:rFonts w:cs="Arial" w:ascii="Arial" w:hAnsi="Arial"/>
          <w:i/>
        </w:rPr>
        <w:t>locus standi</w:t>
      </w:r>
      <w:r>
        <w:rPr>
          <w:rFonts w:cs="Arial" w:ascii="Arial" w:hAnsi="Arial"/>
        </w:rPr>
        <w:t xml:space="preserve">i before the Commission. </w:t>
      </w:r>
    </w:p>
    <w:p>
      <w:pPr>
        <w:pStyle w:val="Normal"/>
        <w:spacing w:lineRule="auto" w:line="360"/>
        <w:jc w:val="both"/>
        <w:rPr/>
      </w:pPr>
      <w:r>
        <w:rPr>
          <w:rFonts w:cs="Arial" w:ascii="Arial" w:hAnsi="Arial"/>
        </w:rPr>
        <w:t xml:space="preserve">4. </w:t>
        <w:tab/>
        <w:t>In the third application dated 9.5.07 the  Public Information Officer, O/O SDM Ferozepur, has also vide his letter dated 5 7 07 sent an attested photocopy of Mutation No. 2930, dated 28.1.2000. However, this is found to be the  photocopy of a previously issued copy dated 2.9.04 available with the complainant which has been attested once again and not a fresh copy made from the original                       “Parat Sarkar” which is the requirement. Also the cutting in column No. 13 is not identical with that in the Parat Patwar. On the remaining points also the information given by the PIO is not satisfactory.</w:t>
      </w:r>
    </w:p>
    <w:p>
      <w:pPr>
        <w:pStyle w:val="Normal"/>
        <w:spacing w:lineRule="auto" w:line="360"/>
        <w:jc w:val="both"/>
        <w:rPr>
          <w:rFonts w:ascii="Arial" w:hAnsi="Arial" w:cs="Arial"/>
        </w:rPr>
      </w:pPr>
      <w:r>
        <w:rPr>
          <w:rFonts w:cs="Arial" w:ascii="Arial" w:hAnsi="Arial"/>
        </w:rPr>
        <w:t>5.</w:t>
        <w:tab/>
        <w:t>In order that it may be ascertained whether in fact wrong and misleading information is being supplied or being supplied in tampered condition, it is therefore, now directed that the following documents be produced before the Commission in original:-</w:t>
      </w:r>
    </w:p>
    <w:p>
      <w:pPr>
        <w:pStyle w:val="Normal"/>
        <w:ind w:left="720" w:right="720" w:hanging="0"/>
        <w:jc w:val="both"/>
        <w:rPr/>
      </w:pPr>
      <w:r>
        <w:rPr>
          <w:rFonts w:cs="Arial" w:ascii="Arial" w:hAnsi="Arial"/>
        </w:rPr>
        <w:t>1.</w:t>
        <w:tab/>
        <w:t xml:space="preserve">The Register of the Patwari containing </w:t>
      </w:r>
      <w:r>
        <w:rPr>
          <w:rFonts w:cs="Arial" w:ascii="Arial" w:hAnsi="Arial"/>
          <w:i/>
        </w:rPr>
        <w:t>Intkal</w:t>
      </w:r>
      <w:r>
        <w:rPr>
          <w:rFonts w:cs="Arial" w:ascii="Arial" w:hAnsi="Arial"/>
        </w:rPr>
        <w:t xml:space="preserve"> No. 2930 dated  28.1.2000  “Parat Patwar” be produced before the Commission in original by the Patwari.</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 593  of 2007:</w:t>
      </w:r>
      <w:r>
        <w:rPr>
          <w:rFonts w:cs="Arial" w:ascii="Arial" w:hAnsi="Arial"/>
          <w:b/>
        </w:rPr>
        <w:tab/>
        <w:tab/>
        <w:tab/>
        <w:tab/>
        <w:tab/>
        <w:tab/>
        <w:tab/>
        <w:tab/>
        <w:t>-3-</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2.</w:t>
        <w:tab/>
        <w:t xml:space="preserve">The Register of the Chowkidar Sohan Singh containing details of Births and Deaths containing entry in respect of Sh. Naranjan S/O Sant Singh death on 12.10.96 at Bangali Kalan (also known as Naraingarh), should also be produced in original.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3.</w:t>
        <w:tab/>
        <w:t>The original Roznamcha containing the entry No. 471 dated 31.8.99.</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4.</w:t>
        <w:tab/>
        <w:t>In addition, deleted in the  Roznamchas should be searched thoroughly for any entry or pertaining to the death of Sh. Naranjan Singh for the purpose of entry of mutation of his inheritance in favour of his legal heirs  from 12.10.96(date of death of S. Naranjan Singh to 28.1.2000 (date of sanction of Mutation) and report submitt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5.</w:t>
        <w:tab/>
        <w:t>The original register be produced containing the “Parat Sarkar” of mutation No. 2930 dated 21.1.2000 along with all papers produced at the time of sanction of the mutation e.g. will,  certificate of death etc.</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6.</w:t>
        <w:tab/>
        <w:t>Since this mutation was decided by the Naib Tehsildar  it is presumed that it is based on a registered will and was non-disputed. The PIO may also produce for the information of the commission the instructions of government/FCR regarding the level at which mutation of inheritance was required to be decided, w</w:t>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In so far as the O/O PIO, SDM   Ferozepur is concerned, he may in addition give details of Item No. 2,3 and 4 asked for by the complainant as the information supplied by him is sketchy and not complete or to the point. </w:t>
      </w:r>
    </w:p>
    <w:p>
      <w:pPr>
        <w:pStyle w:val="Normal"/>
        <w:spacing w:lineRule="auto" w:line="360"/>
        <w:jc w:val="both"/>
        <w:rPr>
          <w:rFonts w:ascii="Arial" w:hAnsi="Arial" w:cs="Arial"/>
        </w:rPr>
      </w:pPr>
      <w:r>
        <w:rPr>
          <w:rFonts w:cs="Arial" w:ascii="Arial" w:hAnsi="Arial"/>
        </w:rPr>
        <w:t>7.</w:t>
        <w:tab/>
        <w:t>The PIO, O/O the Collector may ensure that the orders of the Commission are carried out and the necessary information is given by both the PIOs concerned and the original registers produced in the Commission on the next date of hearing.</w:t>
      </w:r>
    </w:p>
    <w:p>
      <w:pPr>
        <w:pStyle w:val="Normal"/>
        <w:spacing w:lineRule="auto" w:line="360"/>
        <w:jc w:val="both"/>
        <w:rPr/>
      </w:pPr>
      <w:r>
        <w:rPr>
          <w:rFonts w:cs="Arial" w:ascii="Arial" w:hAnsi="Arial"/>
        </w:rPr>
        <w:tab/>
      </w:r>
      <w:r>
        <w:rPr>
          <w:rFonts w:cs="Arial" w:ascii="Arial" w:hAnsi="Arial"/>
          <w:b/>
        </w:rPr>
        <w:t xml:space="preserve">Adjourned to 28.11.2007.  </w:t>
      </w:r>
    </w:p>
    <w:p>
      <w:pPr>
        <w:pStyle w:val="Normal"/>
        <w:rPr>
          <w:rFonts w:ascii="Arial" w:hAnsi="Arial" w:cs="Arial"/>
          <w:b/>
          <w:b/>
        </w:rPr>
      </w:pPr>
      <w:r>
        <w:rPr>
          <w:rFonts w:cs="Arial" w:ascii="Arial" w:hAnsi="Arial"/>
          <w:b/>
        </w:rPr>
      </w:r>
    </w:p>
    <w:p>
      <w:pPr>
        <w:pStyle w:val="Normal"/>
        <w:spacing w:lineRule="auto" w:line="360"/>
        <w:jc w:val="right"/>
        <w:rPr/>
      </w:pPr>
      <w:r>
        <w:rPr>
          <w:rFonts w:cs="Arial" w:ascii="Arial" w:hAnsi="Arial"/>
        </w:rPr>
        <w:tab/>
      </w:r>
      <w:r>
        <w:rPr>
          <w:rFonts w:cs="Arial" w:ascii="Arial" w:hAnsi="Arial"/>
          <w:b/>
        </w:rPr>
        <w:tab/>
        <w:tab/>
        <w:tab/>
        <w:t>SD:-</w:t>
        <w:tab/>
        <w:tab/>
        <w:tab/>
      </w:r>
    </w:p>
    <w:p>
      <w:pPr>
        <w:pStyle w:val="Normal"/>
        <w:jc w:val="right"/>
        <w:rPr>
          <w:rFonts w:ascii="Arial" w:hAnsi="Arial" w:cs="Arial"/>
          <w:b/>
          <w:b/>
        </w:rPr>
      </w:pPr>
      <w:r>
        <w:rPr>
          <w:rFonts w:cs="Arial" w:ascii="Arial" w:hAnsi="Arial"/>
          <w:b/>
        </w:rPr>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October, 2007</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Iqbal Singh</w:t>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puty Commissioner, Ludhian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91   of 2007:</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 xml:space="preserve"> Kanwar Narinder Singh on behalf of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Kanwar Narinder Singh, Tehsildar, On behalf of the PIO has given a written reply dated 3.10.2007 giving present status of the inquiry. He had been appointed as Inquiry Officer on 27.6.07 and the inquiry is presently pending with him. Details of the progress so far has also been given. He is directed to send the full information and the present status of the said matter.to Sh. Iqbal Singh, who is a under trial prisoner in Central Jail, Ludhiana, through the Superintendent Jail and produce a copy of the receipt as well as copy of the information sent to him for record of the Court on the next date of hearing.</w:t>
      </w:r>
    </w:p>
    <w:p>
      <w:pPr>
        <w:pStyle w:val="Normal"/>
        <w:spacing w:lineRule="auto" w:line="480"/>
        <w:jc w:val="both"/>
        <w:rPr>
          <w:rFonts w:ascii="Arial" w:hAnsi="Arial" w:cs="Arial"/>
          <w:b/>
          <w:b/>
        </w:rPr>
      </w:pPr>
      <w:r>
        <w:rPr>
          <w:rFonts w:cs="Arial" w:ascii="Arial" w:hAnsi="Arial"/>
        </w:rPr>
        <w:t>2.</w:t>
        <w:tab/>
        <w:t xml:space="preserve"> Adjourned to 21.11.2007 for consideration of the written reply of the PIO/personal opportunity,  being the last opportunity.</w:t>
      </w:r>
    </w:p>
    <w:p>
      <w:pPr>
        <w:pStyle w:val="Normal"/>
        <w:rPr>
          <w:rFonts w:ascii="Arial" w:hAnsi="Arial" w:cs="Arial"/>
          <w:b/>
          <w:b/>
        </w:rPr>
      </w:pPr>
      <w:r>
        <w:rPr>
          <w:rFonts w:cs="Arial" w:ascii="Arial" w:hAnsi="Arial"/>
          <w:b/>
        </w:rPr>
      </w:r>
    </w:p>
    <w:p>
      <w:pPr>
        <w:pStyle w:val="Normal"/>
        <w:spacing w:lineRule="auto" w:line="360"/>
        <w:jc w:val="right"/>
        <w:rPr/>
      </w:pPr>
      <w:r>
        <w:rPr>
          <w:rFonts w:cs="Arial" w:ascii="Arial" w:hAnsi="Arial"/>
        </w:rPr>
        <w:tab/>
      </w:r>
      <w:r>
        <w:rPr>
          <w:rFonts w:cs="Arial" w:ascii="Arial" w:hAnsi="Arial"/>
          <w:b/>
        </w:rPr>
        <w:tab/>
        <w:tab/>
        <w:tab/>
        <w:t>Sd/-</w:t>
        <w:tab/>
        <w:tab/>
        <w:tab/>
      </w:r>
    </w:p>
    <w:p>
      <w:pPr>
        <w:pStyle w:val="Normal"/>
        <w:jc w:val="right"/>
        <w:rPr>
          <w:rFonts w:ascii="Arial" w:hAnsi="Arial" w:cs="Arial"/>
          <w:b/>
          <w:b/>
        </w:rPr>
      </w:pPr>
      <w:r>
        <w:rPr>
          <w:rFonts w:cs="Arial" w:ascii="Arial" w:hAnsi="Arial"/>
          <w:b/>
        </w:rPr>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October, 2007</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bCs/>
        </w:rPr>
      </w:pPr>
      <w:r>
        <w:rPr>
          <w:rFonts w:cs="Arial" w:ascii="Arial" w:hAnsi="Arial"/>
          <w:b/>
          <w:bCs/>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Iqbal Singh</w:t>
        <w:tab/>
        <w:tab/>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puty Commissioner, Ludhian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92  of 2007:</w:t>
      </w:r>
    </w:p>
    <w:p>
      <w:pPr>
        <w:pStyle w:val="Normal"/>
        <w:spacing w:lineRule="auto" w:line="360"/>
        <w:rPr/>
      </w:pPr>
      <w:r>
        <w:rPr>
          <w:rFonts w:cs="Arial" w:ascii="Arial" w:hAnsi="Arial"/>
          <w:b/>
        </w:rPr>
        <w:t>Present:</w:t>
        <w:tab/>
        <w:t>None for the complainant.</w:t>
      </w:r>
    </w:p>
    <w:p>
      <w:pPr>
        <w:pStyle w:val="Normal"/>
        <w:spacing w:lineRule="auto" w:line="360"/>
        <w:ind w:left="1440" w:firstLine="60"/>
        <w:rPr>
          <w:rFonts w:ascii="Arial" w:hAnsi="Arial" w:cs="Arial"/>
          <w:b/>
          <w:b/>
        </w:rPr>
      </w:pPr>
      <w:r>
        <w:rPr>
          <w:rFonts w:cs="Arial" w:ascii="Arial" w:hAnsi="Arial"/>
          <w:b/>
        </w:rPr>
        <w:t>Sh. Dalbir Singh Bhardwaj, Supdt. O/O D.C. Ludhiana on behalf of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representative of the PIO presented a letter dated 29.9.07, addressed to Sh. Iqbal Singh, through S.P. Jail, with copy to the State Information Commission. I have gone through it and find that it is wrong and incomplete on many counts and is contrary to the directions given by the Commission in its written order dated 19.6.06 which had been dictated in the presence of and explained to the APIO Sh. Inderpreet Singh Kahlon. In spite of that wrong reply has been given. In view of this the APIO is hereby directed to give the information as earlier directed and to be present himself on the next date of hearing with a reasonable explanation therefo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ase adjourned to </w:t>
      </w:r>
      <w:r>
        <w:rPr>
          <w:rFonts w:cs="Arial" w:ascii="Arial" w:hAnsi="Arial"/>
          <w:b/>
        </w:rPr>
        <w:t>21.11.07   for consideration.</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pPr>
      <w:r>
        <w:rPr>
          <w:rFonts w:cs="Arial" w:ascii="Arial" w:hAnsi="Arial"/>
          <w:b/>
        </w:rPr>
        <w:tab/>
        <w:tab/>
        <w:t>SD:</w:t>
        <w:tab/>
        <w:tab/>
        <w:tab/>
      </w:r>
    </w:p>
    <w:p>
      <w:pPr>
        <w:pStyle w:val="Normal"/>
        <w:jc w:val="right"/>
        <w:rPr>
          <w:rFonts w:ascii="Arial" w:hAnsi="Arial" w:cs="Arial"/>
          <w:b/>
          <w:b/>
        </w:rPr>
      </w:pPr>
      <w:r>
        <w:rPr>
          <w:rFonts w:cs="Arial" w:ascii="Arial" w:hAnsi="Arial"/>
          <w:b/>
        </w:rPr>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October, 2007</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sectPr>
      <w:type w:val="nextPage"/>
      <w:pgSz w:w="12240" w:h="16560"/>
      <w:pgMar w:left="1800" w:right="1526"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b w:val="false"/>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lockText">
    <w:name w:val="Block Text"/>
    <w:basedOn w:val="Normal"/>
    <w:qFormat/>
    <w:pPr>
      <w:ind w:left="720" w:right="814"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51:00Z</dcterms:created>
  <dc:creator>abc</dc:creator>
  <dc:description/>
  <cp:keywords/>
  <dc:language>en-US</dc:language>
  <cp:lastModifiedBy>legal2</cp:lastModifiedBy>
  <cp:lastPrinted>2007-10-18T14:48:00Z</cp:lastPrinted>
  <dcterms:modified xsi:type="dcterms:W3CDTF">2007-10-18T10:17:00Z</dcterms:modified>
  <cp:revision>196</cp:revision>
  <dc:subject/>
  <dc:title/>
</cp:coreProperties>
</file>