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njeev Saini, #209,</w:t>
      </w:r>
    </w:p>
    <w:p>
      <w:pPr>
        <w:pStyle w:val="Normal"/>
        <w:rPr>
          <w:rFonts w:ascii="Arial" w:hAnsi="Arial" w:cs="Arial"/>
        </w:rPr>
      </w:pPr>
      <w:r>
        <w:rPr>
          <w:rFonts w:cs="Arial" w:ascii="Arial" w:hAnsi="Arial"/>
        </w:rPr>
        <w:t>Sewak Colony, Patial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uperintending Engineer,</w:t>
      </w:r>
    </w:p>
    <w:p>
      <w:pPr>
        <w:pStyle w:val="Normal"/>
        <w:rPr>
          <w:rFonts w:ascii="Arial" w:hAnsi="Arial" w:cs="Arial"/>
        </w:rPr>
      </w:pPr>
      <w:r>
        <w:rPr>
          <w:rFonts w:cs="Arial" w:ascii="Arial" w:hAnsi="Arial"/>
        </w:rPr>
        <w:t>Municipal Corporation, Patial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97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Shri Sanjeev Saini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None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During the last hearing held on 22.8.2008 Shri Ashok Vija, APIO had given an undertaking that the Superintending Engineer, Municipal Corporation, Patiala will be asked to appear before the Commission in person alongwith the relevant file on the next date of hearing.  However, no body is present on behalf of the respondent-department.  Another opportunity is being given to the Superintending Engineer, Municipal Corporation, Patiala to appear before this Commission on 15.9.2008 alongwith the relevant file and other documents.  A copy of this order is sent to the Commissioner, Municipal Corporation, Patiala who may direct the Superintending Engineer, Municipal Corporation, Patiala to be present in person before the Commission on the date given by the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15.9.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ugust 29, 2008.         </w:t>
        <w:tab/>
        <w:tab/>
        <w:tab/>
        <w:tab/>
        <w:t>State Information Commissioner.</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uldu Ram Garg, New S.B.S. Colony,</w:t>
      </w:r>
    </w:p>
    <w:p>
      <w:pPr>
        <w:pStyle w:val="Normal"/>
        <w:rPr>
          <w:rFonts w:ascii="Arial" w:hAnsi="Arial" w:cs="Arial"/>
        </w:rPr>
      </w:pPr>
      <w:r>
        <w:rPr>
          <w:rFonts w:cs="Arial" w:ascii="Arial" w:hAnsi="Arial"/>
        </w:rPr>
        <w:t>St. No.6, Rampura Phull, Distt. Bhatinda.</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Tappa Mandi, Distt. Barnala.  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51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1.</w:t>
        <w:tab/>
        <w:t>None behalf of the complainant.</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2.</w:t>
        <w:tab/>
        <w:t>Shri Ajit Singh, Executive Officer, Municipal Council, Tappa alongwith Shri Ram Bharose, 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Ajit Singh, Executive Officer appearing on behalf of the respondent-department produced a letter dated 27.8.2008 purported to have been signed by Shri Ruldu Ram,  complainant addressed to the State Information Commissioner, Punjab with a copy to PIO o/o the Executive Officer, Municipal Council, Tappa.  No such letter is received in the office of this Commission.  A copy of the same has been kept for record.  According to this letter, Shri Ruldu Ram complainant has received the documents asked for by him and that he does not need any more documents and his application may be fil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 xml:space="preserve">In view of the letter produced by Shri Ajit Singh, Executive Officer, Municipal Council, Tappa, no further action is required and the case stands disposed of according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ugust 29, 2008.         </w:t>
        <w:tab/>
        <w:tab/>
        <w:tab/>
        <w:tab/>
        <w:t>State Information Commissioner.</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Shri Nirmal Singh,  r/o 8/405, Nurdi Bazar,</w:t>
      </w:r>
    </w:p>
    <w:p>
      <w:pPr>
        <w:pStyle w:val="Normal"/>
        <w:rPr>
          <w:rFonts w:ascii="Arial" w:hAnsi="Arial" w:cs="Arial"/>
          <w:sz w:val="18"/>
          <w:szCs w:val="18"/>
        </w:rPr>
      </w:pPr>
      <w:r>
        <w:rPr>
          <w:rFonts w:cs="Arial" w:ascii="Arial" w:hAnsi="Arial"/>
          <w:sz w:val="18"/>
          <w:szCs w:val="18"/>
        </w:rPr>
        <w:t>Tarntaran.</w:t>
        <w:tab/>
        <w:tab/>
        <w:tab/>
        <w:tab/>
        <w:tab/>
        <w:tab/>
        <w:tab/>
        <w:tab/>
        <w:tab/>
        <w:t>Complainant</w:t>
      </w:r>
    </w:p>
    <w:p>
      <w:pPr>
        <w:pStyle w:val="Normal"/>
        <w:spacing w:lineRule="auto" w:line="360"/>
        <w:jc w:val="center"/>
        <w:rPr>
          <w:rFonts w:ascii="Arial" w:hAnsi="Arial" w:cs="Arial"/>
          <w:sz w:val="18"/>
          <w:szCs w:val="18"/>
        </w:rPr>
      </w:pPr>
      <w:r>
        <w:rPr>
          <w:rFonts w:cs="Arial" w:ascii="Arial" w:hAnsi="Arial"/>
          <w:sz w:val="18"/>
          <w:szCs w:val="18"/>
        </w:rPr>
        <w:t>Vs.</w:t>
      </w:r>
    </w:p>
    <w:p>
      <w:pPr>
        <w:pStyle w:val="Normal"/>
        <w:rPr>
          <w:rFonts w:ascii="Arial" w:hAnsi="Arial" w:cs="Arial"/>
          <w:sz w:val="18"/>
          <w:szCs w:val="18"/>
        </w:rPr>
      </w:pPr>
      <w:r>
        <w:rPr>
          <w:rFonts w:cs="Arial" w:ascii="Arial" w:hAnsi="Arial"/>
          <w:sz w:val="18"/>
          <w:szCs w:val="18"/>
        </w:rPr>
        <w:t>The Public Information Officer,</w:t>
      </w:r>
    </w:p>
    <w:p>
      <w:pPr>
        <w:pStyle w:val="Normal"/>
        <w:rPr>
          <w:rFonts w:ascii="Arial" w:hAnsi="Arial" w:cs="Arial"/>
          <w:sz w:val="18"/>
          <w:szCs w:val="18"/>
        </w:rPr>
      </w:pPr>
      <w:r>
        <w:rPr>
          <w:rFonts w:cs="Arial" w:ascii="Arial" w:hAnsi="Arial"/>
          <w:sz w:val="18"/>
          <w:szCs w:val="18"/>
        </w:rPr>
        <w:t xml:space="preserve">o/o the Sub Divisional Officer (Operation), </w:t>
      </w:r>
    </w:p>
    <w:p>
      <w:pPr>
        <w:pStyle w:val="Normal"/>
        <w:rPr>
          <w:rFonts w:ascii="Arial" w:hAnsi="Arial" w:cs="Arial"/>
          <w:sz w:val="18"/>
          <w:szCs w:val="18"/>
        </w:rPr>
      </w:pPr>
      <w:r>
        <w:rPr>
          <w:rFonts w:cs="Arial" w:ascii="Arial" w:hAnsi="Arial"/>
          <w:sz w:val="18"/>
          <w:szCs w:val="18"/>
        </w:rPr>
        <w:t>Punjab State Electricity Board, Tarntaran .</w:t>
        <w:tab/>
        <w:tab/>
        <w:tab/>
        <w:tab/>
        <w:t>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C No.  419     of 2008</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Present:-</w:t>
        <w:tab/>
        <w:t>(i)</w:t>
        <w:tab/>
        <w:t>Shri Nirmal Singh complainant in person.</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Shri Balkar Singh, Sub Divisional Officer, Punjab State Electricity Board, Tarantaran on behalf of the respondent-department.</w:t>
      </w:r>
    </w:p>
    <w:p>
      <w:pPr>
        <w:pStyle w:val="Normal"/>
        <w:jc w:val="both"/>
        <w:rPr>
          <w:rFonts w:ascii="Arial" w:hAnsi="Arial" w:cs="Arial"/>
          <w:sz w:val="18"/>
          <w:szCs w:val="18"/>
        </w:rPr>
      </w:pPr>
      <w:r>
        <w:rPr>
          <w:rFonts w:cs="Arial" w:ascii="Arial" w:hAnsi="Arial"/>
          <w:sz w:val="18"/>
          <w:szCs w:val="18"/>
        </w:rPr>
        <w:t>ORDER</w:t>
        <w:tab/>
        <w:tab/>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b/>
        <w:t xml:space="preserve">Shri Balkar Singh, SDO submitted that in June, 2006, the Meter-reader had reported that front-glass of the meter being smoky it was not possible for him to take   readings. He further submitted that in January 2007 the old meter was replaced by a new one and the defective meter was sent to Laboratory where its readings were noted down and it was confirmed that the meter was burnt.  On the other hand Shri NIrmal Singh, complainant claimed that at no time his electricity bill exceeded to  Rs.300/- and it was only in  the month of January, 2007  when  the meter was removed that the bill has been sent to him on average basis besides the arrears for which he has to pay Rs.6525/-.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is Commission is not concerned whether the charges being made from Shri Nirmal Singh, complainant are reasonable or not but the only question for its consideration is whether the complainant has received the information asked for by him.  It seems that the Punjab State Electricity Board has failed in performing the duties expected to be performed    under the Right to Information Act, 2005.     Inspite of   the notices   to the Chairman, Punjab State Electricity Board, Patiala, Superintending Engineer, Executive Engineer and Sub Divisional Officer, Punjab State Electricity Board, Tarantaran, no body on their behalf is appearing before the Commission since June 2008.  The plea  taken by  Shri Balkar Singh, SDO  that he  joined as SDO, PSEB, Tarantaran only  about three months back and was not in receipt of any  notice is misplaced as  all  notices sent to Shri Nirmal Singh, complainant have been received by him.  Neither the asked for information is forthcoming nor any reply for not attending the Commission is received.  Such an attitude on the part of the Punjab State Electricity Board authority is nothing but to cause unnecessary harassment to the public.  Under these circumstances, I am of the view that the complainant – Shri Nirmal Singh deserves to be compensated.  He is, therefore, awarded compensation @ Rs.1000/- per hearing from 4</w:t>
      </w:r>
      <w:r>
        <w:rPr>
          <w:rFonts w:cs="Arial" w:ascii="Arial" w:hAnsi="Arial"/>
          <w:sz w:val="18"/>
          <w:szCs w:val="18"/>
          <w:vertAlign w:val="superscript"/>
        </w:rPr>
        <w:t>th</w:t>
      </w:r>
      <w:r>
        <w:rPr>
          <w:rFonts w:cs="Arial" w:ascii="Arial" w:hAnsi="Arial"/>
          <w:sz w:val="18"/>
          <w:szCs w:val="18"/>
        </w:rPr>
        <w:t xml:space="preserve"> July 2008 onwards.  Shri Balkar Singh, SDO is directed to give in writing by way of an affidavit as to when the Meter was found to be not in order and when it was got replaced by the new one.  He as well as  Shri Surinder Paul Singh Dhillon, Executive Engineer, Punjab State Electricity Board, Tarantaran and Shri Sudeep Singh  Sidhu, Superintending Engineer, Punjab State Electricity Board, Tarantaran  should explain why action should not be taken against them under Section 20 of the Right to Information Act, 2005 for not supplying the information within the prescribed period.</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w:t>
        <w:tab/>
        <w:tab/>
        <w:t>Case stands adjourned to 15.9.2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b/>
        <w:tab/>
        <w:tab/>
        <w:tab/>
        <w:tab/>
        <w:tab/>
        <w:tab/>
        <w:tab/>
        <w:t xml:space="preserve"> ( R. K. Gupta)</w:t>
      </w:r>
    </w:p>
    <w:p>
      <w:pPr>
        <w:pStyle w:val="Normal"/>
        <w:jc w:val="both"/>
        <w:rPr>
          <w:rFonts w:ascii="Arial" w:hAnsi="Arial" w:cs="Arial"/>
          <w:b/>
          <w:b/>
          <w:sz w:val="18"/>
          <w:szCs w:val="18"/>
        </w:rPr>
      </w:pPr>
      <w:r>
        <w:rPr>
          <w:rFonts w:cs="Arial" w:ascii="Arial" w:hAnsi="Arial"/>
          <w:b/>
          <w:sz w:val="18"/>
          <w:szCs w:val="18"/>
        </w:rPr>
        <w:t xml:space="preserve">August 29, 2008.         </w:t>
        <w:tab/>
        <w:tab/>
        <w:tab/>
        <w:tab/>
        <w:t>State Information Commission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C.</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Shri Surinder Paul Singh Dhillon, Executive Engineer, Punjab State Electricity Board, Tarantaran </w:t>
      </w:r>
    </w:p>
    <w:p>
      <w:pPr>
        <w:pStyle w:val="Normal"/>
        <w:numPr>
          <w:ilvl w:val="0"/>
          <w:numId w:val="2"/>
        </w:numPr>
        <w:jc w:val="both"/>
        <w:rPr>
          <w:rFonts w:ascii="Arial" w:hAnsi="Arial" w:cs="Arial"/>
          <w:sz w:val="18"/>
          <w:szCs w:val="18"/>
        </w:rPr>
      </w:pPr>
      <w:r>
        <w:rPr>
          <w:rFonts w:cs="Arial" w:ascii="Arial" w:hAnsi="Arial"/>
          <w:sz w:val="18"/>
          <w:szCs w:val="18"/>
        </w:rPr>
        <w:t>Shri Sudeep Singh  Sidhu, Superintending Engineer, Punjab State Electricity Board, Tarantar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12:00Z</dcterms:created>
  <dc:creator>sicps5</dc:creator>
  <dc:description/>
  <cp:keywords/>
  <dc:language>en-US</dc:language>
  <cp:lastModifiedBy>sicps5</cp:lastModifiedBy>
  <dcterms:modified xsi:type="dcterms:W3CDTF">2008-09-24T11:13:00Z</dcterms:modified>
  <cp:revision>3</cp:revision>
  <dc:subject/>
  <dc:title/>
</cp:coreProperties>
</file>