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 Gali No.5,</w:t>
      </w:r>
    </w:p>
    <w:p>
      <w:pPr>
        <w:pStyle w:val="Normal"/>
        <w:rPr>
          <w:rFonts w:ascii="Arial" w:hAnsi="Arial" w:cs="Arial"/>
        </w:rPr>
      </w:pPr>
      <w:r>
        <w:rPr>
          <w:rFonts w:cs="Arial" w:ascii="Arial" w:hAnsi="Arial"/>
        </w:rPr>
        <w:t>Near Bibi Wala Chowk, Baba Farid Nagar,</w:t>
      </w:r>
    </w:p>
    <w:p>
      <w:pPr>
        <w:pStyle w:val="Normal"/>
        <w:rPr>
          <w:rFonts w:ascii="Arial" w:hAnsi="Arial" w:cs="Arial"/>
        </w:rPr>
      </w:pPr>
      <w:r>
        <w:rPr>
          <w:rFonts w:cs="Arial" w:ascii="Arial" w:hAnsi="Arial"/>
        </w:rPr>
        <w:t>Bhatind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rporation,</w:t>
      </w:r>
    </w:p>
    <w:p>
      <w:pPr>
        <w:pStyle w:val="Normal"/>
        <w:rPr>
          <w:rFonts w:ascii="Arial" w:hAnsi="Arial" w:cs="Arial"/>
        </w:rPr>
      </w:pPr>
      <w:r>
        <w:rPr>
          <w:rFonts w:cs="Arial" w:ascii="Arial" w:hAnsi="Arial"/>
        </w:rPr>
        <w:t>Bhatind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rdev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Anil Mehta, Superintendent-cum-PIO alongwith Shri Brij Mohan, </w:t>
        <w:tab/>
        <w:tab/>
        <w:tab/>
        <w:t>Accountant, Shri Amardeep Singh, Inspector, Shri Mathura Dass Bhatt,</w:t>
      </w:r>
    </w:p>
    <w:p>
      <w:pPr>
        <w:pStyle w:val="Normal"/>
        <w:rPr>
          <w:rFonts w:ascii="Arial" w:hAnsi="Arial" w:cs="Arial"/>
          <w:sz w:val="22"/>
          <w:szCs w:val="22"/>
        </w:rPr>
      </w:pPr>
      <w:r>
        <w:rPr>
          <w:rFonts w:cs="Arial" w:ascii="Arial" w:hAnsi="Arial"/>
          <w:sz w:val="22"/>
          <w:szCs w:val="22"/>
        </w:rPr>
        <w:tab/>
        <w:tab/>
        <w:t>Daftari and Shri Dilbagh Singh, Clerk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Complainant has asked for the copies of income and expenditure  (Cash Book) from 1.3.2006 to 30.5.2006.  It is running into two pages of double size and total pages used are 75 page. This mean the complainant has to deposit fee amounting to Rs.600/- (75x2x2x2).  Before the copies are prepared, the complainant should deposit the requisite money and then only the copies should be prepared and handed over to the complaina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Besides the above, about Sr. No.1 and 2 mentioned above, information about Sr. No.3 and 4 may also be supplied after charging the relevant fee @ Rs.2/- per page upto A/4 siz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ab/>
        <w:t>Case stands adjourned to 21.4.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Shiv Colony, Barwala Road, Ward No.1,</w:t>
      </w:r>
    </w:p>
    <w:p>
      <w:pPr>
        <w:pStyle w:val="Normal"/>
        <w:rPr>
          <w:rFonts w:ascii="Arial" w:hAnsi="Arial" w:cs="Arial"/>
        </w:rPr>
      </w:pPr>
      <w:r>
        <w:rPr>
          <w:rFonts w:cs="Arial" w:ascii="Arial" w:hAnsi="Arial"/>
        </w:rPr>
        <w:t>Dera Bassi, Distt. Mohali.</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era Bassi (Mohali)</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5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jesh Kumar co-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Sanjay Kumar, Public Information Officer alongwith Shri Surinder </w:t>
        <w:tab/>
        <w:tab/>
        <w:tab/>
        <w:t>Kumar, Draftsman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ccording to the complainant, the land in question about which the information has been asked was the municipal property since Dera Bassi Municipal Council came into existence about 100 years back and the said land was always used and marked as municipal park.  He further states that Harkrishan Public School, Farooka, district Ambala Cantt. when contacted have stated that neither they have any branch nor made any request for allotment of land.  However, Shri Sanjay Kumar, Accountant-cum-PIO has produced a photocopy of order dated 29.6.1990 wherein Local Government Department, Govt. of Punjab had given clearance to Regional Deputy Director, Local Government Department, Patiala for allotment of land in question. In reference to the quarry they produced a copy of reply purported to be given to the complainant, the same was illegible neither I nor the representative of the respondent-department could read the same.  This is a sorry state of affairs, which reflects adversely on the part of Executive Officer, Municipal Council, Dera Bassi.  Executive Officer,  Municipal Council, Dera Bassi is hereby directed to produce the full document and also be present on the next date of hearing to explain why action should not be taken against him under Section 20 of the Right to Information Act, 2005 for making attempt to mislead the Commission as well as obstructing the supply of information to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7.4.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rinder Singh, VPO Jandali,</w:t>
      </w:r>
    </w:p>
    <w:p>
      <w:pPr>
        <w:pStyle w:val="Normal"/>
        <w:rPr>
          <w:rFonts w:ascii="Arial" w:hAnsi="Arial" w:cs="Arial"/>
        </w:rPr>
      </w:pPr>
      <w:r>
        <w:rPr>
          <w:rFonts w:cs="Arial" w:ascii="Arial" w:hAnsi="Arial"/>
        </w:rPr>
        <w:t>Distt. Hoshiarp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5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Surinder Singh Complainant in person.</w:t>
      </w:r>
    </w:p>
    <w:p>
      <w:pPr>
        <w:pStyle w:val="Normal"/>
        <w:rPr>
          <w:rFonts w:ascii="Arial" w:hAnsi="Arial" w:cs="Arial"/>
          <w:sz w:val="22"/>
          <w:szCs w:val="22"/>
        </w:rPr>
      </w:pPr>
      <w:r>
        <w:rPr>
          <w:rFonts w:cs="Arial" w:ascii="Arial" w:hAnsi="Arial"/>
          <w:sz w:val="22"/>
          <w:szCs w:val="22"/>
        </w:rPr>
        <w:tab/>
        <w:tab/>
        <w:t>Ms. Ranjit Kaur, Senior Assistant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Copies of the documents asked for by the complainant have been supplied to him.  One of the main document requested by the complainant was the inquiry report against Sarpanch, Shri Ram Lal of Village Jandauli, Block Mahilpur, District Hoshiarpur.  Copy of the order passed by the Director, Rural Development and Panchayat, Punjab, Chandigarh has been brought by Ms. Ranjit Kaur, representative of the respondent-department.  The same is handed over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njit Singh Sandhu,</w:t>
      </w:r>
    </w:p>
    <w:p>
      <w:pPr>
        <w:pStyle w:val="Normal"/>
        <w:rPr>
          <w:rFonts w:ascii="Arial" w:hAnsi="Arial" w:cs="Arial"/>
        </w:rPr>
      </w:pPr>
      <w:r>
        <w:rPr>
          <w:rFonts w:cs="Arial" w:ascii="Arial" w:hAnsi="Arial"/>
        </w:rPr>
        <w:t>V.P.O., Jethuwal, Teh. And Distt.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 Majitha,</w:t>
      </w:r>
    </w:p>
    <w:p>
      <w:pPr>
        <w:pStyle w:val="Normal"/>
        <w:rPr>
          <w:rFonts w:ascii="Arial" w:hAnsi="Arial" w:cs="Arial"/>
        </w:rPr>
      </w:pPr>
      <w:r>
        <w:rPr>
          <w:rFonts w:cs="Arial" w:ascii="Arial" w:hAnsi="Arial"/>
        </w:rPr>
        <w:t>Distt. Amrits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6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 xml:space="preserve">Shri Gurpartap Singh, Block Development and Panchayat Officer, </w:t>
        <w:tab/>
        <w:tab/>
        <w:tab/>
        <w:tab/>
        <w:t>Majit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Gurpartap Singh appearing for the respondent-department states that the asked for information has been supplied.  Case stands adjourned to 24.3.2008 for confirmatio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eep Singh Chowhan,</w:t>
      </w:r>
    </w:p>
    <w:p>
      <w:pPr>
        <w:pStyle w:val="Normal"/>
        <w:rPr>
          <w:rFonts w:ascii="Arial" w:hAnsi="Arial" w:cs="Arial"/>
        </w:rPr>
      </w:pPr>
      <w:r>
        <w:rPr>
          <w:rFonts w:cs="Arial" w:ascii="Arial" w:hAnsi="Arial"/>
        </w:rPr>
        <w:t>#1, Adarsh Nagar, Bhadson Road,</w:t>
      </w:r>
    </w:p>
    <w:p>
      <w:pPr>
        <w:pStyle w:val="Normal"/>
        <w:rPr>
          <w:rFonts w:ascii="Arial" w:hAnsi="Arial" w:cs="Arial"/>
        </w:rPr>
      </w:pPr>
      <w:r>
        <w:rPr>
          <w:rFonts w:cs="Arial" w:ascii="Arial" w:hAnsi="Arial"/>
        </w:rPr>
        <w:t>Patial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Director, Information &amp; Public Relations Deptt. Punjab,</w:t>
      </w:r>
    </w:p>
    <w:p>
      <w:pPr>
        <w:pStyle w:val="Normal"/>
        <w:rPr>
          <w:rFonts w:ascii="Arial" w:hAnsi="Arial" w:cs="Arial"/>
        </w:rPr>
      </w:pPr>
      <w:r>
        <w:rPr>
          <w:rFonts w:cs="Arial" w:ascii="Arial" w:hAnsi="Arial"/>
        </w:rPr>
        <w:t>Room NO.2, Punjab Civil Secretariat, Chandigarh.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9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Jagdeep Singh Chowhan complainant in person.</w:t>
      </w:r>
    </w:p>
    <w:p>
      <w:pPr>
        <w:pStyle w:val="Normal"/>
        <w:rPr>
          <w:rFonts w:ascii="Arial" w:hAnsi="Arial" w:cs="Arial"/>
          <w:sz w:val="22"/>
          <w:szCs w:val="22"/>
        </w:rPr>
      </w:pPr>
      <w:r>
        <w:rPr>
          <w:rFonts w:cs="Arial" w:ascii="Arial" w:hAnsi="Arial"/>
          <w:sz w:val="22"/>
          <w:szCs w:val="22"/>
        </w:rPr>
        <w:tab/>
        <w:tab/>
        <w:t xml:space="preserve">Shri Hem Raj Kalia, Joint Director-cum-Public Information Officer for the </w:t>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Most of the quarries raised by the complainant are in the form of questions/interrogatories, which are not allowed under the Right to Information Act, 2005.  Respondent-department cannot be asked to reply the interrogatories. Every citizen of this country has right to ask for the copies of the documents under Right to Information Act, 2005.  Some of the interrogatories have resulted into asking for copies of the document.  If the original question is not allowed, its supplementary can not be allowed.  Interrogatories will create unnecessary problems for every body.  Better course is that complainant Shri Jagdeep Singh Chowhan may file a revised petition indicating the list of documents which he wants.  Normally, such petitions are not allowed to be taken into consideration but keeping in mind all aspects of the requests made by the complainant as a special case, he is allowed to submit a revised list of documents required within seven days to the department with a copy to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11.4.2008.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Kumar c/o M/s V.K. Jewellers,</w:t>
      </w:r>
    </w:p>
    <w:p>
      <w:pPr>
        <w:pStyle w:val="Normal"/>
        <w:rPr>
          <w:rFonts w:ascii="Arial" w:hAnsi="Arial" w:cs="Arial"/>
        </w:rPr>
      </w:pPr>
      <w:r>
        <w:rPr>
          <w:rFonts w:cs="Arial" w:ascii="Arial" w:hAnsi="Arial"/>
        </w:rPr>
        <w:t>Railway Road, Sirhind (Fatehgarh Sahib)</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 (Fatehgarh Sahib)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9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 w:val="22"/>
          <w:szCs w:val="22"/>
        </w:rPr>
      </w:pPr>
      <w:r>
        <w:rPr>
          <w:rFonts w:cs="Arial" w:ascii="Arial" w:hAnsi="Arial"/>
          <w:sz w:val="22"/>
          <w:szCs w:val="22"/>
        </w:rPr>
        <w:t>Present:-</w:t>
        <w:tab/>
        <w:t>Shri Charanjit Kumar, complainant in person.</w:t>
      </w:r>
    </w:p>
    <w:p>
      <w:pPr>
        <w:pStyle w:val="Normal"/>
        <w:rPr>
          <w:rFonts w:ascii="Arial" w:hAnsi="Arial" w:cs="Arial"/>
          <w:sz w:val="22"/>
          <w:szCs w:val="22"/>
        </w:rPr>
      </w:pPr>
      <w:r>
        <w:rPr>
          <w:rFonts w:cs="Arial" w:ascii="Arial" w:hAnsi="Arial"/>
          <w:sz w:val="22"/>
          <w:szCs w:val="22"/>
        </w:rPr>
        <w:tab/>
        <w:tab/>
        <w:t>Shri Jaswinder Singh, Inspector-cum-PIO on behalf of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ked for information has not been supplied to the complainant, Shri Jaswinder Singh, PIO appearing for the respondent-department states that he asked Shri Gurwinder Singh, Section Officer-cum- Incharge of the division by name,  but he has not supplied any reply in writing.  Here the main question is that the complainant has sent an application on 14.6.2007 and he wants to know about the action taken on the same which is not forthcoming.  On the next date of hearing Shri Jaswinder Singh, PIO alongwith Shri Gurwinder Singh, Section Officer should present to explain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1.4.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t>CC</w:t>
      </w:r>
    </w:p>
    <w:p>
      <w:pPr>
        <w:pStyle w:val="Normal"/>
        <w:rPr/>
      </w:pPr>
      <w:r>
        <w:rPr/>
      </w:r>
    </w:p>
    <w:p>
      <w:pPr>
        <w:pStyle w:val="Normal"/>
        <w:rPr/>
      </w:pPr>
      <w:r>
        <w:rPr/>
        <w:tab/>
        <w:tab/>
        <w:t>Shri Gurwinder Singh, Section Officer, Municipal Council, Dera Bassi.</w:t>
      </w:r>
    </w:p>
    <w:p>
      <w:pPr>
        <w:pStyle w:val="Normal"/>
        <w:rPr/>
      </w:pPr>
      <w:r>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Wadhawan, #415/9, Mohall Punj Piplan,</w:t>
      </w:r>
    </w:p>
    <w:p>
      <w:pPr>
        <w:pStyle w:val="Normal"/>
        <w:rPr>
          <w:rFonts w:ascii="Arial" w:hAnsi="Arial" w:cs="Arial"/>
        </w:rPr>
      </w:pPr>
      <w:r>
        <w:rPr>
          <w:rFonts w:cs="Arial" w:ascii="Arial" w:hAnsi="Arial"/>
        </w:rPr>
        <w:t>Bahadurpur, Hoshiarpur-146001.</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Hoshiar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1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Jagat Singh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 xml:space="preserve">Shri Tilak Raj Sharma, Public Information Officer alongwith Shri Randhir </w:t>
        <w:tab/>
        <w:tab/>
        <w:tab/>
        <w:t>Singh, Assistant Public Information Officer for the respondent-</w:t>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ab/>
        <w:t>Information about Sr. No.1, details have been supplied. However, for taking samples of the road, it was offered by the respondent-department that complainant can visit their office and take sample so it was decided that on 10.3.2008 at 11.00 A.M., complainant can go to the office of the respondent-department to take sample.  Thereafter, he can get it examined in the laboratory concerned or expert of his choice.  About request at Sr. No.6, it is stated that the construction/repair was done in the year 2007 and record of that is not available in the office of the respondent-department, this is not acceptable.  Relevant record of construction/repair should be got traced and copy of the same be handed over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1.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am Lal Agnihotri,</w:t>
      </w:r>
    </w:p>
    <w:p>
      <w:pPr>
        <w:pStyle w:val="Normal"/>
        <w:rPr>
          <w:rFonts w:ascii="Arial" w:hAnsi="Arial" w:cs="Arial"/>
        </w:rPr>
      </w:pPr>
      <w:r>
        <w:rPr>
          <w:rFonts w:cs="Arial" w:ascii="Arial" w:hAnsi="Arial"/>
        </w:rPr>
        <w:t>#5012, Ner Jarsu Farm, Bela Road, Rupnag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Rop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3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Sham Lal Agnihotri complainant in pers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Jagroop Singh, Accountant-cum-PIO on behalf of the respondent-</w:t>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Copy of Provident Fund ledger has been handed over to the complainant.  Shri Jagroop Singh states that original service book is with the audit party.  Shri Jagroop Singh has been instructed that he can visit Ludhiana and get the photocopy of the service-book and hand over the same to the complainant. Provident Fund ledger  is running into 21 pages, for 21 pages which are of the double size , the amount of Rs.84/-(21x2x2=84) will be paid by the complainant to the respondent-department for getting the same and for service book fee of Rs.2/- per page will be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1.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jit Singh Pandher,</w:t>
      </w:r>
    </w:p>
    <w:p>
      <w:pPr>
        <w:pStyle w:val="Normal"/>
        <w:rPr>
          <w:rFonts w:ascii="Arial" w:hAnsi="Arial" w:cs="Arial"/>
        </w:rPr>
      </w:pPr>
      <w:r>
        <w:rPr>
          <w:rFonts w:cs="Arial" w:ascii="Arial" w:hAnsi="Arial"/>
        </w:rPr>
        <w:t>r/o Azad Nagar, Tappa Mandi,</w:t>
      </w:r>
    </w:p>
    <w:p>
      <w:pPr>
        <w:pStyle w:val="Normal"/>
        <w:rPr>
          <w:rFonts w:ascii="Arial" w:hAnsi="Arial" w:cs="Arial"/>
        </w:rPr>
      </w:pPr>
      <w:r>
        <w:rPr>
          <w:rFonts w:cs="Arial" w:ascii="Arial" w:hAnsi="Arial"/>
        </w:rPr>
        <w:t>Tehsil Tappa, Distt. Barn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Distt. Barn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7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Jagjit Singh Pandher complainant in pers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Shri Sinder Singh, Plumber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The Executive Officer, Municipal Council, Tappa has deputed Shri Sinder Singh, Plumber and not PIO or APIO.  Commission takes  serious note of the same and direct the Executive Officer, Municipal Council, Tappa  to  be present personally on the next date of hearing alongwith the information asked for by the complainant.  Any violation will be viewed seri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ab/>
        <w:t>Case stands adjourned to 21.4.2008.</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rnail Singh s/o Sh. Santokh Singh,</w:t>
      </w:r>
    </w:p>
    <w:p>
      <w:pPr>
        <w:pStyle w:val="Normal"/>
        <w:rPr>
          <w:rFonts w:ascii="Arial" w:hAnsi="Arial" w:cs="Arial"/>
        </w:rPr>
      </w:pPr>
      <w:r>
        <w:rPr>
          <w:rFonts w:cs="Arial" w:ascii="Arial" w:hAnsi="Arial"/>
        </w:rPr>
        <w:t>Class-IV o/o Zila Parishad, Feroze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4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Bahadur Singh, Superintendent-cum-A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Bahadur Singh appearing for the respondent-department states that asked for information stands supplied.  Case stands adjourned to 11.4.2008 for confirm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s/o Sh. Chanchal Singh,</w:t>
      </w:r>
    </w:p>
    <w:p>
      <w:pPr>
        <w:pStyle w:val="Normal"/>
        <w:rPr>
          <w:rFonts w:ascii="Arial" w:hAnsi="Arial" w:cs="Arial"/>
        </w:rPr>
      </w:pPr>
      <w:r>
        <w:rPr>
          <w:rFonts w:cs="Arial" w:ascii="Arial" w:hAnsi="Arial"/>
        </w:rPr>
        <w:t>Vill. Choudhary Wala (Naushehra Panuan),</w:t>
      </w:r>
    </w:p>
    <w:p>
      <w:pPr>
        <w:pStyle w:val="Normal"/>
        <w:rPr>
          <w:rFonts w:ascii="Arial" w:hAnsi="Arial" w:cs="Arial"/>
        </w:rPr>
      </w:pPr>
      <w:r>
        <w:rPr>
          <w:rFonts w:cs="Arial" w:ascii="Arial" w:hAnsi="Arial"/>
        </w:rPr>
        <w:t>Tehsil and Distt. Tarantarn.</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ocial Welfare Officer,</w:t>
      </w:r>
    </w:p>
    <w:p>
      <w:pPr>
        <w:pStyle w:val="Normal"/>
        <w:rPr>
          <w:rFonts w:ascii="Arial" w:hAnsi="Arial" w:cs="Arial"/>
        </w:rPr>
      </w:pPr>
      <w:r>
        <w:rPr>
          <w:rFonts w:cs="Arial" w:ascii="Arial" w:hAnsi="Arial"/>
        </w:rPr>
        <w:t>Tarantaran.</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45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Gobind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None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Respondent-department is directed to furnish the information as requested by the complainant before the next date of hearing.</w:t>
      </w:r>
    </w:p>
    <w:p>
      <w:pPr>
        <w:pStyle w:val="Normal"/>
        <w:jc w:val="both"/>
        <w:rPr>
          <w:rFonts w:ascii="Arial" w:hAnsi="Arial" w:cs="Arial"/>
          <w:sz w:val="22"/>
          <w:szCs w:val="22"/>
        </w:rPr>
      </w:pPr>
      <w:r>
        <w:rPr>
          <w:rFonts w:cs="Arial" w:ascii="Arial" w:hAnsi="Arial"/>
          <w:sz w:val="22"/>
          <w:szCs w:val="22"/>
        </w:rPr>
        <w:t>2.</w:t>
        <w:tab/>
        <w:tab/>
        <w:t>Case stands adjourned to 31.3.200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February 29, 2008.         </w:t>
        <w:tab/>
        <w:tab/>
        <w:tab/>
        <w:tab/>
        <w:t>State Information Commissioner</w:t>
      </w:r>
    </w:p>
    <w:p>
      <w:pPr>
        <w:pStyle w:val="Normal"/>
        <w:jc w:val="center"/>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2:00Z</dcterms:created>
  <dc:creator>deo2</dc:creator>
  <dc:description/>
  <cp:keywords/>
  <dc:language>en-US</dc:language>
  <cp:lastModifiedBy>deo2</cp:lastModifiedBy>
  <dcterms:modified xsi:type="dcterms:W3CDTF">2008-03-05T07:02:00Z</dcterms:modified>
  <cp:revision>2</cp:revision>
  <dc:subject/>
  <dc:title/>
</cp:coreProperties>
</file>