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ijay Kumar, House No.5247/19,</w:t>
      </w:r>
    </w:p>
    <w:p>
      <w:pPr>
        <w:pStyle w:val="Normal"/>
        <w:rPr>
          <w:rFonts w:ascii="Arial" w:hAnsi="Arial" w:cs="Arial"/>
        </w:rPr>
      </w:pPr>
      <w:r>
        <w:rPr>
          <w:rFonts w:cs="Arial" w:ascii="Arial" w:hAnsi="Arial"/>
        </w:rPr>
        <w:t>Gali No.24, Meharpura, Nawan Kot, Amritsa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Amrits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15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Shri Harish Chander Tony on behalf of the appella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hri M.C.Jaiswal, Legal Adviser alongwith Shri V.K. Sandhir, Advocate on behalf of the respondent-department.</w:t>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 the order dated 11.8.2008, ‘full stop’ should have come after the word ‘him’ i.e. fifth line from the top and  thereafter a  new sentence should have started with ‘As’ .  This typographical mistake may be treated as rectified. I have made correction in the original order available in this file and have put initial on the same.  So it may be deemed to be corr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As pointed out earlier, respondent-department had approved the appointment of Shri Sanjeev Soni as part-time Law Officer on a fixed honorarium of Rs.2000/- per month.  However, a copy of the letter produced by the appellant shows that Shri Soni was appointed as Legal Assistant on a temporary post in the regular scale of pay.  About its correctness, this matter has been adjudicated by different courts and finally it is pending in the Hon’ble Punjab and Haryana High Court as Appeal has been filed by the State Government as contended by Shri V.K. Sandhir advocate appearing on behalf of the respondent-department.  There is no doubt that there is a difference in the original approval for appointment and the appointment letter issued to Shri Soni.  The correctness of the same is to be decided by the Hon’ble Punjab and Haryana High Court and the final out-come will be settled thereafter.  On behalf of Shri Vijay Kumar- appellant, Shri Harish Chander Tony appeared and he was associated by Shri Rajinder Sharma.  Shri Rajinder Sharma wanted that a copy of the appointment letter issued by the Municipal Corporation, Amritsar may be supplied to him.  He, however, contended that even though he has procured a copy of the same from some other sources but it must be provided by the respondent-department.  He has produced copy of the same before the Commission as mentioned in the order dated 3.10.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same, no further action is required to be taken by the Commission, matter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ab/>
        <w:tab/>
        <w:tab/>
        <w:tab/>
        <w:tab/>
        <w:tab/>
        <w:tab/>
        <w:tab/>
        <w:t xml:space="preserve"> (R. K. Gupta)</w:t>
      </w:r>
    </w:p>
    <w:p>
      <w:pPr>
        <w:pStyle w:val="Normal"/>
        <w:jc w:val="both"/>
        <w:rPr>
          <w:rFonts w:ascii="Arial" w:hAnsi="Arial" w:cs="Arial"/>
          <w:b/>
          <w:b/>
          <w:sz w:val="22"/>
          <w:szCs w:val="22"/>
        </w:rPr>
      </w:pPr>
      <w:r>
        <w:rPr>
          <w:rFonts w:cs="Arial" w:ascii="Arial" w:hAnsi="Arial"/>
          <w:b/>
          <w:sz w:val="22"/>
          <w:szCs w:val="22"/>
        </w:rPr>
        <w:t xml:space="preserve">October 27, 2008.         </w:t>
        <w:tab/>
        <w:tab/>
        <w:tab/>
        <w:tab/>
        <w:t>State Information Commissi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40:00Z</dcterms:created>
  <dc:creator>kkverma</dc:creator>
  <dc:description/>
  <cp:keywords/>
  <dc:language>en-US</dc:language>
  <cp:lastModifiedBy>kkverma</cp:lastModifiedBy>
  <dcterms:modified xsi:type="dcterms:W3CDTF">2008-11-14T10:40:00Z</dcterms:modified>
  <cp:revision>2</cp:revision>
  <dc:subject/>
  <dc:title/>
</cp:coreProperties>
</file>