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ham Lal Saini, H.No.50/30-A,</w:t>
      </w:r>
    </w:p>
    <w:p>
      <w:pPr>
        <w:pStyle w:val="Normal"/>
        <w:rPr>
          <w:rFonts w:ascii="Arial" w:hAnsi="Arial" w:cs="Arial"/>
          <w:sz w:val="20"/>
          <w:szCs w:val="20"/>
        </w:rPr>
      </w:pPr>
      <w:r>
        <w:rPr>
          <w:rFonts w:cs="Arial" w:ascii="Arial" w:hAnsi="Arial"/>
          <w:sz w:val="20"/>
          <w:szCs w:val="20"/>
        </w:rPr>
        <w:t>Ramgali, N.M.Bagh, Ludhiana.</w:t>
        <w:tab/>
        <w:tab/>
        <w:tab/>
        <w:tab/>
        <w:t xml:space="preserve">__________ Complainant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Department of Local Government, Chandigarh.</w:t>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38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Sham Lal Saini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Hakam Singh, Superintendent-cum-APIO alongwith             Shri Jagdish Singh, Senior Assistant for the respondent-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 xml:space="preserve">The asked for information has been supplied to the complainant but  such an information  provided  to an individual needs serious consideration since it concerns implementation of reservation policy for SC/ST category.  On behalf of Local Government Department, it has been submitted that no roaster is being maintained.  In fact, non-maintenance of roster in implementation of the reservation policy is a lacuna which needs to be rectified.  A copy of this order be sent to the Secretary to Government of Punjab, Department of Personnel, Chandigarh and Secretary to Government of Punjab, Department of Welfare, Chandigarh who may look into the matter and indicate as to what steps have been taken by them in implementation of reservation policy in the matter of recruitments as well as in promo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Keeping in view the gravity of the issue, a copy of this order be also sent to the Chief Secretary to Government of Punjab, Chandigarh who may like to represent through his PIO to clarify the position in regard to implementation of reservation policy for SC/ST catego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3.11.200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September 29, 2008.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he Chief Secretary, Punjab, Chandigarh </w:t>
      </w:r>
    </w:p>
    <w:p>
      <w:pPr>
        <w:pStyle w:val="Normal"/>
        <w:numPr>
          <w:ilvl w:val="0"/>
          <w:numId w:val="1"/>
        </w:numPr>
        <w:rPr>
          <w:rFonts w:ascii="Arial" w:hAnsi="Arial" w:cs="Arial"/>
          <w:sz w:val="20"/>
          <w:szCs w:val="20"/>
        </w:rPr>
      </w:pPr>
      <w:r>
        <w:rPr>
          <w:rFonts w:cs="Arial" w:ascii="Arial" w:hAnsi="Arial"/>
          <w:sz w:val="20"/>
          <w:szCs w:val="20"/>
        </w:rPr>
        <w:t xml:space="preserve">The Secretary to Government of Punjab, Department of Personnel, Chandigarh </w:t>
      </w:r>
    </w:p>
    <w:p>
      <w:pPr>
        <w:pStyle w:val="Normal"/>
        <w:numPr>
          <w:ilvl w:val="0"/>
          <w:numId w:val="1"/>
        </w:numPr>
        <w:rPr>
          <w:rFonts w:ascii="Arial" w:hAnsi="Arial" w:cs="Arial"/>
          <w:sz w:val="20"/>
          <w:szCs w:val="20"/>
        </w:rPr>
      </w:pPr>
      <w:r>
        <w:rPr>
          <w:rFonts w:cs="Arial" w:ascii="Arial" w:hAnsi="Arial"/>
          <w:sz w:val="20"/>
          <w:szCs w:val="20"/>
        </w:rPr>
        <w:t>The Secretary to Government of Punjab, Department of Welfare, Chandigarh.</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Vill, Khanewal,</w:t>
      </w:r>
    </w:p>
    <w:p>
      <w:pPr>
        <w:pStyle w:val="Normal"/>
        <w:rPr>
          <w:rFonts w:ascii="Arial" w:hAnsi="Arial" w:cs="Arial"/>
        </w:rPr>
      </w:pPr>
      <w:r>
        <w:rPr>
          <w:rFonts w:cs="Arial" w:ascii="Arial" w:hAnsi="Arial"/>
        </w:rPr>
        <w:t>Tehsil Patran, Distric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Gram Panchayat, Khanewal, Block Patran,</w:t>
      </w:r>
    </w:p>
    <w:p>
      <w:pPr>
        <w:pStyle w:val="Normal"/>
        <w:rPr>
          <w:rFonts w:ascii="Arial" w:hAnsi="Arial" w:cs="Arial"/>
        </w:rPr>
      </w:pPr>
      <w:r>
        <w:rPr>
          <w:rFonts w:cs="Arial" w:ascii="Arial" w:hAnsi="Arial"/>
        </w:rPr>
        <w:t>District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hri Gagandeep Singh Virk, Block Development and Panchayat Officer, Patran alongwith Shri Rajinder Kumar, Panchayat Secretary and Shri Sohan Singh, Accountants Clerk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the communication sent to this Commission dated 22.8.2008, the complainant has given in writing that he has got the information which he had asked for.   The complainant has not been attending the proceedings after the first hearing which was held on 6.6.2008.  I have no reason to disbelieve that the asked for information has been received by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Inspite of specific directions given by this Commission vide order dated 18.8.2008, Shri Gagandeep Singh Virk, BDPO, Patran failed to appear before this Commission on 8.9.2008.  The plea taken by him was that the Panchayat Secretary was the concerned person to be asked to appear in person and further that he did not receive a copy of order whereby he was asked to appear in person. Though the plea taken by him is not acceptable but taking a lenient view no action is being taken against him.  He is, however, warned to be careful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Case stands disposed of with the above observation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29,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0:00Z</dcterms:created>
  <dc:creator>kkverma</dc:creator>
  <dc:description/>
  <cp:keywords/>
  <dc:language>en-US</dc:language>
  <cp:lastModifiedBy>kkverma</cp:lastModifiedBy>
  <dcterms:modified xsi:type="dcterms:W3CDTF">2008-10-01T11:10:00Z</dcterms:modified>
  <cp:revision>2</cp:revision>
  <dc:subject/>
  <dc:title/>
</cp:coreProperties>
</file>