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Jagdeep Singh Chowhan,</w:t>
      </w:r>
    </w:p>
    <w:p>
      <w:pPr>
        <w:pStyle w:val="Normal"/>
        <w:rPr>
          <w:rFonts w:ascii="Arial" w:hAnsi="Arial" w:cs="Arial"/>
          <w:sz w:val="20"/>
          <w:szCs w:val="20"/>
        </w:rPr>
      </w:pPr>
      <w:r>
        <w:rPr>
          <w:rFonts w:cs="Arial" w:ascii="Arial" w:hAnsi="Arial"/>
          <w:sz w:val="20"/>
          <w:szCs w:val="20"/>
        </w:rPr>
        <w:t>#1, Adarsh Nagar, Bhadson Road,</w:t>
      </w:r>
    </w:p>
    <w:p>
      <w:pPr>
        <w:pStyle w:val="Normal"/>
        <w:rPr>
          <w:rFonts w:ascii="Arial" w:hAnsi="Arial" w:cs="Arial"/>
          <w:sz w:val="20"/>
          <w:szCs w:val="20"/>
        </w:rPr>
      </w:pPr>
      <w:r>
        <w:rPr>
          <w:rFonts w:cs="Arial" w:ascii="Arial" w:hAnsi="Arial"/>
          <w:sz w:val="20"/>
          <w:szCs w:val="20"/>
        </w:rPr>
        <w:t>Patiala.</w:t>
        <w:tab/>
        <w:tab/>
        <w:tab/>
        <w:tab/>
        <w:tab/>
        <w:tab/>
        <w:tab/>
        <w:t xml:space="preserve">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Joint Director, Information &amp; Public Relations Deptt. Punjab,</w:t>
      </w:r>
    </w:p>
    <w:p>
      <w:pPr>
        <w:pStyle w:val="Normal"/>
        <w:rPr>
          <w:rFonts w:ascii="Arial" w:hAnsi="Arial" w:cs="Arial"/>
          <w:sz w:val="20"/>
          <w:szCs w:val="20"/>
        </w:rPr>
      </w:pPr>
      <w:r>
        <w:rPr>
          <w:rFonts w:cs="Arial" w:ascii="Arial" w:hAnsi="Arial"/>
          <w:sz w:val="20"/>
          <w:szCs w:val="20"/>
        </w:rPr>
        <w:t>Room NO.2, Punjab Civil Secretariat, Chandigarh.    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2391 of 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sent:-</w:t>
        <w:tab/>
        <w:t>Shri Jagdeep Singh Chowhan, complainant in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None on behalf of the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Inspite of the order of this Commission dated 11.8.2008, Shri Tejvir Singh, IAS, Director Information and Public Relations, Punjab, Chandigarh has not appeared.  However, a letter dated 22.8.2008 was delivered in the Commission which was addressed to Shri Jagdeep Singh Chowhan, complainant.  Shri Chowhan stated that he has not received the letter in question so far.  A copy of the same has been  provided  to h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Subsequently Shri Hem Raj Kalia, Joint Director-cum-PIO alongwith Shri Nand Kishor, Senior Assistant appeared and submitted an affidavit wherein it has been stated that the information mentioned in the letter in   tabular form supplied by Publicity Cell is true.   A copy of this affidavit has  been handed over to Shri Chowhan.   In the said affidavit it has also  been clarified that the documents for printing of the calendars numbering 5000 and later on 2,80,000 are not available in the record.  It has further been clarified that no copy of the so-called act and   unauthorized directions issued by Shri Chowhan  is available in the record of the Public Relations Department, Punj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 xml:space="preserve">A copy of  the  document relating to issuance of   order  dated 12.1.1996  to M/S Nikhil Enterprises, SCO No. 215, Sector 36, Chandigarh for publication of 2,80,000 calendars  has been produced before this Commission.  A copy of note-sheet initiated by the Assistant and approved by the Publicity Supervisor; General Manager (Public Relations), Secretary Mandi Board and the Chairman, Mandi Board has also been produced.  According to this note-sheet, the Chairman had desired that the publicity material should be got published in large scale and distributed to various Market Committees and it was approved by all the concerned officers as mentioned above.  Shri Chowhan admitted that copies of the said letter and also of the note-sheet are already available with him.   For the purpose of record, a photo-copy of the same has been kept on the Commission’s file.  It was further contended  by Shri Nand Kishore, Senior Assistant of Publicity Cell that neither the documents relating to  placing of the order for  printing of 5000 calendars were received from the Mandi Board alongwith the draft charge-sheet nor it  was  available in the Public Relations Department, Punjab. He further stated that no such documents were produced before the Inquiry or submitted to the Punjab Public Service Commission. In view of this, nothing is left to pursue the matter further and the case stands disposed of as su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Before parting with the case, I would like to place on record that Shri Tejvir Singh, IAS, Director, Information and Public Relations, Punjab, Chandigarh was asked to appear in person before the Commission and submit his affidavit but he failed to do so. Instead of him,  Shri Kalia, PIO  appeared and submitted the affidavit in question, which has been discussed in detail above. The senior functionaries of the Government of Punjab are expected to comply with the directions of the Commission and not to try to evade their appearance before the Commission. A copy of the order may go to the Chief Secretary to Government of Punjab, Chandigarh for issuing necessary directions to the concerned in this beha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ab/>
        <w:tab/>
        <w:tab/>
        <w:tab/>
        <w:tab/>
        <w:tab/>
        <w:tab/>
        <w:tab/>
        <w:t xml:space="preserve"> ( R. K. Gupta)</w:t>
      </w:r>
    </w:p>
    <w:p>
      <w:pPr>
        <w:pStyle w:val="Normal"/>
        <w:jc w:val="both"/>
        <w:rPr>
          <w:rFonts w:ascii="Arial" w:hAnsi="Arial" w:cs="Arial"/>
          <w:b/>
          <w:b/>
          <w:sz w:val="20"/>
          <w:szCs w:val="20"/>
        </w:rPr>
      </w:pPr>
      <w:r>
        <w:rPr>
          <w:rFonts w:cs="Arial" w:ascii="Arial" w:hAnsi="Arial"/>
          <w:b/>
          <w:sz w:val="20"/>
          <w:szCs w:val="20"/>
        </w:rPr>
        <w:t xml:space="preserve">August 25, 2008.         </w:t>
        <w:tab/>
        <w:tab/>
        <w:tab/>
        <w:tab/>
        <w:tab/>
        <w:t>State Information Commissio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r>
    </w:p>
    <w:p>
      <w:pPr>
        <w:pStyle w:val="Normal"/>
        <w:ind w:left="720" w:firstLine="720"/>
        <w:rPr>
          <w:sz w:val="20"/>
          <w:szCs w:val="20"/>
        </w:rPr>
      </w:pPr>
      <w:r>
        <w:rPr>
          <w:rFonts w:cs="Arial" w:ascii="Arial" w:hAnsi="Arial"/>
          <w:sz w:val="20"/>
          <w:szCs w:val="20"/>
        </w:rPr>
        <w:t>The Chief Secretary to Govt. of Punjab, Chandigarh</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13:00Z</dcterms:created>
  <dc:creator>sicps5</dc:creator>
  <dc:description/>
  <cp:keywords/>
  <dc:language>en-US</dc:language>
  <cp:lastModifiedBy>sicps5</cp:lastModifiedBy>
  <dcterms:modified xsi:type="dcterms:W3CDTF">2008-09-24T11:13:00Z</dcterms:modified>
  <cp:revision>2</cp:revision>
  <dc:subject/>
  <dc:title/>
</cp:coreProperties>
</file>