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 XEN (Retd),</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pecial Secretary Irrigation, Punjab,</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s.178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bans Singh Bhatti, Supdt-cum-APIO &amp; Shri Karan Pal Rana, Senior Assistant O/o Chief Engineer Irrigation, Mrs. Nirmal Rani, Shri Surinder Singh and Shri Kesar Singh, Senior Assistants,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presentative of the PIO attended the Court alongwith the relevant files/documents relating to the instant cases. The today’s hearing is fixed for inspection/identification of the record by the Complainant. The Complainant is not present today. Accordingly, the inspection/identification of the record could not be done by the Complainant.</w:t>
      </w:r>
    </w:p>
    <w:p>
      <w:pPr>
        <w:pStyle w:val="Normal"/>
        <w:spacing w:lineRule="auto" w:line="360"/>
        <w:jc w:val="both"/>
        <w:rPr>
          <w:rFonts w:ascii="Arial" w:hAnsi="Arial" w:cs="Arial"/>
        </w:rPr>
      </w:pPr>
      <w:r>
        <w:rPr>
          <w:rFonts w:cs="Arial" w:ascii="Arial" w:hAnsi="Arial"/>
        </w:rPr>
        <w:t>2.</w:t>
        <w:tab/>
        <w:tab/>
        <w:t>On the perusal of the case files, it is seen that Shri M.R.Singla, Complainant in the instant cases asking for the same information. The Respondent states that the Complainant has filed many cases demanding, for the same type of information. The representative states that his case for fixing seniority and higher pay-scale as per the demand of the Complainant has already been sent to the Personnel Department for approval/sanction of the competent authority.</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178 /2008</w:t>
      </w:r>
      <w:r>
        <w:rPr>
          <w:rFonts w:cs="Arial" w:ascii="Arial" w:hAnsi="Arial"/>
        </w:rPr>
        <w:t xml:space="preserve">     </w:t>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It is directed that the PIO on behalf of the Respondent may take up the case with the Personnel Department for early approval. As and when the approval is received, the same may be supplied to the Complainant with a copy to the Commission</w:t>
      </w:r>
    </w:p>
    <w:p>
      <w:pPr>
        <w:pStyle w:val="Normal"/>
        <w:spacing w:lineRule="auto" w:line="360"/>
        <w:jc w:val="both"/>
        <w:rPr>
          <w:rFonts w:ascii="Arial" w:hAnsi="Arial" w:cs="Arial"/>
        </w:rPr>
      </w:pPr>
      <w:r>
        <w:rPr>
          <w:rFonts w:cs="Arial" w:ascii="Arial" w:hAnsi="Arial"/>
        </w:rPr>
        <w:t>4.</w:t>
        <w:tab/>
        <w:tab/>
        <w:t>The case is disposed of, but the Complainant can approach the Commission, if the information is not supplied to him within a period of two months.</w:t>
      </w:r>
    </w:p>
    <w:p>
      <w:pPr>
        <w:pStyle w:val="Normal"/>
        <w:ind w:left="1440" w:firstLine="720"/>
        <w:jc w:val="center"/>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6.2008</w:t>
        <w:tab/>
        <w:tab/>
        <w:t xml:space="preserve">            </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After the hearing is over in all the cases, the Complainant appears and states that he may be given opportunity to argue the case.  Accordingly, he is allowed to argue the case. He brought to the notice of the Commission that no-doubt, a meeting is held under the chairmanship of Secretary Irrigation and Power, in which he also participated and signed the minutes of the meeting, but he does not know anything about the outcome of the case. </w:t>
      </w:r>
    </w:p>
    <w:p>
      <w:pPr>
        <w:pStyle w:val="Normal"/>
        <w:spacing w:lineRule="auto" w:line="360"/>
        <w:jc w:val="both"/>
        <w:rPr>
          <w:rFonts w:ascii="Arial" w:hAnsi="Arial" w:cs="Arial"/>
        </w:rPr>
      </w:pPr>
      <w:r>
        <w:rPr>
          <w:rFonts w:cs="Arial" w:ascii="Arial" w:hAnsi="Arial"/>
        </w:rPr>
        <w:t>2.</w:t>
        <w:tab/>
        <w:tab/>
        <w:t>The Complainant states that the case may not be closed as the information as per the meeting held with Secretary Irrigation and Power is still to be supplied by the Department.</w:t>
      </w:r>
    </w:p>
    <w:p>
      <w:pPr>
        <w:pStyle w:val="Normal"/>
        <w:spacing w:lineRule="auto" w:line="360"/>
        <w:jc w:val="both"/>
        <w:rPr>
          <w:rFonts w:ascii="Arial" w:hAnsi="Arial" w:cs="Arial"/>
        </w:rPr>
      </w:pPr>
      <w:r>
        <w:rPr>
          <w:rFonts w:cs="Arial" w:ascii="Arial" w:hAnsi="Arial"/>
        </w:rPr>
        <w:t>3.</w:t>
        <w:tab/>
        <w:tab/>
        <w:t xml:space="preserve"> On the request of the Complainant, one more hearing is fixed for confirmation of orders on </w:t>
      </w:r>
      <w:r>
        <w:rPr>
          <w:rFonts w:cs="Arial" w:ascii="Arial" w:hAnsi="Arial"/>
          <w:b/>
        </w:rPr>
        <w:t>22.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6.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 XEN (Retd),</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pecial Secretary Irrigation, Punjab,</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s.18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bans Singh Bhatti, Supdt-cum-APIO &amp; Shri Karan Pal Rana, Senior Assistant O/o Chief Engineer Irrigation, Mrs. Nirmal Rani, Shri Surinder Singh and Shri Kesar Singh, Senior Assistants,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presentative of the PIO attended the Court alongwith the relevant files/documents relating to the instant cases. The today’s hearing is fixed for inspection/identification of the record by the Complainant. The Complainant is not present today. Accordingly, the inspection/identification of the record could not be done by the Complainant.</w:t>
      </w:r>
    </w:p>
    <w:p>
      <w:pPr>
        <w:pStyle w:val="Normal"/>
        <w:spacing w:lineRule="auto" w:line="360"/>
        <w:jc w:val="both"/>
        <w:rPr>
          <w:rFonts w:ascii="Arial" w:hAnsi="Arial" w:cs="Arial"/>
        </w:rPr>
      </w:pPr>
      <w:r>
        <w:rPr>
          <w:rFonts w:cs="Arial" w:ascii="Arial" w:hAnsi="Arial"/>
        </w:rPr>
        <w:t>2.</w:t>
        <w:tab/>
        <w:tab/>
        <w:t>On the perusal of the case files, it is seen that Shri M.R.Singla, Complainant in the instant cases asking for the same information. The Respondent states that the Complainant has filed many cases demanding, for the same type of information. The representative states that his case for fixing seniority and higher pay-scale as per the demand of the Complainant has already been sent to the Personnel Department for approval/sanction of the competent authority.</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180 /2008</w:t>
      </w:r>
      <w:r>
        <w:rPr>
          <w:rFonts w:cs="Arial" w:ascii="Arial" w:hAnsi="Arial"/>
        </w:rPr>
        <w:t xml:space="preserve">     </w:t>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It is directed that the PIO on behalf of the Respondent may take up the case with the Personnel Department for early approval. As and when the approval is received, the same may be supplied to the Complainant with a copy to the Commission</w:t>
      </w:r>
    </w:p>
    <w:p>
      <w:pPr>
        <w:pStyle w:val="Normal"/>
        <w:spacing w:lineRule="auto" w:line="360"/>
        <w:jc w:val="both"/>
        <w:rPr>
          <w:rFonts w:ascii="Arial" w:hAnsi="Arial" w:cs="Arial"/>
        </w:rPr>
      </w:pPr>
      <w:r>
        <w:rPr>
          <w:rFonts w:cs="Arial" w:ascii="Arial" w:hAnsi="Arial"/>
        </w:rPr>
        <w:t>4.</w:t>
        <w:tab/>
        <w:tab/>
        <w:t>The case is disposed of, but the Complainant can approach the Commission, if the information is not supplied to him within a period of two months.</w:t>
      </w:r>
    </w:p>
    <w:p>
      <w:pPr>
        <w:pStyle w:val="Normal"/>
        <w:jc w:val="both"/>
        <w:rPr/>
      </w:pPr>
      <w:r>
        <w:rPr>
          <w:rFonts w:eastAsia="Arial" w:cs="Arial" w:ascii="Arial" w:hAnsi="Arial"/>
        </w:rPr>
        <w:t xml:space="preserve"> </w:t>
      </w: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6.2008</w:t>
        <w:tab/>
        <w:tab/>
        <w:t xml:space="preserve">            </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After the hearing is over in all the cases, the Complainant appears and states that he may be given opportunity to argue the case.  Accordingly, he is allowed to argue the case. He brought to the notice of the Commission that no-doubt, a meeting is held under the chairmanship of Secretary Irrigation and Power, in which he also participated and signed the minutes of the meeting, but he does not know anything about the outcome of the case. </w:t>
      </w:r>
    </w:p>
    <w:p>
      <w:pPr>
        <w:pStyle w:val="Normal"/>
        <w:spacing w:lineRule="auto" w:line="360"/>
        <w:jc w:val="both"/>
        <w:rPr>
          <w:rFonts w:ascii="Arial" w:hAnsi="Arial" w:cs="Arial"/>
        </w:rPr>
      </w:pPr>
      <w:r>
        <w:rPr>
          <w:rFonts w:cs="Arial" w:ascii="Arial" w:hAnsi="Arial"/>
        </w:rPr>
        <w:t>2.</w:t>
        <w:tab/>
        <w:tab/>
        <w:t>The Complainant states that the case may not be closed as the information as per the meeting held with Secretary Irrigation and Power is still to be supplied by the Department.</w:t>
      </w:r>
    </w:p>
    <w:p>
      <w:pPr>
        <w:pStyle w:val="Normal"/>
        <w:spacing w:lineRule="auto" w:line="360"/>
        <w:jc w:val="both"/>
        <w:rPr>
          <w:rFonts w:ascii="Arial" w:hAnsi="Arial" w:cs="Arial"/>
        </w:rPr>
      </w:pPr>
      <w:r>
        <w:rPr>
          <w:rFonts w:cs="Arial" w:ascii="Arial" w:hAnsi="Arial"/>
        </w:rPr>
        <w:t>3.</w:t>
        <w:tab/>
        <w:tab/>
        <w:t xml:space="preserve"> On the request of the Complainant, one more hearing is fixed for confirmation of orders on </w:t>
      </w:r>
      <w:r>
        <w:rPr>
          <w:rFonts w:cs="Arial" w:ascii="Arial" w:hAnsi="Arial"/>
          <w:b/>
        </w:rPr>
        <w:t>22.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6.2008</w:t>
        <w:tab/>
        <w:tab/>
        <w:t xml:space="preserve">            </w:t>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 XEN (Retd),</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l. Secretary Irrigation, Punjab,</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s.184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bans Singh Bhatti, Supdt-cum-APIO &amp; Shri Karan Pal Rana, Senior Assistant O/o Chief Engineer Irrigation, Mrs. Nirmal Rani, Shri Surinder Singh and Shri Kesar Singh, Senior Assistants,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presentative of the PIO attended the Court alongwith the relevant files/documents relating to the instant cases. The today’s hearing is fixed for inspection/identification of the record by the Complainant. The Complainant is not present today. Accordingly, the inspection/identification of the record could not be done by the Complainant.</w:t>
      </w:r>
    </w:p>
    <w:p>
      <w:pPr>
        <w:pStyle w:val="Normal"/>
        <w:spacing w:lineRule="auto" w:line="360"/>
        <w:jc w:val="both"/>
        <w:rPr>
          <w:rFonts w:ascii="Arial" w:hAnsi="Arial" w:cs="Arial"/>
        </w:rPr>
      </w:pPr>
      <w:r>
        <w:rPr>
          <w:rFonts w:cs="Arial" w:ascii="Arial" w:hAnsi="Arial"/>
        </w:rPr>
        <w:t>2.</w:t>
        <w:tab/>
        <w:tab/>
        <w:t>On the perusal of the case files, it is seen that Shri M.R.Singla, Complainant in the instant cases asking for the same information. The Respondent states that the Complainant has filed many cases demanding, for the same type of information. The representative states that his case for fixing seniority and higher pay-scale as per the demand of the Complainant has already been sent to the Personnel Department for approval/sanction of the competent authority.</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184 /2008</w:t>
      </w:r>
      <w:r>
        <w:rPr>
          <w:rFonts w:cs="Arial" w:ascii="Arial" w:hAnsi="Arial"/>
        </w:rPr>
        <w:t xml:space="preserve">     </w:t>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It is directed that the PIO on behalf of the Respondent may take up the case with the Personnel Department for early approval. As and when the approval is received, the same may be supplied to the Complainant with a copy to the Commission</w:t>
      </w:r>
    </w:p>
    <w:p>
      <w:pPr>
        <w:pStyle w:val="Normal"/>
        <w:spacing w:lineRule="auto" w:line="360"/>
        <w:jc w:val="both"/>
        <w:rPr>
          <w:rFonts w:ascii="Arial" w:hAnsi="Arial" w:cs="Arial"/>
        </w:rPr>
      </w:pPr>
      <w:r>
        <w:rPr>
          <w:rFonts w:cs="Arial" w:ascii="Arial" w:hAnsi="Arial"/>
        </w:rPr>
        <w:t>4.</w:t>
        <w:tab/>
        <w:tab/>
        <w:t>The case is disposed of, but the Complainant can approach the Commission, if the information is not supplied to him within a period of two months.</w:t>
      </w:r>
    </w:p>
    <w:p>
      <w:pPr>
        <w:pStyle w:val="Normal"/>
        <w:jc w:val="both"/>
        <w:rPr/>
      </w:pPr>
      <w:r>
        <w:rPr>
          <w:rFonts w:eastAsia="Arial" w:cs="Arial" w:ascii="Arial" w:hAnsi="Arial"/>
        </w:rPr>
        <w:t xml:space="preserve"> </w:t>
      </w: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6.2008</w:t>
        <w:tab/>
        <w:tab/>
        <w:t xml:space="preserve">            </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After the hearing is over in all the cases, the Complainant appears and states that he may be given opportunity to argue the case.  Accordingly, he is allowed to argue the case. He brought to the notice of the Commission that no-doubt, a meeting is held under the chairmanship of Secretary Irrigation and Power, in which he also participated and signed the minutes of the meeting, but he does not know anything about the outcome of the case. </w:t>
      </w:r>
    </w:p>
    <w:p>
      <w:pPr>
        <w:pStyle w:val="Normal"/>
        <w:spacing w:lineRule="auto" w:line="360"/>
        <w:jc w:val="both"/>
        <w:rPr>
          <w:rFonts w:ascii="Arial" w:hAnsi="Arial" w:cs="Arial"/>
        </w:rPr>
      </w:pPr>
      <w:r>
        <w:rPr>
          <w:rFonts w:cs="Arial" w:ascii="Arial" w:hAnsi="Arial"/>
        </w:rPr>
        <w:t>2.</w:t>
        <w:tab/>
        <w:tab/>
        <w:t>The Complainant states that the case may not be closed as the information as per the meeting held with Secretary Irrigation and Power is still to be supplied by the Department.</w:t>
      </w:r>
    </w:p>
    <w:p>
      <w:pPr>
        <w:pStyle w:val="Normal"/>
        <w:spacing w:lineRule="auto" w:line="360"/>
        <w:jc w:val="both"/>
        <w:rPr>
          <w:rFonts w:ascii="Arial" w:hAnsi="Arial" w:cs="Arial"/>
        </w:rPr>
      </w:pPr>
      <w:r>
        <w:rPr>
          <w:rFonts w:cs="Arial" w:ascii="Arial" w:hAnsi="Arial"/>
        </w:rPr>
        <w:t>3.</w:t>
        <w:tab/>
        <w:tab/>
        <w:t xml:space="preserve"> On the request of the Complainant, one more hearing is fixed for confirmation of orders on </w:t>
      </w:r>
      <w:r>
        <w:rPr>
          <w:rFonts w:cs="Arial" w:ascii="Arial" w:hAnsi="Arial"/>
          <w:b/>
        </w:rPr>
        <w:t>22.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6.2008</w:t>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 XEN (Retd),</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Secretary Irrigation, Punjab,</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s.18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bans Singh Bhatti, Supdt-cum-APIO &amp; Shri Karan Pal Rana, Senior Assistant O/o Chief Engineer Irrigation, Mrs. Nirmal Rani, Shri Surinder Singh and Shri Kesar Singh, Senior Assistants,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presentative of the PIO attended the Court alongwith the relevant files/documents relating to the instant cases. The today’s hearing is fixed for inspection/identification of the record by the Complainant. The Complainant is not present today. Accordingly, the inspection/identification of the record could not be done by the Complainant.</w:t>
      </w:r>
    </w:p>
    <w:p>
      <w:pPr>
        <w:pStyle w:val="Normal"/>
        <w:spacing w:lineRule="auto" w:line="360"/>
        <w:jc w:val="both"/>
        <w:rPr>
          <w:rFonts w:ascii="Arial" w:hAnsi="Arial" w:cs="Arial"/>
        </w:rPr>
      </w:pPr>
      <w:r>
        <w:rPr>
          <w:rFonts w:cs="Arial" w:ascii="Arial" w:hAnsi="Arial"/>
        </w:rPr>
        <w:t>2.</w:t>
        <w:tab/>
        <w:tab/>
        <w:t>On the perusal of the case files, it is seen that Shri M.R.Singla, Complainant in the instant cases asking for the same information. The Respondent states that the Complainant has filed many cases demanding, for the same type of information. The representative states that his case for fixing seniority and higher pay-scale as per the demand of the Complainant has already been sent to the Personnel Department for approval/sanction of the competent authority.</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185 /2008</w:t>
      </w:r>
      <w:r>
        <w:rPr>
          <w:rFonts w:cs="Arial" w:ascii="Arial" w:hAnsi="Arial"/>
        </w:rPr>
        <w:t xml:space="preserve">     </w:t>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It is directed that the PIO on behalf of the Respondent may take up the case with the Personnel Department for early approval. As and when the approval is received, the same may be supplied to the Complainant with a copy to the Commission</w:t>
      </w:r>
    </w:p>
    <w:p>
      <w:pPr>
        <w:pStyle w:val="Normal"/>
        <w:spacing w:lineRule="auto" w:line="360"/>
        <w:jc w:val="both"/>
        <w:rPr>
          <w:rFonts w:ascii="Arial" w:hAnsi="Arial" w:cs="Arial"/>
        </w:rPr>
      </w:pPr>
      <w:r>
        <w:rPr>
          <w:rFonts w:cs="Arial" w:ascii="Arial" w:hAnsi="Arial"/>
        </w:rPr>
        <w:t>4.</w:t>
        <w:tab/>
        <w:tab/>
        <w:t>The case is disposed of, but the Complainant can approach the Commission, if the information is not supplied to him within a period of two months.</w:t>
      </w:r>
    </w:p>
    <w:p>
      <w:pPr>
        <w:pStyle w:val="Normal"/>
        <w:jc w:val="both"/>
        <w:rPr/>
      </w:pPr>
      <w:r>
        <w:rPr>
          <w:rFonts w:eastAsia="Arial" w:cs="Arial" w:ascii="Arial" w:hAnsi="Arial"/>
        </w:rPr>
        <w:t xml:space="preserve"> </w:t>
      </w:r>
      <w:r>
        <w:rPr>
          <w:rFonts w:cs="Arial" w:ascii="Arial" w:hAnsi="Arial"/>
        </w:rPr>
        <w:tab/>
        <w:tab/>
        <w:tab/>
        <w:tab/>
        <w:tab/>
        <w:tab/>
        <w:tab/>
        <w:tab/>
        <w:tab/>
      </w:r>
      <w:r>
        <w:rPr>
          <w:rFonts w:cs="Arial" w:ascii="Arial" w:hAnsi="Arial"/>
          <w:b/>
        </w:rPr>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6.2008</w:t>
        <w:tab/>
        <w:tab/>
        <w:t xml:space="preserve">            </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After the hearing is over in all the cases, the Complainant appears and states that he may be given opportunity to argue the case.  Accordingly, he is allowed to argue the case. He brought to the notice of the Commission that no-doubt, a meeting is held under the chairmanship of Secretary Irrigation and Power, in which he also participated and signed the minutes of the meeting, but he does not know anything about the outcome of the case. </w:t>
      </w:r>
    </w:p>
    <w:p>
      <w:pPr>
        <w:pStyle w:val="Normal"/>
        <w:spacing w:lineRule="auto" w:line="360"/>
        <w:jc w:val="both"/>
        <w:rPr>
          <w:rFonts w:ascii="Arial" w:hAnsi="Arial" w:cs="Arial"/>
        </w:rPr>
      </w:pPr>
      <w:r>
        <w:rPr>
          <w:rFonts w:cs="Arial" w:ascii="Arial" w:hAnsi="Arial"/>
        </w:rPr>
        <w:t>2.</w:t>
        <w:tab/>
        <w:tab/>
        <w:t>The Complainant states that the case may not be closed as the information as per the meeting held with Secretary Irrigation and Power is still to be supplied by the Department.</w:t>
      </w:r>
    </w:p>
    <w:p>
      <w:pPr>
        <w:pStyle w:val="Normal"/>
        <w:spacing w:lineRule="auto" w:line="360"/>
        <w:jc w:val="both"/>
        <w:rPr>
          <w:rFonts w:ascii="Arial" w:hAnsi="Arial" w:cs="Arial"/>
        </w:rPr>
      </w:pPr>
      <w:r>
        <w:rPr>
          <w:rFonts w:cs="Arial" w:ascii="Arial" w:hAnsi="Arial"/>
        </w:rPr>
        <w:t>3.</w:t>
        <w:tab/>
        <w:tab/>
        <w:t xml:space="preserve"> On the request of the Complainant, one more hearing is fixed for confirmation of orders on </w:t>
      </w:r>
      <w:r>
        <w:rPr>
          <w:rFonts w:cs="Arial" w:ascii="Arial" w:hAnsi="Arial"/>
          <w:b/>
        </w:rPr>
        <w:t>22.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5.06.2008</w:t>
        <w:tab/>
        <w:tab/>
        <w:t xml:space="preserve">            </w:t>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44:00Z</dcterms:created>
  <dc:creator>psicreader1</dc:creator>
  <dc:description/>
  <cp:keywords/>
  <dc:language>en-US</dc:language>
  <cp:lastModifiedBy>psicreader1</cp:lastModifiedBy>
  <dcterms:modified xsi:type="dcterms:W3CDTF">2008-07-08T09:44:00Z</dcterms:modified>
  <cp:revision>2</cp:revision>
  <dc:subject/>
  <dc:title/>
</cp:coreProperties>
</file>