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charanjit, Advocate, Chamber No.626,</w:t>
      </w:r>
    </w:p>
    <w:p>
      <w:pPr>
        <w:pStyle w:val="Normal"/>
        <w:rPr>
          <w:rFonts w:ascii="Arial" w:hAnsi="Arial" w:cs="Arial"/>
        </w:rPr>
      </w:pPr>
      <w:r>
        <w:rPr>
          <w:rFonts w:cs="Arial" w:ascii="Arial" w:hAnsi="Arial"/>
        </w:rPr>
        <w:t>Lawyer Chambers, New Judicial Courts Complex,</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9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1.</w:t>
        <w:tab/>
        <w:t>Shri Gurcharanjit complainant in pers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2.</w:t>
        <w:tab/>
        <w:t xml:space="preserve">Shri Ashok Verma, Superintendent-cum-APIO alongwith Shri </w:t>
        <w:tab/>
        <w:tab/>
        <w:tab/>
        <w:tab/>
        <w:t>KIshorii Lal, Vaccinator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 xml:space="preserve">Shri Gurcharanjit Singh complainant states that though  the information which he had asked for  has been supplied to him  but there is much  delay in supplying of the same.   </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The case is disposed of with a direction to the Municipal Corporation, Ludhiana authorities  to ensure  that no such delay occur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nder Sehgal, B-34/700,</w:t>
      </w:r>
    </w:p>
    <w:p>
      <w:pPr>
        <w:pStyle w:val="Normal"/>
        <w:rPr>
          <w:rFonts w:ascii="Arial" w:hAnsi="Arial" w:cs="Arial"/>
        </w:rPr>
      </w:pPr>
      <w:r>
        <w:rPr>
          <w:rFonts w:cs="Arial" w:ascii="Arial" w:hAnsi="Arial"/>
        </w:rPr>
        <w:t>Street No.5, Chander Nagar,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Zone-D,</w:t>
      </w:r>
    </w:p>
    <w:p>
      <w:pPr>
        <w:pStyle w:val="Normal"/>
        <w:rPr>
          <w:rFonts w:ascii="Arial" w:hAnsi="Arial" w:cs="Arial"/>
        </w:rPr>
      </w:pPr>
      <w:r>
        <w:rPr>
          <w:rFonts w:cs="Arial" w:ascii="Arial" w:hAnsi="Arial"/>
        </w:rPr>
        <w:t>Sarabha Nagar, Municipal Corporation, Ludhiana.     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2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ab/>
        <w:t>This case was fixed for today for confirmation.  Nothing contrary has been heard on behalf from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8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ab/>
        <w:tab/>
        <w:t>This case was fixed for today for confirmation.  Nothing contrary has been heard on behalf of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1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ab/>
        <w:tab/>
        <w:t>This case was fixed for today for confirmation.  Nothing contrary has been heard on behalf of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center"/>
        <w:rPr>
          <w:rFonts w:ascii="Arial" w:hAnsi="Arial" w:cs="Arial"/>
          <w:sz w:val="38"/>
          <w:szCs w:val="38"/>
        </w:rPr>
      </w:pPr>
      <w:r>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Paul Sharma, #809/2-A, </w:t>
      </w:r>
    </w:p>
    <w:p>
      <w:pPr>
        <w:pStyle w:val="Normal"/>
        <w:rPr>
          <w:rFonts w:ascii="Arial" w:hAnsi="Arial" w:cs="Arial"/>
        </w:rPr>
      </w:pPr>
      <w:r>
        <w:rPr>
          <w:rFonts w:cs="Arial" w:ascii="Arial" w:hAnsi="Arial"/>
        </w:rPr>
        <w:t>Pran Nagar, Bindravan Road, Civil Lines,</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20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ab/>
        <w:tab/>
        <w:t>This case was fixed for today for confirmation.  Nothing contrary has been heard on behalf of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618, Lakkar Bazar, Ludhiana.</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2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2"/>
          <w:szCs w:val="22"/>
        </w:rPr>
      </w:pPr>
      <w:r>
        <w:rPr>
          <w:rFonts w:cs="Arial" w:ascii="Arial" w:hAnsi="Arial"/>
          <w:sz w:val="22"/>
          <w:szCs w:val="22"/>
        </w:rPr>
        <w:tab/>
        <w:t>This case was fixed for today for confirmation.  Nothing contrary has been heard on behalf of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khdev Singh Sohal, 28-D,</w:t>
      </w:r>
    </w:p>
    <w:p>
      <w:pPr>
        <w:pStyle w:val="Normal"/>
        <w:rPr>
          <w:rFonts w:ascii="Arial" w:hAnsi="Arial" w:cs="Arial"/>
        </w:rPr>
      </w:pPr>
      <w:r>
        <w:rPr>
          <w:rFonts w:cs="Arial" w:ascii="Arial" w:hAnsi="Arial"/>
        </w:rPr>
        <w:t>Guru Amardas Avenue, Jail/Airport Road,</w:t>
      </w:r>
    </w:p>
    <w:p>
      <w:pPr>
        <w:pStyle w:val="Normal"/>
        <w:rPr>
          <w:rFonts w:ascii="Arial" w:hAnsi="Arial" w:cs="Arial"/>
        </w:rPr>
      </w:pPr>
      <w:r>
        <w:rPr>
          <w:rFonts w:cs="Arial" w:ascii="Arial" w:hAnsi="Arial"/>
        </w:rPr>
        <w:t>Amritsa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 xml:space="preserve">o/o the </w:t>
      </w:r>
      <w:r>
        <w:rPr>
          <w:rFonts w:cs="Arial" w:ascii="Arial" w:hAnsi="Arial"/>
          <w:sz w:val="22"/>
          <w:szCs w:val="22"/>
        </w:rPr>
        <w:t xml:space="preserve">Managing Director, </w:t>
      </w:r>
    </w:p>
    <w:p>
      <w:pPr>
        <w:pStyle w:val="Normal"/>
        <w:rPr/>
      </w:pPr>
      <w:r>
        <w:rPr>
          <w:rFonts w:cs="Arial" w:ascii="Arial" w:hAnsi="Arial"/>
          <w:sz w:val="22"/>
          <w:szCs w:val="22"/>
        </w:rPr>
        <w:t>Punjab State Water Supply and Sewerage Board, Chandigarh</w:t>
      </w:r>
      <w:r>
        <w:rPr>
          <w:rFonts w:cs="Arial" w:ascii="Arial" w:hAnsi="Arial"/>
        </w:rPr>
        <w:tab/>
        <w:tab/>
        <w:tab/>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96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1.</w:t>
        <w:tab/>
        <w:t>None for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2.</w:t>
        <w:tab/>
        <w:t xml:space="preserve">Shri J.S. Bhattal, Executive Engineer (Works) -cum-PIO for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J.S. Bhattal, PIO appearing on behalf of the respondent-department states that the asked for information has been suppli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3.5.2008 for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pPr>
      <w:r>
        <w:rPr>
          <w:rFonts w:cs="Arial" w:ascii="Arial" w:hAnsi="Arial"/>
        </w:rPr>
        <w:t>NAC, Zirakpur (Mohali)</w:t>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15   of 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tab/>
        <w:t>1.</w:t>
        <w:tab/>
        <w:t xml:space="preserve">Shri R.K. Saini complainant in person alongwith Shri R.C. </w:t>
        <w:tab/>
        <w:tab/>
        <w:tab/>
        <w:tab/>
        <w:t>Bawa.</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2.</w:t>
        <w:tab/>
        <w:t xml:space="preserve">Shri R.K. Mittal, Executive Officer, Municipal Council, </w:t>
        <w:tab/>
        <w:tab/>
        <w:tab/>
        <w:tab/>
        <w:tab/>
        <w:t xml:space="preserve">Zirakpur alongwith Shri H.S. Sethi, Advocate on behalf of the </w:t>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b/>
        <w:tab/>
        <w:t>This is a  strange  case where Shri Rakesh Verma, Advocate  has been appearing before this Commission for the respondent-department as per the Vakalatnama submitted by him on 8.10.2007.  However, Shri Kuldeep Verma, Executive Engineer-cum-PIO who appeared on behalf of the respondent-department on 14.12.2007 stated that the said Advocate had made  a wrong statement before the Commission. Today, Mr. H.S.Sethi, Advocate who appeared for the respondent-department  stated  that the information originally asked for by the complainant in his letter dated 22.2.2007 stands supplied to him and   supplementary information  cannot  be su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The Principal Secretary to Government of Punjab, Department of Local Government being the public authority as per order dated 17.3.2008 was specifically directed to look into the matter regarding supplying  of the  plan approved by CTP/STP  alongwith an affidavit  that the  builder has not committed any violation.  Instead of supplying the relevant information, the  Municipal Council, Zirakpur is beating about the bush and is not furnishing the information in question.  I feel that engaging different advocates at different times  is nothing but to delay  supply of the information to the complainant in one way or the other.  The information as its exists  or a clear position  of  the same  is not forthco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 xml:space="preserve">Shri R.K. Mittal, Executive Officer, Municipal Council, Zirakpur pleads that the CTP/STP  also visited the  site in question.  The Executive Engineer is the Public Information Officer and Sub Divisional Officer is the Assistant Public Information Officer who supply the information.  The asked for information has  already been supplied to the complainant by them.  No copy  of the same is  available in the record of the Commission.  Shri Mittal further states that he should not, therefore,  be held  responsible for the  delay in supplying of the information.  This contention of Shri Mittal is  not tenable as basically  it is the public authority who is responsible to supply the information.  PIO is a nodal authority to coordinate on behalf of the public authority to collect the information from the concerned quarters and supply the same to the person concerned.   In this case,  the public authority has  failed to supply the  information within the  stipulated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 xml:space="preserve">By order dated 17.3.2008, the final public authority i.e. Principal Secretary to Government of Punjab, Department of Local Government, Chandigarh was directed to  appear personally to explain the position and about the  action taken against Shri Sanjay (earlier stated to be Shri Sanjay Gupta) and  also to explain about the  recovery of penalty amount made from the salary of Shri Kuldip Verma, XEN.  Last chance is being given in this regard.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b/>
        <w:t>It is  observed that the complainant - Shri R.K.Saini has been pursuing this case for the last 14 months and  as many as 12 hearing (including that of today’s hearing) have been held.   It is felt that this is a fit case where  the  complainant deserves to be compensated  for the harassment  caused to him in pursuing a public cause.  The Municipal Council, Zirakpur  shall  pay him @ Rs.1000/- per hearing  for all the hearings  held after  8.10.2007 i.e. 6 hearings. This amount  of compensation should be paid to the complainant before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ab/>
        <w:t xml:space="preserve">As regard taking action against Shri R.K. Mittal, Executive Officer, Municipal Council, Zirakpur, issue will be decided on the next date of hearing i.e. 16.5.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ab/>
        <w:t>Case stands finally fixed for hearing on 16.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C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Cs/>
          <w:sz w:val="22"/>
          <w:szCs w:val="22"/>
        </w:rPr>
        <w:tab/>
        <w:t>The</w:t>
      </w:r>
      <w:r>
        <w:rPr>
          <w:rFonts w:cs="Arial" w:ascii="Arial" w:hAnsi="Arial"/>
          <w:b/>
          <w:bCs/>
          <w:sz w:val="38"/>
          <w:szCs w:val="38"/>
        </w:rPr>
        <w:t xml:space="preserve"> </w:t>
      </w:r>
      <w:r>
        <w:rPr>
          <w:rFonts w:cs="Arial" w:ascii="Arial" w:hAnsi="Arial"/>
        </w:rPr>
        <w:t xml:space="preserve">Principal Secretary to Government of Punjab, Department of Local </w:t>
        <w:tab/>
        <w:t>Government, Chandigarh</w:t>
      </w:r>
      <w:r>
        <w:br w:type="page"/>
      </w:r>
    </w:p>
    <w:p>
      <w:pPr>
        <w:pStyle w:val="Normal"/>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w:t>
        <w:tab/>
        <w:t>Sudarshan Kumar Sharma,</w:t>
      </w:r>
    </w:p>
    <w:p>
      <w:pPr>
        <w:pStyle w:val="Normal"/>
        <w:rPr/>
      </w:pPr>
      <w:r>
        <w:rPr>
          <w:rFonts w:cs="Arial" w:ascii="Arial" w:hAnsi="Arial"/>
        </w:rPr>
        <w:t>#244-A, Rishi Nagar, Ludhiana.</w:t>
      </w:r>
      <w:r>
        <w:rPr>
          <w:rFonts w:cs="Arial" w:ascii="Arial" w:hAnsi="Arial"/>
          <w:b/>
        </w:rPr>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Commissioner,</w:t>
      </w:r>
    </w:p>
    <w:p>
      <w:pPr>
        <w:pStyle w:val="Normal"/>
        <w:rPr/>
      </w:pPr>
      <w:r>
        <w:rPr>
          <w:rFonts w:cs="Arial" w:ascii="Arial" w:hAnsi="Arial"/>
        </w:rPr>
        <w:t>Municipal Corporation, Ludhiana.</w:t>
      </w:r>
      <w:r>
        <w:rPr>
          <w:rFonts w:cs="Arial" w:ascii="Arial" w:hAnsi="Arial"/>
          <w:b/>
        </w:rPr>
        <w:tab/>
        <w:tab/>
        <w:tab/>
        <w:tab/>
        <w:t>____</w:t>
      </w:r>
      <w:r>
        <w:rPr>
          <w:rFonts w:cs="Arial" w:ascii="Arial" w:hAnsi="Arial"/>
          <w:b/>
          <w:u w:val="single"/>
        </w:rPr>
        <w:t xml:space="preserve">   </w:t>
      </w:r>
      <w:r>
        <w:rPr>
          <w:rFonts w:cs="Arial" w:ascii="Arial" w:hAnsi="Arial"/>
          <w:b/>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 xml:space="preserve">      </w:t>
      </w:r>
      <w:r>
        <w:rPr>
          <w:rFonts w:cs="Arial" w:ascii="Arial" w:hAnsi="Arial"/>
          <w:b/>
        </w:rPr>
        <w:t>CC No.482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1.</w:t>
        <w:tab/>
        <w:t>Shri Sudarshan Kum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 xml:space="preserve">Shri Ashok Verma, Superintendent -cum-APIO alongwith </w:t>
        <w:tab/>
        <w:tab/>
        <w:tab/>
        <w:tab/>
        <w:t>Shri Kishori Lal, Vaccinator for the respondent-</w:t>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Earlier Shri Hartej Singh, Superintendent-cum-APIO  who  appeared on 17.3.2008  had stated that as per his knowledge the remaining ACRs have been supplied to the complainant.  Today, Shri Ashok Verma, Superintendent-cum-APIO appeared who has submitted a letter dated 24.4.2008 signed by Health Officer stating that except  the ACRs  already supplied to the complainant, no other ACR is available in the record.  It is a strange plea taken by the respondent-department.  The case is pending for more than one year. The Health Officer and PIO of the Municipal Corporation, Ludhiana should  be  present personally  on the next date of hearing  to explain the position about  availability of  ACRs  in question. He should produce the ACR folder in original (including note-sheet portion) for perusal of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9.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r. Behl Ashok Kumar s/o Dr. Shadi Ram Behl,</w:t>
      </w:r>
    </w:p>
    <w:p>
      <w:pPr>
        <w:pStyle w:val="Normal"/>
        <w:rPr>
          <w:rFonts w:ascii="Arial" w:hAnsi="Arial" w:cs="Arial"/>
        </w:rPr>
      </w:pPr>
      <w:r>
        <w:rPr>
          <w:rFonts w:cs="Arial" w:ascii="Arial" w:hAnsi="Arial"/>
        </w:rPr>
        <w:t>12, Guru Amar Dass Nagar, Near Verka Milk Plant,</w:t>
      </w:r>
    </w:p>
    <w:p>
      <w:pPr>
        <w:pStyle w:val="Normal"/>
        <w:rPr/>
      </w:pPr>
      <w:r>
        <w:rPr>
          <w:rFonts w:cs="Arial" w:ascii="Arial" w:hAnsi="Arial"/>
        </w:rPr>
        <w:t>Amritsar Bye Pass, Jalandhar City-144008.</w:t>
      </w:r>
      <w:r>
        <w:rPr>
          <w:rFonts w:cs="Arial" w:ascii="Arial" w:hAnsi="Arial"/>
          <w:b/>
        </w:rPr>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pPr>
      <w:r>
        <w:rPr>
          <w:rFonts w:cs="Arial" w:ascii="Arial" w:hAnsi="Arial"/>
        </w:rPr>
        <w:t>Municipal Corporation, Jalandhar..</w:t>
      </w:r>
      <w:r>
        <w:rPr>
          <w:rFonts w:cs="Arial" w:ascii="Arial" w:hAnsi="Arial"/>
          <w:b/>
        </w:rPr>
        <w:tab/>
        <w:tab/>
        <w:tab/>
        <w:tab/>
        <w:t>____</w:t>
      </w:r>
      <w:r>
        <w:rPr>
          <w:rFonts w:cs="Arial" w:ascii="Arial" w:hAnsi="Arial"/>
          <w:b/>
          <w:u w:val="single"/>
        </w:rPr>
        <w:t xml:space="preserve">   </w:t>
      </w:r>
      <w:r>
        <w:rPr>
          <w:rFonts w:cs="Arial" w:ascii="Arial" w:hAnsi="Arial"/>
          <w:b/>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 xml:space="preserve">      </w:t>
      </w:r>
      <w:r>
        <w:rPr>
          <w:rFonts w:cs="Arial" w:ascii="Arial" w:hAnsi="Arial"/>
          <w:b/>
        </w:rPr>
        <w:t>CC No.1084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1.</w:t>
        <w:tab/>
        <w:t>Dr. Behl Ashok Kumar complainant in per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 xml:space="preserve">Shri Rahul Gupta, PCS, Joint Commissioner-cum-PIO </w:t>
        <w:tab/>
        <w:tab/>
        <w:tab/>
        <w:tab/>
        <w:t>alongwith Shri Parampal Singh, Assistant Town Planner</w:t>
        <w:tab/>
        <w:tab/>
        <w:tab/>
        <w:tab/>
        <w:t>-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his complainant dated 14.6.2007, the complainant has asked for  information on as many as 12 points which are being taken seriati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Regarding information about point 1, copy of the order dated 30.4.2007 of the Commissioner, Municipal Corporation; Jalandhar has been supplied to the complainant. About point No. 2, sketch indicating unlawful construction has been supplied  to him  even though  it should not have been supplied to him being  this relating  to third party.  Regarding Information about Sr. No.3, it is a future course of action which could not be supplied. About point at Sr. No. 4 and 5, factual information stands supplied to the complainant.  About point at Sr. No.6, information is not available though it is stated that certified copies are enclosed.  About point at Sr. No.7, information stands supplied.  Information about point at Sr. No.8 regarding supply of copy of  demolition notice and action taken thereon  has not been provided.  Since this information  relates to third party, copy of the notice is not to be supplied without the concurrence of the party concerned as provided under Section 11 of the Act,.  Information about point at Sr. No.9,  copy of details of the note has been supplied even  though it should not have been done so being relating to third party.  Information about point at Sr. No.10 is a  request of the complainant that he may be heard before the building is unsealed.   Copy of the order for unsealing the building has been enclosed though being related to third, it should not have been done so. Information about point at Sr.No.11, in the plan provided to the complainant, it is already indicated that unauthorized construction done by the private party.  Though being related to third party, this detail should not have been supplied to the complaina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From the above, it can be seen that out of 12 points , information on 11 points stands supplied and  even  relating to third party.    Information only at point No.6 is to be supplied.  Shri Rahul Gupta, PCS, Joint Commissioner-cum-PIO has promised that the said information will be supplied to the complainant within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b/>
        <w:t>Case stands adjourned to 2.5.2008.</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ind w:left="360" w:hanging="0"/>
        <w:jc w:val="both"/>
        <w:rPr>
          <w:rFonts w:ascii="Arial" w:hAnsi="Arial" w:cs="Arial"/>
          <w:b/>
          <w:b/>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mohan Singh #324, Harinder Nagar,</w:t>
      </w:r>
    </w:p>
    <w:p>
      <w:pPr>
        <w:pStyle w:val="Normal"/>
        <w:rPr>
          <w:rFonts w:ascii="Arial" w:hAnsi="Arial" w:cs="Arial"/>
        </w:rPr>
      </w:pPr>
      <w:r>
        <w:rPr>
          <w:rFonts w:cs="Arial" w:ascii="Arial" w:hAnsi="Arial"/>
        </w:rPr>
        <w:t>Patiala.</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41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1.</w:t>
        <w:tab/>
        <w:t>Shri Manmohan Singh complainant in person.</w:t>
      </w:r>
    </w:p>
    <w:p>
      <w:pPr>
        <w:pStyle w:val="Normal"/>
        <w:jc w:val="both"/>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tab/>
        <w:tab/>
        <w:t>2.</w:t>
        <w:tab/>
        <w:t xml:space="preserve">Shri Ashok Vij, Law Officer-cum-APIO alongwith Shri </w:t>
        <w:tab/>
        <w:tab/>
        <w:tab/>
        <w:tab/>
        <w:tab/>
        <w:t xml:space="preserve">Jaswinder Singh, Inspector-cum-APIO on behalf of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Information asked for by the complainant relates to Chhoti Baradari, Patiala and the properties which  were developed by the Improvement Trust, Patiala since 1.4.2004.  Shri Vij, APIO has agreed that he will collect the information within one month and  thereafter supply the same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ase stands adjourned to 26.5.2008.</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jc w:val="both"/>
        <w:rPr>
          <w:rFonts w:ascii="Arial" w:hAnsi="Arial" w:cs="Arial"/>
          <w:sz w:val="38"/>
          <w:szCs w:val="38"/>
        </w:rPr>
      </w:pPr>
      <w:r>
        <w:rPr>
          <w:rFonts w:cs="Arial" w:ascii="Arial" w:hAnsi="Arial"/>
          <w:bCs/>
          <w:sz w:val="38"/>
          <w:szCs w:val="38"/>
        </w:rPr>
        <w:t>STATE INFORMATION COMMISSION, PUNJAB</w:t>
      </w:r>
    </w:p>
    <w:p>
      <w:pPr>
        <w:pStyle w:val="Normal"/>
        <w:jc w:val="center"/>
        <w:rPr/>
      </w:pPr>
      <w:r>
        <w:rPr>
          <w:rFonts w:cs="Arial" w:ascii="Arial" w:hAnsi="Arial"/>
          <w:bCs/>
        </w:rPr>
        <w:t>SCO No. 32-33-34, 1</w:t>
      </w:r>
      <w:r>
        <w:rPr>
          <w:rFonts w:cs="Arial" w:ascii="Arial" w:hAnsi="Arial"/>
          <w:bCs/>
          <w:vertAlign w:val="superscript"/>
        </w:rPr>
        <w:t>st</w:t>
      </w:r>
      <w:r>
        <w:rPr>
          <w:rFonts w:cs="Arial" w:ascii="Arial" w:hAnsi="Arial"/>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s/o Shri Nohria Ram,</w:t>
      </w:r>
    </w:p>
    <w:p>
      <w:pPr>
        <w:pStyle w:val="Normal"/>
        <w:rPr>
          <w:rFonts w:ascii="Arial" w:hAnsi="Arial" w:cs="Arial"/>
        </w:rPr>
      </w:pPr>
      <w:r>
        <w:rPr>
          <w:rFonts w:cs="Arial" w:ascii="Arial" w:hAnsi="Arial"/>
        </w:rPr>
        <w:t>7742/5, Desi Mehman Dari, Near Bus Stand,</w:t>
      </w:r>
    </w:p>
    <w:p>
      <w:pPr>
        <w:pStyle w:val="Normal"/>
        <w:rPr>
          <w:rFonts w:ascii="Arial" w:hAnsi="Arial" w:cs="Arial"/>
        </w:rPr>
      </w:pPr>
      <w:r>
        <w:rPr>
          <w:rFonts w:cs="Arial" w:ascii="Arial" w:hAnsi="Arial"/>
        </w:rPr>
        <w:t>Pati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Cs w:val="26"/>
          <w:u w:val="single"/>
        </w:rPr>
      </w:pPr>
      <w:r>
        <w:rPr>
          <w:rFonts w:cs="Arial" w:ascii="Arial" w:hAnsi="Arial"/>
          <w:szCs w:val="26"/>
          <w:u w:val="single"/>
        </w:rPr>
        <w:t>CC No. 1195 of 2007</w:t>
      </w:r>
    </w:p>
    <w:p>
      <w:pPr>
        <w:pStyle w:val="Normal"/>
        <w:jc w:val="center"/>
        <w:rPr>
          <w:rFonts w:ascii="Arial" w:hAnsi="Arial" w:cs="Arial"/>
          <w:szCs w:val="26"/>
          <w:u w:val="single"/>
        </w:rPr>
      </w:pPr>
      <w:r>
        <w:rPr>
          <w:rFonts w:cs="Arial" w:ascii="Arial" w:hAnsi="Arial"/>
          <w:szCs w:val="26"/>
          <w:u w:val="single"/>
        </w:rPr>
      </w:r>
    </w:p>
    <w:p>
      <w:pPr>
        <w:pStyle w:val="Normal"/>
        <w:rPr>
          <w:rFonts w:ascii="Arial" w:hAnsi="Arial" w:cs="Arial"/>
          <w:szCs w:val="26"/>
        </w:rPr>
      </w:pPr>
      <w:r>
        <w:rPr>
          <w:rFonts w:cs="Arial" w:ascii="Arial" w:hAnsi="Arial"/>
          <w:szCs w:val="26"/>
        </w:rPr>
        <w:t xml:space="preserve">Present: </w:t>
        <w:tab/>
        <w:t>(i)</w:t>
        <w:tab/>
        <w:t>Shri Rakesh Kumar complainant in person.</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i)</w:t>
        <w:tab/>
        <w:t xml:space="preserve">Shri Ashok Vij, Law Officer-cum-APIO alongwith Shri </w:t>
        <w:tab/>
        <w:tab/>
        <w:tab/>
        <w:tab/>
        <w:tab/>
        <w:t xml:space="preserve">Jaswinder Singh, Inspector-cum-APIO on behalf of the </w:t>
        <w:tab/>
        <w:tab/>
        <w:tab/>
        <w:tab/>
        <w:t>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 xml:space="preserve">Shri Rakesh Kumar complainant states that he has received information to his satisfaction.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In view of the above,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r>
        <w:br w:type="page"/>
      </w:r>
    </w:p>
    <w:p>
      <w:pPr>
        <w:pStyle w:val="Normal"/>
        <w:rPr>
          <w:rFonts w:ascii="Arial" w:hAnsi="Arial" w:cs="Arial"/>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hief Town Planner,</w:t>
      </w:r>
    </w:p>
    <w:p>
      <w:pPr>
        <w:pStyle w:val="Normal"/>
        <w:rPr>
          <w:rFonts w:ascii="Arial" w:hAnsi="Arial" w:cs="Arial"/>
        </w:rPr>
      </w:pPr>
      <w:r>
        <w:rPr>
          <w:rFonts w:cs="Arial" w:ascii="Arial" w:hAnsi="Arial"/>
        </w:rPr>
        <w:t>Punjab Local Government Department,</w:t>
      </w:r>
    </w:p>
    <w:p>
      <w:pPr>
        <w:pStyle w:val="Normal"/>
        <w:rPr/>
      </w:pPr>
      <w:r>
        <w:rPr>
          <w:rFonts w:cs="Arial" w:ascii="Arial" w:hAnsi="Arial"/>
        </w:rPr>
        <w:t>1-B, Sector 27, Madhya Marg, Chandigarh.</w:t>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C No.  382   of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1.</w:t>
        <w:tab/>
        <w:t xml:space="preserve">Shri R.K. Saini complainant in person alongwith Shri R.C. </w:t>
        <w:tab/>
        <w:tab/>
        <w:tab/>
        <w:tab/>
        <w:t>B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None on behalf of the respondent-departme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 xml:space="preserve">Shri Gautam, Assistant Town Planner who had appeared on 8.2.2008 had  promised that the  blue print duly certified will be supplied to the complainant within 5 days. The complainant pointed out that the same has not been supplied to him so far.  This case was disposed of on the assurance given by Shri Gautam, Assistant Town Planner. However,  it seems that he had made this statement to mislead the Commission as well as  the complainant.  It is a fit case where action under Section 20 of the Right to Information Act, 2005 is war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opy of this order may go to the Principal Secretary to Government of Punjab, Department of Local Government, Chandigarh for issuing necessary directions that  the commitments made before the Commission by the officials/officers on behalf of the respondent-department must be carried out without fail. It should also be ensured that the information as committed by Shri Gautam is supplied to the complainant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16.5.2008.</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April 25, 2008.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C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ab/>
        <w:t>The</w:t>
      </w:r>
      <w:r>
        <w:rPr>
          <w:rFonts w:cs="Arial" w:ascii="Arial" w:hAnsi="Arial"/>
          <w:b/>
          <w:bCs/>
          <w:sz w:val="38"/>
          <w:szCs w:val="38"/>
        </w:rPr>
        <w:t xml:space="preserve"> </w:t>
      </w:r>
      <w:r>
        <w:rPr>
          <w:rFonts w:cs="Arial" w:ascii="Arial" w:hAnsi="Arial"/>
        </w:rPr>
        <w:t xml:space="preserve">Principal Secretary to Government of Punjab, Department of Local </w:t>
        <w:tab/>
        <w:t>Government, Chandigarh.</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47:00Z</dcterms:created>
  <dc:creator>deo2</dc:creator>
  <dc:description/>
  <cp:keywords/>
  <dc:language>en-US</dc:language>
  <cp:lastModifiedBy>deo2</cp:lastModifiedBy>
  <dcterms:modified xsi:type="dcterms:W3CDTF">2008-05-02T07:47:00Z</dcterms:modified>
  <cp:revision>2</cp:revision>
  <dc:subject/>
  <dc:title/>
</cp:coreProperties>
</file>