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R.P.Gosain,</w:t>
      </w:r>
    </w:p>
    <w:p>
      <w:pPr>
        <w:pStyle w:val="Normal"/>
        <w:rPr>
          <w:rFonts w:ascii="Arial" w:hAnsi="Arial" w:cs="Arial"/>
          <w:sz w:val="22"/>
          <w:szCs w:val="22"/>
        </w:rPr>
      </w:pPr>
      <w:r>
        <w:rPr>
          <w:rFonts w:cs="Arial" w:ascii="Arial" w:hAnsi="Arial"/>
          <w:sz w:val="22"/>
          <w:szCs w:val="22"/>
        </w:rPr>
        <w:t xml:space="preserve">President, Dr. Kitchlu Nagar Welfare Association, </w:t>
      </w:r>
    </w:p>
    <w:p>
      <w:pPr>
        <w:pStyle w:val="Normal"/>
        <w:rPr>
          <w:rFonts w:ascii="Arial" w:hAnsi="Arial" w:cs="Arial"/>
          <w:sz w:val="22"/>
          <w:szCs w:val="22"/>
        </w:rPr>
      </w:pPr>
      <w:r>
        <w:rPr>
          <w:rFonts w:cs="Arial" w:ascii="Arial" w:hAnsi="Arial"/>
          <w:sz w:val="22"/>
          <w:szCs w:val="22"/>
        </w:rPr>
        <w:t>28-E, Kitchlu Nagar, Ludhiana.</w:t>
        <w:tab/>
        <w:tab/>
        <w:t xml:space="preserve">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w:t>
      </w:r>
    </w:p>
    <w:p>
      <w:pPr>
        <w:pStyle w:val="Normal"/>
        <w:rPr>
          <w:rFonts w:ascii="Arial" w:hAnsi="Arial" w:cs="Arial"/>
          <w:sz w:val="22"/>
          <w:szCs w:val="22"/>
        </w:rPr>
      </w:pPr>
      <w:r>
        <w:rPr>
          <w:rFonts w:cs="Arial" w:ascii="Arial" w:hAnsi="Arial"/>
          <w:sz w:val="22"/>
          <w:szCs w:val="22"/>
        </w:rPr>
        <w:t>Improvement Trust, Ludhiana.</w:t>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43  of 2007</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sent:-</w:t>
        <w:tab/>
        <w:t>Shri R.L. Aggarwal for complainant.</w:t>
      </w:r>
    </w:p>
    <w:p>
      <w:pPr>
        <w:pStyle w:val="Normal"/>
        <w:jc w:val="both"/>
        <w:rPr>
          <w:rFonts w:ascii="Arial" w:hAnsi="Arial" w:cs="Arial"/>
          <w:sz w:val="22"/>
          <w:szCs w:val="22"/>
        </w:rPr>
      </w:pPr>
      <w:r>
        <w:rPr>
          <w:rFonts w:cs="Arial" w:ascii="Arial" w:hAnsi="Arial"/>
          <w:sz w:val="22"/>
          <w:szCs w:val="22"/>
        </w:rPr>
        <w:tab/>
        <w:tab/>
        <w:t xml:space="preserve">Shri Pritam Singh, Superintendent-cum-APIO alongwith Rajesh Kumar, </w:t>
        <w:tab/>
        <w:tab/>
        <w:tab/>
        <w:t xml:space="preserve">Law Officer and Shri Jagbir Singh, Superintendent-cum-APIO  for the </w:t>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 Inspite of having been given sufficient time, the respondent-department has not yet provided the information to the complainant.   The plea taken by Shri Rajesh Kumar, Law Officer appearing on behalf of the respondent-department that the file was with the Court or with office is hardly tenable.  He requests that a short adjournment be given so that he will collect all the documents and provide the asked fo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Normally, no adjournment is given after the sixth hearing but to achieve in getting the information provided to the complainant, adjournment is given as a speci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is adjourned to 21.4.2008 before which the asked for information must be supplied.  About taking action under Section 20 of the Right to Information Act 2005, the matter will be decided on that date.  In the order of this Commission dated 1.2.2008, the respondent was directed to pay compensation @ Rs.1000/- per hearing from 1.2.2008 onward.  Amount of compensation has not been paid so-far.  Before the next date of hearing, the amount of compensation must be paid to Shri R.P.Gosain,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4  of 200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R.L. Aggarwal for complainant.</w:t>
      </w:r>
    </w:p>
    <w:p>
      <w:pPr>
        <w:pStyle w:val="Normal"/>
        <w:jc w:val="both"/>
        <w:rPr>
          <w:rFonts w:ascii="Arial" w:hAnsi="Arial" w:cs="Arial"/>
        </w:rPr>
      </w:pPr>
      <w:r>
        <w:rPr>
          <w:rFonts w:cs="Arial" w:ascii="Arial" w:hAnsi="Arial"/>
        </w:rPr>
        <w:tab/>
        <w:tab/>
        <w:t xml:space="preserve">Shri Pritam Singh, Superintendent-cum-APIO alongwith Rajesh </w:t>
        <w:tab/>
        <w:tab/>
        <w:tab/>
        <w:t>Kumar, Law Officer and Shri Jagbir Singh, Superintendent-cum-</w:t>
        <w:tab/>
        <w:tab/>
        <w:tab/>
        <w:t>APIO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ome information has been handed over to Shri R.L.Aggarwal who appeared on behalf of the complainant.  The complainant can go through the same and confirm whether he is satisfied with the information supplied to him or no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w:t>
        <w:tab/>
        <w:tab/>
        <w:t>Case stands adjourned to 21.4.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L. Aggarwal for complainant.</w:t>
      </w:r>
    </w:p>
    <w:p>
      <w:pPr>
        <w:pStyle w:val="Normal"/>
        <w:jc w:val="both"/>
        <w:rPr>
          <w:rFonts w:ascii="Arial" w:hAnsi="Arial" w:cs="Arial"/>
        </w:rPr>
      </w:pPr>
      <w:r>
        <w:rPr>
          <w:rFonts w:cs="Arial" w:ascii="Arial" w:hAnsi="Arial"/>
        </w:rPr>
        <w:tab/>
        <w:tab/>
        <w:t xml:space="preserve">Shri Pritam Singh, Superintendent-cum-APIO alongwith Rajesh </w:t>
        <w:tab/>
        <w:tab/>
        <w:tab/>
        <w:t>Kumar, Law Officer and Shri Jagbir Singh, Superintendent-cum-</w:t>
        <w:tab/>
        <w:tab/>
        <w:tab/>
        <w:t>APIO  for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r>
      <w:r>
        <w:rPr>
          <w:rFonts w:cs="Arial" w:ascii="Arial" w:hAnsi="Arial"/>
        </w:rPr>
        <w:tab/>
        <w:t>Some information is handed over to Shri R.L.Aggarwal who appeared on behalf of the complainant.  Complainant can go through the same and confirm whether he is satisfied with the information supplied to him or n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b/>
        <w:t>Case stands adjourned to 21.4.2008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rishan Lal Behl,</w:t>
      </w:r>
    </w:p>
    <w:p>
      <w:pPr>
        <w:pStyle w:val="Normal"/>
        <w:rPr>
          <w:rFonts w:ascii="Arial" w:hAnsi="Arial" w:cs="Arial"/>
        </w:rPr>
      </w:pPr>
      <w:r>
        <w:rPr>
          <w:rFonts w:cs="Arial" w:ascii="Arial" w:hAnsi="Arial"/>
        </w:rPr>
        <w:t>61, Century Enclave,</w:t>
      </w:r>
    </w:p>
    <w:p>
      <w:pPr>
        <w:pStyle w:val="Normal"/>
        <w:rPr>
          <w:rFonts w:ascii="Arial" w:hAnsi="Arial" w:cs="Arial"/>
        </w:rPr>
      </w:pPr>
      <w:r>
        <w:rPr>
          <w:rFonts w:cs="Arial" w:ascii="Arial" w:hAnsi="Arial"/>
        </w:rPr>
        <w:t>Phase-II, Nabha Road, Patiala.</w:t>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1110  of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Shri Krishan Lal Behl complainant in person </w:t>
        <w:tab/>
        <w:tab/>
        <w:tab/>
        <w:tab/>
        <w:tab/>
        <w:t xml:space="preserve"> </w:t>
      </w:r>
    </w:p>
    <w:p>
      <w:pPr>
        <w:pStyle w:val="Normal"/>
        <w:jc w:val="both"/>
        <w:rPr>
          <w:rFonts w:ascii="Arial" w:hAnsi="Arial" w:cs="Arial"/>
        </w:rPr>
      </w:pPr>
      <w:r>
        <w:rPr>
          <w:rFonts w:cs="Arial" w:ascii="Arial" w:hAnsi="Arial"/>
        </w:rPr>
        <w:tab/>
        <w:tab/>
        <w:t xml:space="preserve">Shri Pritam Singh, Superintendent-cum-APIO alongwith Rajesh </w:t>
        <w:tab/>
        <w:tab/>
        <w:tab/>
        <w:t>Kumar, Law Officer and Shri Jagbir Singh, Superintendent-cum-</w:t>
        <w:tab/>
        <w:tab/>
        <w:tab/>
        <w:t>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ri Krishan Lal Behl, complainant states that information relating to point No.4 has been conveyed to him orally but not in writing and that is not in the spirit of the order dated 28.12.2007.  Shri Rajesh Kumar, Law Officer should give a letter in clear words indicating the position as per the directions given vide order referred to above.  The other point raised by the complainant was that he was paid Rs.2.14 lacs as compensation and interest and he wanted to know the break-up of the same.  Shri Rajesh Kumar has agreed to supply the same today-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3.5.2008 on the request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Ishar Singh Walia complainant in person.</w:t>
      </w:r>
    </w:p>
    <w:p>
      <w:pPr>
        <w:pStyle w:val="Normal"/>
        <w:jc w:val="both"/>
        <w:rPr>
          <w:rFonts w:ascii="Arial" w:hAnsi="Arial" w:cs="Arial"/>
        </w:rPr>
      </w:pPr>
      <w:r>
        <w:rPr>
          <w:rFonts w:cs="Arial" w:ascii="Arial" w:hAnsi="Arial"/>
        </w:rPr>
        <w:tab/>
        <w:tab/>
        <w:t xml:space="preserve">Sarvshiri Rajesh Kumar, Law Officer alongwith Pritam Singh, </w:t>
        <w:tab/>
        <w:tab/>
        <w:tab/>
        <w:t>Superintendent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Pritam Singh, Superintendent-cum-APIO produced some papers today which have been handed over to the complainant who can go through the same and confirm whether he is satisfied with the information provided to him or not.  In the earlier hearings held on 28.12.2007 and 1.2.2008 it was stated by Shri Harinder Singh, Superintendent-cum-PIO that the asked for information has been supplied to the complainant. Today Shri Harinder Singh, PIO is not here as he is reported to be on leave.  On the next date of hearing i.e. 21.4.2008, Shri Harinder Singh should appear and explain why action should not be taken against him under Section 20 of the Right to Information Act, 2005 for misleading the Commission and making wrong statement that the information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shan Singh # 1014, Phase-VII,</w:t>
      </w:r>
    </w:p>
    <w:p>
      <w:pPr>
        <w:pStyle w:val="Normal"/>
        <w:rPr>
          <w:rFonts w:ascii="Arial" w:hAnsi="Arial" w:cs="Arial"/>
        </w:rPr>
      </w:pPr>
      <w:r>
        <w:rPr>
          <w:rFonts w:cs="Arial" w:ascii="Arial" w:hAnsi="Arial"/>
        </w:rPr>
        <w:t>SAS Nagar (Mohali)</w:t>
        <w:tab/>
        <w:tab/>
        <w:tab/>
        <w:tab/>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33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Bishan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bilas Madhan, Senior Assistant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complaint, the complainant sought information on five points.  About Sr. No.1 and 2, it is stated by Shri Harbilas Madhan that Inquiry Officer relied upon a Civil Court judgment and did not take the revenue record in his  custody.  Copy of the judgment has been supplied to the complainant.  Similarly, information about Sr. No.3 to 5 is regarding statement of the complainant as well as Shri D.K. Saldi, former Block Development and Panchayat Officer, Majri recorded by Inquiry Officer.  Perusal of the same indicates that asked for information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rPr>
      </w:pPr>
      <w:r>
        <w:rPr>
          <w:rFonts w:cs="Arial" w:ascii="Arial" w:hAnsi="Arial"/>
          <w:b/>
        </w:rPr>
        <w:t>March 24, 2008</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Smt. Kuldeep Kaur w/o Late Shri Dilbagh Singh</w:t>
      </w:r>
    </w:p>
    <w:p>
      <w:pPr>
        <w:pStyle w:val="Normal"/>
        <w:rPr>
          <w:rFonts w:ascii="Arial" w:hAnsi="Arial" w:cs="Arial"/>
        </w:rPr>
      </w:pPr>
      <w:r>
        <w:rPr>
          <w:rFonts w:cs="Arial" w:ascii="Arial" w:hAnsi="Arial"/>
        </w:rPr>
        <w:t xml:space="preserve">r/o Village Sahari, P.O. Dhariwal, The. &amp; Distt. Gurdaspur.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unity Development and Panchayat Officer,</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2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s. Jaswant Kaur, Community Development and Panchayat </w:t>
        <w:tab/>
        <w:tab/>
        <w:tab/>
        <w:tab/>
        <w:t>Officer, Dhariwal (additional charge) on behalf of the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spacing w:lineRule="auto" w:line="48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oop Singh s/o Sh. Kartar Singh,</w:t>
      </w:r>
    </w:p>
    <w:p>
      <w:pPr>
        <w:pStyle w:val="Normal"/>
        <w:rPr>
          <w:rFonts w:ascii="Arial" w:hAnsi="Arial" w:cs="Arial"/>
        </w:rPr>
      </w:pPr>
      <w:r>
        <w:rPr>
          <w:rFonts w:cs="Arial" w:ascii="Arial" w:hAnsi="Arial"/>
        </w:rPr>
        <w:t>VPO Jethuwal, Tehsil &amp; Distt. Amri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3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Anoop Singh complainant in person.</w:t>
      </w:r>
    </w:p>
    <w:p>
      <w:pPr>
        <w:pStyle w:val="Normal"/>
        <w:rPr>
          <w:rFonts w:ascii="Arial" w:hAnsi="Arial" w:cs="Arial"/>
          <w:sz w:val="22"/>
          <w:szCs w:val="22"/>
        </w:rPr>
      </w:pPr>
      <w:r>
        <w:rPr>
          <w:rFonts w:cs="Arial" w:ascii="Arial" w:hAnsi="Arial"/>
          <w:sz w:val="22"/>
          <w:szCs w:val="22"/>
        </w:rPr>
        <w:tab/>
        <w:tab/>
        <w:t>Shri Bikramjit Singh, Tehsil Welfare Officer, 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rPr>
        <w:t>Shri Bikaramjit</w:t>
      </w:r>
      <w:r>
        <w:rPr>
          <w:rFonts w:cs="Arial" w:ascii="Arial" w:hAnsi="Arial"/>
          <w:sz w:val="22"/>
          <w:szCs w:val="22"/>
        </w:rPr>
        <w:t xml:space="preserve"> </w:t>
      </w:r>
      <w:r>
        <w:rPr>
          <w:rFonts w:cs="Arial" w:ascii="Arial" w:hAnsi="Arial"/>
        </w:rPr>
        <w:t>Singh, Tehsil Welfare Officer, Amritsar states that information available with his office has been supplied to the complainant and that the information about details of the cheques may be available with the District Welfare Officer, Amritsar who is also the Drawing and Disbursing Officer.  On the next date of hearing i.e. 21.4.2008, alongwith Shri Bikramjit Singh, District Welfare Officer, Amritsar should be personally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1.4.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t>CC</w:t>
      </w:r>
    </w:p>
    <w:p>
      <w:pPr>
        <w:pStyle w:val="Normal"/>
        <w:rPr/>
      </w:pPr>
      <w:r>
        <w:rPr/>
        <w:tab/>
        <w:tab/>
      </w:r>
      <w:r>
        <w:rPr>
          <w:rFonts w:cs="Arial" w:ascii="Arial" w:hAnsi="Arial"/>
        </w:rPr>
        <w:t>The</w:t>
      </w:r>
      <w:r>
        <w:rPr/>
        <w:t xml:space="preserve"> </w:t>
      </w:r>
      <w:r>
        <w:rPr>
          <w:rFonts w:cs="Arial" w:ascii="Arial" w:hAnsi="Arial"/>
        </w:rPr>
        <w:t>District Welfare Officer, Amritsar</w:t>
      </w:r>
      <w:r>
        <w:rPr/>
        <w:t xml:space="preserve"> </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Ghai,</w:t>
      </w:r>
    </w:p>
    <w:p>
      <w:pPr>
        <w:pStyle w:val="Normal"/>
        <w:rPr>
          <w:rFonts w:ascii="Arial" w:hAnsi="Arial" w:cs="Arial"/>
        </w:rPr>
      </w:pPr>
      <w:r>
        <w:rPr>
          <w:rFonts w:cs="Arial" w:ascii="Arial" w:hAnsi="Arial"/>
        </w:rPr>
        <w:t xml:space="preserve">VPO Bhanbaura, Teh. Malerkotla, Distt. Sangr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Pb. (S), Chandigarh.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vinder Gha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Prem Nath, Superintendent-cum-APIO on behalf of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Prem Nath, APIO states that asked for information has been sent to the complainant on 13.5.2008 by post.  The complainant states that the same  has not been received by him till today.  A copy of the same is handed over to the complainant who can go through the same and confirm whether he is satisfied with the information supplied to him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On the request of the complainant, case stands adjourned to 9.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S. Phull, St. No.9, Kishanpura,</w:t>
      </w:r>
    </w:p>
    <w:p>
      <w:pPr>
        <w:pStyle w:val="Normal"/>
        <w:rPr>
          <w:rFonts w:ascii="Arial" w:hAnsi="Arial" w:cs="Arial"/>
        </w:rPr>
      </w:pPr>
      <w:r>
        <w:rPr>
          <w:rFonts w:cs="Arial" w:ascii="Arial" w:hAnsi="Arial"/>
        </w:rPr>
        <w:t>Outside Nabha Gate, Sangru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3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spacing w:lineRule="auto" w:line="480"/>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Shri Rajpinder Singh appearing on behalf of the respondent-department states that asked for information has been supplied to the complainant.  Case stands adjourned to 2.5.2008 for confirm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inderpal, Advocate, Ward. No.1,</w:t>
      </w:r>
    </w:p>
    <w:p>
      <w:pPr>
        <w:pStyle w:val="Normal"/>
        <w:rPr>
          <w:rFonts w:ascii="Arial" w:hAnsi="Arial" w:cs="Arial"/>
        </w:rPr>
      </w:pPr>
      <w:r>
        <w:rPr>
          <w:rFonts w:cs="Arial" w:ascii="Arial" w:hAnsi="Arial"/>
        </w:rPr>
        <w:t>Opp. Primary School, Harari Road, Kartarpura Basti,</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4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Rajpinder Singh, Junior Engineer-cum-APIO for the </w:t>
        <w:tab/>
        <w:tab/>
        <w:tab/>
        <w:tab/>
        <w:t>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Rajpinder Singh appearing on behalf of the respondent-department states that asked for information has been supplied to the complainant.  Case stands adjourned to 2.5.2008 for confi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rti Pal, #497, Gali No.5, </w:t>
      </w:r>
    </w:p>
    <w:p>
      <w:pPr>
        <w:pStyle w:val="Normal"/>
        <w:rPr>
          <w:rFonts w:ascii="Arial" w:hAnsi="Arial" w:cs="Arial"/>
        </w:rPr>
      </w:pPr>
      <w:r>
        <w:rPr>
          <w:rFonts w:cs="Arial" w:ascii="Arial" w:hAnsi="Arial"/>
        </w:rPr>
        <w:t>Sant Attar Singh Nagar, Barnala Road,</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Shri Rajpinder Singh appearing on behalf of the respondent-department states that asked for information has been supplied to the complainant.  Case stands adjourned to 2.5.2008 for confi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6"/>
        </w:rPr>
      </w:pPr>
      <w:r>
        <w:rPr>
          <w:rFonts w:cs="Arial" w:ascii="Arial" w:hAnsi="Arial"/>
          <w:sz w:val="20"/>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Singh #3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1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Manmohan Singh complainant in person.</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ab/>
        <w:tab/>
        <w:t xml:space="preserve">Shri Jaswinder Singh, Inspector-cum-APIO on behalf of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Jaswinder Singh, APIO appearing for the respondent-department states that information has yet to be supplied to the complainant.  He requested for some time to supply the information after collecting and compiling the sam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5.4.2008.</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jit Singh Sandhu,</w:t>
      </w:r>
    </w:p>
    <w:p>
      <w:pPr>
        <w:pStyle w:val="Normal"/>
        <w:rPr>
          <w:rFonts w:ascii="Arial" w:hAnsi="Arial" w:cs="Arial"/>
        </w:rPr>
      </w:pPr>
      <w:r>
        <w:rPr>
          <w:rFonts w:cs="Arial" w:ascii="Arial" w:hAnsi="Arial"/>
        </w:rPr>
        <w:t>Village and P.O. Jethuwal,</w:t>
      </w:r>
    </w:p>
    <w:p>
      <w:pPr>
        <w:pStyle w:val="Normal"/>
        <w:rPr>
          <w:rFonts w:ascii="Arial" w:hAnsi="Arial" w:cs="Arial"/>
        </w:rPr>
      </w:pPr>
      <w:r>
        <w:rPr>
          <w:rFonts w:cs="Arial" w:ascii="Arial" w:hAnsi="Arial"/>
        </w:rPr>
        <w:t>Teh. And District Amritsar.</w:t>
        <w:tab/>
        <w:tab/>
        <w:tab/>
        <w:tab/>
        <w:tab/>
        <w:t xml:space="preserve">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Majitha, Distt. Amritsa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6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njit Singh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xml:space="preserve">Shri Baljit Singh Panchayat Officer, o/o the B.D.P.O., Majitha on behalf of </w:t>
        <w:tab/>
        <w:tab/>
        <w:tab/>
        <w:t>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rPr>
        <w:t xml:space="preserve">Shri Ranjit Singh complainant states that asked for information has been supplied to him and he is satisfied with the informatio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March 24,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0:00Z</dcterms:created>
  <dc:creator>deo2</dc:creator>
  <dc:description/>
  <cp:keywords/>
  <dc:language>en-US</dc:language>
  <cp:lastModifiedBy>deo2</cp:lastModifiedBy>
  <dcterms:modified xsi:type="dcterms:W3CDTF">2008-04-02T09:50:00Z</dcterms:modified>
  <cp:revision>2</cp:revision>
  <dc:subject/>
  <dc:title/>
</cp:coreProperties>
</file>