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erozepu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Ferozepu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91 of 2008 and CC – 494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Hemant Goswami on behalf of the Complainant.</w:t>
      </w:r>
    </w:p>
    <w:p>
      <w:pPr>
        <w:pStyle w:val="Normal"/>
        <w:ind w:left="1440" w:hanging="0"/>
        <w:jc w:val="both"/>
        <w:rPr>
          <w:rFonts w:ascii="Calisto MT" w:hAnsi="Calisto MT" w:cs="Calisto MT"/>
        </w:rPr>
      </w:pPr>
      <w:r>
        <w:rPr>
          <w:rFonts w:cs="Calisto MT" w:ascii="Calisto MT" w:hAnsi="Calisto MT"/>
        </w:rPr>
        <w:t>Sh. Jugal Kishore Anand, District Accountant, Suwidha Centre, Ferozepur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11.2008, an opportunity was given to the respondent to go over the contents of submission made by the complainant and submit his response to the Commission with a copy to the complainant at the earliest but not later than 05.12.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it transpires that the respondent has submitted his response vide letter No.Suwidha/FZR/08/579 dated 4.12.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rder regarding prayers in various clauses of Para 17 of the complainant’s submission dated 20.11.2008, is </w:t>
      </w:r>
      <w:r>
        <w:rPr>
          <w:rFonts w:cs="Calisto MT" w:ascii="Calisto MT" w:hAnsi="Calisto MT"/>
          <w:b/>
        </w:rPr>
        <w:t>reserved.</w:t>
      </w:r>
    </w:p>
    <w:p>
      <w:pPr>
        <w:pStyle w:val="Normal"/>
        <w:rPr/>
      </w:pPr>
      <w:r>
        <w:rPr/>
      </w:r>
    </w:p>
    <w:p>
      <w:pPr>
        <w:pStyle w:val="Normal"/>
        <w:jc w:val="both"/>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erozepu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Ferozepu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91 of 2008 and CC – 494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emant Goswami on behalf of the Complainant.</w:t>
      </w:r>
    </w:p>
    <w:p>
      <w:pPr>
        <w:pStyle w:val="Normal"/>
        <w:ind w:left="1440" w:hanging="0"/>
        <w:jc w:val="both"/>
        <w:rPr>
          <w:rFonts w:ascii="Calisto MT" w:hAnsi="Calisto MT" w:cs="Calisto MT"/>
        </w:rPr>
      </w:pPr>
      <w:r>
        <w:rPr>
          <w:rFonts w:cs="Calisto MT" w:ascii="Calisto MT" w:hAnsi="Calisto MT"/>
        </w:rPr>
        <w:t>Sh. Jugal Kishore Anand, District Accountant, Suwidha Centre, Ferozepure.</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11.2008, an opportunity was given to the respondent to go over the contents of submission made by the complainant and submit his response to the Commission with a copy to the complainant at the earliest but not later than 05.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it transpires that the respondent has submitted his response vide letter No.Suwidha/FZR/08/579 dated 4.12.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rder regarding prayers in various clauses of Para 17 of the complainant’s submission dated 20.11.2008, is </w:t>
      </w:r>
      <w:r>
        <w:rPr>
          <w:rFonts w:cs="Calisto MT" w:ascii="Calisto MT" w:hAnsi="Calisto MT"/>
          <w:b/>
        </w:rPr>
        <w:t>reserved.</w:t>
      </w:r>
    </w:p>
    <w:p>
      <w:pPr>
        <w:pStyle w:val="Normal"/>
        <w:rPr/>
      </w:pPr>
      <w:r>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atehgarh Sahib,</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92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emant Goswami on behalf of the Complainant.</w:t>
      </w:r>
    </w:p>
    <w:p>
      <w:pPr>
        <w:pStyle w:val="Normal"/>
        <w:ind w:left="1440" w:hanging="0"/>
        <w:jc w:val="both"/>
        <w:rPr>
          <w:rFonts w:ascii="Calisto MT" w:hAnsi="Calisto MT" w:cs="Calisto MT"/>
        </w:rPr>
      </w:pPr>
      <w:r>
        <w:rPr>
          <w:rFonts w:cs="Calisto MT" w:ascii="Calisto MT" w:hAnsi="Calisto MT"/>
        </w:rPr>
        <w:t>Sh. Rajinder Singh, Senior Assistant, O/o D.C., Fatehgarh Sahib.</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11.2008, the respondent had been directed to upload the information as had been assured by him by 05.12.2008 and also provide response to the observations  dated 20.11.2008 submitted by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it transpires that information/response has been sent vide letter No. 10 dated 5.12.2008.  Neither the complainant nor the Commission has received a copy of this letter.  However, the respondent provides a photo copy of the said letter to the complainant with a copy to the Commission which is taken on record.   </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 xml:space="preserve">Order regarding prayers in various clauses of Para 17 of the complainant’s submission dated 20.11.2008, is </w:t>
      </w:r>
      <w:r>
        <w:rPr>
          <w:rFonts w:cs="Calisto MT" w:ascii="Calisto MT" w:hAnsi="Calisto MT"/>
          <w:b/>
        </w:rPr>
        <w:t>reserved.</w:t>
      </w:r>
    </w:p>
    <w:p>
      <w:pPr>
        <w:pStyle w:val="Normal"/>
        <w:rPr/>
      </w:pPr>
      <w:r>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aridkot,</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Faridkot.</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93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emant Goswami on behalf of the Complainant.</w:t>
      </w:r>
    </w:p>
    <w:p>
      <w:pPr>
        <w:pStyle w:val="Normal"/>
        <w:ind w:left="720" w:firstLine="720"/>
        <w:jc w:val="both"/>
        <w:rPr>
          <w:rFonts w:ascii="Calisto MT" w:hAnsi="Calisto MT" w:cs="Calisto MT"/>
        </w:rPr>
      </w:pPr>
      <w:r>
        <w:rPr>
          <w:rFonts w:cs="Calisto MT" w:ascii="Calisto MT" w:hAnsi="Calisto MT"/>
        </w:rPr>
        <w:t>Sh. Atma Singh, Reader to Naib Tehsildar, Faridkot.</w:t>
      </w:r>
    </w:p>
    <w:p>
      <w:pPr>
        <w:pStyle w:val="Normal"/>
        <w:ind w:left="720" w:firstLine="72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11.2008, an opportunity was given to the Respondent to go over the contents of submission made by the complainant and submit his response to the Commission with a copy to the complainant at the earliest but not later than 05.12.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the response has been sent by the respondent vide letter No. 351/Suwidha dated 11.12.2008.  Since the complainant had not received a copy of the same, the respondent provides a photo copy of his response in my presence.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 Order regarding prayers in various clauses of Para 17 of the complainant’s submission dated 20.11.2008, is </w:t>
      </w:r>
      <w:r>
        <w:rPr>
          <w:rFonts w:cs="Calisto MT" w:ascii="Calisto MT" w:hAnsi="Calisto MT"/>
          <w:b/>
        </w:rPr>
        <w:t>reserved.</w:t>
      </w:r>
    </w:p>
    <w:p>
      <w:pPr>
        <w:pStyle w:val="Normal"/>
        <w:rPr/>
      </w:pPr>
      <w:r>
        <w:rPr/>
      </w:r>
    </w:p>
    <w:p>
      <w:pPr>
        <w:pStyle w:val="Normal"/>
        <w:jc w:val="both"/>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Gurdaspu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Gurdaspu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95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emant Goswami on behalf of the Complainant.</w:t>
      </w:r>
    </w:p>
    <w:p>
      <w:pPr>
        <w:pStyle w:val="Normal"/>
        <w:ind w:left="1440" w:hanging="0"/>
        <w:jc w:val="both"/>
        <w:rPr>
          <w:rFonts w:ascii="Calisto MT" w:hAnsi="Calisto MT" w:cs="Arial"/>
        </w:rPr>
      </w:pPr>
      <w:r>
        <w:rPr>
          <w:rFonts w:cs="Arial" w:ascii="Calisto MT" w:hAnsi="Calisto MT"/>
        </w:rPr>
        <w:t>Sh. Narinder Singh, Technical Programmer, Sukhmani Society for Citizen Services, Gurdaspur.</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0.11.2008, the complainant was directed to send a copy of his observations to the respondent.  The respondent was to provide response by 05.1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states that he has so far not received a copy of the observations submitted/sent by the complainant.  He makes a written submission vide letter No. 581/Suwidha/Gsp/08 dated 22.12.2008.  The complainant, however, states that he sent a copy of observations to the respondent and since the respondent has not received the same, he hands over a copy of the observations to the respondent present.  The respondent is directed to go over the observations and submit his response to the Commission by 31.1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b/>
          <w:b/>
        </w:rPr>
      </w:pPr>
      <w:r>
        <w:rPr>
          <w:rFonts w:cs="Calisto MT" w:ascii="Calisto MT" w:hAnsi="Calisto MT"/>
        </w:rPr>
        <w:t>3.</w:t>
        <w:tab/>
        <w:tab/>
        <w:t xml:space="preserve">Order regarding prayers in various clauses of Para 17 of the complainant’s submission dated 20.11.2008,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b/>
        </w:rPr>
        <w:t>4.</w:t>
        <w:tab/>
        <w:tab/>
      </w:r>
      <w:r>
        <w:rPr>
          <w:rFonts w:cs="Calisto MT" w:ascii="Calisto MT" w:hAnsi="Calisto MT"/>
        </w:rPr>
        <w:t>Announced in the hearing.  Copies be sent to both the parties.</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Bathind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Bathinda.</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96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emant Goswami on behalf of the Complainant.</w:t>
      </w:r>
    </w:p>
    <w:p>
      <w:pPr>
        <w:pStyle w:val="Normal"/>
        <w:ind w:left="1440" w:hanging="0"/>
        <w:jc w:val="both"/>
        <w:rPr>
          <w:rFonts w:ascii="Calisto MT" w:hAnsi="Calisto MT" w:cs="Calisto MT"/>
        </w:rPr>
      </w:pPr>
      <w:r>
        <w:rPr>
          <w:rFonts w:cs="Calisto MT" w:ascii="Calisto MT" w:hAnsi="Calisto MT"/>
        </w:rPr>
        <w:t>Sh. Dwarka Prasad, Accounts Officer, Sukhmani Society for Citizen Services, Distt. Bathind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11.2008, an opportunity was given to the respondent to go over the contents of submission made by the complainant and submit his response to the Commission with a copy to the complainant at the earliest but not later than 05.12.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sent his response vide letter No. 33/Suwidha /Bathinda dated 3.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Order regarding prayers in various clauses of Para 17 of the complainant’s submission dated 20.11.2008,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rPr/>
      </w:pPr>
      <w:r>
        <w:rPr>
          <w:rFonts w:cs="Arial" w:ascii="Calisto MT" w:hAnsi="Calisto MT"/>
        </w:rPr>
        <w:t>Sector 17 –E,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pPr>
      <w:r>
        <w:rPr>
          <w:rFonts w:cs="Arial" w:ascii="Calisto MT" w:hAnsi="Calisto MT"/>
        </w:rPr>
        <w:t>District Mukts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Muktsa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51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emant Goswami on behalf of the Complainant.</w:t>
      </w:r>
    </w:p>
    <w:p>
      <w:pPr>
        <w:pStyle w:val="Normal"/>
        <w:ind w:left="1440" w:hanging="0"/>
        <w:jc w:val="both"/>
        <w:rPr>
          <w:rFonts w:ascii="Calisto MT" w:hAnsi="Calisto MT" w:cs="Arial"/>
        </w:rPr>
      </w:pPr>
      <w:r>
        <w:rPr>
          <w:rFonts w:cs="Arial" w:ascii="Calisto MT" w:hAnsi="Calisto MT"/>
        </w:rPr>
        <w:t>Sh. Rajeev Gupta, Technical Programmer on behalf of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0.11.2008, an opportunity was given to the respondent to go over the contents of submission made by the complainant and submit his response to the Commission with a copy to the complainant at the earliest but not later than 05.12.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emerges that the respondent has not provided response to the observations dated 20.11.2008 submitted by the complainant.  An additional opportunity is given to the respondent to provide response to the observations submitted by the complainant by 31.1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b/>
          <w:b/>
        </w:rPr>
      </w:pPr>
      <w:r>
        <w:rPr>
          <w:rFonts w:cs="Calisto MT" w:ascii="Calisto MT" w:hAnsi="Calisto MT"/>
        </w:rPr>
        <w:t xml:space="preserve">3. </w:t>
        <w:tab/>
        <w:tab/>
        <w:t xml:space="preserve">Order regarding prayers in various clauses of Para 17 of the complainant’s submission dated 20.11.2008,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pPr>
      <w:r>
        <w:rPr>
          <w:rFonts w:cs="Arial" w:ascii="Calisto MT" w:hAnsi="Calisto MT"/>
        </w:rPr>
        <w:t>District Patial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97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emant Goswami on behalf of the Complainant.</w:t>
      </w:r>
    </w:p>
    <w:p>
      <w:pPr>
        <w:pStyle w:val="Normal"/>
        <w:ind w:left="1440" w:hanging="0"/>
        <w:jc w:val="both"/>
        <w:rPr>
          <w:rFonts w:ascii="Calisto MT" w:hAnsi="Calisto MT" w:cs="Arial"/>
        </w:rPr>
      </w:pPr>
      <w:r>
        <w:rPr>
          <w:rFonts w:cs="Arial" w:ascii="Calisto MT" w:hAnsi="Calisto MT"/>
        </w:rPr>
        <w:t>Sh. Vijay Kumar, Supervisor and Sh. Darshan Singh, Accountant, Suwidha Centre, Patiala, on behalf of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0.11.2008, the complainant raised certain observations on the information supplied.  A copy of these observations was handed over to the Commission which was taken on record.  The respondent was to submit his response by 05.12.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states that information/response has been sent vide letter No. 407/Suwidha dated 4.12.2008.  The said letter, however, has neither been received by the complainant nor the Commission.  Accordingly, the respondent provides a photo copy of the same which was taken on record.  The complainant is free to go over the information supplied and submit his observations/comments on the information by 05.01.2009.  On the next date of hearing, the respondent will come prepared with the response to the observations that may be submitted by the complainant.</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3.</w:t>
        <w:tab/>
        <w:tab/>
      </w:r>
      <w:r>
        <w:rPr>
          <w:rFonts w:cs="Arial" w:ascii="Calisto MT" w:hAnsi="Calisto MT"/>
          <w:b/>
        </w:rPr>
        <w:t>To come up on 03.02.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Nawansheh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Nawansheha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500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emant Goswami on behalf of the Complainant.</w:t>
      </w:r>
    </w:p>
    <w:p>
      <w:pPr>
        <w:pStyle w:val="Normal"/>
        <w:ind w:left="1440" w:hanging="0"/>
        <w:jc w:val="both"/>
        <w:rPr/>
      </w:pPr>
      <w:r>
        <w:rPr>
          <w:rFonts w:cs="Arial" w:ascii="Calisto MT" w:hAnsi="Calisto MT"/>
        </w:rPr>
        <w:t>Sh. Sukhwinder Singh Dhillon, DRO on behalf of the Respondent and Sh. Jaspreet Singh, Office Executive, Suwidha Centre, Distt. Nawanshehar.</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0.11.2008, the respondent was directed to submit his response to the observations made by the complainant along with a copy of the disclosures under Section 4(1) (b) as had been committed by him on 25.09.2008.  This response was to be provided by 05.1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 xml:space="preserve">During the proceedings today, the respondent submits a copy of his response to the Commission.  The respondent is directed to send a copy of the said response to the complainant by registered post free of cost by 26.12.2008.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Arial" w:ascii="Calisto MT" w:hAnsi="Calisto MT"/>
        </w:rPr>
        <w:t>3.</w:t>
      </w:r>
      <w:r>
        <w:rPr>
          <w:rFonts w:cs="Arial" w:ascii="Calisto MT" w:hAnsi="Calisto MT"/>
          <w:b/>
        </w:rPr>
        <w:tab/>
        <w:tab/>
      </w:r>
      <w:r>
        <w:rPr>
          <w:rFonts w:cs="Calisto MT" w:ascii="Calisto MT" w:hAnsi="Calisto MT"/>
        </w:rPr>
        <w:t xml:space="preserve">Order regarding prayers in various clauses of Para 17 of the complainant’s submission dated 20.11.2008,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ind w:left="1440" w:hanging="0"/>
        <w:rPr>
          <w:rFonts w:ascii="Calisto MT" w:hAnsi="Calisto MT" w:cs="Calisto MT"/>
        </w:rPr>
      </w:pPr>
      <w:r>
        <w:rPr>
          <w:rFonts w:cs="Calisto MT" w:ascii="Calisto MT" w:hAnsi="Calisto MT"/>
        </w:rPr>
        <w:t>Sh. Rajinder Singh, APIO – cum – Information &amp; Public Relations Officer, PSEB;  Sh. Nanak Dass, Joint Secretary, Zones, PSEB; Sh. Charan Singh Rai, Deputy Secretary (RTI ) - cum – PIO, PSEB and Smt. Jaswinder Kaur, Deputy Secretary,Zones (Retd.), PSEB,Patial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On the last date of hearing, on 18.11.2008,  Smt. Jawinder Kaur, Deputy Secretary, Zones, PSEB, Patiala, was directed to explain why penalty not be imposed upon her as per Section 20 of the RTI Act, 2005.  The written explanation preferably in the form of an affidavit was to be submitted by her to the Commission by 05.12.2008.</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w:t>
        <w:tab/>
        <w:tab/>
        <w:t>During the proceedings today, it emerges that :-</w:t>
      </w:r>
    </w:p>
    <w:p>
      <w:pPr>
        <w:pStyle w:val="Normal"/>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t>(a)  Smt. Jaswinder Kaur, Deputy Secretary, Zones, PSEB, now retd.  submitted an affidavit dated 4.12.2008 with relevant enclosures.</w:t>
      </w:r>
    </w:p>
    <w:p>
      <w:pPr>
        <w:pStyle w:val="Normal"/>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t>(b)  Sh. Nanak Dass, Joint Secretary, Zones, PSEB, Patiala, also submitted an affidavit dated 3.12.2008.</w:t>
      </w:r>
    </w:p>
    <w:p>
      <w:pPr>
        <w:pStyle w:val="Normal"/>
        <w:rPr>
          <w:rFonts w:ascii="Calisto MT" w:hAnsi="Calisto MT" w:cs="Calisto MT"/>
        </w:rPr>
      </w:pPr>
      <w:r>
        <w:rPr>
          <w:rFonts w:cs="Calisto MT" w:ascii="Calisto MT" w:hAnsi="Calisto MT"/>
        </w:rPr>
      </w:r>
    </w:p>
    <w:p>
      <w:pPr>
        <w:pStyle w:val="Normal"/>
        <w:ind w:left="1440" w:hanging="0"/>
        <w:rPr/>
      </w:pPr>
      <w:r>
        <w:rPr>
          <w:rFonts w:cs="Calisto MT" w:ascii="Calisto MT" w:hAnsi="Calisto MT"/>
        </w:rPr>
        <w:t>©  The respondent APIO submits a photo copy of the receipt dated 9.10.2007 signed by the complainant on Memo. No. 567/RTI-98 dated 9.10.2007 which contained a part of the inform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w:t>
        <w:tab/>
        <w:tab/>
        <w:t>On the next date of hearing, the complainant will be present personally to verify/authenticate the receipt dated 9.10.2007 given by him, to the respondent.</w:t>
      </w:r>
    </w:p>
    <w:p>
      <w:pPr>
        <w:pStyle w:val="Normal"/>
        <w:rPr>
          <w:rFonts w:ascii="Calisto MT" w:hAnsi="Calisto MT" w:cs="Calisto MT"/>
        </w:rPr>
      </w:pPr>
      <w:r>
        <w:rPr>
          <w:rFonts w:cs="Calisto MT" w:ascii="Calisto MT" w:hAnsi="Calisto MT"/>
        </w:rPr>
        <w:tab/>
        <w:tab/>
        <w:tab/>
        <w:tab/>
        <w:tab/>
        <w:tab/>
        <w:tab/>
        <w:tab/>
        <w:tab/>
      </w:r>
    </w:p>
    <w:p>
      <w:pPr>
        <w:pStyle w:val="Normal"/>
        <w:rPr>
          <w:rFonts w:ascii="Calisto MT" w:hAnsi="Calisto MT" w:cs="Calisto MT"/>
        </w:rPr>
      </w:pPr>
      <w:r>
        <w:rPr>
          <w:rFonts w:cs="Calisto MT" w:ascii="Calisto MT" w:hAnsi="Calisto MT"/>
        </w:rPr>
      </w:r>
    </w:p>
    <w:p>
      <w:pPr>
        <w:pStyle w:val="Normal"/>
        <w:ind w:left="5760" w:firstLine="720"/>
        <w:rPr>
          <w:rFonts w:ascii="Calisto MT" w:hAnsi="Calisto MT" w:cs="Calisto MT"/>
        </w:rPr>
      </w:pPr>
      <w:r>
        <w:rPr>
          <w:rFonts w:cs="Calisto MT" w:ascii="Calisto MT" w:hAnsi="Calisto MT"/>
        </w:rPr>
        <w:t>Contd….. page….2</w:t>
      </w:r>
    </w:p>
    <w:p>
      <w:pPr>
        <w:pStyle w:val="Normal"/>
        <w:ind w:left="5760" w:firstLine="72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5760" w:firstLine="72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15.01.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2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pPr>
      <w:r>
        <w:rPr>
          <w:rFonts w:cs="Calisto MT" w:ascii="Calisto MT" w:hAnsi="Calisto MT"/>
        </w:rPr>
        <w:t>Sh. Rajinder Singh, APIO – cum – Information &amp; Public Relations Officer, PSEB;  Sh. Nanak Dass, Joint Secretary, Zones, PSEB; Sh. Charan Singh Rai, Deputy Secretary (RTI ) - cum – PIO, PSEB and Smt. Jaswinder Kaur, Deputy Secretary, Zones (Retd.), PSEB,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8.11.2008, it was directed that Smt. Jaswinder Kaur  was also to be treated as a PIO by virtue of Section 5(5) of the RTI Act, 2005.  It was called upon that Smt. Jaswinder Kuar, Deputy Secretary, Zones, PSEB, Patiala, also to explain why penalty not be imposed upon her as per Section 20 of the RTI Act, 2005.  The explanation preferably in the form of an affidavit was to be submitted by her to the Commission by 05.12.2008.  Both Smt. Pinku Sachdeva and Smt. Jaswinder Kaur were directed to be present for the proceeding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Arial"/>
          <w:b/>
          <w:b/>
        </w:rPr>
      </w:pPr>
      <w:r>
        <w:rPr>
          <w:rFonts w:cs="Calisto MT" w:ascii="Calisto MT" w:hAnsi="Calisto MT"/>
        </w:rPr>
        <w:t>(a)  Submits Memo. No. 2400/RTI-98/Vol/4 dated 22.12.2008 that both Smt. Jaswinder Kaur and Smt. Pinku Sachdeva, have retired.</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b)  States that the deficient information had been supplied to the complainant vide Memo. No. 6051/DPM-I dated 17.11.2008.</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  Smt. Jaswinder Kaur, Deputy Secretary, Zones, PSEB, now Retd., Patiala, submits an affidavit dated 4.12.2008.</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d)  Sh. Nanak Dass, Joint Secretary, Zones, PSEB, Patiala, submits an affidavit dated 3.12.2008.</w:t>
      </w:r>
    </w:p>
    <w:p>
      <w:pPr>
        <w:pStyle w:val="Normal"/>
        <w:jc w:val="both"/>
        <w:rPr>
          <w:rFonts w:ascii="Calisto MT" w:hAnsi="Calisto MT" w:cs="Arial"/>
          <w:b/>
          <w:b/>
        </w:rPr>
      </w:pPr>
      <w:r>
        <w:rPr>
          <w:rFonts w:cs="Arial" w:ascii="Calisto MT" w:hAnsi="Calisto MT"/>
          <w:b/>
        </w:rPr>
        <w:tab/>
        <w:tab/>
        <w:tab/>
        <w:tab/>
        <w:tab/>
        <w:tab/>
        <w:tab/>
      </w:r>
    </w:p>
    <w:p>
      <w:pPr>
        <w:pStyle w:val="Normal"/>
        <w:jc w:val="both"/>
        <w:rPr>
          <w:rFonts w:ascii="Calisto MT" w:hAnsi="Calisto MT" w:cs="Arial"/>
        </w:rPr>
      </w:pPr>
      <w:r>
        <w:rPr>
          <w:rFonts w:cs="Arial" w:ascii="Calisto MT" w:hAnsi="Calisto MT"/>
          <w:b/>
        </w:rPr>
        <w:tab/>
        <w:tab/>
        <w:tab/>
        <w:tab/>
        <w:tab/>
        <w:tab/>
        <w:tab/>
        <w:tab/>
        <w:tab/>
      </w:r>
      <w:r>
        <w:rPr>
          <w:rFonts w:cs="Arial" w:ascii="Calisto MT" w:hAnsi="Calisto MT"/>
        </w:rPr>
        <w:t>Contd…page…2</w:t>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tab/>
        <w:tab/>
        <w:tab/>
        <w:tab/>
        <w:tab/>
        <w:t>- 2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3.</w:t>
        <w:tab/>
        <w:tab/>
        <w:t xml:space="preserve">Order regarding imposition of penalty on the respondent and award of compensation to the complainant, is </w:t>
      </w:r>
      <w:r>
        <w:rPr>
          <w:rFonts w:cs="Calisto MT" w:ascii="Calisto MT" w:hAnsi="Calisto MT"/>
          <w:b/>
        </w:rPr>
        <w:t>reserv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pPr>
      <w:r>
        <w:rPr>
          <w:rFonts w:eastAsia="Calisto MT" w:cs="Calisto MT" w:ascii="Calisto MT" w:hAnsi="Calisto MT"/>
        </w:rPr>
        <w:t xml:space="preserve"> </w:t>
      </w: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P.O. Dhiana, Thana: Mahilpur,</w:t>
      </w:r>
    </w:p>
    <w:p>
      <w:pPr>
        <w:pStyle w:val="Normal"/>
        <w:rPr/>
      </w:pPr>
      <w:r>
        <w:rPr>
          <w:rFonts w:cs="Arial" w:ascii="Calisto MT" w:hAnsi="Calisto MT"/>
        </w:rPr>
        <w:t>Distt. Hoshiarp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217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jc w:val="both"/>
        <w:rPr>
          <w:rFonts w:ascii="Calisto MT" w:hAnsi="Calisto MT" w:cs="Calisto MT"/>
        </w:rPr>
      </w:pPr>
      <w:r>
        <w:rPr>
          <w:rFonts w:cs="Calisto MT" w:ascii="Calisto MT" w:hAnsi="Calisto MT"/>
        </w:rPr>
        <w:tab/>
        <w:tab/>
        <w:t>Sh. Dev Raj, SDO, Sub Urban, PSEB, Phagwar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11.2008, with the mutual consent, the complainant was to visit the office of the respondent on 3.12.2008 at 1000 hours to collect the requisite information from the office of Senior XEN, PSEB.</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is not present.  The respondent states that he has brought information to be supplied to the complainant which was held on record. As regards information that is not held on record, Sr. XEN Sh. Sanjeev Kumar has rendered an affidavit in this case regarding non-availability of additional information required by the complainant.  The respondent is directed to send the requisite information along with a photo copy of the affidavit submitted by Sh. Sanjeev Kumar, XEN, to the complainant.  The complainant is free to go over the information supplied and submit his observations, if any, by 5.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22.1.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386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pPr>
      <w:r>
        <w:rPr>
          <w:rFonts w:cs="Calisto MT" w:ascii="Calisto MT" w:hAnsi="Calisto MT"/>
        </w:rPr>
        <w:t>Sh. Rajinder Singh, APIO – cum – Information &amp; Public Relations Officer, PSEB, HO. and  Sh. Charan Singh Rai, PIO – cum - Deputy Secretary, (RTI),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was made on 3.9.2008 and it had five items.   On not getting any response, the complainant filed a complaint which was received in the office of the Commission on 23.10.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information as has been demanded, will be sent by registered post, to the complainant by 26.12.2008.</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t>3.</w:t>
        <w:tab/>
        <w:tab/>
        <w:t>To come up for compliance of order on 27.01.2009.</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4.</w:t>
      </w:r>
      <w:r>
        <w:rPr>
          <w:rFonts w:cs="Arial"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7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and  Sh. Charan Singh Rai, PIO – cum - Deputy Secretary, (RTI),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1.</w:t>
        <w:tab/>
        <w:tab/>
      </w:r>
      <w:r>
        <w:rPr>
          <w:rFonts w:cs="Arial" w:ascii="Calisto MT" w:hAnsi="Calisto MT"/>
        </w:rPr>
        <w:t>The case relates to a service matter.  Initial request was made on 15.9.2008 and it had three items.  On not getting any response, the complainant filed a complaint with the Commission which was received in Commission’s office on 23.10.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states that vide Memo. No.119482/RTI dated 6.10.2008, the respondent had informed the complainant to deposit a fee of Rs. 20/- as per the provisions of the RTI Act, 2005.  Since the complainant has not deposited the requisite fee, he has so far not been provided with the requisite information.  He confirms that information is readily available.  The respondent submits a photo copy of the said letter to the Commission which was taken on recor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In view of the foregoing, the complainant may deposit the fee for collection of the requisite information.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388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and  Sh. Charan Singh Rai, PIO – cum - Deputy Secretary, (RTI), PSEB, HO, Patiala.</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was made on 15.9.1008.  It had four items.   On not getting a response, he filed a complaint with the Commission which was received in the office of the Commission on 23.10.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the information will be sent to him by 26.12.2008.  The complainant is free to go over the information supplied and submit his observations, if any, by  05.0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7.01.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389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and  Sh. Charan Singh Rai, PIO – cum - Deputy Secretary, (RTI), PSEB, HO, Patiala.</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was made on 20.9.2008 and it had five items.   On not getting a response, the complainant filed a complaint with the Commission which was received in the office of the Commission on 23.10.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vide Memo. No.121683 dated 15.10.2008 which was sent as registered letter, the complainant was asked to deposit a sum of Rs. 316/- to provide him the requisite information.  The complainant has so far not deposited the requisite fee.  The information is readily available to be provided to the complainant.  He submits a copy of the said Memo. for record.  It is, therefore, directed that information be provided to the complainant once he deposits the requisite fee.   </w:t>
      </w:r>
      <w:r>
        <w:rPr>
          <w:rFonts w:cs="Calisto MT" w:ascii="Calisto MT" w:hAnsi="Calisto MT"/>
          <w:b/>
        </w:rPr>
        <w:t>The case is, therefore, disposed of and closed.</w:t>
      </w:r>
    </w:p>
    <w:p>
      <w:pPr>
        <w:pStyle w:val="Normal"/>
        <w:ind w:left="144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01:00Z</dcterms:created>
  <dc:creator>sicps1</dc:creator>
  <dc:description/>
  <cp:keywords/>
  <dc:language>en-US</dc:language>
  <cp:lastModifiedBy>psicserver</cp:lastModifiedBy>
  <cp:lastPrinted>2008-12-26T12:11:00Z</cp:lastPrinted>
  <dcterms:modified xsi:type="dcterms:W3CDTF">2008-12-26T08:04:00Z</dcterms:modified>
  <cp:revision>47</cp:revision>
  <dc:subject/>
  <dc:title/>
</cp:coreProperties>
</file>