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Col. Joginde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eputy Commissioner, Amritsa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107-of 2007: </w:t>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Col Joginder Singh, complainant in person.</w:t>
      </w:r>
    </w:p>
    <w:p>
      <w:pPr>
        <w:pStyle w:val="Normal"/>
        <w:rPr>
          <w:rFonts w:ascii="Arial" w:hAnsi="Arial" w:cs="Arial"/>
          <w:b/>
          <w:b/>
        </w:rPr>
      </w:pPr>
      <w:r>
        <w:rPr>
          <w:rFonts w:cs="Arial" w:ascii="Arial" w:hAnsi="Arial"/>
          <w:b/>
        </w:rPr>
        <w:tab/>
        <w:tab/>
        <w:t>None for the PI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One Sh. Manoj Nagrath, Advocate(registration applied for) appeared on behalf of the PIO(without authority letter) on oral instruction from Sh. Rajinder Singh Patwari and stated that due to the State wide bandh, the PIO or his representative  are not in a position to attend and sought adjournment. Shri Joginder Singh states that he has not received reply from the PIO/DC Amritsar. He has also given a letter that information his  RTI application in the present case  has not been given to him so far. However, the D.C.Tarn Taran has sent him a letter dated 9.6.08 (under separate RTI application) regarding the  status of issue of  Red Card in that District. </w:t>
      </w:r>
    </w:p>
    <w:p>
      <w:pPr>
        <w:pStyle w:val="Normal"/>
        <w:spacing w:lineRule="auto" w:line="360"/>
        <w:jc w:val="both"/>
        <w:rPr/>
      </w:pPr>
      <w:r>
        <w:rPr>
          <w:rFonts w:cs="Arial" w:ascii="Arial" w:hAnsi="Arial"/>
        </w:rPr>
        <w:t>2.</w:t>
        <w:tab/>
        <w:t>It is observed that information is required to be given with respect to whether the file of Col Joginder Singh for issue of Red Card dating back to 1996 awards has been traced or not, and if not, action taken against the person responsible for the loss of the same. A letter dated 11.4.08 from the D.C. is based upon all the correspondence already available with the applicant which he, (the Complainant) had himself supplied to the PIO. It has been explained to the representative of the PIO that a clear cut reply is required as to whether the original file (correspondence and noting) has been located or not.  If located, it should be produced in the Commission and allowed to be inspected by Col. Joginder Singh.</w:t>
      </w:r>
    </w:p>
    <w:p>
      <w:pPr>
        <w:pStyle w:val="Normal"/>
        <w:spacing w:lineRule="auto" w:line="360"/>
        <w:jc w:val="both"/>
        <w:rPr>
          <w:rFonts w:ascii="Arial" w:hAnsi="Arial" w:cs="Arial"/>
        </w:rPr>
      </w:pPr>
      <w:r>
        <w:rPr>
          <w:rFonts w:cs="Arial" w:ascii="Arial" w:hAnsi="Arial"/>
        </w:rPr>
        <w:t>3.</w:t>
        <w:tab/>
        <w:t xml:space="preserve">On the last date of hearing the Commission had categorically stated that in case the information is still not provided to col Joginder Singh, the Court would be constrained to order the expenses to be paid to him for his repeated visits, numbering six, @ rs. 250/- per hearing which were to be paid in cash today. This may now be sent to him by hand or money order  and receipt thereof be produced on the next date of hearing. </w:t>
      </w:r>
    </w:p>
    <w:p>
      <w:pPr>
        <w:pStyle w:val="Normal"/>
        <w:spacing w:lineRule="auto" w:line="360"/>
        <w:jc w:val="both"/>
        <w:rPr/>
      </w:pPr>
      <w:r>
        <w:rPr>
          <w:rFonts w:cs="Arial" w:ascii="Arial" w:hAnsi="Arial"/>
        </w:rPr>
        <w:t>4.</w:t>
        <w:tab/>
        <w:t>It is once again pointed out that the order imposing penalty had already been passed, but on the request of D.C. who had appeared in another case of Amritsar and due to his submission that this particular complaint had not even once been brought to his notice by the DRO, the despatch of the order  was withheld just to give chance to the PIO to sent the reply to the complainant.  In case the reply is not sent to him  now despite the adjournment, the Commission will have to consider whether the order dated 13.2.08 which had been held up due to assurance given by the DC, should be allowed to be issued.</w:t>
      </w:r>
    </w:p>
    <w:p>
      <w:pPr>
        <w:pStyle w:val="Normal"/>
        <w:spacing w:lineRule="auto" w:line="360"/>
        <w:jc w:val="both"/>
        <w:rPr/>
      </w:pPr>
      <w:r>
        <w:rPr>
          <w:rFonts w:cs="Arial" w:ascii="Arial" w:hAnsi="Arial"/>
        </w:rPr>
        <w:tab/>
      </w:r>
      <w:r>
        <w:rPr>
          <w:rFonts w:cs="Arial" w:ascii="Arial" w:hAnsi="Arial"/>
          <w:b/>
        </w:rPr>
        <w:t>Adjourned to 10.9.08.</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H.C.Aror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Fianncial Commissioner, Revenue, Punjab.</w:t>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371-of 2007: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S.Rana, Advocate on behalf of the Appellant.</w:t>
      </w:r>
    </w:p>
    <w:p>
      <w:pPr>
        <w:pStyle w:val="Normal"/>
        <w:rPr>
          <w:rFonts w:ascii="Arial" w:hAnsi="Arial" w:cs="Arial"/>
          <w:b/>
          <w:b/>
        </w:rPr>
      </w:pPr>
      <w:r>
        <w:rPr>
          <w:rFonts w:cs="Arial" w:ascii="Arial" w:hAnsi="Arial"/>
          <w:b/>
        </w:rPr>
        <w:tab/>
        <w:tab/>
        <w:t>Sh. Surinder Kumar Garg, APIO-cum-Supdt. Coord. Branch,</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In compliance of the order dated 27.5.08, the APIO states that full information supplied to the complainant earlier has been supplied to him once again. The PIO has also filed his explanation for the delay and also also provided date line of the information has been supplied by the different authorities in the State. On his part, Sh. H.C.Arora has filed an affidavit in which he has stated that the information has been supplied to him only upon making a complaint to the Commission and therefore exemplary punishment for deliberate delay be imposed upon the PIO. </w:t>
      </w:r>
    </w:p>
    <w:p>
      <w:pPr>
        <w:pStyle w:val="Normal"/>
        <w:spacing w:lineRule="auto" w:line="360"/>
        <w:jc w:val="both"/>
        <w:rPr>
          <w:rFonts w:ascii="Arial" w:hAnsi="Arial" w:cs="Arial"/>
        </w:rPr>
      </w:pPr>
      <w:r>
        <w:rPr>
          <w:rFonts w:cs="Arial" w:ascii="Arial" w:hAnsi="Arial"/>
        </w:rPr>
        <w:t>2.</w:t>
        <w:tab/>
        <w:t xml:space="preserve">It had been observed that as already noted in the order of the Commission passed in the earlier hearing dated 27.5.08 that the PIO had erred in not adhering to the mandatory provision of Section 6(3) of the RTI act for transferring the application to the PIOs whom it concerned within five days and therefore the delay would have to be held to the account of PIO/FCR. </w:t>
      </w:r>
    </w:p>
    <w:p>
      <w:pPr>
        <w:pStyle w:val="Normal"/>
        <w:spacing w:lineRule="auto" w:line="360"/>
        <w:jc w:val="both"/>
        <w:rPr>
          <w:rFonts w:ascii="Arial" w:hAnsi="Arial" w:cs="Arial"/>
        </w:rPr>
      </w:pPr>
      <w:r>
        <w:rPr>
          <w:rFonts w:cs="Arial" w:ascii="Arial" w:hAnsi="Arial"/>
        </w:rPr>
        <w:t>3.</w:t>
        <w:tab/>
        <w:t xml:space="preserve">Upon considering the application and the information supplied, it is seen that it was not a simple task.  The information supplied has been collected from each branch of the FCR’s Secretariat which deals with Establishment of the F.C.’s Secretariat i.e. separate branches dealing with the establishment of different caders of personnel i.e. Peon/Daftaries/Clerks/Assistants/Supdt.Grade-II/Supdt.grade-I/Under Secretaries,/Dy.Secretaries/Joint Secretaries. Some times, within a single branch five different assistants are dealing with a single </w:t>
      </w:r>
    </w:p>
    <w:p>
      <w:pPr>
        <w:pStyle w:val="Normal"/>
        <w:spacing w:lineRule="auto" w:line="360"/>
        <w:jc w:val="both"/>
        <w:rPr/>
      </w:pPr>
      <w:r>
        <w:rPr>
          <w:rFonts w:cs="Arial" w:ascii="Arial" w:hAnsi="Arial"/>
          <w:b/>
        </w:rPr>
        <w:t>CC No.371/2007                                                                                   -2</w:t>
      </w:r>
    </w:p>
    <w:p>
      <w:pPr>
        <w:pStyle w:val="Normal"/>
        <w:spacing w:lineRule="auto" w:line="360"/>
        <w:jc w:val="both"/>
        <w:rPr>
          <w:rFonts w:ascii="Arial" w:hAnsi="Arial" w:cs="Arial"/>
        </w:rPr>
      </w:pPr>
      <w:r>
        <w:rPr>
          <w:rFonts w:cs="Arial" w:ascii="Arial" w:hAnsi="Arial"/>
        </w:rPr>
        <w:t xml:space="preserve">cadre which has been allocated alphabetically or seniority wise  between them.  Separately, there is a cadre of Stenographers starting from Steno-typists/Jr. Scale Stenographer/Sr.Scale Stenographers/P.A. and Pvt. Secys.  It has also become evident that some of the information asked for by the applicant was not available or ever maintained in the Headquarters at all. The  establishment of Ministerial Staff, for the offices of the Naib Tehsildars, Tehsildars, SDMs/D.C./Commissioners is controlled at the field level.  In addition, Revenue Field Staff starting with Patwaries, Kanungos, Naib Tehsildars is also controlled at the level of Deputy Commissioner and Commissioner and only the establishment of the Tehsildar and Distt. Revenue Officers is controlled at the Secretariat level. Separately, there is also the staff of the Director Land Records situated at Jalandhar controlling ministerial and field staff. </w:t>
      </w:r>
    </w:p>
    <w:p>
      <w:pPr>
        <w:pStyle w:val="Normal"/>
        <w:spacing w:lineRule="auto" w:line="360"/>
        <w:jc w:val="both"/>
        <w:rPr/>
      </w:pPr>
      <w:r>
        <w:rPr>
          <w:rFonts w:cs="Arial" w:ascii="Arial" w:hAnsi="Arial"/>
        </w:rPr>
        <w:t>4.</w:t>
        <w:tab/>
        <w:t xml:space="preserve">The information required by the complainant no doubt concerns only officials who have been convicted and allowed to continue in service despite their conviction by the Civil/Criminal Courts on corruption charges. No doubt the total number of employees would be few but for  the authenticity of that information, it is to be collected from each office dealing with establishment of the said employees. Each, dealing hand is required to go through all his record to give authentic information.  From the reply I have found that the office of PIO has collected the information from all the above sources including four independent PIOs of the Divisional Commissioners, 17 PIOs of the Deputy Commissioners and PIO/Director Land Records.  All these PIO’s were required to be approached separately and individually by the Complainant.  </w:t>
      </w:r>
    </w:p>
    <w:p>
      <w:pPr>
        <w:pStyle w:val="Normal"/>
        <w:spacing w:lineRule="auto" w:line="360"/>
        <w:jc w:val="both"/>
        <w:rPr>
          <w:rFonts w:ascii="Arial" w:hAnsi="Arial" w:cs="Arial"/>
        </w:rPr>
      </w:pPr>
      <w:r>
        <w:rPr>
          <w:rFonts w:cs="Arial" w:ascii="Arial" w:hAnsi="Arial"/>
        </w:rPr>
        <w:t>5.</w:t>
        <w:tab/>
        <w:t xml:space="preserve">It is observed that under the RTI Act the information supplied for should be available “in material form” as per the definition under Section 2(f) of the RTI Act. It is a simple case of allowing inspection or giving the copies of the material available. In my view, collecting the material from the whole state including (correspondence, follow up and reminders to them) is not part of the duties of the PIO under the RTI Act.  This duty has been performed by the PIO and he has suffered due to not following the provisions of the section 6(3) of the RTI Act.  </w:t>
      </w:r>
    </w:p>
    <w:p>
      <w:pPr>
        <w:pStyle w:val="Normal"/>
        <w:spacing w:lineRule="auto" w:line="360"/>
        <w:jc w:val="both"/>
        <w:rPr/>
      </w:pPr>
      <w:r>
        <w:rPr>
          <w:rFonts w:cs="Arial" w:ascii="Arial" w:hAnsi="Arial"/>
          <w:b/>
        </w:rPr>
        <w:t>CC No. 371/07                                                                                  / -3</w:t>
      </w:r>
    </w:p>
    <w:p>
      <w:pPr>
        <w:pStyle w:val="Normal"/>
        <w:spacing w:lineRule="auto" w:line="360"/>
        <w:jc w:val="both"/>
        <w:rPr>
          <w:rFonts w:ascii="Arial" w:hAnsi="Arial" w:cs="Arial"/>
        </w:rPr>
      </w:pPr>
      <w:r>
        <w:rPr>
          <w:rFonts w:cs="Arial" w:ascii="Arial" w:hAnsi="Arial"/>
        </w:rPr>
        <w:t xml:space="preserve">However, I cannot agree with the plea of the complainant that “Exemplary punishment be imposed upon the PIO/FCR for deliberate delay in supplying the information to the complainant.”  The PIO O/O FCR has learnt a lesson that is much more painful than the imposing of a monetary punishment upon him.  The Complainant has got information from one source which otherwise he could have got only after applying to more than 20 independent PIOs in the whole state and located in separate stations and so should be more than satisfied instead of asking for his pound of flesh.   </w:t>
      </w:r>
    </w:p>
    <w:p>
      <w:pPr>
        <w:pStyle w:val="Normal"/>
        <w:spacing w:lineRule="auto" w:line="360"/>
        <w:jc w:val="both"/>
        <w:rPr/>
      </w:pPr>
      <w:r>
        <w:rPr>
          <w:rFonts w:cs="Arial" w:ascii="Arial" w:hAnsi="Arial"/>
          <w:b/>
        </w:rPr>
        <w:tab/>
        <w:t>With these observations, the case is  hereby disposed of.</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 </w:t>
      </w:r>
    </w:p>
    <w:p>
      <w:pPr>
        <w:pStyle w:val="Normal"/>
        <w:spacing w:lineRule="auto" w:line="360"/>
        <w:jc w:val="both"/>
        <w:rPr>
          <w:rFonts w:ascii="Arial" w:hAnsi="Arial" w:cs="Arial"/>
        </w:rPr>
      </w:pPr>
      <w:r>
        <w:rPr>
          <w:rFonts w:cs="Arial" w:ascii="Arial" w:hAnsi="Arial"/>
        </w:rPr>
        <w:tab/>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pPr>
      <w:r>
        <w:rPr>
          <w:rFonts w:cs="Arial" w:ascii="Arial" w:hAnsi="Arial"/>
          <w:b/>
        </w:rPr>
        <w:t>Sh. Jaswant Singh</w:t>
      </w:r>
    </w:p>
    <w:p>
      <w:pPr>
        <w:pStyle w:val="Normal"/>
        <w:rPr>
          <w:rFonts w:ascii="Arial" w:hAnsi="Arial" w:cs="Arial"/>
          <w:b/>
          <w:b/>
          <w:bCs/>
        </w:rPr>
      </w:pPr>
      <w:r>
        <w:rPr>
          <w:rFonts w:cs="Arial" w:ascii="Arial" w:hAnsi="Arial"/>
          <w:b/>
        </w:rPr>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S), Punjab.</w:t>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868-of 2007: </w:t>
      </w:r>
    </w:p>
    <w:p>
      <w:pPr>
        <w:pStyle w:val="Normal"/>
        <w:rPr>
          <w:rFonts w:ascii="Arial" w:hAnsi="Arial" w:cs="Arial"/>
          <w:b/>
          <w:b/>
        </w:rPr>
      </w:pPr>
      <w:r>
        <w:rPr>
          <w:rFonts w:cs="Arial" w:ascii="Arial" w:hAnsi="Arial"/>
          <w:b/>
        </w:rPr>
        <w:t>Present:</w:t>
        <w:tab/>
        <w:t>Shri Jaswant Singh, complainant in person.</w:t>
      </w:r>
    </w:p>
    <w:p>
      <w:pPr>
        <w:pStyle w:val="Normal"/>
        <w:rPr>
          <w:rFonts w:ascii="Arial" w:hAnsi="Arial" w:cs="Arial"/>
          <w:b/>
          <w:b/>
        </w:rPr>
      </w:pPr>
      <w:r>
        <w:rPr>
          <w:rFonts w:cs="Arial" w:ascii="Arial" w:hAnsi="Arial"/>
          <w:b/>
        </w:rPr>
        <w:tab/>
        <w:tab/>
        <w:t>Sh. Jagtar Singh, APIO-cum-Supdt, O/O DPI(S).</w:t>
      </w:r>
    </w:p>
    <w:p>
      <w:pPr>
        <w:pStyle w:val="Normal"/>
        <w:rPr>
          <w:rFonts w:ascii="Arial" w:hAnsi="Arial" w:cs="Arial"/>
          <w:b/>
          <w:b/>
        </w:rPr>
      </w:pPr>
      <w:r>
        <w:rPr>
          <w:rFonts w:cs="Arial" w:ascii="Arial" w:hAnsi="Arial"/>
          <w:b/>
        </w:rPr>
        <w:tab/>
        <w:tab/>
        <w:t>Sh. Vimal Dev, Sr. Asstt. O/O DPI(S) for the P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In accordance with para 2 of the order dated 27.5.08, the APIO has produced  copy of the order dated 14.8.07( not 4.8.07) which the APIO states has been wrongly cited as 4.8.07 in the government letter. A copy of the letter dated 14.8.07 has been supplied to Sh. Jaswant Singh. Sh. Jaswant Singh stated that no reply has been given to a specific query made by him in his RTI application dated 30.6.07. The department is beating around the bush and giving me the gist of the position without stating  the action taken, if any, on his complaint No. 287 dated 22.6.07 given to the DEO and whether the DEO has moved  any further proposal to the DPI and what action has been taken on this representation. The APIO has kept stating that they never received  the letter dated 22.6.07 which had been sent to the DEO only and they are to check the record to see whether this complaint has been processed by the DEO and any proposal sent to them. This should be done within a week. They have been asked to give their reply in writing.</w:t>
      </w:r>
    </w:p>
    <w:p>
      <w:pPr>
        <w:pStyle w:val="Normal"/>
        <w:spacing w:lineRule="auto" w:line="360"/>
        <w:jc w:val="both"/>
        <w:rPr/>
      </w:pPr>
      <w:r>
        <w:rPr>
          <w:rFonts w:cs="Arial" w:ascii="Arial" w:hAnsi="Arial"/>
        </w:rPr>
        <w:tab/>
      </w:r>
      <w:r>
        <w:rPr>
          <w:rFonts w:cs="Arial" w:ascii="Arial" w:hAnsi="Arial"/>
          <w:b/>
        </w:rPr>
        <w:t>Adjourned to 10.9.08.</w:t>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Deepak 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P.I.(S), Punjab</w:t>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404-of 2008:</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Sh. Jitender Singh, Jr. asstt.</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In compliance of the order contained in para 3 of the order dated 3.6.08 the PIO-cum-Dy. Director has produced a letter dated 21.7.08 vide which promotions have already been made based on the reference of DEO (S) Moga district to the DPI.  A copy has already been provided to Sh. Deepak Kumar complainant wherein his wife Rani is also one of the promotees. A letter of receipt has been received from Deepak Gupta I have seen the original receipt and returned it. Sh. Deepak Gupta was present on the last date of hearing and was aware of the hearing to be held today. In case he had any further submission to make he would have appeared today. It is presumed that he is satisfied and the </w:t>
      </w:r>
      <w:r>
        <w:rPr>
          <w:rFonts w:cs="Arial" w:ascii="Arial" w:hAnsi="Arial"/>
          <w:b/>
        </w:rPr>
        <w:t>case is hereby disposed of.</w:t>
      </w: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Varinder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S) Punjab</w:t>
        <w:tab/>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23-of 2008: </w:t>
      </w:r>
    </w:p>
    <w:p>
      <w:pPr>
        <w:pStyle w:val="Normal"/>
        <w:rPr>
          <w:rFonts w:ascii="Arial" w:hAnsi="Arial" w:cs="Arial"/>
          <w:b/>
          <w:b/>
        </w:rPr>
      </w:pPr>
      <w:r>
        <w:rPr>
          <w:rFonts w:cs="Arial" w:ascii="Arial" w:hAnsi="Arial"/>
          <w:b/>
        </w:rPr>
        <w:t>Present:</w:t>
        <w:tab/>
        <w:t>Shri Varinder Kumar, complainant in person.</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 xml:space="preserve">Smt. Saroj Kumar, Sr. Asstt.  education III Branch, O/O </w:t>
        <w:tab/>
        <w:tab/>
        <w:tab/>
        <w:tab/>
        <w:t>Secretary Education, Punjab.</w:t>
      </w:r>
    </w:p>
    <w:p>
      <w:pPr>
        <w:pStyle w:val="Normal"/>
        <w:rPr>
          <w:rFonts w:ascii="Arial" w:hAnsi="Arial" w:cs="Arial"/>
          <w:b/>
          <w:b/>
        </w:rPr>
      </w:pPr>
      <w:r>
        <w:rPr>
          <w:rFonts w:cs="Arial" w:ascii="Arial" w:hAnsi="Arial"/>
          <w:b/>
        </w:rPr>
        <w:tab/>
        <w:tab/>
        <w:t>Sh. Jitender Singh, Jr. asstt.</w:t>
      </w:r>
    </w:p>
    <w:p>
      <w:pPr>
        <w:pStyle w:val="Normal"/>
        <w:rPr>
          <w:rFonts w:ascii="Arial" w:hAnsi="Arial" w:cs="Arial"/>
          <w:b/>
          <w:b/>
        </w:rPr>
      </w:pPr>
      <w:r>
        <w:rPr>
          <w:rFonts w:cs="Arial" w:ascii="Arial" w:hAnsi="Arial"/>
          <w:b/>
        </w:rPr>
        <w:tab/>
        <w:tab/>
        <w:t xml:space="preserve">Sh. Madanjit Singh, APIO-cum-Sr. Asstt. O/O DEO(S), </w:t>
        <w:tab/>
        <w:tab/>
        <w:tab/>
        <w:tab/>
        <w:t>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With reference to order passed on the last date of hearing  on 3.6.08,  para 3 thereof, the  PIO had been directed to supply the statement of Sh. Varinder Kumar, dated 8.11.07 purported to have been given by him in the inquiry, which had not been provided to him. The PIO has stated that the Inquiry Officer vide her letter dated 7.6.08 has given a categorical reply that Sh. Varinder Kumar had got recorded his statement on 7.11.07 and had been called again on 8.11.07. However, on 8.11.07 he only presented documents in support of his previous statement and had not got recorded any fresh statement. A copy of the letter dated 7.6.08, as well as a copy of the letter delivered to Sh. Varinder Kumar through registered post dated 12.6.08, a copy of which has been endorsed to the State Information Commission has been placed on record. Sh. Varinder Kumar confirms having received the same.</w:t>
      </w:r>
    </w:p>
    <w:p>
      <w:pPr>
        <w:pStyle w:val="Normal"/>
        <w:spacing w:lineRule="auto" w:line="360"/>
        <w:jc w:val="both"/>
        <w:rPr>
          <w:rFonts w:ascii="Arial" w:hAnsi="Arial" w:cs="Arial"/>
        </w:rPr>
      </w:pPr>
      <w:r>
        <w:rPr>
          <w:rFonts w:cs="Arial" w:ascii="Arial" w:hAnsi="Arial"/>
        </w:rPr>
        <w:t>2.</w:t>
        <w:tab/>
        <w:t xml:space="preserve">Sh. Varinder Kumar states that he had definitely got recorded his statement on 8.11.07 and so had three other persons, who had also got recorded their statements. He stated that one out of them Shri Parminder Singh,. Science Master was also present today in the Commission.  The other two did not come due to State wide bandh. Upon being asked Sh. Parminder Singh stated that an inquiry had been conducted in the school premises on 7.11.07 and in the office of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423 /2008                                                                          2</w:t>
      </w:r>
    </w:p>
    <w:p>
      <w:pPr>
        <w:pStyle w:val="Normal"/>
        <w:spacing w:lineRule="auto" w:line="360"/>
        <w:jc w:val="both"/>
        <w:rPr>
          <w:rFonts w:ascii="Arial" w:hAnsi="Arial" w:cs="Arial"/>
        </w:rPr>
      </w:pPr>
      <w:r>
        <w:rPr>
          <w:rFonts w:cs="Arial" w:ascii="Arial" w:hAnsi="Arial"/>
        </w:rPr>
        <w:t>Inquiry Officer on 08.11.2007.  He was not present in Govt. High School Tihara on 7.11.07. However, he had been called to the office of  Principal-cum-Inquiry Officer, Govt. High School Jagraon on 8.11.07, when he gave his written stated dated 8.11.07 to her. According to Shri Parminder Singh, Shri Varinder Kumar had also handed over the complaint file with supporting documents in it, but had not got recorded any statement before the Inquiry Officer on that day.  Shri Varinder Kumar, however, states that the file contained 37 documents including a 17-page statement given in writing by him on that day. He had been asked by the Inquiry Officer to put the date 7.11.07.</w:t>
      </w:r>
    </w:p>
    <w:p>
      <w:pPr>
        <w:pStyle w:val="Normal"/>
        <w:spacing w:lineRule="auto" w:line="360"/>
        <w:jc w:val="both"/>
        <w:rPr>
          <w:rFonts w:ascii="Arial" w:hAnsi="Arial" w:cs="Arial"/>
        </w:rPr>
      </w:pPr>
      <w:r>
        <w:rPr>
          <w:rFonts w:cs="Arial" w:ascii="Arial" w:hAnsi="Arial"/>
        </w:rPr>
        <w:t>3.</w:t>
        <w:tab/>
        <w:t xml:space="preserve">It is confirmed by Sh. Parminder Singh that no separate statement of Sh. Varinder Singh was recorded by the Inquiry Officer on 08.11.2007.  The Enquiry Officer has also acknowledged that Sh, Varinder Kumar had presented documents in support of his earlier statement given on 7.11.07. According to Sh. Varinder Kumar he had been asked on 08.11.2007 to put the date of 7.11.07 and he had done so. He states that he has not received these 37 documents which were appended with his written statement presented on 8.11.07 to the Inquiry Officer. It is observed that he had made no such assertion on the last date of hearing and this appears to be an after thought. </w:t>
      </w:r>
    </w:p>
    <w:p>
      <w:pPr>
        <w:pStyle w:val="Normal"/>
        <w:spacing w:lineRule="auto" w:line="360"/>
        <w:jc w:val="both"/>
        <w:rPr>
          <w:rFonts w:ascii="Arial" w:hAnsi="Arial" w:cs="Arial"/>
          <w:b/>
          <w:b/>
        </w:rPr>
      </w:pPr>
      <w:r>
        <w:rPr>
          <w:rFonts w:cs="Arial" w:ascii="Arial" w:hAnsi="Arial"/>
        </w:rPr>
        <w:t>4.</w:t>
        <w:tab/>
        <w:t xml:space="preserve">The reply of the PIO and the Inquiry Officer are in writing and the Commission cannot go behind their reply. In case Shri Varinder Kumar has any grievances, he should make a formal complaint to the Competent Authority in the Executive for redressal of the same, armed with the papers he has been able to get under the RTI act, since this does not lie within the scope of jurisdiction of the Commission.  </w:t>
      </w:r>
      <w:r>
        <w:rPr>
          <w:rFonts w:cs="Arial" w:ascii="Arial" w:hAnsi="Arial"/>
          <w:b/>
        </w:rPr>
        <w:t xml:space="preserve">With this the matter is hereby disposed of.  </w:t>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Varinder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S) Punjab</w:t>
        <w:tab/>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24-of 2008: </w:t>
      </w:r>
    </w:p>
    <w:p>
      <w:pPr>
        <w:pStyle w:val="Normal"/>
        <w:rPr/>
      </w:pPr>
      <w:r>
        <w:rPr>
          <w:rFonts w:cs="Arial" w:ascii="Arial" w:hAnsi="Arial"/>
          <w:b/>
        </w:rPr>
        <w:t>Present:</w:t>
        <w:tab/>
        <w:t>Shri Varinder Kumar, complainant in person.</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 xml:space="preserve">Smt. Saroj Kumar, Sr. Asstt.  education III Branch, O/O </w:t>
        <w:tab/>
        <w:tab/>
        <w:tab/>
        <w:tab/>
        <w:t>Secretary Education, Punjab.</w:t>
      </w:r>
    </w:p>
    <w:p>
      <w:pPr>
        <w:pStyle w:val="Normal"/>
        <w:rPr>
          <w:rFonts w:ascii="Arial" w:hAnsi="Arial" w:cs="Arial"/>
          <w:b/>
          <w:b/>
        </w:rPr>
      </w:pPr>
      <w:r>
        <w:rPr>
          <w:rFonts w:cs="Arial" w:ascii="Arial" w:hAnsi="Arial"/>
          <w:b/>
        </w:rPr>
        <w:tab/>
        <w:tab/>
        <w:t>Sh. Jitender Singh, Jr. asstt.</w:t>
      </w:r>
    </w:p>
    <w:p>
      <w:pPr>
        <w:pStyle w:val="Normal"/>
        <w:rPr>
          <w:rFonts w:ascii="Arial" w:hAnsi="Arial" w:cs="Arial"/>
          <w:b/>
          <w:b/>
        </w:rPr>
      </w:pPr>
      <w:r>
        <w:rPr>
          <w:rFonts w:cs="Arial" w:ascii="Arial" w:hAnsi="Arial"/>
          <w:b/>
        </w:rPr>
        <w:tab/>
        <w:tab/>
        <w:t xml:space="preserve">Sh. Madanjit Ssingh, APIO-cum-Sr. Asstt. O/O DEO(S), </w:t>
        <w:tab/>
        <w:tab/>
        <w:tab/>
        <w:tab/>
        <w:t>Ludhiana.</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On the last date of hearing CC-423/08 and CC-424/2008 had been clubbed together. Full information has been received by Shri Varinder Kumar in CC-423/08 and CC-424/08 in both of which information had been sought regarding the same inquiry, instituted upon a complaint from Sh. Varinder Kumar. However, In CC-424, Sh. Varinder Kumar  states that he wanted information on the follow up action taken on his two complaints.  His original complaint was dated 8.10.07 followed by another complaint dated 22.10.07, The PIO has produced letter dated 4.7.08 which had been sent to Sh. Varinder Kumar by registered post, which he states that he has received. In that letter the Dy. Director has stated that these complaints had been sent to the Inquiry Officer Smt. Parveen Kaur, Principal Jagraon, who had been appointed Inquiry Officer for the same and her findings had also been given in the said letter. Earlier, Sh. Varinder Kumar had been given full copies of the Inquiry Report and   related case No.CC-423/08 has been disposed of today by the Bench with the reply from PIO stating that the Inquiry Officer has confirmed that no statement of Sh. Varinder Kumar had been separately recorded on 8.11.07. Sh. Varinder Kumar has already been advised  that in case he has any grievances, the armed with the papers/information he has been able to get under the RTI act, he should approach the </w:t>
      </w:r>
    </w:p>
    <w:p>
      <w:pPr>
        <w:pStyle w:val="Normal"/>
        <w:spacing w:lineRule="auto" w:line="360"/>
        <w:jc w:val="both"/>
        <w:rPr/>
      </w:pPr>
      <w:r>
        <w:rPr>
          <w:rFonts w:cs="Arial" w:ascii="Arial" w:hAnsi="Arial"/>
        </w:rPr>
        <w:t xml:space="preserve">Competent Authority in the executive for redressal of the same as it does not lie with in the scope of jurisdiction of the Commission. </w:t>
      </w:r>
      <w:r>
        <w:rPr>
          <w:rFonts w:cs="Arial" w:ascii="Arial" w:hAnsi="Arial"/>
          <w:b/>
        </w:rPr>
        <w:t>With these observations, the case is hereby disposed of.</w:t>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rPr>
        <w:t>Sh. Varinder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Secretary Education (Schools) Punjab.</w:t>
      </w:r>
      <w:r>
        <w:rPr>
          <w:rFonts w:cs="Arial" w:ascii="Arial" w:hAnsi="Arial"/>
          <w:b/>
          <w:sz w:val="22"/>
        </w:rPr>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427-of 2008:</w:t>
      </w:r>
    </w:p>
    <w:p>
      <w:pPr>
        <w:pStyle w:val="Normal"/>
        <w:spacing w:lineRule="auto" w:line="360"/>
        <w:jc w:val="center"/>
        <w:rPr>
          <w:rFonts w:ascii="Arial" w:hAnsi="Arial" w:cs="Arial"/>
        </w:rPr>
      </w:pPr>
      <w:r>
        <w:rPr>
          <w:rFonts w:eastAsia="Arial" w:cs="Arial" w:ascii="Arial" w:hAnsi="Arial"/>
          <w:b/>
          <w:u w:val="single"/>
        </w:rPr>
        <w:t xml:space="preserve"> </w:t>
      </w:r>
    </w:p>
    <w:p>
      <w:pPr>
        <w:pStyle w:val="Normal"/>
        <w:rPr/>
      </w:pPr>
      <w:r>
        <w:rPr>
          <w:rFonts w:cs="Arial" w:ascii="Arial" w:hAnsi="Arial"/>
          <w:b/>
        </w:rPr>
        <w:t>Present:</w:t>
        <w:tab/>
        <w:t>Shri Varinder Kumar, complainant in person.</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 xml:space="preserve">Smt. Saroj Kumar, Sr. Asstt.  education III Branch, O/O </w:t>
        <w:tab/>
        <w:tab/>
        <w:tab/>
        <w:tab/>
        <w:t>Secretary Education, Punjab.</w:t>
      </w:r>
    </w:p>
    <w:p>
      <w:pPr>
        <w:pStyle w:val="Normal"/>
        <w:rPr>
          <w:rFonts w:ascii="Arial" w:hAnsi="Arial" w:cs="Arial"/>
          <w:b/>
          <w:b/>
        </w:rPr>
      </w:pPr>
      <w:r>
        <w:rPr>
          <w:rFonts w:cs="Arial" w:ascii="Arial" w:hAnsi="Arial"/>
          <w:b/>
        </w:rPr>
        <w:tab/>
        <w:tab/>
        <w:t>Sh. Jitender Singh, Jr. asstt.</w:t>
      </w:r>
    </w:p>
    <w:p>
      <w:pPr>
        <w:pStyle w:val="Normal"/>
        <w:spacing w:lineRule="auto" w:line="480"/>
        <w:jc w:val="center"/>
        <w:rPr>
          <w:rFonts w:ascii="Arial" w:hAnsi="Arial" w:cs="Arial"/>
          <w:b/>
          <w:b/>
          <w:bCs/>
        </w:rPr>
      </w:pPr>
      <w:r>
        <w:rPr>
          <w:rFonts w:cs="Arial" w:ascii="Arial" w:hAnsi="Arial"/>
          <w:b/>
        </w:rPr>
        <w:tab/>
        <w:t xml:space="preserve">   Sh. Madanjit Ssingh, APIO-cum-Sr. Asstt. O/O DEO(S),Ldh.</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The present CC-427/08, made to the PIO/Secretary Education (School), Punjab,  has been found to be identical to the application CC-424/08, which was made to the PIO/ O/O D.P.I.(S), Punjab and has been disposed of today by the present bench.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Accordingly, this case is also disposed of with the same order.</w:t>
      </w:r>
    </w:p>
    <w:p>
      <w:pPr>
        <w:pStyle w:val="Normal"/>
        <w:ind w:left="5040" w:firstLine="1440"/>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Kikka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R.O. Ludhiana.</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536-of 2007: </w:t>
      </w:r>
    </w:p>
    <w:p>
      <w:pPr>
        <w:pStyle w:val="Normal"/>
        <w:rPr>
          <w:rFonts w:ascii="Arial" w:hAnsi="Arial" w:cs="Arial"/>
          <w:b/>
          <w:b/>
        </w:rPr>
      </w:pPr>
      <w:r>
        <w:rPr>
          <w:rFonts w:cs="Arial" w:ascii="Arial" w:hAnsi="Arial"/>
          <w:b/>
        </w:rPr>
        <w:t>Present:</w:t>
        <w:tab/>
        <w:t>Sh. Jagdeep Singh, S/O Late  Sh. Kikkar Singh, complainant.</w:t>
      </w:r>
    </w:p>
    <w:p>
      <w:pPr>
        <w:pStyle w:val="Normal"/>
        <w:rPr>
          <w:rFonts w:ascii="Arial" w:hAnsi="Arial" w:cs="Arial"/>
          <w:b/>
          <w:b/>
        </w:rPr>
      </w:pPr>
      <w:r>
        <w:rPr>
          <w:rFonts w:cs="Arial" w:ascii="Arial" w:hAnsi="Arial"/>
          <w:b/>
        </w:rPr>
        <w:tab/>
        <w:tab/>
        <w:t xml:space="preserve">Sh. Harbans Singh, Naib tehsil Dehlon, on behalf of the </w:t>
        <w:tab/>
        <w:tab/>
        <w:tab/>
        <w:tab/>
        <w:t>PIO/DRO Ludhiana.</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oday,</w:t>
      </w:r>
      <w:r>
        <w:rPr>
          <w:rFonts w:cs="Arial" w:ascii="Arial" w:hAnsi="Arial"/>
          <w:b/>
        </w:rPr>
        <w:t xml:space="preserve"> </w:t>
      </w:r>
      <w:r>
        <w:rPr>
          <w:rFonts w:cs="Arial" w:ascii="Arial" w:hAnsi="Arial"/>
        </w:rPr>
        <w:t>Sh. Harbans Singh, Naib tehsil Dehlon, on behalf of the PIO/DRO Ludhiana has appeared and stated that  the Tehsildar Ludhiana West has addressed a letter to the SSP Ludhiana (City) to register a FIR in this case for loss of the official record. He presented a letter dated 21.7.08 on  the subject is stated to be  (as translated):</w:t>
        <w:tab/>
      </w:r>
    </w:p>
    <w:p>
      <w:pPr>
        <w:pStyle w:val="Normal"/>
        <w:ind w:left="1080" w:right="1080" w:hanging="0"/>
        <w:jc w:val="both"/>
        <w:rPr/>
      </w:pPr>
      <w:r>
        <w:rPr>
          <w:rFonts w:cs="Arial" w:ascii="Arial" w:hAnsi="Arial"/>
        </w:rPr>
        <w:tab/>
        <w:t>“CC No. 536 of 2007 application from Sh. Kikkar Singh S/O Sh. Nand Singh, village  Kanech, Teh. &amp; Distt. Ludhiana.”</w:t>
      </w:r>
    </w:p>
    <w:p>
      <w:pPr>
        <w:pStyle w:val="Normal"/>
        <w:ind w:left="1080" w:righ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ontents of the said letter have been seen and it is seen that the FIR is required to be registered according to this communication “for the loss of  Khatauni Istemal” of village Kanech in respect of Khewat No. 450, Khatauni No. 1339, in accordance with the order of State Information Commissioner dated 23.4.08” which has been attached with the said letter. </w:t>
      </w:r>
      <w:r>
        <w:rPr>
          <w:rFonts w:cs="Arial" w:ascii="Arial" w:hAnsi="Arial"/>
          <w:u w:val="single"/>
        </w:rPr>
        <w:t xml:space="preserve">Neither the name of the village, nor number of Khewat nor number of Khatauni in respect of which the FIR is  required to be registered are correct. </w:t>
      </w:r>
      <w:r>
        <w:rPr>
          <w:rFonts w:cs="Arial" w:ascii="Arial" w:hAnsi="Arial"/>
        </w:rPr>
        <w:t xml:space="preserve"> The correct details are village Sahnewal, Teh. &amp; Distt. Ludhiana, Khewat No. 541, Khatauni No. 1754 and 1803. Even if one is able to understand that the name of the village was wrongly quoted inadvertently as kanech because the Complainant lives in village Kanech, but it is completely ununderstandable from where the wrong Khewat number and Khatauni number have been derived.  The PIO/DRO and  the Tehsildar do not </w:t>
      </w:r>
    </w:p>
    <w:p>
      <w:pPr>
        <w:pStyle w:val="Normal"/>
        <w:spacing w:lineRule="auto" w:line="360"/>
        <w:jc w:val="both"/>
        <w:rPr/>
      </w:pPr>
      <w:r>
        <w:rPr>
          <w:rFonts w:cs="Arial" w:ascii="Arial" w:hAnsi="Arial"/>
          <w:b/>
        </w:rPr>
        <w:t>C.C.No. 536/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em to realize the serious consequences which can be visited upon both of them for misleading the Commission in the manner done. The wrong details sent to the SSP do not appear to be an oversight, but a deliberate act.  </w:t>
      </w:r>
    </w:p>
    <w:p>
      <w:pPr>
        <w:pStyle w:val="Normal"/>
        <w:spacing w:lineRule="auto" w:line="360"/>
        <w:jc w:val="both"/>
        <w:rPr>
          <w:rFonts w:ascii="Arial" w:hAnsi="Arial" w:cs="Arial"/>
        </w:rPr>
      </w:pPr>
      <w:r>
        <w:rPr>
          <w:rFonts w:cs="Arial" w:ascii="Arial" w:hAnsi="Arial"/>
        </w:rPr>
        <w:t>2.</w:t>
        <w:tab/>
        <w:t>The Tehsildar by name (Kanwar Narinder Singh) is hereby given an opportunity to explain himself in writing within two weeks in respect of blatently misleading the  Commission.   The PIO-cum-DRO, Ludhiana is already under notice u/s 20(1) of the RTI Act and he has not filed any written reply nor has he availed of the opportunity of personal hearing on three occasions which were available to him. The Commission will be constrained to take harsh measures for imposing of penalty as well as for recommending disciplinary action against him on the next date.</w:t>
      </w:r>
    </w:p>
    <w:p>
      <w:pPr>
        <w:pStyle w:val="Normal"/>
        <w:spacing w:lineRule="auto" w:line="360"/>
        <w:jc w:val="both"/>
        <w:rPr/>
      </w:pPr>
      <w:r>
        <w:rPr>
          <w:rFonts w:cs="Arial" w:ascii="Arial" w:hAnsi="Arial"/>
        </w:rPr>
        <w:tab/>
      </w:r>
      <w:r>
        <w:rPr>
          <w:rFonts w:cs="Arial" w:ascii="Arial" w:hAnsi="Arial"/>
          <w:b/>
        </w:rPr>
        <w:t>Adjourned to 6.8.2008.</w:t>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Rajinde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Tehsildar No. 1, Amritsa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261-of 2007: </w:t>
      </w:r>
    </w:p>
    <w:p>
      <w:pPr>
        <w:pStyle w:val="Normal"/>
        <w:rPr>
          <w:rFonts w:ascii="Arial" w:hAnsi="Arial" w:cs="Arial"/>
          <w:b/>
          <w:b/>
        </w:rPr>
      </w:pPr>
      <w:r>
        <w:rPr>
          <w:rFonts w:cs="Arial" w:ascii="Arial" w:hAnsi="Arial"/>
          <w:b/>
        </w:rPr>
        <w:t>Present:</w:t>
        <w:tab/>
        <w:t>Shri Rajinder Singh, complainant in person.</w:t>
      </w:r>
    </w:p>
    <w:p>
      <w:pPr>
        <w:pStyle w:val="Normal"/>
        <w:rPr/>
      </w:pPr>
      <w:r>
        <w:rPr>
          <w:rFonts w:cs="Arial" w:ascii="Arial" w:hAnsi="Arial"/>
          <w:b/>
        </w:rPr>
        <w:tab/>
        <w:tab/>
        <w:t>Sh. Pardeep Kumar Attri, SDO, MC Amritsar.</w:t>
      </w:r>
    </w:p>
    <w:p>
      <w:pPr>
        <w:pStyle w:val="Normal"/>
        <w:rPr>
          <w:rFonts w:ascii="Arial" w:hAnsi="Arial" w:cs="Arial"/>
          <w:b/>
          <w:b/>
        </w:rPr>
      </w:pPr>
      <w:r>
        <w:rPr>
          <w:rFonts w:cs="Arial" w:ascii="Arial" w:hAnsi="Arial"/>
          <w:b/>
        </w:rPr>
        <w:tab/>
        <w:tab/>
        <w:t>None for the P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Rajinder Kumar’s complaint dated 14.7.07 in respect of his application under the RTI Act dated 16.5.07 was dealt with for the first time on 22.01.2008.  In that, notice was addressed to the PIO for hearing on 22.1.08 but registered notice was received back as “refused” by the Diary Clerk of Tehsildar-I Amritsar. Thereafter, orders of hearings held on 22.1.08, 9.4.08 and 28.5.08 (as amended) have been sent to the PIO, but none has appeared in any of the hearings on behalf of the PIO. A communication dated 29.2.08 was however received from the PIO that full information had been given to the complainant and the receipt from the Complainant had also already been supplied. The only remaining point was information regarding the present place of posting of Sh. Mukhtiar Singh, Tehsildar, who had attested the concerned mutation.  For this the last opportunity had been given on 28.5.08 but it has still not been supplied.</w:t>
      </w:r>
    </w:p>
    <w:p>
      <w:pPr>
        <w:pStyle w:val="Normal"/>
        <w:spacing w:lineRule="auto" w:line="360"/>
        <w:jc w:val="both"/>
        <w:rPr/>
      </w:pPr>
      <w:r>
        <w:rPr>
          <w:rFonts w:cs="Arial" w:ascii="Arial" w:hAnsi="Arial"/>
        </w:rPr>
        <w:t>2.</w:t>
        <w:tab/>
        <w:t>The PIO is hereby directed to immediately comply with the order within one week of receiving the order. Otherwise the Commission will be constrained to initiate penal proceedings under Section 20(1) of the RTI Act against him.</w:t>
        <w:tab/>
      </w:r>
      <w:r>
        <w:rPr>
          <w:rFonts w:cs="Arial" w:ascii="Arial" w:hAnsi="Arial"/>
          <w:b/>
        </w:rPr>
        <w:t>Adjourned to 10.9.08.</w:t>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Joginder Singh, Ex-serviceman</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irector Land Records,Jalandha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784-of 2008: </w:t>
      </w:r>
    </w:p>
    <w:p>
      <w:pPr>
        <w:pStyle w:val="Normal"/>
        <w:rPr>
          <w:rFonts w:ascii="Arial" w:hAnsi="Arial" w:cs="Arial"/>
          <w:b/>
          <w:b/>
        </w:rPr>
      </w:pPr>
      <w:r>
        <w:rPr>
          <w:rFonts w:cs="Arial" w:ascii="Arial" w:hAnsi="Arial"/>
          <w:b/>
        </w:rPr>
        <w:t>Present:</w:t>
        <w:tab/>
        <w:t>Sh. Joginder Singh, complainant in person.</w:t>
      </w:r>
    </w:p>
    <w:p>
      <w:pPr>
        <w:pStyle w:val="Normal"/>
        <w:rPr>
          <w:rFonts w:ascii="Arial" w:hAnsi="Arial" w:cs="Arial"/>
          <w:b/>
          <w:b/>
        </w:rPr>
      </w:pPr>
      <w:r>
        <w:rPr>
          <w:rFonts w:cs="Arial" w:ascii="Arial" w:hAnsi="Arial"/>
          <w:b/>
        </w:rPr>
        <w:tab/>
        <w:tab/>
        <w:t>Sh. Major Singh, Sr. Asstt. on behalf of the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Joginder Singh Ex-serviceman’s complaint was considered for the first time on 22.4.08 and then on 28.5.08 and certain directions given to the PIO O/O Director Land Records. Shri Joginder Singh was seeking a copy of the order dated 20.12.63 passed by the Manager in the claim filed by his father late Sh. Ralla Singh in respect of property left behind in district Sialkot, now in Pakistan. The Director land Record’s office has not been able to locate the order dated 20.12.63 passed by the Land Claim Officer in his case. However, he has now been able to find the name and signature of the said officer who is one Sh. Bashamber. Director Lands Record may now make a search with the specific name provided in the order dated 20.12.60.</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It is heartening to note that with great efforts the DLR’s office has supplied a copy of the Mutalba Claim made by his predecessor Sh. Ralla Singh. Shri  Joginder Singh is also most satisfied with the treatment he received in the office of Director Land Record. The Director Land Record may make one more effort to find a copy of the order dated 20.12.63.</w:t>
      </w:r>
    </w:p>
    <w:p>
      <w:pPr>
        <w:pStyle w:val="Normal"/>
        <w:numPr>
          <w:ilvl w:val="0"/>
          <w:numId w:val="1"/>
        </w:numPr>
        <w:tabs>
          <w:tab w:val="clear" w:pos="720"/>
        </w:tabs>
        <w:spacing w:lineRule="auto" w:line="360"/>
        <w:ind w:left="0" w:hanging="0"/>
        <w:jc w:val="both"/>
        <w:rPr/>
      </w:pPr>
      <w:r>
        <w:rPr>
          <w:rFonts w:cs="Arial" w:ascii="Arial" w:hAnsi="Arial"/>
          <w:b/>
        </w:rPr>
        <w:t>Adjourned to 10.9.08.</w:t>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State Information Commissioner 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L.S.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E) Punjab.</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43-of 2008: </w:t>
      </w:r>
    </w:p>
    <w:p>
      <w:pPr>
        <w:pStyle w:val="Normal"/>
        <w:rPr>
          <w:rFonts w:ascii="Arial" w:hAnsi="Arial" w:cs="Arial"/>
          <w:b/>
          <w:b/>
        </w:rPr>
      </w:pPr>
      <w:r>
        <w:rPr>
          <w:rFonts w:cs="Arial" w:ascii="Arial" w:hAnsi="Arial"/>
          <w:b/>
        </w:rPr>
        <w:t>Present:</w:t>
        <w:tab/>
        <w:t>Sh. L.S.Gupta, complainant in person.</w:t>
      </w:r>
    </w:p>
    <w:p>
      <w:pPr>
        <w:pStyle w:val="Normal"/>
        <w:rPr>
          <w:rFonts w:ascii="Arial" w:hAnsi="Arial" w:cs="Arial"/>
          <w:b/>
          <w:b/>
        </w:rPr>
      </w:pPr>
      <w:r>
        <w:rPr>
          <w:rFonts w:cs="Arial" w:ascii="Arial" w:hAnsi="Arial"/>
          <w:b/>
        </w:rPr>
        <w:tab/>
        <w:tab/>
        <w:t>Sh. G.S.Grewal, PIO-cum-DEO(EE)Sangrur.</w:t>
      </w:r>
    </w:p>
    <w:p>
      <w:pPr>
        <w:pStyle w:val="Normal"/>
        <w:rPr>
          <w:rFonts w:ascii="Arial" w:hAnsi="Arial" w:cs="Arial"/>
          <w:b/>
          <w:b/>
        </w:rPr>
      </w:pPr>
      <w:r>
        <w:rPr>
          <w:rFonts w:cs="Arial" w:ascii="Arial" w:hAnsi="Arial"/>
          <w:b/>
        </w:rPr>
        <w:tab/>
        <w:tab/>
        <w:t>Shri Narinder Singh, Sr. Asstt. O/O DPI(E),  Punjab.</w:t>
        <w:tab/>
        <w:tab/>
      </w:r>
    </w:p>
    <w:p>
      <w:pPr>
        <w:pStyle w:val="Normal"/>
        <w:rPr>
          <w:rFonts w:ascii="Arial" w:hAnsi="Arial" w:cs="Arial"/>
          <w:b/>
          <w:b/>
        </w:rPr>
      </w:pPr>
      <w:r>
        <w:rPr>
          <w:rFonts w:cs="Arial" w:ascii="Arial" w:hAnsi="Arial"/>
          <w:b/>
        </w:rPr>
        <w:tab/>
        <w:tab/>
        <w:t>Sh. Harvinder Singh, Clerk, O/O DEO(EE)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The PIO has not been able to give specific information asked for by the complainant. He has been asked to make one more try to locate the record. In case he is not able to locate it, a specific reply  may be given to his request point-wise. </w:t>
      </w:r>
    </w:p>
    <w:p>
      <w:pPr>
        <w:pStyle w:val="Normal"/>
        <w:spacing w:lineRule="auto" w:line="360"/>
        <w:jc w:val="both"/>
        <w:rPr/>
      </w:pPr>
      <w:r>
        <w:rPr>
          <w:rFonts w:cs="Arial" w:ascii="Arial" w:hAnsi="Arial"/>
        </w:rPr>
        <w:tab/>
      </w:r>
      <w:r>
        <w:rPr>
          <w:rFonts w:cs="Arial" w:ascii="Arial" w:hAnsi="Arial"/>
          <w:b/>
        </w:rPr>
        <w:t>Adjourned to 24.9.2008</w:t>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 L.S.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istt. Education Officer,(EE) Patiala.</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67-of 2008: </w:t>
      </w:r>
    </w:p>
    <w:p>
      <w:pPr>
        <w:pStyle w:val="Normal"/>
        <w:rPr/>
      </w:pPr>
      <w:r>
        <w:rPr>
          <w:rFonts w:cs="Arial" w:ascii="Arial" w:hAnsi="Arial"/>
          <w:b/>
        </w:rPr>
        <w:t>Present:</w:t>
        <w:tab/>
        <w:t>Sh. L.S.Gupta, complainant in person.</w:t>
      </w:r>
    </w:p>
    <w:p>
      <w:pPr>
        <w:pStyle w:val="Normal"/>
        <w:rPr>
          <w:rFonts w:ascii="Arial" w:hAnsi="Arial" w:cs="Arial"/>
          <w:b/>
          <w:b/>
        </w:rPr>
      </w:pPr>
      <w:r>
        <w:rPr>
          <w:rFonts w:cs="Arial" w:ascii="Arial" w:hAnsi="Arial"/>
          <w:b/>
        </w:rPr>
        <w:tab/>
        <w:tab/>
        <w:t>Sh. G.S.Grewal, PIO-cum-DEO(EE)Sangrur.</w:t>
      </w:r>
    </w:p>
    <w:p>
      <w:pPr>
        <w:pStyle w:val="Normal"/>
        <w:rPr>
          <w:rFonts w:ascii="Arial" w:hAnsi="Arial" w:cs="Arial"/>
          <w:b/>
          <w:b/>
        </w:rPr>
      </w:pPr>
      <w:r>
        <w:rPr>
          <w:rFonts w:cs="Arial" w:ascii="Arial" w:hAnsi="Arial"/>
          <w:b/>
        </w:rPr>
        <w:tab/>
        <w:tab/>
        <w:t xml:space="preserve">Shri Baljinder Singh, Clerk, for the PIO,  O/O DEO(EE)Patiala),  </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PIO has  not been able to give specific information asked for by the complainant. He has been asked to make one more try to locate the record.  In case he is not able to locate it, a specific reply may be given to his request point-wise.</w:t>
      </w:r>
    </w:p>
    <w:p>
      <w:pPr>
        <w:pStyle w:val="Normal"/>
        <w:spacing w:lineRule="auto" w:line="360"/>
        <w:jc w:val="both"/>
        <w:rPr>
          <w:rFonts w:ascii="Arial" w:hAnsi="Arial" w:cs="Arial"/>
          <w:b/>
          <w:b/>
          <w:bCs/>
        </w:rPr>
      </w:pPr>
      <w:r>
        <w:rPr>
          <w:rFonts w:cs="Arial" w:ascii="Arial" w:hAnsi="Arial"/>
        </w:rPr>
        <w:tab/>
      </w:r>
      <w:r>
        <w:rPr>
          <w:rFonts w:cs="Arial" w:ascii="Arial" w:hAnsi="Arial"/>
          <w:b/>
        </w:rPr>
        <w:t xml:space="preserve">Adjourned to 24.9.2008.  </w:t>
        <w:tab/>
        <w:tab/>
        <w:tab/>
        <w:tab/>
        <w:tab/>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Amarjit Singh Lauk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SMO, Civil Hospital, Baba bakala(Amritsar)</w:t>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2060-of 2007: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Due to State Wide Bandh none has appeared  neither for the complainant nor for the respondent. In the interest of justice one more chance is given. </w:t>
      </w:r>
    </w:p>
    <w:p>
      <w:pPr>
        <w:pStyle w:val="Normal"/>
        <w:spacing w:lineRule="auto" w:line="360"/>
        <w:jc w:val="both"/>
        <w:rPr/>
      </w:pPr>
      <w:r>
        <w:rPr>
          <w:rFonts w:cs="Arial" w:ascii="Arial" w:hAnsi="Arial"/>
        </w:rPr>
        <w:tab/>
      </w:r>
      <w:r>
        <w:rPr>
          <w:rFonts w:cs="Arial" w:ascii="Arial" w:hAnsi="Arial"/>
          <w:b/>
        </w:rPr>
        <w:t>Therefore, the case is adjourned to 10.9.2008</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Jasbi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S.D.M(West) Ludhiana</w:t>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371-of 2007: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Due to State Wide Bandh none has appeared  neither for the complainant nor for the respondent. In the interest of justice one more chance is given. </w:t>
      </w:r>
    </w:p>
    <w:p>
      <w:pPr>
        <w:pStyle w:val="Normal"/>
        <w:spacing w:lineRule="auto" w:line="360"/>
        <w:jc w:val="both"/>
        <w:rPr/>
      </w:pPr>
      <w:r>
        <w:rPr>
          <w:rFonts w:cs="Arial" w:ascii="Arial" w:hAnsi="Arial"/>
        </w:rPr>
        <w:tab/>
      </w:r>
      <w:r>
        <w:rPr>
          <w:rFonts w:cs="Arial" w:ascii="Arial" w:hAnsi="Arial"/>
          <w:b/>
        </w:rPr>
        <w:t>Therefore, the case is adjourned to 10.9.2008</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58:00Z</dcterms:created>
  <dc:creator>legal2</dc:creator>
  <dc:description/>
  <cp:keywords/>
  <dc:language>en-US</dc:language>
  <cp:lastModifiedBy>legal2</cp:lastModifiedBy>
  <cp:lastPrinted>2008-08-06T12:51:00Z</cp:lastPrinted>
  <dcterms:modified xsi:type="dcterms:W3CDTF">2008-08-06T07:25:00Z</dcterms:modified>
  <cp:revision>138</cp:revision>
  <dc:subject/>
  <dc:title/>
</cp:coreProperties>
</file>