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Nitin Partap Sing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Deputy Commissioner, Patiala.</w:t>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AC No-93-of 2008: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ri Nitin Partap Singh, complainant in person.</w:t>
      </w:r>
    </w:p>
    <w:p>
      <w:pPr>
        <w:pStyle w:val="Normal"/>
        <w:spacing w:lineRule="auto" w:line="360"/>
        <w:rPr>
          <w:rFonts w:ascii="Arial" w:hAnsi="Arial" w:cs="Arial"/>
          <w:b/>
          <w:b/>
        </w:rPr>
      </w:pPr>
      <w:r>
        <w:rPr>
          <w:rFonts w:cs="Arial" w:ascii="Arial" w:hAnsi="Arial"/>
          <w:b/>
        </w:rPr>
        <w:tab/>
        <w:tab/>
        <w:t>None for the PIO.</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Nitin Partap Singh, vide his application dated 26.11.07 under the RTI Act made to the PIO, Deputy Commissioner, Patiala with due payment of fee stated in his complaint dated 11.2.08 that he had not received any reply with the in the stipulated period. Thereafter he had filed the First Appeal on 4.2.08 and in spite of the directions of the Appellate Authority to the PIO to provide information, no information has been provide so far.</w:t>
        <w:tab/>
        <w:t>Hence the complaint. Shri Nitin Partap Singh is seeking the information on the implementation of the judgment of the Hon’ble Supreme court given in writ petition No. 72 of 1988 read with civil appeal No. 3375 of 2005 arising out of SLP 21851/03 regarding Noise Pollution – Implementation of Restricting use of loud speakers and high volume producing sound systems.  Forum for Prevention of Environment and Ground Pollution Vs Union of India and others . He has asked for information in respect of implementation of the said judgment on 9 points asking for details of action taken by the district administration. Specifically he has also referred to his personal complaint made by him through registered post dated 14.1.06 in which written complaint on 13.1.06 had been sent to the Deputy Commissioner on noise pollution. A copy of his complaint was sent to the concerned PIO on 17.3.08 date of hearing fixed for 29.4.08 and both parties informed through registered p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C No-93-of 2008: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 the first date of hearing on 29.4.08, none had appeared for the complainant. The representative of the PIO was directed to supply the information to the complainant para wise with covering letter duly indexed, page numbered and attested  at least one week before the hearing  and to produce receipt of the information as well as a copy of the documents supplied for the record of the Commission on the next date of hearing</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Today, the complainant who is present in person has confirmed that he has received the reply dated 12.6.08 from the PIO/D.C. with covering letter giving point wise reply along with index and annexures duly page marked and attested, as had been directed. However, the complainant states that in reply to para 2 the PIO has conveniently stated that specific complaint sent on 14.1.06 through registered post to the DC has not been found.  This reply from the PIO is not satisfactory. The said complaint  has purportedly been sent through registered post and is required to be traced out from the central despatch register of the Deputy commissioner or from any other such register i.e. of the Public Grievances office etc.  which may be maintained in his office.  In fact the entire object of the RTI application was to ask  for the status of his complaint in   the background of the directions of the Supreme Court. He is satisfied with the reply on all the remaining points except point No. 3 (relating to his complaint mentioned in point  2 &amp; 11).</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The  complainant is directed to send a copy  of the registered letter dated 13.1.06 sent by registered post on 14.1.06 alongwith proof of registry to the Commission  and also a copy to the PIO. The PIO is directed to file the status report on the said complaint without fail and also to produce the despatch register pertaining to 10-15 days after 14.1.06 so that the reply of the PIO contained in para 2 of his reply dated 12.6.08 provided to the complainant may be considered in the light of its factual correctness or otherwise.</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It is observed that on the last date of hearing on 29.4.08, the PIO was represented by a Senior Assistant and a Clerk from the DC’s office. In para 2 of </w:t>
      </w:r>
    </w:p>
    <w:p>
      <w:pPr>
        <w:pStyle w:val="Normal"/>
        <w:spacing w:lineRule="auto" w:line="360"/>
        <w:jc w:val="center"/>
        <w:rPr>
          <w:rFonts w:ascii="Arial" w:hAnsi="Arial" w:cs="Arial"/>
        </w:rPr>
      </w:pPr>
      <w:r>
        <w:rPr>
          <w:rFonts w:cs="Arial" w:ascii="Arial" w:hAnsi="Arial"/>
          <w:b/>
        </w:rPr>
        <w:t>AC No-93-of 2008: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rder it had been observed that despite clear indication in the notice that the PIO has to be represented in the hearing by an official not below the level of APIO yet a Senior Assistant had been deputed for the same and that too without any letter of authority. The PIO had been told to note that this should  not be repeated in future. The Commission observed that this time none has appeared.  It can not be presumed that because the reply has been sent, the complaint will automatically come to an end. Absence of the PIO or his representative will be taken seriously in future. </w:t>
      </w:r>
    </w:p>
    <w:p>
      <w:pPr>
        <w:pStyle w:val="Normal"/>
        <w:spacing w:lineRule="auto" w:line="360"/>
        <w:jc w:val="both"/>
        <w:rPr>
          <w:rFonts w:ascii="Arial" w:hAnsi="Arial" w:cs="Arial"/>
        </w:rPr>
      </w:pPr>
      <w:r>
        <w:rPr>
          <w:rFonts w:cs="Arial" w:ascii="Arial" w:hAnsi="Arial"/>
          <w:b/>
        </w:rPr>
        <w:tab/>
        <w:t>Adjourned to 13.8.2008</w:t>
      </w:r>
      <w:r>
        <w:rPr>
          <w:rFonts w:cs="Arial" w:ascii="Arial" w:hAnsi="Arial"/>
        </w:rPr>
        <w:t>.</w:t>
      </w:r>
    </w:p>
    <w:p>
      <w:pPr>
        <w:pStyle w:val="Normal"/>
        <w:spacing w:lineRule="auto" w:line="360"/>
        <w:jc w:val="both"/>
        <w:rPr>
          <w:rFonts w:ascii="Arial" w:hAnsi="Arial" w:cs="Arial"/>
        </w:rPr>
      </w:pPr>
      <w:r>
        <w:rPr>
          <w:rFonts w:cs="Arial" w:ascii="Arial" w:hAnsi="Arial"/>
        </w:rPr>
        <w:tab/>
        <w:t>(After the hearing was over and the Complainant had left 2 representatives of the PIO appeared, who were apprised of the order passed.)</w:t>
      </w:r>
    </w:p>
    <w:p>
      <w:pPr>
        <w:pStyle w:val="Normal"/>
        <w:ind w:left="5040" w:firstLine="1440"/>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2.07. 2008.</w:t>
      </w:r>
      <w:r>
        <w:br w:type="page"/>
      </w:r>
    </w:p>
    <w:p>
      <w:pPr>
        <w:pStyle w:val="Heading"/>
        <w:rPr/>
      </w:pPr>
      <w:r>
        <w:rPr/>
      </w:r>
    </w:p>
    <w:p>
      <w:pPr>
        <w:pStyle w:val="Heading"/>
        <w:rPr/>
      </w:pPr>
      <w:r>
        <w:rPr/>
        <w:t>S</w:t>
      </w:r>
      <w:r>
        <w:rPr>
          <w:sz w:val="28"/>
          <w:szCs w:val="28"/>
        </w:rPr>
        <w:t>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Mohd. Bashir</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IO, D.P.I.(Elementary),Punjab.</w:t>
      </w:r>
      <w:r>
        <w:rPr>
          <w:rFonts w:cs="Arial" w:ascii="Arial" w:hAnsi="Arial"/>
          <w:b/>
          <w:sz w:val="22"/>
        </w:rPr>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CC No-403-of 2008:</w:t>
      </w:r>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b/>
        </w:rPr>
        <w:t>Present</w:t>
        <w:tab/>
        <w:t>Mohd. Bashir, complainant in person,.</w:t>
      </w:r>
    </w:p>
    <w:p>
      <w:pPr>
        <w:pStyle w:val="Normal"/>
        <w:spacing w:lineRule="auto" w:line="360"/>
        <w:rPr>
          <w:rFonts w:ascii="Arial" w:hAnsi="Arial" w:cs="Arial"/>
          <w:b/>
          <w:b/>
        </w:rPr>
      </w:pPr>
      <w:r>
        <w:rPr>
          <w:rFonts w:cs="Arial" w:ascii="Arial" w:hAnsi="Arial"/>
          <w:b/>
        </w:rPr>
        <w:tab/>
        <w:tab/>
        <w:t>Sh. Gurdarshan Singh, APIO-cum-Supdt.,O/O DPI(E).</w:t>
      </w:r>
    </w:p>
    <w:p>
      <w:pPr>
        <w:pStyle w:val="Normal"/>
        <w:spacing w:lineRule="auto" w:line="360"/>
        <w:rPr/>
      </w:pPr>
      <w:r>
        <w:rPr>
          <w:rFonts w:cs="Arial" w:ascii="Arial" w:hAnsi="Arial"/>
          <w:b/>
        </w:rPr>
        <w:tab/>
        <w:tab/>
        <w:t>Sh. Ravinder Dogra, Sr.Asstt. O/O DPI(E).</w:t>
      </w:r>
    </w:p>
    <w:p>
      <w:pPr>
        <w:pStyle w:val="Normal"/>
        <w:spacing w:lineRule="auto" w:line="360"/>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compliance of the order passed in the hearing on 3.6.08, the PIO/DPI(E) has provided a detailed 2 page clarification dated 25.6.08 to the complainant and he confirmed that he has received it. The clarification given is not understandable as it effectively barrs consideration of any candidate who has achieved  First, second or Third position in the State of Punjab tournaments organized/recognized by the State for the purpose of giving reservation under sports quota for the post of Elementary Teaching Fellows (ETT).  Instead,  only  individuals/teams who have won positions at National level or Inter-national level can be considered for  the same as per the clarification.  This is completely contrary to the position in the advertisement No. 2  which appeared on 5</w:t>
      </w:r>
      <w:r>
        <w:rPr>
          <w:rFonts w:cs="Arial" w:ascii="Arial" w:hAnsi="Arial"/>
          <w:vertAlign w:val="superscript"/>
        </w:rPr>
        <w:t>th</w:t>
      </w:r>
      <w:r>
        <w:rPr>
          <w:rFonts w:cs="Arial" w:ascii="Arial" w:hAnsi="Arial"/>
        </w:rPr>
        <w:t xml:space="preserve"> Sept. 2007 issued by the office of Departmental Selection Committee for the post of elementary Teaching Fellows. The position cannot become consistent, in my view unless the last line of para 5 “only A Grade and B-grade certificate holder will be considered” is deleted so that persons with First, Second and Third positions at the State level are qualified, as appears to be the intention of the Advertisement.  </w:t>
      </w:r>
    </w:p>
    <w:p>
      <w:pPr>
        <w:pStyle w:val="Normal"/>
        <w:spacing w:lineRule="auto" w:line="360"/>
        <w:jc w:val="both"/>
        <w:rPr>
          <w:rFonts w:ascii="Arial" w:hAnsi="Arial" w:cs="Arial"/>
        </w:rPr>
      </w:pPr>
      <w:r>
        <w:rPr>
          <w:rFonts w:cs="Arial" w:ascii="Arial" w:hAnsi="Arial"/>
        </w:rPr>
        <w:t>2.</w:t>
        <w:tab/>
        <w:t xml:space="preserve">Armed with the reply given to the complainant and the orders passed during the hearing by the Commission the complainant is directed to approach </w:t>
      </w:r>
    </w:p>
    <w:p>
      <w:pPr>
        <w:pStyle w:val="Normal"/>
        <w:spacing w:lineRule="auto" w:line="360"/>
        <w:jc w:val="both"/>
        <w:rPr/>
      </w:pPr>
      <w:r>
        <w:rPr>
          <w:rFonts w:cs="Arial" w:ascii="Arial" w:hAnsi="Arial"/>
          <w:b/>
        </w:rPr>
        <w:t>CC No. 403/2008                                                                                 -2</w:t>
      </w:r>
    </w:p>
    <w:p>
      <w:pPr>
        <w:pStyle w:val="Normal"/>
        <w:spacing w:lineRule="auto" w:line="360"/>
        <w:jc w:val="both"/>
        <w:rPr/>
      </w:pPr>
      <w:r>
        <w:rPr>
          <w:rFonts w:cs="Arial" w:ascii="Arial" w:hAnsi="Arial"/>
        </w:rPr>
        <w:t xml:space="preserve">the Competent Authority in the Executive i.e. DPI(Elementary) or Secretary Education (Elementary) for rectification of the same. </w:t>
      </w:r>
    </w:p>
    <w:p>
      <w:pPr>
        <w:pStyle w:val="Normal"/>
        <w:spacing w:lineRule="auto" w:line="360"/>
        <w:jc w:val="both"/>
        <w:rPr/>
      </w:pPr>
      <w:r>
        <w:rPr>
          <w:rFonts w:cs="Arial" w:ascii="Arial" w:hAnsi="Arial"/>
          <w:b/>
        </w:rPr>
        <w:tab/>
        <w:t>With these observations, the case is hereby disposed of.</w:t>
        <w:tab/>
      </w:r>
    </w:p>
    <w:p>
      <w:pPr>
        <w:pStyle w:val="Normal"/>
        <w:spacing w:lineRule="auto" w:line="360"/>
        <w:ind w:firstLine="1440"/>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2.07. 2008.</w:t>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Gagardeep S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D.P.I.(S), Punjab</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CC No-405-of 2008:</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Manjeet Singh, PIO-cum-Registrar, Education Deptt.</w:t>
      </w:r>
    </w:p>
    <w:p>
      <w:pPr>
        <w:pStyle w:val="Normal"/>
        <w:spacing w:lineRule="auto" w:line="360"/>
        <w:rPr>
          <w:rFonts w:ascii="Arial" w:hAnsi="Arial" w:cs="Arial"/>
          <w:b/>
          <w:b/>
        </w:rPr>
      </w:pPr>
      <w:r>
        <w:rPr>
          <w:rFonts w:cs="Arial" w:ascii="Arial" w:hAnsi="Arial"/>
          <w:b/>
        </w:rPr>
        <w:tab/>
        <w:tab/>
        <w:t>Smt. Indu, Sr. Asstt. o/o DPI(S).</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PIO has stated that in accordance with the directions given by the Commission, the file has been reconstructed to the extent possible  and the documents available have been submitted to the Commission vide letter dated 17.7.08 with covering letter and 5 annexures (not found on record). A copy of the same be placed on the file.  The PIO is also hereby directed to send these papers to the complainant through registered post/by hand and to produce proof thereof/receipt from the complainant on the next date of hearing. In case the complainant has any further submissions to make, he may do so in writing to the Commission with a copy to the PIO at least 10 days before the next date of hearing so that the PIO is in a position to respond.  In case the receipt from the complainant is produced and the complainant does not appear on the next date of hearing, it will be presumed that he has nothing to say and the case will be disposed of.</w:t>
      </w:r>
    </w:p>
    <w:p>
      <w:pPr>
        <w:pStyle w:val="Normal"/>
        <w:spacing w:lineRule="auto" w:line="360"/>
        <w:jc w:val="both"/>
        <w:rPr/>
      </w:pPr>
      <w:r>
        <w:rPr>
          <w:rFonts w:cs="Arial" w:ascii="Arial" w:hAnsi="Arial"/>
        </w:rPr>
        <w:tab/>
      </w:r>
      <w:r>
        <w:rPr>
          <w:rFonts w:cs="Arial" w:ascii="Arial" w:hAnsi="Arial"/>
          <w:b/>
        </w:rPr>
        <w:t>Adjourned to 10.9.08.</w:t>
        <w:tab/>
      </w:r>
    </w:p>
    <w:p>
      <w:pPr>
        <w:pStyle w:val="Normal"/>
        <w:spacing w:lineRule="auto" w:line="360"/>
        <w:ind w:firstLine="1440"/>
        <w:jc w:val="both"/>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2.07. 2008.</w:t>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Jaswinder Singh, Punjabi Maste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Distt. Education Officer (S) Sangrur.</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69-of 2007: </w:t>
      </w:r>
    </w:p>
    <w:p>
      <w:pPr>
        <w:pStyle w:val="Normal"/>
        <w:spacing w:lineRule="auto" w:line="360"/>
        <w:rPr/>
      </w:pPr>
      <w:r>
        <w:rPr>
          <w:rFonts w:cs="Arial" w:ascii="Arial" w:hAnsi="Arial"/>
          <w:b/>
        </w:rPr>
        <w:t>Present:</w:t>
        <w:tab/>
        <w:t>Sh. Jaswinder Singh, complainant in person.</w:t>
      </w:r>
    </w:p>
    <w:p>
      <w:pPr>
        <w:pStyle w:val="Normal"/>
        <w:spacing w:lineRule="auto" w:line="360"/>
        <w:rPr>
          <w:rFonts w:ascii="Arial" w:hAnsi="Arial" w:cs="Arial"/>
          <w:b/>
          <w:b/>
        </w:rPr>
      </w:pPr>
      <w:r>
        <w:rPr>
          <w:rFonts w:cs="Arial" w:ascii="Arial" w:hAnsi="Arial"/>
          <w:b/>
        </w:rPr>
        <w:tab/>
        <w:tab/>
        <w:t>Dr. Ashok Bhalla,PIO-cum-DEO(S), Sangrur.</w:t>
      </w:r>
    </w:p>
    <w:p>
      <w:pPr>
        <w:pStyle w:val="Normal"/>
        <w:spacing w:lineRule="auto" w:line="360"/>
        <w:rPr>
          <w:rFonts w:ascii="Arial" w:hAnsi="Arial" w:cs="Arial"/>
          <w:b/>
          <w:b/>
        </w:rPr>
      </w:pPr>
      <w:r>
        <w:rPr>
          <w:rFonts w:cs="Arial" w:ascii="Arial" w:hAnsi="Arial"/>
          <w:b/>
        </w:rPr>
        <w:tab/>
        <w:tab/>
        <w:t>Sh. Pawan Kumar, APIO-cum-Supdt, O/O DEO(S)Sangrur.</w:t>
      </w:r>
    </w:p>
    <w:p>
      <w:pPr>
        <w:pStyle w:val="Normal"/>
        <w:spacing w:lineRule="auto" w:line="360"/>
        <w:rPr>
          <w:rFonts w:ascii="Arial" w:hAnsi="Arial" w:cs="Arial"/>
          <w:b/>
          <w:b/>
        </w:rPr>
      </w:pPr>
      <w:r>
        <w:rPr>
          <w:rFonts w:cs="Arial" w:ascii="Arial" w:hAnsi="Arial"/>
          <w:b/>
        </w:rPr>
        <w:tab/>
        <w:tab/>
        <w:t>Sh. Ajaib Singh, Sr. Asstt. O/O DEO(S) Sangrur.</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On the last date of  hearing on 23.4.2008, the following order had been passed:</w:t>
        <w:tab/>
      </w:r>
    </w:p>
    <w:p>
      <w:pPr>
        <w:pStyle w:val="Normal"/>
        <w:ind w:left="720" w:right="720" w:hanging="0"/>
        <w:jc w:val="both"/>
        <w:rPr>
          <w:rFonts w:ascii="Arial" w:hAnsi="Arial" w:cs="Arial"/>
        </w:rPr>
      </w:pPr>
      <w:r>
        <w:rPr>
          <w:rFonts w:cs="Arial" w:ascii="Arial" w:hAnsi="Arial"/>
        </w:rPr>
        <w:tab/>
        <w:t>“The  present PIO-cum-DEO(S) Sh. Ashok Bhalla, Sh. Pawan Kumar Superintendent and Sh. Ajaib Singh, Jr. Asstt. All are hereby issued notice u/s 20(1) of the RTI Act as to why penalty, as provided u/s 20(1), be not imposed upon them for the great delay in providing information to the complainant as well as for the various faults of omission and commission on their part as pointed out in various orders of the Commission dated 6.7.07, 18.7.07, 19.9.07 and 19.12.07.  They may each file a written reply within 30 days from the issue of this order at least before 10 days from the next date of hearing. They may take note that if they do not file written reply, it will be presumed that they have nothing to say and the Commission shall proceed ex-arte.</w:t>
      </w:r>
    </w:p>
    <w:p>
      <w:pPr>
        <w:pStyle w:val="Normal"/>
        <w:ind w:left="720" w:right="720" w:firstLine="1440"/>
        <w:jc w:val="both"/>
        <w:rPr>
          <w:rFonts w:ascii="Arial" w:hAnsi="Arial" w:cs="Arial"/>
        </w:rPr>
      </w:pPr>
      <w:r>
        <w:rPr>
          <w:rFonts w:cs="Arial" w:ascii="Arial" w:hAnsi="Arial"/>
        </w:rPr>
        <w:tab/>
      </w:r>
      <w:r>
        <w:rPr>
          <w:rFonts w:cs="Arial" w:ascii="Arial" w:hAnsi="Arial"/>
          <w:b/>
        </w:rPr>
        <w:t>Adjourned to 25.6.2008</w:t>
      </w:r>
      <w:r>
        <w:rPr>
          <w:rFonts w:cs="Arial" w:ascii="Arial" w:hAnsi="Arial"/>
        </w:rPr>
        <w:t>.”</w:t>
      </w:r>
    </w:p>
    <w:p>
      <w:pPr>
        <w:pStyle w:val="Normal"/>
        <w:ind w:left="720" w:right="720"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reafter, the case was adjourned  22.7.08 due to the State Level Bandh on 25.6.08. Inspite of the fact that 3-6 months have elapsed, all these have filed an explanation today dated 19.6.08.  Each consisting of 5-6 lines common to all stating as translated that “the full information has been provided to the complainant. No further documents are available which are required to be given to him and no paper is lost from the said file.  For the wrong page marking, Sh. Varinder Kumar, Jr. Asstt. had done it who has since been transferred  to another </w:t>
      </w:r>
    </w:p>
    <w:p>
      <w:pPr>
        <w:pStyle w:val="Normal"/>
        <w:spacing w:lineRule="auto" w:line="360"/>
        <w:jc w:val="both"/>
        <w:rPr/>
      </w:pPr>
      <w:r>
        <w:rPr>
          <w:rFonts w:cs="Arial" w:ascii="Arial" w:hAnsi="Arial"/>
          <w:b/>
        </w:rPr>
        <w:t>CC No. 69/2007                                                                              -2</w:t>
      </w:r>
    </w:p>
    <w:p>
      <w:pPr>
        <w:pStyle w:val="Normal"/>
        <w:spacing w:lineRule="auto" w:line="360"/>
        <w:jc w:val="both"/>
        <w:rPr>
          <w:rFonts w:ascii="Arial" w:hAnsi="Arial" w:cs="Arial"/>
        </w:rPr>
      </w:pPr>
      <w:r>
        <w:rPr>
          <w:rFonts w:cs="Arial" w:ascii="Arial" w:hAnsi="Arial"/>
        </w:rPr>
        <w:t>office in Barnala.” This is the answer given by Sh. Pawan Kumar, APIO-cum-Supdt. as well as Sh. Ajaib Singh, dealing Asstt. RTI in whose custody the file remained (identical answer). On his part, the DEO has added further line stating that “as far as the page marking is concerned that was done by Sh. Varinder Kumar, who has now been posted on temporary basis at DEO(S) office Barnala. For this carelessness, “the undersigned has given a warning to him. No paper is missing and therefore the case is recommended to be filed”.</w:t>
      </w:r>
    </w:p>
    <w:p>
      <w:pPr>
        <w:pStyle w:val="Normal"/>
        <w:spacing w:lineRule="auto" w:line="360"/>
        <w:jc w:val="both"/>
        <w:rPr>
          <w:rFonts w:ascii="Arial" w:hAnsi="Arial" w:cs="Arial"/>
        </w:rPr>
      </w:pPr>
      <w:r>
        <w:rPr>
          <w:rFonts w:cs="Arial" w:ascii="Arial" w:hAnsi="Arial"/>
        </w:rPr>
        <w:t>3.</w:t>
        <w:tab/>
        <w:t>This is not satisfactory. Even in the noting portion of the file of 20.12.07 vide which warning was given, it has been found that both Sh. Ajaib Singh and Varinder Kumar were held responsible and both have been made to note the fact and have signed in confirmation thereof on the file.  Yet, Ajaib Singh dealing assistant RTI has stated in the explanation that it was the fault of Sh. Varinder Kumar.  So is the explanation given by Sh. Pawan Kumar and APIO-cum-Superintendent and the present DEO all of whom have signed on the file noting where both Sh. Ajaib Singh and Varinder Kumar have been held to be responsible.  Now all the three have laid the blame at the door of Sh. Varinder Kumar who has never attended the hearings of the Commission and who is not present before me and whose explanation has not been added.  No explanation has already been given as to why the position stated  is  different  from that provided earlier vide letter dated 4.3.08 or why Ajaib Singh had now been held to be “not” responsible.</w:t>
      </w:r>
    </w:p>
    <w:p>
      <w:pPr>
        <w:pStyle w:val="Normal"/>
        <w:spacing w:lineRule="auto" w:line="360"/>
        <w:jc w:val="both"/>
        <w:rPr>
          <w:rFonts w:ascii="Arial" w:hAnsi="Arial" w:cs="Arial"/>
        </w:rPr>
      </w:pPr>
      <w:r>
        <w:rPr>
          <w:rFonts w:cs="Arial" w:ascii="Arial" w:hAnsi="Arial"/>
        </w:rPr>
        <w:t>4.</w:t>
        <w:tab/>
        <w:t>It is also observed that no explanation has been given regarding the delay in providing the information.  The DEO(S) states that full detailed information given to Sh. Jaswinder Singh from time to time  will be produced on the next date of hearing. Sh. Varinder Kumar may also give his written statement regarding the allegedly missing papers while rearranging and page marking, the file, if any.</w:t>
      </w:r>
    </w:p>
    <w:p>
      <w:pPr>
        <w:pStyle w:val="Normal"/>
        <w:spacing w:lineRule="auto" w:line="360"/>
        <w:jc w:val="both"/>
        <w:rPr/>
      </w:pPr>
      <w:r>
        <w:rPr>
          <w:rFonts w:cs="Arial" w:ascii="Arial" w:hAnsi="Arial"/>
        </w:rPr>
        <w:tab/>
      </w:r>
      <w:r>
        <w:rPr>
          <w:rFonts w:cs="Arial" w:ascii="Arial" w:hAnsi="Arial"/>
          <w:b/>
        </w:rPr>
        <w:t>Adjourned to 10.9.08.</w:t>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2.07. 2008.</w:t>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mt Ramesh Sharm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D.E.O.(Sec.)Sangrur.</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33-of 2007: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 xml:space="preserve">Sh. Ramesh Chand Sharma, a Husband of Smt. Ramesh </w:t>
        <w:tab/>
        <w:tab/>
        <w:tab/>
        <w:tab/>
        <w:t>Sharma, complainant.</w:t>
      </w:r>
    </w:p>
    <w:p>
      <w:pPr>
        <w:pStyle w:val="Normal"/>
        <w:rPr/>
      </w:pPr>
      <w:r>
        <w:rPr>
          <w:rFonts w:cs="Arial" w:ascii="Arial" w:hAnsi="Arial"/>
          <w:b/>
        </w:rPr>
        <w:tab/>
        <w:tab/>
        <w:t>Dr. Ashok Bhalla,PIO-cum-DEO(S), Sangrur.</w:t>
      </w:r>
    </w:p>
    <w:p>
      <w:pPr>
        <w:pStyle w:val="Normal"/>
        <w:rPr>
          <w:rFonts w:ascii="Arial" w:hAnsi="Arial" w:cs="Arial"/>
          <w:b/>
          <w:b/>
        </w:rPr>
      </w:pPr>
      <w:r>
        <w:rPr>
          <w:rFonts w:cs="Arial" w:ascii="Arial" w:hAnsi="Arial"/>
          <w:b/>
        </w:rPr>
        <w:tab/>
        <w:tab/>
        <w:t>Sh. Pawan Kumar, APIO-cum-Supdt, O/O DEO(S)Sangrur.</w:t>
      </w:r>
    </w:p>
    <w:p>
      <w:pPr>
        <w:pStyle w:val="Normal"/>
        <w:rPr>
          <w:rFonts w:ascii="Arial" w:hAnsi="Arial" w:cs="Arial"/>
          <w:b/>
          <w:b/>
        </w:rPr>
      </w:pPr>
      <w:r>
        <w:rPr>
          <w:rFonts w:cs="Arial" w:ascii="Arial" w:hAnsi="Arial"/>
          <w:b/>
        </w:rPr>
        <w:tab/>
        <w:tab/>
        <w:t>Sh. Ajaib Singh, Sr. Asstt. O/O DEO(S) Sangrur</w:t>
      </w:r>
    </w:p>
    <w:p>
      <w:pPr>
        <w:pStyle w:val="Normal"/>
        <w:rPr/>
      </w:pPr>
      <w:r>
        <w:rPr>
          <w:rFonts w:cs="Arial" w:ascii="Arial" w:hAnsi="Arial"/>
          <w:b/>
        </w:rPr>
        <w:tab/>
        <w:tab/>
        <w:t>Sh. Joginder Singh Aulakh, the then DEO(S) now DEO(S)-cum-</w:t>
        <w:tab/>
        <w:tab/>
        <w:tab/>
        <w:t>Enquiry officer-cum-Appellate Authority.</w:t>
      </w:r>
    </w:p>
    <w:p>
      <w:pPr>
        <w:pStyle w:val="Normal"/>
        <w:rPr/>
      </w:pPr>
      <w:r>
        <w:rPr>
          <w:rFonts w:cs="Arial" w:ascii="Arial" w:hAnsi="Arial"/>
          <w:b/>
        </w:rPr>
        <w:tab/>
        <w:tab/>
        <w:t>Jagjit Inder Singh, APIO-Dy. DEO(S), Sangrur now retired.</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Sh. Ramesh Chand Sharma, a husband of Smt. Ramesh Sharma, (of identical name), complainant presented documents on her behalf. He also presented detailed written arguments (11 pages) with annexures from R I –R 17. A copy of the written arguments were supplied to Sh. Joginder Singh Aulakh, the then DEO(S)-cum-Inquiry Officer-cum-Appellate Authority.  A copy each of the same was directed to be supplied by him to the PIO, DEO(S), Sangrur as well as</w:t>
      </w:r>
      <w:r>
        <w:rPr>
          <w:rFonts w:cs="Arial" w:ascii="Arial" w:hAnsi="Arial"/>
          <w:b/>
        </w:rPr>
        <w:t xml:space="preserve"> </w:t>
      </w:r>
      <w:r>
        <w:rPr>
          <w:rFonts w:cs="Arial" w:ascii="Arial" w:hAnsi="Arial"/>
        </w:rPr>
        <w:t xml:space="preserve">Jagjit Inder Singh, APIO-Dy. DEO(S) now retired. Thereafter, Sh.Jagjit Inder Singh, APIO-Dy. DEO(S) now retired, has also stated orally that his earlier explanation in writing be considered and that he has nothing more to add.  Arguments completed. </w:t>
      </w:r>
      <w:r>
        <w:rPr>
          <w:rFonts w:cs="Arial" w:ascii="Arial" w:hAnsi="Arial"/>
          <w:b/>
        </w:rPr>
        <w:t>Judgment reserve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2.07.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30:00Z</dcterms:created>
  <dc:creator>legal2</dc:creator>
  <dc:description/>
  <cp:keywords/>
  <dc:language>en-US</dc:language>
  <cp:lastModifiedBy>legal2</cp:lastModifiedBy>
  <cp:lastPrinted>2008-08-05T12:01:00Z</cp:lastPrinted>
  <dcterms:modified xsi:type="dcterms:W3CDTF">2008-08-05T06:32:00Z</dcterms:modified>
  <cp:revision>80</cp:revision>
  <dc:subject/>
  <dc:title/>
</cp:coreProperties>
</file>