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Arora,</w:t>
      </w:r>
    </w:p>
    <w:p>
      <w:pPr>
        <w:pStyle w:val="Normal"/>
        <w:rPr>
          <w:rFonts w:ascii="Arial" w:hAnsi="Arial" w:cs="Arial"/>
        </w:rPr>
      </w:pPr>
      <w:r>
        <w:rPr>
          <w:rFonts w:cs="Arial" w:ascii="Arial" w:hAnsi="Arial"/>
        </w:rPr>
        <w:t>#2299, Sector 44-C, Chandigarh.</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Local Bodies, Punjab, </w:t>
      </w:r>
    </w:p>
    <w:p>
      <w:pPr>
        <w:pStyle w:val="Normal"/>
        <w:rPr>
          <w:rFonts w:ascii="Arial" w:hAnsi="Arial" w:cs="Arial"/>
        </w:rPr>
      </w:pPr>
      <w:r>
        <w:rPr>
          <w:rFonts w:cs="Arial" w:ascii="Arial" w:hAnsi="Arial"/>
        </w:rPr>
        <w:t>Punjab, 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2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J.S. Rana, Advocate on behalf of the complainant.</w:t>
      </w:r>
    </w:p>
    <w:p>
      <w:pPr>
        <w:pStyle w:val="Normal"/>
        <w:rPr>
          <w:rFonts w:ascii="Arial" w:hAnsi="Arial" w:cs="Arial"/>
          <w:sz w:val="22"/>
          <w:szCs w:val="22"/>
        </w:rPr>
      </w:pPr>
      <w:r>
        <w:rPr>
          <w:rFonts w:cs="Arial" w:ascii="Arial" w:hAnsi="Arial"/>
          <w:sz w:val="22"/>
          <w:szCs w:val="22"/>
        </w:rPr>
        <w:tab/>
        <w:tab/>
        <w:t xml:space="preserve">Shri Hakam Singh, Superintendent-cum-APIO alongwith Shri Manjit </w:t>
        <w:tab/>
        <w:tab/>
        <w:tab/>
        <w:t>Singh, Sr. Assistant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he appellant has sought a detail about Shri Rajesh Kumar Bhalla working as Junior Engineer in Municipal Corporation, Jalandhar.  Normally, the information sought by the complainant is said to be  relating  to third party and need not be supplied  to him.  But the information sought in this case  is of grave importance.  The appellant  has asked information about  the conviction of Shri Rajesh Kumar Bhalla and his reinstatement in the job.  The respondent-department in their memo No.14/36/08/-1SS(I)/342 dated 20.2.2008, copy of which was endorsed to this Commission, wherein it is admitted that Shri Rajesh Kumar Bhalla was convicted.  Shri Hakam Singh has also produced a copy of letter bearing memo No.13/57/99-6SS (I)/4524 dated 24.4.2002 vide which Additional Secretary to Government of Punjab, Department of Local Government directed Commissioner, Municipal Corporation, Jalandhar that since Hon’ble Punjab and Haryana High Court has stayed operation of punishment, so Shri Rajesh Kumar Bhalla be taken back into service.  Shri Hakam Singh  further states that relevant file is not traceable in the department.  Action taken by the respondent-department is nothing but a  disobedience of the directions issued by the Hon’ble Supreme Court of India which tantamounts  to  Contempt of Court.  However, since is it not a subject matter before this Commission, I refrain from making any comment on that.   However, the facts stated by the department vide their letter dated 20.2.2008, referred to above may be gone through by the appellant and if he is satisfied, he may inform the Commission about the same.  In the meantime, department is directed to locate the concerned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1.3.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138, Gali No.5,</w:t>
      </w:r>
    </w:p>
    <w:p>
      <w:pPr>
        <w:pStyle w:val="Normal"/>
        <w:rPr>
          <w:rFonts w:ascii="Arial" w:hAnsi="Arial" w:cs="Arial"/>
        </w:rPr>
      </w:pPr>
      <w:r>
        <w:rPr>
          <w:rFonts w:cs="Arial" w:ascii="Arial" w:hAnsi="Arial"/>
        </w:rPr>
        <w:t>Guru Gobind Singh Nagar, Majitha Road,</w:t>
      </w:r>
    </w:p>
    <w:p>
      <w:pPr>
        <w:pStyle w:val="Normal"/>
        <w:rPr>
          <w:rFonts w:ascii="Arial" w:hAnsi="Arial" w:cs="Arial"/>
        </w:rPr>
      </w:pPr>
      <w:r>
        <w:rPr>
          <w:rFonts w:cs="Arial" w:ascii="Arial" w:hAnsi="Arial"/>
        </w:rPr>
        <w:t>Amrits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Cultural Affairs, Archives and Museum Deptt.,</w:t>
      </w:r>
    </w:p>
    <w:p>
      <w:pPr>
        <w:pStyle w:val="Normal"/>
        <w:rPr>
          <w:rFonts w:ascii="Arial" w:hAnsi="Arial" w:cs="Arial"/>
        </w:rPr>
      </w:pPr>
      <w:r>
        <w:rPr>
          <w:rFonts w:cs="Arial" w:ascii="Arial" w:hAnsi="Arial"/>
        </w:rPr>
        <w:t>Punjab, Sector 38-A,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32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None for the complainant.</w:t>
      </w:r>
    </w:p>
    <w:p>
      <w:pPr>
        <w:pStyle w:val="Normal"/>
        <w:jc w:val="both"/>
        <w:rPr>
          <w:rFonts w:ascii="Arial" w:hAnsi="Arial" w:cs="Arial"/>
          <w:sz w:val="22"/>
          <w:szCs w:val="22"/>
        </w:rPr>
      </w:pPr>
      <w:r>
        <w:rPr>
          <w:rFonts w:cs="Arial" w:ascii="Arial" w:hAnsi="Arial"/>
          <w:sz w:val="22"/>
          <w:szCs w:val="22"/>
        </w:rPr>
        <w:tab/>
        <w:tab/>
        <w:t xml:space="preserve">Shri K.K. Rishi, Curator and Archeology Officer-cum-APIO for the </w:t>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K. Rishi appearing on behalf of the respondent-department states that information stands supplied to the complainant.  Case stands adjourned to 31.3.2008 for confi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shmira Singh</w:t>
      </w:r>
    </w:p>
    <w:p>
      <w:pPr>
        <w:pStyle w:val="Normal"/>
        <w:rPr>
          <w:rFonts w:ascii="Arial" w:hAnsi="Arial" w:cs="Arial"/>
        </w:rPr>
      </w:pPr>
      <w:r>
        <w:rPr>
          <w:rFonts w:cs="Arial" w:ascii="Arial" w:hAnsi="Arial"/>
        </w:rPr>
        <w:t>r/o Prem Basti, Gali No.27, Sangr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andant, 36 Bn.</w:t>
      </w:r>
    </w:p>
    <w:p>
      <w:pPr>
        <w:pStyle w:val="Normal"/>
        <w:rPr>
          <w:rFonts w:ascii="Arial" w:hAnsi="Arial" w:cs="Arial"/>
        </w:rPr>
      </w:pPr>
      <w:r>
        <w:rPr>
          <w:rFonts w:cs="Arial" w:ascii="Arial" w:hAnsi="Arial"/>
        </w:rPr>
        <w:t>PAP Quila Bahadurgarh, Pati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Kashmira Singh complainant in person.</w:t>
      </w:r>
    </w:p>
    <w:p>
      <w:pPr>
        <w:pStyle w:val="Normal"/>
        <w:jc w:val="both"/>
        <w:rPr>
          <w:rFonts w:ascii="Arial" w:hAnsi="Arial" w:cs="Arial"/>
          <w:szCs w:val="26"/>
        </w:rPr>
      </w:pPr>
      <w:r>
        <w:rPr>
          <w:rFonts w:cs="Arial" w:ascii="Arial" w:hAnsi="Arial"/>
          <w:szCs w:val="26"/>
        </w:rPr>
        <w:tab/>
        <w:tab/>
        <w:t>Inspector Randeep Singh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Randeep Singh submits that all pensionery benefit except G.P.F. amount have been supplied  to which the appellant  has also  admitted.  Shri Randeep Singh further submits that appellant was on deputation with Punjab State Electricity Board from 1981 to 1996 and for the entire period GPF contribution deducted by PSEB, Schedule and payment thereof was not received by their department.  He further states that number of times, the matter has been taken up with Punjab State Electricity Board  but without any success.  I feel it is a harassment to the appellant and he needs the information in question.  Additional Director General of Police, Punjab Armed Police, Jalandhar, Inspector General of Police (Provisioning), Police Headquarters, Chandigarh will get the inquiry made. A copy of this letter may also go to the Chairman, Punjab State Electricity Board, The Mall, Patiala who will get a inquiry conducted that when the amount was deducted from 1981 to 1996, whether it was transferred to the Police Department or what happened to the sam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Besides Commandant, 36 Bn, PAP, Patiala or his representative, PIO o/o the Armed Police Jalandhar, Inspector General of Police (Provisioning), Police Headquarters Chandigarh and Punjab State Electricity Board, Patiala should be present with full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stands adjourned to 7.4.2008.</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Singla, B-325,</w:t>
      </w:r>
    </w:p>
    <w:p>
      <w:pPr>
        <w:pStyle w:val="Normal"/>
        <w:rPr>
          <w:rFonts w:ascii="Arial" w:hAnsi="Arial" w:cs="Arial"/>
        </w:rPr>
      </w:pPr>
      <w:r>
        <w:rPr>
          <w:rFonts w:cs="Arial" w:ascii="Arial" w:hAnsi="Arial"/>
        </w:rPr>
        <w:t>Guru Nanak Colony, Sangrur (Pb.)</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of Public Instructions (SE), Punjab,</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34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Sham Lal Singla, complainant in person.</w:t>
      </w:r>
    </w:p>
    <w:p>
      <w:pPr>
        <w:pStyle w:val="Normal"/>
        <w:jc w:val="both"/>
        <w:rPr>
          <w:rFonts w:ascii="Arial" w:hAnsi="Arial" w:cs="Arial"/>
          <w:sz w:val="22"/>
          <w:szCs w:val="22"/>
        </w:rPr>
      </w:pPr>
      <w:r>
        <w:rPr>
          <w:rFonts w:cs="Arial" w:ascii="Arial" w:hAnsi="Arial"/>
          <w:sz w:val="22"/>
          <w:szCs w:val="22"/>
        </w:rPr>
        <w:tab/>
        <w:tab/>
        <w:t>Shri Santokh Singh, Senior Assista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Sham Lal Singla appellant wanted to know about the fate of his application dated 20.12.2005.  The respondent-department vide their letter dated 22.2.2008 addressed to the Commission has stated that on receipt of the said letter, an inquiry was got conducted through Shri Jagjit Inder Singh, Deputy District Education Officer, Sangrur and on his recommendation, the complaint has been filed.  A copy of the said letter has been handed over to the appellant, who has agreed that he has received a copy of enquiry report submitted by Deputy District Education Officer, Sang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facts,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Kumar s/o Shri Telu Ram,</w:t>
      </w:r>
    </w:p>
    <w:p>
      <w:pPr>
        <w:pStyle w:val="Normal"/>
        <w:rPr>
          <w:rFonts w:ascii="Arial" w:hAnsi="Arial" w:cs="Arial"/>
        </w:rPr>
      </w:pPr>
      <w:r>
        <w:rPr>
          <w:rFonts w:cs="Arial" w:ascii="Arial" w:hAnsi="Arial"/>
        </w:rPr>
        <w:t>Resident of Village Jhinjri, Teshil Anandpur Sahib,</w:t>
      </w:r>
    </w:p>
    <w:p>
      <w:pPr>
        <w:pStyle w:val="Normal"/>
        <w:rPr>
          <w:rFonts w:ascii="Arial" w:hAnsi="Arial" w:cs="Arial"/>
        </w:rPr>
      </w:pPr>
      <w:r>
        <w:rPr>
          <w:rFonts w:cs="Arial" w:ascii="Arial" w:hAnsi="Arial"/>
        </w:rPr>
        <w:t>District Roop Nag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nandpur Sahib, Distt. Rop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24  of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Mr. Ravi Chaudhary, Advocate on behalf of the complainant.</w:t>
      </w:r>
    </w:p>
    <w:p>
      <w:pPr>
        <w:pStyle w:val="Normal"/>
        <w:jc w:val="both"/>
        <w:rPr>
          <w:rFonts w:ascii="Arial" w:hAnsi="Arial" w:cs="Arial"/>
          <w:sz w:val="22"/>
          <w:szCs w:val="22"/>
        </w:rPr>
      </w:pPr>
      <w:r>
        <w:rPr>
          <w:rFonts w:cs="Arial" w:ascii="Arial" w:hAnsi="Arial"/>
          <w:sz w:val="22"/>
          <w:szCs w:val="22"/>
        </w:rPr>
        <w:tab/>
        <w:tab/>
        <w:t xml:space="preserve">Shri Devinder Kumar, Block Development and Panchayat Officer, </w:t>
        <w:tab/>
        <w:tab/>
        <w:tab/>
        <w:tab/>
        <w:t>Anandpur Sah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in question was sent by Sarpanch of Village Panchayat, Jhinjri to Block Development and Panchayat Officer, Anandpur Sahib and Block Development and Panchayat Officer, Anandpur Sahib sent the same to the complainant.  A copy of information sent to the complainant has also been handed over to Shri Ravi Chaudhary representative of Shri Manmohan Kumar, complainant.  He may go through the same and report whether he is satisfied with the information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r>
      <w:r>
        <w:rPr>
          <w:rFonts w:cs="Arial" w:ascii="Arial" w:hAnsi="Arial"/>
          <w:b/>
          <w:sz w:val="22"/>
          <w:szCs w:val="22"/>
        </w:rPr>
        <w:t>Case stands adjourned to 31.3.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w:t>
        <w:tab/>
        <w:tab/>
        <w:t>By mistake complainant has been shown as Shri Om Paul Sharma and Ravi Chaudhary, Advocates who are advocates and complainant is Shri Manmohan Kumar.  Necessary correction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 xml:space="preserve">Shri Parminder Singh, Inspector,  Cooperative Department, Punjab, </w:t>
        <w:tab/>
        <w:tab/>
        <w:t>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ab/>
        <w:t>The Assistant Register, Cooperative Societies (West), Ludhiana is directed to be present with full details on the next date of hearing.  Notice may also go to the Registrar, Cooperative Societies, Punjab, Sector 17, Chandigarh who will ensure that Assistant Registrar, Cooperative Societies (West), Ludhiana is present on the next date of hearing.  It is the last chanc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7.4.20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w:t>
        <w:tab/>
        <w:t>The Registrar, Cooperative Societies, Punjab, Sector 17, Chandigarh</w:t>
      </w:r>
      <w:r>
        <w:rPr>
          <w:rFonts w:cs="Arial" w:ascii="Arial" w:hAnsi="Arial"/>
          <w:sz w:val="22"/>
          <w:szCs w:val="22"/>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 Sh. Karam Chand,</w:t>
      </w:r>
    </w:p>
    <w:p>
      <w:pPr>
        <w:pStyle w:val="Normal"/>
        <w:rPr>
          <w:rFonts w:ascii="Arial" w:hAnsi="Arial" w:cs="Arial"/>
        </w:rPr>
      </w:pPr>
      <w:r>
        <w:rPr>
          <w:rFonts w:cs="Arial" w:ascii="Arial" w:hAnsi="Arial"/>
        </w:rPr>
        <w:t>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 xml:space="preserve">Shri Parminder Singh, Inspector,  Cooperative Department, Punjab, </w:t>
        <w:tab/>
        <w:tab/>
        <w:t>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ab/>
        <w:t>The Assistant Register, Cooperative Societies (West), Ludhiana is directed to be present with full details on the next date of hearing.  Notice may also go to the Registrar, Cooperative Societies, Punjab, Sector 17, Chandigarh who will ensure that Assistant Registrar, Cooperative Societies (West), Ludhiana is present on the next date of hearing.  It is the last chanc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7.4.20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w:t>
        <w:tab/>
        <w:t>The Registrar, Cooperative Societies, Punjab, Sector 17, Chandigarh</w:t>
      </w:r>
      <w:r>
        <w:rPr>
          <w:rFonts w:cs="Arial" w:ascii="Arial" w:hAnsi="Arial"/>
          <w:sz w:val="22"/>
          <w:szCs w:val="22"/>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S. Bal, VPO Muchhal, Block Trishka,</w:t>
      </w:r>
    </w:p>
    <w:p>
      <w:pPr>
        <w:pStyle w:val="Normal"/>
        <w:rPr>
          <w:rFonts w:ascii="Arial" w:hAnsi="Arial" w:cs="Arial"/>
        </w:rPr>
      </w:pPr>
      <w:r>
        <w:rPr>
          <w:rFonts w:cs="Arial" w:ascii="Arial" w:hAnsi="Arial"/>
        </w:rPr>
        <w:t>District 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2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G.S. Bal, complainant in person.</w:t>
      </w:r>
    </w:p>
    <w:p>
      <w:pPr>
        <w:pStyle w:val="Normal"/>
        <w:jc w:val="both"/>
        <w:rPr>
          <w:rFonts w:ascii="Arial" w:hAnsi="Arial" w:cs="Arial"/>
          <w:b/>
          <w:b/>
        </w:rPr>
      </w:pPr>
      <w:r>
        <w:rPr>
          <w:rFonts w:cs="Arial" w:ascii="Arial" w:hAnsi="Arial"/>
        </w:rPr>
        <w:tab/>
        <w:tab/>
        <w:t xml:space="preserve">Shri Dhanwant Singh, Block Development and Panchayat Officer, </w:t>
        <w:tab/>
        <w:tab/>
        <w:tab/>
        <w:t xml:space="preserve">Tarishka alongwith Shri Kulwant Singh, Reader to District </w:t>
        <w:tab/>
        <w:tab/>
        <w:tab/>
        <w:tab/>
        <w:t>Development and Panchayat Offic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In view of the letter dated 30.1.2008, information asked for by the complainant stands completely supplied.  </w:t>
      </w:r>
      <w:r>
        <w:rPr>
          <w:rFonts w:cs="Arial" w:ascii="Arial" w:hAnsi="Arial"/>
          <w:b/>
        </w:rPr>
        <w:t>Matter stands disposed of according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f the complainant has doubt about the truthfulness or otherwise information provided to him, he can approach the appropriate authority for which Commission is not concern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February 22, 2008.         </w:t>
        <w:tab/>
        <w:tab/>
        <w:tab/>
        <w:tab/>
        <w:t>State Information Commissioner.</w:t>
      </w:r>
      <w:r>
        <w:br w:type="page"/>
      </w:r>
    </w:p>
    <w:p>
      <w:pPr>
        <w:pStyle w:val="Normal"/>
        <w:rPr>
          <w:rFonts w:ascii="Arial" w:hAnsi="Arial" w:cs="Arial"/>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Harinder Singh appearing for the respondent-department states that copy of FIR stands supplied.  As regards copy of judgment passed by Shri A.K. Mehta, Civil Judge, Ludhiana, it is stated by the Court Clerk of the respondent-department that there was no such case.  It is ordered that this fact may be informed in writing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7.4.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pal Singh Dara,</w:t>
      </w:r>
    </w:p>
    <w:p>
      <w:pPr>
        <w:pStyle w:val="Normal"/>
        <w:rPr>
          <w:rFonts w:ascii="Arial" w:hAnsi="Arial" w:cs="Arial"/>
        </w:rPr>
      </w:pPr>
      <w:r>
        <w:rPr>
          <w:rFonts w:cs="Arial" w:ascii="Arial" w:hAnsi="Arial"/>
        </w:rPr>
        <w:t>#3770-C/2, Kundan Nagar, Model Town Extention,</w:t>
      </w:r>
    </w:p>
    <w:p>
      <w:pPr>
        <w:pStyle w:val="Normal"/>
        <w:rPr>
          <w:rFonts w:ascii="Arial" w:hAnsi="Arial" w:cs="Arial"/>
        </w:rPr>
      </w:pPr>
      <w:r>
        <w:rPr>
          <w:rFonts w:cs="Arial" w:ascii="Arial" w:hAnsi="Arial"/>
        </w:rPr>
        <w:t>Ludhiana.</w:t>
        <w:tab/>
        <w:tab/>
        <w:tab/>
        <w:t xml:space="preserve"> </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3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both"/>
        <w:rPr>
          <w:rFonts w:ascii="Arial" w:hAnsi="Arial" w:cs="Arial"/>
        </w:rPr>
      </w:pPr>
      <w:r>
        <w:rPr>
          <w:rFonts w:cs="Arial" w:ascii="Arial" w:hAnsi="Arial"/>
        </w:rPr>
        <w:t>Present:-</w:t>
        <w:tab/>
        <w:t>Shri Suneet Sharma, Advocate on behalf of the complainant.</w:t>
      </w:r>
    </w:p>
    <w:p>
      <w:pPr>
        <w:pStyle w:val="Normal"/>
        <w:jc w:val="both"/>
        <w:rPr>
          <w:rFonts w:ascii="Arial" w:hAnsi="Arial" w:cs="Arial"/>
        </w:rPr>
      </w:pPr>
      <w:r>
        <w:rPr>
          <w:rFonts w:cs="Arial" w:ascii="Arial" w:hAnsi="Arial"/>
        </w:rPr>
        <w:tab/>
        <w:tab/>
        <w:t>Shri K.S. Kahlon, Public Information Officer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7.4.2008.</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mt. Balwinder Kaur w/o Shri Charan Singh</w:t>
      </w:r>
    </w:p>
    <w:p>
      <w:pPr>
        <w:pStyle w:val="Normal"/>
        <w:rPr>
          <w:rFonts w:ascii="Arial" w:hAnsi="Arial" w:cs="Arial"/>
          <w:sz w:val="20"/>
          <w:szCs w:val="20"/>
        </w:rPr>
      </w:pPr>
      <w:r>
        <w:rPr>
          <w:rFonts w:cs="Arial" w:ascii="Arial" w:hAnsi="Arial"/>
          <w:sz w:val="20"/>
          <w:szCs w:val="20"/>
        </w:rPr>
        <w:t xml:space="preserve">96-C, New Partap Nagar, G.T. Road, Amritsar.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Rural Development and Panchayat, Punajb,</w:t>
      </w:r>
    </w:p>
    <w:p>
      <w:pPr>
        <w:pStyle w:val="Normal"/>
        <w:rPr>
          <w:rFonts w:ascii="Arial" w:hAnsi="Arial" w:cs="Arial"/>
          <w:sz w:val="20"/>
          <w:szCs w:val="20"/>
        </w:rPr>
      </w:pPr>
      <w:r>
        <w:rPr>
          <w:rFonts w:cs="Arial" w:ascii="Arial" w:hAnsi="Arial"/>
          <w:sz w:val="20"/>
          <w:szCs w:val="20"/>
        </w:rPr>
        <w:t>Sector 17, Chandigarh.</w:t>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574  of 2007</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sent:-</w:t>
        <w:tab/>
      </w:r>
      <w:r>
        <w:rPr>
          <w:rFonts w:cs="Arial" w:ascii="Arial" w:hAnsi="Arial"/>
          <w:sz w:val="20"/>
          <w:szCs w:val="20"/>
        </w:rPr>
        <w:t xml:space="preserve">Shri Charan Singh husband of Smt. Balwinder Kaur for the </w:t>
        <w:tab/>
        <w:tab/>
        <w:tab/>
        <w:tab/>
        <w:tab/>
        <w:t>complaina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 xml:space="preserve">Ms. Jasbir Kaur, Accountant-cum-APIO alongwith Shri Maan Singh, Clerk  of </w:t>
        <w:tab/>
        <w:tab/>
        <w:tab/>
        <w:t xml:space="preserve">Chogawan Block  Ms. Devinderjit Kaur, Sr. Assistant of </w:t>
        <w:tab/>
        <w:t xml:space="preserve">Verka Block and Shri </w:t>
        <w:tab/>
        <w:tab/>
        <w:tab/>
        <w:t xml:space="preserve">Naresh Kumar, Section Officer  for the respondent-department and Shri Ashok </w:t>
        <w:tab/>
        <w:tab/>
        <w:tab/>
        <w:t xml:space="preserve">Kumar Madan, PRO on </w:t>
        <w:tab/>
        <w:t>behalf of the Senior Superintendent of Posts, Amri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ri Ashok Kumar Madan representative of Postal Department is here with original record, which indicates the deposits made by the concerned department/institution.  Post Office does not maintain individual account but maintains in lump sum for the department regarding all employees.  He further explained that after receipt of the amount whether that is because of employee or employer, they calculate interest on the deposits and the institution concerned itself maintains day-to-day record of the individual employee.  In case of retirement of any official/officer, the institution itself calculates and withdraws due amount payable to the employee and pays the same to the concerned employee.  They do not follow up if any particular amount was deposited or not because of the employee/employer, it is the responsibility of the institution concerned. In view of the clarification provided by Shri Madan, any postal employee will not appear in this case in future.  I convey my thanks to Senior Superintendent of Post Offices, Amritsar for extending the necessary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As far as complainant’s share and other things, it was explained by Shri Naresh Kaushal, Section Officer that contribution which has been made in respect of employee and employer, the interest is to be calculated following ‘Productive System’.  He agreed that for the years from February 1983 to May, 1999, he will calculate the interest accrued to the complainant and supply the same within one hour to the representative of the complainant.  Amount deposited by Verka Block, things are very clear and there is no dispute about it, since they have paid all the dues as per complainant’s entitlement.  Shri Naresh Kaushal after calculating the interest produced the information, which has been handed over to the authorized representative of the complainant. Now, he can go through the same, if he has any grievance, he can approach the appropriate authority for redressal of that.  </w:t>
      </w:r>
    </w:p>
    <w:p>
      <w:pPr>
        <w:pStyle w:val="Normal"/>
        <w:jc w:val="center"/>
        <w:rPr>
          <w:rFonts w:ascii="Arial" w:hAnsi="Arial" w:cs="Arial"/>
          <w:b/>
          <w:b/>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3.</w:t>
        <w:tab/>
        <w:tab/>
        <w:t>In view of the above, case stands disposed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February 22, 2008.         </w:t>
        <w:tab/>
        <w:tab/>
        <w:tab/>
        <w:tab/>
        <w:t>State Information Commissioner.</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GMA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Manjit Singh complainant in person.</w:t>
      </w:r>
    </w:p>
    <w:p>
      <w:pPr>
        <w:pStyle w:val="Normal"/>
        <w:jc w:val="both"/>
        <w:rPr>
          <w:rFonts w:ascii="Arial" w:hAnsi="Arial" w:cs="Arial"/>
        </w:rPr>
      </w:pPr>
      <w:r>
        <w:rPr>
          <w:rFonts w:cs="Arial" w:ascii="Arial" w:hAnsi="Arial"/>
        </w:rPr>
        <w:tab/>
        <w:tab/>
        <w:tab/>
        <w:t xml:space="preserve">Shri S.K. Goyal, Divisional Engineer (C-1)-cum -APIO for the </w:t>
        <w:tab/>
        <w:tab/>
        <w:tab/>
        <w:t xml:space="preserve">respondent-department alongwith Shri Harbir Singh, </w:t>
        <w:tab/>
        <w:tab/>
        <w:tab/>
        <w:tab/>
        <w:tab/>
        <w:t>Inspector on behalf of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formation stands provided as admitted by the complainant except on point 7 of his complaint dated 13.09.2006.  It is seen on that point the respondent-department has clearly mentioned that few shops which are mentioned in the aforesaid complaint have increased the size of basement than what was approved.  According to Shri S.K. Goyal appearing for the respondent-department action is being taken for violation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As far as action about the Police Department, Superintendent of Police (Security) and Superintendent of Police (Traffic), S.A.S. Nagar has mentioned that according to legal opinion tendered to them, information sought in para 3, 4 and 8 is not information as defined in Section 2(f) and (j) of Right to Information Act, 2005.  I agree with the contention of Superintendent of Police (Security), SAS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In view of the reply given by the respondent-department, I am satisfied with the information provid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Village Sansar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jc w:val="both"/>
        <w:rPr>
          <w:rFonts w:ascii="Arial" w:hAnsi="Arial" w:cs="Arial"/>
          <w:szCs w:val="26"/>
        </w:rPr>
      </w:pPr>
      <w:r>
        <w:rPr>
          <w:rFonts w:cs="Arial" w:ascii="Arial" w:hAnsi="Arial"/>
          <w:szCs w:val="26"/>
        </w:rPr>
        <w:tab/>
        <w:tab/>
        <w:tab/>
        <w:t>None on 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t xml:space="preserve">Today, this case is  fixed for confirmation.  Nothing contrary has been heard from the complainant.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s/o Shri Nohria Ram,</w:t>
      </w:r>
    </w:p>
    <w:p>
      <w:pPr>
        <w:pStyle w:val="Normal"/>
        <w:rPr>
          <w:rFonts w:ascii="Arial" w:hAnsi="Arial" w:cs="Arial"/>
        </w:rPr>
      </w:pPr>
      <w:r>
        <w:rPr>
          <w:rFonts w:cs="Arial" w:ascii="Arial" w:hAnsi="Arial"/>
        </w:rPr>
        <w:t>7742/5, Desi Mehman Dari, Near Bus Stand,</w:t>
      </w:r>
    </w:p>
    <w:p>
      <w:pPr>
        <w:pStyle w:val="Normal"/>
        <w:rPr>
          <w:rFonts w:ascii="Arial" w:hAnsi="Arial" w:cs="Arial"/>
        </w:rPr>
      </w:pPr>
      <w:r>
        <w:rPr>
          <w:rFonts w:cs="Arial" w:ascii="Arial" w:hAnsi="Arial"/>
        </w:rPr>
        <w:t>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95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Rakesh Kumar complainant in person.</w:t>
      </w:r>
    </w:p>
    <w:p>
      <w:pPr>
        <w:pStyle w:val="Normal"/>
        <w:rPr>
          <w:rFonts w:ascii="Arial" w:hAnsi="Arial" w:cs="Arial"/>
          <w:szCs w:val="26"/>
        </w:rPr>
      </w:pPr>
      <w:r>
        <w:rPr>
          <w:rFonts w:cs="Arial" w:ascii="Arial" w:hAnsi="Arial"/>
          <w:szCs w:val="26"/>
        </w:rPr>
        <w:tab/>
        <w:tab/>
        <w:tab/>
        <w:t xml:space="preserve">Shri Rajinder Singh, Court Clerk on behalf of the </w:t>
        <w:tab/>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Rajinder Singh, Court clerk appearing on behalf of the respondent-department states that there was death of an employee of Municipal Corporation, Patiala, as such a short adjournment may be given and within this period the information will be supplied to the complainant.  It is felt that the information was sought in July, 2007 and hearings were held on 4.12.2007 and 4.1.2008 but the asked for information has not been supplied so-far.   Respondent-department should supply the asked for information within one week with copies of all relevant document free of cost.  Complainant can go through the same and confirm whether he is satisfied with the same or no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17.3.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Shri K.S. Kahlon, PIO on behalf of the respondent-</w:t>
        <w:tab/>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 issue raised in this case is similar as raised in CC-530/2007, which was decided by a bench of this Commission headed by the Chief Information Commission on 11.4.2007.  Since issue involved is the same, I do not find any reason to pursue the matter.  Unfortunately, neither the complainant nor the respondent brought this aspect to the notice of this Bench about CC-530/2006.  The record indicates that on receipt of a notice, including orders passed by bench headed by Chief Information Commissioner on 11.4.2007, from the Hon’ble Punjab and Haryana High Court, Deputy Registrar of this Commission instead of dealing with the matter, preferred to transfer the same to this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Since Public Information Officer of the respondent-department has confirmed that the present complaint as well as in CC-530/2006, issues were the same.  This case is disposed of as was done in CC-53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sz w:val="20"/>
          <w:szCs w:val="20"/>
        </w:rPr>
      </w:pPr>
      <w:r>
        <w:rPr>
          <w:rFonts w:cs="Arial" w:ascii="Arial" w:hAnsi="Arial"/>
        </w:rPr>
        <w:tab/>
        <w:tab/>
        <w:tab/>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February 22, 2008.         </w:t>
        <w:tab/>
        <w:tab/>
        <w:tab/>
        <w:tab/>
        <w:t>State Information Commissioner.</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Shri K.S. Kahlon, PIO on behalf of the respondent-</w:t>
        <w:tab/>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K.S. Kahlon, PIO appearing for the respondent department states that the case is pending before the Hon’ble Punjab and Haryana High Court, Chandigarh for 5.3.2008 for or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adjourned to 7.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hl Ashok Kumar s/o</w:t>
      </w:r>
    </w:p>
    <w:p>
      <w:pPr>
        <w:pStyle w:val="Normal"/>
        <w:rPr>
          <w:rFonts w:ascii="Arial" w:hAnsi="Arial" w:cs="Arial"/>
        </w:rPr>
      </w:pPr>
      <w:r>
        <w:rPr>
          <w:rFonts w:cs="Arial" w:ascii="Arial" w:hAnsi="Arial"/>
        </w:rPr>
        <w:t>Dr. Shadi Ram Behl, 12, Guru Amar Dass Nagar,</w:t>
      </w:r>
    </w:p>
    <w:p>
      <w:pPr>
        <w:pStyle w:val="Normal"/>
        <w:rPr>
          <w:rFonts w:ascii="Arial" w:hAnsi="Arial" w:cs="Arial"/>
        </w:rPr>
      </w:pPr>
      <w:r>
        <w:rPr>
          <w:rFonts w:cs="Arial" w:ascii="Arial" w:hAnsi="Arial"/>
        </w:rPr>
        <w:t>Near Verka Milk Plant, Amritsar Bye Pass,</w:t>
      </w:r>
    </w:p>
    <w:p>
      <w:pPr>
        <w:pStyle w:val="Normal"/>
        <w:rPr>
          <w:rFonts w:ascii="Arial" w:hAnsi="Arial" w:cs="Arial"/>
        </w:rPr>
      </w:pPr>
      <w:r>
        <w:rPr>
          <w:rFonts w:cs="Arial" w:ascii="Arial" w:hAnsi="Arial"/>
        </w:rPr>
        <w:t>Jalandhar City-144008.</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8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Dr. Behl Ashok Kumar complainant in person.</w:t>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tab/>
        <w:t xml:space="preserve">In pursuance of the order dated 4.1.2008, nothing seems to have been done to supply the asked for information.  Last chance is being to supply the information and PIO, Municipal Corporation, Jalandhar is also to explain why action should not be taken against him under Section 20 of the Right to Information Act, 2005 for not supplying the relevant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7.3.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1:00Z</dcterms:created>
  <dc:creator>deo2</dc:creator>
  <dc:description/>
  <cp:keywords/>
  <dc:language>en-US</dc:language>
  <cp:lastModifiedBy>deo2</cp:lastModifiedBy>
  <dcterms:modified xsi:type="dcterms:W3CDTF">2008-03-05T07:21:00Z</dcterms:modified>
  <cp:revision>2</cp:revision>
  <dc:subject/>
  <dc:title/>
</cp:coreProperties>
</file>