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om the respondent.</w:t>
        <w:tab/>
        <w:t>Disposed of.</w:t>
        <w:tab/>
        <w:tab/>
        <w:tab/>
        <w:tab/>
        <w:tab/>
        <w:t xml:space="preserve">                    </w:t>
        <w:tab/>
        <w:tab/>
        <w:t xml:space="preserve"> (P.K.Verma)</w:t>
        <w:tab/>
        <w:tab/>
        <w:tab/>
        <w:tab/>
        <w:tab/>
        <w:tab/>
        <w:tab/>
        <w:t>State Information Commissioner</w:t>
        <w:t>Dated:     22nd  February, 2008</w:t>
      </w:r>
      <w:r>
        <w:br w:type="page"/>
      </w:r>
    </w:p>
    <w:p>
      <w:pPr>
        <w:pStyle w:val="PreformattedText"/>
        <w:bidi w:val="0"/>
        <w:jc w:val="left"/>
        <w:rPr/>
      </w:pPr>
      <w:r>
        <w:rPr/>
        <w:t>STATE INFORMATION COMMISSION, PUNJAB</w:t>
        <w:t>SCO No. 84-85, 2nd  Floor,  Sector 17-C, CHANDIGARH.</w:t>
        <w:t>Sh. Gurdeep Singh,</w:t>
        <w:t>S/o Sh. Gurmej Singh,</w:t>
        <w:t>D-1, Guru Amardas Avenue,</w:t>
        <w:t>Airport Road, Gumtala,</w:t>
        <w:t>Amritsar.</w:t>
        <w:tab/>
        <w:tab/>
        <w:t xml:space="preserve">  </w:t>
        <w:tab/>
        <w:tab/>
        <w:tab/>
        <w:t xml:space="preserve">     ________ Complainant</w:t>
        <w:t xml:space="preserve">      </w:t>
        <w:t>Vs.</w:t>
        <w:t xml:space="preserve">Public Information Officer, </w:t>
        <w:t>O/o Principal Secretary,</w:t>
        <w:t xml:space="preserve">Govt. of Punjab, </w:t>
        <w:t>Deptt. Of Transport, Mini Secretariat,</w:t>
        <w:t>Sector 9, Chandigarh.</w:t>
        <w:tab/>
        <w:tab/>
        <w:tab/>
        <w:tab/>
        <w:t>________ Respondent</w:t>
        <w:t>CC No.57 of 2008</w:t>
        <w:t>Present:</w:t>
        <w:tab/>
        <w:t xml:space="preserve">i)  </w:t>
        <w:tab/>
        <w:t xml:space="preserve">Sh. Amarjit Singh Lauka on behalf of the complainant  </w:t>
        <w:tab/>
        <w:tab/>
        <w:t xml:space="preserve">ii) </w:t>
        <w:tab/>
        <w:t xml:space="preserve">Sh.  B. K. Singla, Sr. Asstt..,on behalf of the respondent  </w:t>
        <w:t xml:space="preserve"> </w:t>
        <w:t>ORDER</w:t>
        <w:tab/>
        <w:t>Heard.</w:t>
        <w:tab/>
        <w:t>The application for information in this case asks for (i) Government instructions on the basis of which an official was not promoted on ad hoc basis/officiating  capacity. (ii) whether an official will be reverted to the post of Traffic Manager if he becomes surplus on the promotion, after exoneration, of an officer senior to him.</w:t>
        <w:tab/>
        <w:t>I find that the information which has been asked for in this case is either speculative or is not covered by the definition of the term �Information� under the RTI Act.</w:t>
        <w:tab/>
        <w:t>This complaint accordingly is rejected and the case disposed of.</w:t>
        <w:tab/>
        <w:tab/>
        <w:tab/>
        <w:tab/>
        <w:tab/>
        <w:t xml:space="preserve">                    </w:t>
        <w:tab/>
        <w:tab/>
        <w:t xml:space="preserve"> (P.K.Verma)</w:t>
        <w:tab/>
        <w:tab/>
        <w:tab/>
        <w:tab/>
        <w:tab/>
        <w:tab/>
        <w:tab/>
        <w:t>State Information Commissioner</w:t>
        <w:t>Dated:     22nd  February, 2008</w:t>
      </w:r>
      <w:r>
        <w:br w:type="page"/>
      </w:r>
    </w:p>
    <w:p>
      <w:pPr>
        <w:pStyle w:val="PreformattedText"/>
        <w:bidi w:val="0"/>
        <w:jc w:val="left"/>
        <w:rPr/>
      </w:pPr>
      <w:r>
        <w:rPr/>
        <w:t>STATE INFORMATION COMMISSION, PUNJAB</w:t>
        <w:t>SCO No. 84-85, 2nd  Floor,  Sector 17-C, CHANDIGARH.</w:t>
        <w:t>Sh. Gurdeep Singh,</w:t>
        <w:t>S/o Sh. Gurmej Singh,</w:t>
        <w:t>D-1, Guru Amardas Avenue,</w:t>
        <w:t>Airport Road, Gumtala,</w:t>
        <w:t>Amritsar.</w:t>
        <w:tab/>
        <w:tab/>
        <w:t xml:space="preserve">  </w:t>
        <w:tab/>
        <w:tab/>
        <w:tab/>
        <w:t xml:space="preserve">     ________ Complainant</w:t>
        <w:t xml:space="preserve">      </w:t>
        <w:t>Vs.</w:t>
        <w:t xml:space="preserve">Public Information Officer, </w:t>
        <w:t xml:space="preserve">O/o Principal Secretary  to Govt., Punjab, </w:t>
        <w:t>Deptt. Of Transport, Mini Secretariat,</w:t>
        <w:t>Sector 9, Chandigarh.</w:t>
        <w:tab/>
        <w:tab/>
        <w:tab/>
        <w:tab/>
        <w:t>_________ Respondent</w:t>
        <w:t>CC No.43 of 2008</w:t>
        <w:t>Present:</w:t>
        <w:tab/>
        <w:t xml:space="preserve">i)  </w:t>
        <w:tab/>
        <w:t xml:space="preserve">Sh. Amarjit Singh Lauka,  on behalf of the complainant  </w:t>
        <w:tab/>
        <w:tab/>
        <w:t xml:space="preserve">ii) </w:t>
        <w:tab/>
        <w:t xml:space="preserve">Sh.  B. K. Singla, Sr. Asstt..,on behalf of the respondent  </w:t>
        <w:t xml:space="preserve"> </w:t>
        <w:t>ORDER</w:t>
        <w:tab/>
        <w:t>Heard.</w:t>
        <w:tab/>
        <w:t>The respondent states that the application for information in this case was unsigned and was therefore returned to the complainant.  The complainant states that he has signed the application and has sent it back along with a postal order for Rs. 10/- on 18-1-2008, but the respondent states that the same was not received by him. In these circumstances, the complainant may send a fresh copy of his application along with a postal order and the respondent should then give a suitable response within the period of 30 days prescribed in the RTI Act.</w:t>
        <w:tab/>
        <w:t>Since the earlier application for information was not received by the respondent, the complaint in this case is premature and is accordingly disposed of.</w:t>
        <w:tab/>
        <w:tab/>
        <w:tab/>
        <w:tab/>
        <w:tab/>
        <w:t xml:space="preserve">                                (P.K.Verma)</w:t>
        <w:tab/>
        <w:tab/>
        <w:tab/>
        <w:tab/>
        <w:tab/>
        <w:tab/>
        <w:t xml:space="preserve">           State Information Commissioner</w:t>
        <w:t>Dated:     22nd  February, 2008</w:t>
      </w:r>
      <w:r>
        <w:br w:type="page"/>
      </w:r>
    </w:p>
    <w:p>
      <w:pPr>
        <w:pStyle w:val="PreformattedText"/>
        <w:bidi w:val="0"/>
        <w:jc w:val="left"/>
        <w:rPr/>
      </w:pPr>
      <w:r>
        <w:rPr/>
        <w:t>STATE INFORMATION COMMISSION, PUNJAB</w:t>
        <w:t>SCO No. 84-85, 2nd  Floor,  Sector 17-C, CHANDIGARH.</w:t>
        <w:t>Sh. Gurdeep Singh,</w:t>
        <w:t>S/o Sh. Gurmej Singh,</w:t>
        <w:t>D-1, Guru Amardas Avenue,</w:t>
        <w:t>Airport Road, Gumtala,</w:t>
        <w:t>Amritsar.</w:t>
        <w:tab/>
        <w:tab/>
        <w:t xml:space="preserve">  </w:t>
        <w:tab/>
        <w:tab/>
        <w:tab/>
        <w:t xml:space="preserve">     _________ Complainant</w:t>
        <w:t xml:space="preserve">      </w:t>
        <w:t>Vs.</w:t>
        <w:t xml:space="preserve">Public Information Officer, </w:t>
        <w:t>O/o Principal Secretary,</w:t>
        <w:t xml:space="preserve">Govt. of Punjab, </w:t>
        <w:t>Deptt. Of Transport, Mini Secretariat,</w:t>
        <w:t>Sector 9, Chandigarh.</w:t>
        <w:tab/>
        <w:tab/>
        <w:tab/>
        <w:tab/>
        <w:t>_________ Respondent</w:t>
        <w:t>CC No.42 of 2008</w:t>
        <w:t>Present:</w:t>
        <w:tab/>
        <w:t xml:space="preserve">i)  </w:t>
        <w:tab/>
        <w:t xml:space="preserve">Sh. Amarjit Singh Lauka on behalf of the complainant  </w:t>
        <w:tab/>
        <w:tab/>
        <w:t xml:space="preserve">ii) </w:t>
        <w:tab/>
        <w:t xml:space="preserve">Sh.  B. K. Singla, Sr. Asstt.., on behalf of the respondent  </w:t>
        <w:t>ORDER</w:t>
        <w:tab/>
        <w:t>Heard.</w:t>
        <w:tab/>
        <w:t>The respondent states that the application for information in this case was unsigned and was therefore returned to the complainant.  The complainant states that he has signed the application and has sent it back along with a postal order for Rs. 10/- on 30-12-2007, but the respondent states that the same was not received by him. In these circumstances, the complainant may send a fresh copy of his application along with a postal order and the respondent should then give a suitable response within the period of 30 days prescribed in the RTI Act.</w:t>
        <w:tab/>
        <w:t>Since the earlier application for information was not received by the respondent, the complaint in this case is premature and is accordingly disposed of.</w:t>
        <w:tab/>
        <w:tab/>
        <w:tab/>
        <w:tab/>
        <w:tab/>
        <w:t xml:space="preserve">                     </w:t>
        <w:tab/>
        <w:tab/>
        <w:t xml:space="preserve">   (P.K.Verma)</w:t>
        <w:tab/>
        <w:tab/>
        <w:tab/>
        <w:tab/>
        <w:tab/>
        <w:tab/>
        <w:tab/>
        <w:t>State Information Commissioner</w:t>
        <w:t>Dated:     22nd  February, 2008</w:t>
      </w:r>
      <w:r>
        <w:br w:type="page"/>
      </w:r>
    </w:p>
    <w:p>
      <w:pPr>
        <w:pStyle w:val="PreformattedText"/>
        <w:bidi w:val="0"/>
        <w:jc w:val="left"/>
        <w:rPr/>
      </w:pPr>
      <w:r>
        <w:rPr/>
        <w:t xml:space="preserve"> </w:t>
      </w:r>
      <w:r>
        <w:rPr/>
        <w:t>STATE INFORMATION COMMISSION, PUNJAB</w:t>
        <w:t>SCO No. 84-85, 2nd  Floor,  Sector 17-C, CHANDIGARH.</w:t>
        <w:t>Sh. Manjeet Singh,</w:t>
        <w:t>3/8, Ward No. 7, Near K.V. Palace,</w:t>
        <w:t>Rai Singh Nagar, Distt. Sri Ganga Nagar,</w:t>
        <w:t>(Rajasthan).</w:t>
        <w:tab/>
        <w:tab/>
        <w:t xml:space="preserve">  </w:t>
        <w:tab/>
        <w:tab/>
        <w:tab/>
        <w:t xml:space="preserve">     _________ Complainant</w:t>
        <w:t xml:space="preserve">      </w:t>
        <w:t>Vs.</w:t>
        <w:t xml:space="preserve">Public Information Officer, </w:t>
        <w:t>O/o Director,</w:t>
        <w:t>Research &amp;  Medical Education,</w:t>
        <w:t>SCO 87, Sector 40C,</w:t>
        <w:t>Chandigarh.</w:t>
        <w:tab/>
        <w:tab/>
        <w:tab/>
        <w:tab/>
        <w:tab/>
        <w:tab/>
        <w:t>__________ Respondent</w:t>
        <w:t>CC No.37 of 2008</w:t>
        <w:t>Present:</w:t>
        <w:tab/>
        <w:t>None</w:t>
        <w:t xml:space="preserve"> </w:t>
        <w:t>ORDER</w:t>
        <w:tab/>
        <w:t>Neither the complainant nor the respondent are present. No request has also been received for an adjournment. It would appear that the complainant has received the required information and is, therefore, not interested in pursuing his complaint.</w:t>
        <w:tab/>
        <w:t>Disposed  of.</w:t>
        <w:tab/>
        <w:tab/>
        <w:tab/>
        <w:tab/>
        <w:tab/>
        <w:t xml:space="preserve">                     </w:t>
        <w:tab/>
        <w:tab/>
        <w:t>(P.K.Verma)</w:t>
        <w:tab/>
        <w:tab/>
        <w:tab/>
        <w:tab/>
        <w:tab/>
        <w:tab/>
        <w:tab/>
        <w:t>State Information Commissioner</w:t>
        <w:t>Dated:     22nd  February, 2008</w:t>
      </w:r>
      <w:r>
        <w:br w:type="page"/>
      </w:r>
    </w:p>
    <w:p>
      <w:pPr>
        <w:pStyle w:val="PreformattedText"/>
        <w:bidi w:val="0"/>
        <w:jc w:val="left"/>
        <w:rPr/>
      </w:pPr>
      <w:r>
        <w:rPr/>
        <w:t>STATE INFORMATION COMMISSION, PUNJAB</w:t>
        <w:t>SCO No. 84-85, 2nd  Floor,  Sector 17-C, CHANDIGARH.</w:t>
        <w:t>Sh. Balwinder Singh Bhullar,</w:t>
        <w:t>T-3/97, RSD Staff Colony,</w:t>
        <w:t>ShahpurKandi, Tehsil Pathankot,</w:t>
        <w:t>Distt. Gurdaspur.</w:t>
        <w:tab/>
        <w:tab/>
        <w:t xml:space="preserve">  </w:t>
        <w:tab/>
        <w:tab/>
        <w:tab/>
        <w:t xml:space="preserve">    _______ Complainant</w:t>
        <w:t xml:space="preserve">      </w:t>
        <w:t>Vs.</w:t>
        <w:t xml:space="preserve">Public Information Officer, </w:t>
        <w:t>O/o Executive Engineer,</w:t>
        <w:t>Electrical Division,</w:t>
        <w:t>RSD(P), Shahpurkandi Township,</w:t>
        <w:t>Tehsil Pathankot, Distt. Gurdaspur.</w:t>
        <w:tab/>
        <w:tab/>
        <w:tab/>
        <w:t>_______ Respondent</w:t>
        <w:t>CC No.2180 of 2007</w:t>
        <w:t>Present:</w:t>
        <w:tab/>
        <w:t xml:space="preserve">i)  </w:t>
        <w:tab/>
        <w:t xml:space="preserve">None  on  behalf  of the  complainant  </w:t>
        <w:tab/>
        <w:tab/>
        <w:t xml:space="preserve">ii) </w:t>
        <w:tab/>
        <w:t xml:space="preserve">Sh.  Baldev  Singh, SDE,   on behalf of the respondent  </w:t>
        <w:t>ORDER</w:t>
        <w:tab/>
        <w:tab/>
        <w:t>Heard.</w:t>
        <w:tab/>
        <w:t>The information asked for by the complainant has been supplied to him to his satisfaction by the respondent.</w:t>
        <w:tab/>
        <w:t>Disposed of.</w:t>
        <w:tab/>
        <w:tab/>
        <w:tab/>
        <w:tab/>
        <w:tab/>
        <w:t xml:space="preserve">                    </w:t>
        <w:tab/>
        <w:tab/>
        <w:t xml:space="preserve"> (P.K.Verma)</w:t>
        <w:tab/>
        <w:tab/>
        <w:tab/>
        <w:tab/>
        <w:tab/>
        <w:tab/>
        <w:tab/>
        <w:t>State Information Commissioner</w:t>
        <w:t>Dated:     22nd  February, 2008</w:t>
      </w:r>
      <w:r>
        <w:br w:type="page"/>
      </w:r>
    </w:p>
    <w:p>
      <w:pPr>
        <w:pStyle w:val="PreformattedText"/>
        <w:bidi w:val="0"/>
        <w:jc w:val="left"/>
        <w:rPr/>
      </w:pPr>
      <w:r>
        <w:rPr/>
        <w:t>State Information Commission, Punjab,</w:t>
        <w:t>SCO No. 84-85, 2nd  Floor,  Sector 17-C, CHANDIGARH.</w:t>
        <w:t>Ms. R.J Sachdev,</w:t>
        <w:t>Sachdev Eggleston &amp; Associates,</w:t>
        <w:t>Architects Urban Designers,</w:t>
        <w:t>G-33, 1st Floor, Kalkaji,</w:t>
        <w:t>New Delhi-110019.</w:t>
        <w:tab/>
        <w:tab/>
        <w:tab/>
        <w:tab/>
        <w:tab/>
        <w:tab/>
        <w:t xml:space="preserve">__________Complainant. </w:t>
        <w:tab/>
        <w:tab/>
        <w:tab/>
        <w:tab/>
        <w:tab/>
        <w:t>Vs</w:t>
        <w:t>The Public Information Officer,</w:t>
        <w:t>O/o Registrar,</w:t>
        <w:t>Punjab Technical University,</w:t>
        <w:t>Ladhowali Road , Jalandhar.</w:t>
        <w:tab/>
        <w:t xml:space="preserve">              </w:t>
        <w:tab/>
        <w:tab/>
        <w:t>__________Respondent</w:t>
        <w:t>CC No. 1718 of 2007</w:t>
        <w:tab/>
        <w:tab/>
        <w:tab/>
        <w:tab/>
        <w:t>Present:</w:t>
        <w:tab/>
        <w:t xml:space="preserve">i)  </w:t>
        <w:tab/>
        <w:t xml:space="preserve">Sh.   Jasbir Sachdev, husband of the complainant  </w:t>
        <w:tab/>
        <w:tab/>
        <w:t xml:space="preserve">ii) </w:t>
        <w:tab/>
        <w:t xml:space="preserve">None  on behalf of the respondent  </w:t>
        <w:t>ORDER</w:t>
        <w:tab/>
        <w:t>Heard.</w:t>
        <w:tab/>
        <w:t>The respondent has informed the complainant that a high powered committee constituted for the construction of  Punjab Technical University campus on Kapurthala Road, had decided to put in abeyance the intent issued  to the complainant�s firm and that the decision of the committee was also conveyed to her.  It has been further conveyed to the complainant that a committee comprising of three officers  will assess the compensation to be paid to the complainant�s firm for the work performed  by  it till 5-11-2001, and the case would then be put up to higher authorities of the Punjab Government and the outcome would be conveyed to her as and when the higher authorities take a decision.</w:t>
        <w:tab/>
        <w:t>The complainant has raised the following objections to the information provided to him :-</w:t>
        <w:t>He states  that no decision of any committee for putting the intent issued to his firm in abeyance  was conveyed to him.</w:t>
        <w:t>Contd..2</w:t>
        <w:t>-2-</w:t>
        <w:t>He states that he is not aware that a committee has been constituted for assessing the compensation payable to his firm and would like to have a copy of the orders constituting the committee.</w:t>
        <w:t>The complainant states that the respondent has left the question, of the date by which the payment which is due to the firm will  be made, vague and uncertain, and would like to know by what date he can expect that the outcome of the process started by the respondent will become known to him.</w:t>
        <w:tab/>
        <w:t>In view of the above, the  respondent is (i) directed to send to the complainant a copy of the communication regarding the putting of the intent in abeyance and (ii) give a suitable response to the other two deficiencies pointed out by the complainant This should be done by the respondent before the  next date of hearing.</w:t>
        <w:tab/>
        <w:t>Adjourned to 10 AM on 28-3-2008 for confirmation of compliance.</w:t>
        <w:tab/>
        <w:tab/>
        <w:tab/>
        <w:tab/>
        <w:tab/>
        <w:t xml:space="preserve">                    </w:t>
        <w:tab/>
        <w:tab/>
        <w:t xml:space="preserve"> (P.K.Verma)</w:t>
        <w:tab/>
        <w:tab/>
        <w:tab/>
        <w:tab/>
        <w:tab/>
        <w:tab/>
        <w:tab/>
        <w:t>State Information Commissioner</w:t>
        <w:t>Dated:     22nd  February, 2008</w:t>
      </w:r>
      <w:r>
        <w:br w:type="page"/>
      </w:r>
    </w:p>
    <w:p>
      <w:pPr>
        <w:pStyle w:val="PreformattedText"/>
        <w:bidi w:val="0"/>
        <w:jc w:val="left"/>
        <w:rPr/>
      </w:pPr>
      <w:r>
        <w:rPr/>
        <w:t>STATE INFORMATION COMMISSION, PUNJAB</w:t>
        <w:t>SCO No. 84-85, 2nd  Floor,  Sector 17-C, CHANDIGARH.</w:t>
        <w:t>Sh. Surinder Pal, Advocate,</w:t>
        <w:t>#  539/112/3 Street 1-E,</w:t>
        <w:t>New Vishnupuri, New Shivpuri Road,</w:t>
        <w:t>Ludhiana</w:t>
        <w:tab/>
        <w:t xml:space="preserve">  </w:t>
        <w:tab/>
        <w:tab/>
        <w:tab/>
        <w:t xml:space="preserve">    __________ Complainant</w:t>
        <w:t xml:space="preserve">      </w:t>
        <w:t>Vs.</w:t>
        <w:t xml:space="preserve">Public Information Officer, </w:t>
        <w:t>The Distt. Mandi Officer,</w:t>
        <w:t>Grain Market, Behind Arora Palace Theatre,</w:t>
        <w:t>Gill Road,Ludhiana.</w:t>
        <w:tab/>
        <w:tab/>
        <w:tab/>
        <w:tab/>
        <w:t>_________ Respondent</w:t>
        <w:t>CC No. 2324 of 2007</w:t>
        <w:t>Present:</w:t>
        <w:tab/>
        <w:t xml:space="preserve">i)  </w:t>
        <w:tab/>
        <w:t xml:space="preserve">Sh. Surinder Pal, Advocate., complainant  in person </w:t>
        <w:tab/>
        <w:tab/>
        <w:t xml:space="preserve">ii) </w:t>
        <w:tab/>
        <w:t>Sh. Raj Pal Singh, Distt.Mandi Officer,Ludhiana</w:t>
        <w:tab/>
        <w:tab/>
        <w:t xml:space="preserve">iii) </w:t>
        <w:tab/>
        <w:t xml:space="preserve">Sh. Chander Shekhar Kalia, Chief Librarian-cum-APIO, </w:t>
        <w:tab/>
        <w:tab/>
        <w:tab/>
        <w:tab/>
        <w:t xml:space="preserve">PunjabMandi Board.  </w:t>
        <w:t>ORDER</w:t>
        <w:tab/>
        <w:t>Heard.</w:t>
        <w:tab/>
        <w:t>The information asked for by the complainant has been provided to him by the respondent, who is the PIO of the Punjab Mandi Board to whom the application for information was transferred by the DMO of Ludhiana.  The complainant pointed out certain deficiencies in the information which has been provided and the remaining/additional information has also been given to him by the respondent in the Court today.  The complainant may go through it and if any deficiency still remains, he is given an opportunity to point out the same at 10 AM on 28-3-2008.</w:t>
        <w:tab/>
        <w:tab/>
        <w:tab/>
        <w:tab/>
        <w:tab/>
        <w:t xml:space="preserve">                     </w:t>
        <w:tab/>
        <w:tab/>
        <w:tab/>
        <w:t>(P.K.Verma)</w:t>
        <w:tab/>
        <w:tab/>
        <w:tab/>
        <w:tab/>
        <w:tab/>
        <w:tab/>
        <w:tab/>
        <w:t>State Information Commissioner</w:t>
        <w:t>Dated:     22nd  February, 2008</w:t>
      </w:r>
      <w:r>
        <w:br w:type="page"/>
      </w:r>
    </w:p>
    <w:p>
      <w:pPr>
        <w:pStyle w:val="PreformattedText"/>
        <w:bidi w:val="0"/>
        <w:jc w:val="left"/>
        <w:rPr/>
      </w:pPr>
      <w:r>
        <w:rPr/>
        <w:t>STATE INFORMATION COMMISSION, PUNJAB</w:t>
        <w:t>SCO No. 84-85, 2nd  Floor,    Sector 17-C, CHANDIGARH.</w:t>
        <w:t>Sh. Satish Kumar,</w:t>
        <w:t>2836, Guru Nanak Colony,</w:t>
        <w:t>Opp. G.N.E. College, Gill Road,</w:t>
        <w:t>Ludhiana.</w:t>
        <w:tab/>
        <w:tab/>
        <w:tab/>
        <w:tab/>
        <w:tab/>
        <w:t xml:space="preserve">  </w:t>
        <w:tab/>
        <w:t xml:space="preserve">     ____________ Complainant</w:t>
        <w:t xml:space="preserve">  Vs.</w:t>
        <w:t xml:space="preserve">Public Information Officer, </w:t>
        <w:t>O/o Registrar,</w:t>
        <w:t xml:space="preserve">Punjab Agricultural University, </w:t>
        <w:t>Ludhiana.</w:t>
        <w:tab/>
        <w:tab/>
        <w:tab/>
        <w:tab/>
        <w:tab/>
        <w:tab/>
        <w:tab/>
        <w:t>___________ Respondent</w:t>
        <w:t>CC No. 2028 of 2007</w:t>
        <w:t>Present:</w:t>
        <w:tab/>
        <w:t xml:space="preserve">i) </w:t>
        <w:tab/>
        <w:t xml:space="preserve"> Sh.  Satish Kumar, complainant  in person.</w:t>
        <w:tab/>
        <w:tab/>
        <w:t xml:space="preserve">ii) </w:t>
        <w:tab/>
        <w:t xml:space="preserve"> S. Narinderpal Singh, Associate Professor (Journalism)-</w:t>
        <w:tab/>
        <w:tab/>
        <w:tab/>
        <w:tab/>
        <w:t xml:space="preserve">  cum-PIO.</w:t>
        <w:tab/>
        <w:tab/>
        <w:tab/>
        <w:tab/>
        <w:tab/>
        <w:t>ORDER</w:t>
        <w:tab/>
        <w:t>Heard.</w:t>
        <w:tab/>
        <w:tab/>
        <w:t>The complainant in this case has submitted two applications for information dated 23-7-2007 and 1-8-2007 which were later consolidated into a single application dated 3-12-2007.  He was asked to point out the deficiencies in the information which was provided to him and the same were discussed and considered in the Court and the  position regarding each is as follows:-</w:t>
        <w:tab/>
        <w:t xml:space="preserve">1.  </w:t>
        <w:tab/>
        <w:t>The complainant states that an inquiry was held into the medical reimbursement of Rs. 86,453/-  which was made to Dr. B.S.Sidhu.  He wants a copy of the inquiry report.  The respondent has informed him that there is no record of any inquiry having been held of this matter and therefore the question of supplying the asked for inquiry report does not arise.</w:t>
        <w:tab/>
        <w:t xml:space="preserve">2. </w:t>
        <w:tab/>
        <w:t xml:space="preserve">The respondent had informed the complainant that the reconciliation of figures of income and expenditure had been done and no embezzlement was pointed out by any Department. The complainant, however, has  brought to the notice of the Court the orders of the Vice Chancellor circulated on 15-3-2004, terminating the services of Mr.  B. R. Beri, Sr. Assistant, w e f the date of the orders besides ordering the recovery </w:t>
        <w:tab/>
        <w:tab/>
        <w:tab/>
        <w:tab/>
        <w:tab/>
        <w:tab/>
        <w:tab/>
        <w:tab/>
        <w:tab/>
        <w:tab/>
        <w:t>Contd�..2</w:t>
        <w:tab/>
        <w:tab/>
        <w:tab/>
        <w:tab/>
        <w:tab/>
        <w:t>---2---</w:t>
        <w:t>of Rs. 14,72,402/-.  The complainant states that this embezzlement has been done during 1996-98 and  therefore wants to know whether the information provided to him is correct, or whether this amount has not been treated as �embezzled�.  The respondent has stated that a response to this question will be  given to the complainant before the next date of hearing.</w:t>
        <w:tab/>
        <w:t xml:space="preserve">3. </w:t>
        <w:tab/>
        <w:t xml:space="preserve">The complainant has stated that he has asked for the names of the officials  whose punishments were reviewed during the period Sh. K.S.Aulakh remained Vice Chancellor, within six months of the date of punishment and six months  after the date of punishment..  The respondent asked the complainant to clarify whether he is referring to an appeal made to the BOD or to the VC.  The complainant has clarified that he is referring to the appeals made to the VC.  The information asked for should be supplied to the complainant before the next date of hearing, but I find that the distinction made by the complainant of reviews made within six months is whimsical and imposes unnecessary and avoidable work on the part of the respondent and therefore, the names of the officials whose punishments were reviewed during the tenure of Dr. K. S. Aulakh as Vice-Chacellor may be supplied to the complainant, regardless of the date of the review. </w:t>
        <w:tab/>
        <w:t xml:space="preserve">4. </w:t>
        <w:tab/>
        <w:t>The complainant has referred to point No. 6 of his application dated 3-12-2007,  which is as follows :-</w:t>
        <w:t>�Son of Mr. P.N.Soni (now Retired) was employed on the strength of estate organization (period around 2001). The information asked is period of engagement, office in which posted and the job assigned.�</w:t>
        <w:t>The respondent states that he has not been able to locate the relevant record from the details which has been provided. The contention of the respondent is accepted.</w:t>
        <w:tab/>
        <w:t xml:space="preserve">5. </w:t>
        <w:tab/>
        <w:t xml:space="preserve">With reference to point No. 8 of the application of the complainant dated 3-12-2007, the respondent has informed that the question whether an FIR should be lodged or not is  an internal matter of the University.  While I </w:t>
        <w:tab/>
        <w:tab/>
        <w:tab/>
        <w:tab/>
        <w:tab/>
        <w:tab/>
        <w:tab/>
        <w:tab/>
        <w:tab/>
        <w:tab/>
        <w:t>Contd�3</w:t>
        <w:tab/>
        <w:tab/>
        <w:tab/>
        <w:tab/>
        <w:tab/>
        <w:tab/>
        <w:t>---3---</w:t>
        <w:t>agree with the general statement made by the respondent,  the complainant in this case has asked for specific information, which is, the reason why an FIR was not lodged for Rs. 14,72,402/-  at the time  when it was lodged for the embezzlement of Rs. 2,36,939.78.  The respondent may therefore examine the records pertaining to the lodging of the FIR for Rs. 2,36,939.78, and give the information to the complainant whether there is anything  in the record to show why the FIR was not lodged for the embezzlement of the higher amount.</w:t>
        <w:t xml:space="preserve">6. </w:t>
        <w:tab/>
        <w:t>Vide point No. 10 , the complainant has asked for the �status� of the order of punishment dated 27-1-2006 of Mr. Avinash Kumar Sharma, AEO.  With regard to this point,  the respondent may inform the complainant whether the orders dated 27-1-2006  were modified or amended, and if so, a copy of the order  with which the amendment was made may be supplied to him.</w:t>
        <w:t xml:space="preserve">7. </w:t>
        <w:tab/>
        <w:t>The complainant states that he has not received the information asked for in point no. 11 of his complaint.  I find, however, that he has not given sufficient details of the cases referred by him which would enable the respondent to locate the relevant record.</w:t>
        <w:tab/>
        <w:t xml:space="preserve">8. </w:t>
        <w:tab/>
        <w:t>With reference to point no. 12 of the application for information, the respondent has informed the complainant that  his request for placing his appeals/requests before the Chairman, Board of Management, has been declined  but the respondent has stated that a response to the appeals/ requests will be given  to the him before the next date of hearing.</w:t>
        <w:tab/>
        <w:t>Adjourned to 10 AM on 11-4-2008 for confirmation of compliance by the respondent of the orders/commitments mentioned in points 2,3,5,6 and 8 above.</w:t>
        <w:tab/>
        <w:tab/>
        <w:tab/>
        <w:tab/>
        <w:tab/>
        <w:t xml:space="preserve">                     </w:t>
        <w:tab/>
        <w:tab/>
        <w:tab/>
        <w:t>(P.K.Verma)</w:t>
        <w:tab/>
        <w:tab/>
        <w:tab/>
        <w:tab/>
        <w:tab/>
        <w:tab/>
        <w:tab/>
        <w:t>State Information Commissioner</w:t>
        <w:t>Dated:     22nd  February, 2008</w:t>
        <w:t>#####################################################################################################################################################################################################################################################################################################################################################$###%###5###7###X###C</w:t>
        <w:tab/>
        <w:t>##T</w:t>
        <w:tab/>
        <w:t>##e</w:t>
        <w:tab/>
        <w:t>##f</w:t>
        <w:tab/>
        <w:t>##r</w:t>
        <w:tab/>
        <w:t>##�</w:t>
        <w:tab/>
        <w:t>##�</w:t>
        <w:tab/>
        <w:t>##�</w:t>
        <w:tab/>
        <w:t>##�</w:t>
        <w:tab/>
        <w:t>##�</w:t>
        <w:tab/>
        <w:t>##�</w:t>
        <w:tab/>
        <w:t>##�</w:t>
        <w:tab/>
        <w:t>##�</w:t>
        <w:tab/>
        <w:t>##�</w:t>
        <w:tab/>
        <w:t>##G</w:t>
      </w:r>
    </w:p>
    <w:p>
      <w:pPr>
        <w:pStyle w:val="PreformattedText"/>
        <w:bidi w:val="0"/>
        <w:jc w:val="left"/>
        <w:rPr/>
      </w:pPr>
      <w:r>
        <w:rPr/>
        <w:t>##Q</w:t>
      </w:r>
    </w:p>
    <w:p>
      <w:pPr>
        <w:pStyle w:val="PreformattedText"/>
        <w:bidi w:val="0"/>
        <w:jc w:val="left"/>
        <w:rPr/>
      </w:pPr>
      <w:r>
        <w:rPr/>
        <w:t>##G###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0</w:t>
        <w:t>##m</w:t>
        <w:t>##����Թ�����|�����o��e�[���e�[�e�e[�#####h�I%#OJ##QJ##^J#####h#</w:t>
        <w:t>�#OJ##QJ##^J#####hxT�#5#�&gt;*#OJ##QJ##^J#####h�h###hxT�#OJ##QJ##^J#####h^HI#OJ##QJ##^J#####h^HI##h^HI#OJ##QJ##^J#####hxT�#OJ##QJ##^J#####h�fh#5#�&gt;*#OJ##QJ##^J##aJ#####h�fh#OJ##QJ##^J###!#h1X�##h�fh#5#�H*#OJ##QJ##\#�^J####h�fh#5#�OJ##QJ##\#�^J#####h�fh#CJ&amp;#OJ##QJ##^J##aJ&amp;## #h�fh#5#�CJ&amp;#OJ##QJ##\#�^J##aJ&amp;######%###Z###j###~###�###�###�###�###�###�####</w:t>
        <w:tab/>
        <w:t>##C</w:t>
        <w:tab/>
        <w:t>##T</w:t>
        <w:tab/>
        <w:t>##�</w:t>
        <w:tab/>
        <w:t>##�</w:t>
        <w:tab/>
        <w:t>##�</w:t>
        <w:tab/>
        <w:t>##�</w:t>
        <w:tab/>
        <w:t>##�###�</w:t>
        <w:t>##�</w:t>
        <w:t>##�</w:t>
        <w:t>##�</w:t>
        <w:t>##�</w:t>
        <w:t>##�############�############�############�############�############�############�############�############�############�############�############�############�############�############�############�############�############�############�############�############�############�############�####################$#a$#gdxT�##</w:t>
      </w:r>
    </w:p>
    <w:p>
      <w:pPr>
        <w:pStyle w:val="PreformattedText"/>
        <w:bidi w:val="0"/>
        <w:jc w:val="left"/>
        <w:rPr/>
      </w:pPr>
      <w:r>
        <w:rPr/>
        <w:t>###$##dh###a$#gdxT�#####gdxT�##</w:t>
      </w:r>
    </w:p>
    <w:p>
      <w:pPr>
        <w:pStyle w:val="PreformattedText"/>
        <w:bidi w:val="0"/>
        <w:jc w:val="left"/>
        <w:rPr/>
      </w:pPr>
      <w:r>
        <w:rPr/>
        <w:t>###$##dh###a$#gd�fh######dh###gd�fh#####gd�fh######$#a$#gd�fh#######�Z##�#######################################################################################################################################################################################################################################################################################################################################################################################################################################################################################################################m</w:t>
        <w:t>##�</w:t>
        <w:t>##�</w:t>
        <w:t>##�</w:t>
        <w:t>##�</w:t>
        <w:t>##�</w:t>
        <w:t>##�</w:t>
        <w:t>##�</w:t>
        <w:t>##�</w:t>
        <w:t>##�</w:t>
        <w:t>##############=###&gt;###N###P###q###s###t###H###S###k###�������̻����zm\mRHR&gt;R############h�#f#OJ##QJ##^J#####hWI�#OJ##QJ##^J#####h�fh#OJ##QJ##^J###!#h1X�##h�fh#5#�H*#OJ##QJ##\#�^J####h�fh#5#�OJ##QJ##\#�^J#####h�fh#CJ&amp;#OJ##QJ##^J##aJ&amp;## #h�fh#5#�CJ&amp;#OJ##QJ##\#�^J##aJ&amp;####h�fh####hxT�#B*#OJ##QJ##^J##ph######hxT�#5#�B*#OJ##QJ##^J##ph#####!#h�####hxT�#B*#OJ##QJ##^J##ph######hxT�#OJ##QJ##^J#####h#</w:t>
        <w:t>�#5#�OJ##QJ##^J####hxT�#5#�OJ##QJ##^J####h^HI#OJ##QJ##^J#####h#</w:t>
        <w:t>�#OJ##QJ##^J###�</w:t>
        <w:t>######&gt;###s###t###�###�###�###�###�#######$###A###k###l###}###~###�###�###�###�###�###�###�###�############�############�############�############�############�############�############�############�############�############�############�############�############�############�############�############�############�############�############�############�############�############�####################</w:t>
      </w:r>
    </w:p>
    <w:p>
      <w:pPr>
        <w:pStyle w:val="PreformattedText"/>
        <w:bidi w:val="0"/>
        <w:jc w:val="left"/>
        <w:rPr/>
      </w:pPr>
      <w:r>
        <w:rPr/>
        <w:t>###$##dh###a$#gdxT�#####gdxT�##</w:t>
      </w:r>
    </w:p>
    <w:p>
      <w:pPr>
        <w:pStyle w:val="PreformattedText"/>
        <w:bidi w:val="0"/>
        <w:jc w:val="left"/>
        <w:rPr/>
      </w:pPr>
      <w:r>
        <w:rPr/>
        <w:t>###$##dh###a$#gd�fh######dh###gd�fh#####gd�fh######$#a$#gd�fh####@&amp;#gdxT�###k###l###}###~###�###�###�###�###�###�###�###�###�###�###�###�###�###########$###)###-###D###E###i###j###��������δ��Ω����΍}okZL#########################h�fh#CJ&amp;#OJ##QJ##^J##aJ&amp;## #h�fh#5#�CJ&amp;#OJ##QJ##\#�^J##aJ&amp;####hxT�####hxT�#B*#OJ##QJ##^J##ph######hxT�#5#�B*#OJ##QJ##^J##ph#####!#h�####hxT�#B*#OJ##QJ##^J##ph######hWI�#5#�OJ##QJ##^J####hxT�#5#�OJ##QJ##^J####hxT�#5#�&gt;*#OJ##QJ##^J#####h�h###hxT�#OJ##QJ##^J#####hxT�#OJ##QJ##^J#####hWI�#OJ##QJ##^J#####h�fh#5#�&gt;*#OJ##QJ##^J##aJ#####hWI�#5#�&gt;*#OJ##QJ##^J##aJ###�###�###$###D###j###�###�###�###�###�###�###########!###&gt;###M###a###�###�###�###</w:t>
      </w:r>
      <w:r>
        <w:br w:type="page"/>
      </w:r>
    </w:p>
    <w:p>
      <w:pPr>
        <w:pStyle w:val="PreformattedText"/>
        <w:bidi w:val="0"/>
        <w:jc w:val="left"/>
        <w:rPr/>
      </w:pPr>
      <w:r>
        <w:rPr/>
        <w:t>#######�############�############�############�############�############�############�############�############�############�############�############�############�############�############�############�############�############�############�############�############�############################################</w:t>
      </w:r>
    </w:p>
    <w:p>
      <w:pPr>
        <w:pStyle w:val="PreformattedText"/>
        <w:bidi w:val="0"/>
        <w:jc w:val="left"/>
        <w:rPr/>
      </w:pPr>
      <w:r>
        <w:rPr/>
        <w:t>###$##dh###a$#gd�fh######dh###gd�fh#####gd�fh######$#a$#gd�fh######$#a$#gdxT�####@&amp;#gdxT�#####gdxT�######$#a$#gdxT�###j###z###|###�###�###�###�###�###########`###a###o###q###�###�###�###�###�###�###�###</w:t>
      </w:r>
      <w:r>
        <w:br w:type="page"/>
      </w:r>
    </w:p>
    <w:p>
      <w:pPr>
        <w:pStyle w:val="PreformattedText"/>
        <w:bidi w:val="0"/>
        <w:jc w:val="left"/>
        <w:rPr/>
      </w:pPr>
      <w:r>
        <w:rPr/>
        <w:t>###########7###V###�###�###.###/###y###�###�###�###�###�###�###�###�������������</w:t>
      </w:r>
      <w:r>
        <w:rPr>
          <w:rtl w:val="true"/>
        </w:rPr>
        <w:t>ؿ</w:t>
      </w:r>
      <w:r>
        <w:rPr/>
        <w:t>�</w:t>
      </w:r>
      <w:r>
        <w:rPr/>
        <w:t>ε�ε��ΑΑ·�|q|�ε`###!#h�####hxT�#B*#OJ##QJ##^J##ph######h',�#5#�OJ##QJ##^J####hxT�#5#�OJ##QJ##^J####hP"H#OJ##QJ##^J#####h�#f#OJ##QJ##^J#####hxT�#5#�&gt;*#OJ##QJ##^J#####h�h###hxT�#OJ##QJ##^J#####hxT�#OJ##QJ##^J#####h�fh#5#�&gt;*#OJ##QJ##^J##aJ#####h',�#OJ##QJ##^J#####h�fh#OJ##QJ##^J###!#h1X�##h�fh#5#�H*#OJ##QJ##\#�^J####h�fh#5#�OJ##QJ##\#�^J##%########�###x###y###�###�###�#######C###b###v###�###�###�###�###�###########M###�###�###�############�############�############�############�############�############�############�############�############�############�############�############�############�############�############�############�############�############�############�############�######################</w:t>
      </w:r>
    </w:p>
    <w:p>
      <w:pPr>
        <w:pStyle w:val="PreformattedText"/>
        <w:bidi w:val="0"/>
        <w:jc w:val="left"/>
        <w:rPr/>
      </w:pPr>
      <w:r>
        <w:rPr/>
        <w:t>###$##dh###a$#gd�fh######dh###gd�fh#####gd�fh######$#a$#gd�fh######$#a$#gdxT�####@&amp;#gdxT�#####gdxT�######$#a$#gdxT�##</w:t>
      </w:r>
    </w:p>
    <w:p>
      <w:pPr>
        <w:pStyle w:val="PreformattedText"/>
        <w:bidi w:val="0"/>
        <w:jc w:val="left"/>
        <w:rPr/>
      </w:pPr>
      <w:r>
        <w:rPr/>
        <w:t>###$##dh###a$#gdxT�###�###�###�###�###</w:t>
        <w:t>########### ###A###########'###?###O###V###m###�###�###�#######%###/###0###�###�###J###c###���Ϳ�����~t~gt~Z~tPtPtPtE######hxT�#5#�OJ##QJ##^J####h�I%#OJ##QJ##^J#####hxT�#5#�&gt;*#OJ##QJ##^J#####h�h###hxT�#OJ##QJ##^J#####hP"H#OJ##QJ##^J#####hxT�#OJ##QJ##^J#####h�fh#5#�&gt;*#OJ##QJ##^J##aJ#####h�fh#OJ##QJ##^J###!#h1X�##h�fh#5#�H*#OJ##QJ##\#�^J####h�fh#5#�OJ##QJ##\#�^J#####h�fh#CJ&amp;#OJ##QJ##^J##aJ&amp;## #h�fh#5#�CJ&amp;#OJ##QJ##\#�^J##aJ&amp;####hxT�####hxT�#B*#OJ##QJ##^J##ph######hxT�#5#�B*#OJ##QJ##^J##ph#####�###�###J###s###�###�###�###�###�#######0###F###`###w###�###�###�###�###�#######D###U###�############�############�############�############�############�############�############�############�############�############�############�############�############�############�############�############�############�############�############�############�############################</w:t>
      </w:r>
    </w:p>
    <w:p>
      <w:pPr>
        <w:pStyle w:val="PreformattedText"/>
        <w:bidi w:val="0"/>
        <w:jc w:val="left"/>
        <w:rPr/>
      </w:pPr>
      <w:r>
        <w:rPr/>
        <w:t>###$##dh###a$#gd�fh######dh###gd�fh#####gd�fh######$#a$#gd�fh#####gdP"H####@&amp;#gdxT�#####gdxT�######$#a$#gdxT�##</w:t>
      </w:r>
    </w:p>
    <w:p>
      <w:pPr>
        <w:pStyle w:val="PreformattedText"/>
        <w:bidi w:val="0"/>
        <w:jc w:val="left"/>
        <w:rPr/>
      </w:pPr>
      <w:r>
        <w:rPr/>
        <w:t>###$##dh###a$#gdxT�###c###f###s###y###z###�###�###�###�###�###�###�###�###�###�#######�###�###�###�###D###U###c###�����Ĵ����rarWMWMW&gt;�############h�fh#5#�&gt;*#OJ##QJ##^J##aJ#####h�#f#OJ##QJ##^J#####h�fh#OJ##QJ##^J###!#h1X�##h�fh#5#�H*#OJ##QJ##\#�^J####h�fh#5#�OJ##QJ##\#�^J#####h�fh#CJ&amp;#OJ##QJ##^J##aJ&amp;## #h�fh#5#�CJ&amp;#OJ##QJ##\#�^J##aJ&amp;####hxT�####hP"H####hxT�#B*#OJ##QJ##^J##ph######hxT�#5#�B*#OJ##QJ##^J##ph#####!#h�####hxT�#B*#OJ##QJ##^J##ph######hP"H#OJ##QJ##^J#####hxT�#OJ##QJ##^J#####hxT�#5#�OJ##QJ##^J####hP"H#5#�OJ##QJ##^J####c###{###�###�###�###�###�###�###) ##* ##C ##E ##R ##X ##Y ##x ##} ##� ##� ##� ##� ##� ##� ##������վճ��վ՗�yudVI##################################h�fh#5#�OJ##QJ##\#�^J#####h�fh#CJ&amp;#OJ##QJ##^J##aJ&amp;## #h�fh#5#�CJ&amp;#OJ##QJ##\#�^J##aJ&amp;####hxT�####hxT�#B*#OJ##QJ##^J##ph######hxT�#5#�B*#OJ##QJ##^J##ph#####!#h�####hxT�#B*#OJ##QJ##^J##ph######h/�#5#�OJ##QJ##^J####hxT�#5#�OJ##QJ##^J####h/�#OJ##QJ##^J#####hxT�#5#�&gt;*#OJ##QJ##^J#####hxT�#OJ##QJ##^J#####h�h###h�Y6#OJ##QJ##^J#####h�Y6#OJ##QJ##^J#####h�E�#OJ##QJ##^J###U###�###�###�###�###�#### ##) ##* ##R ##x ##� ##� ##� ###!###!##6!##M!##w!##~!##�!##�############�############�############�############�############�############�############�############�############�############�############�############�############�############�############�############�############�############�############�#############################</w:t>
      </w:r>
    </w:p>
    <w:p>
      <w:pPr>
        <w:pStyle w:val="PreformattedText"/>
        <w:bidi w:val="0"/>
        <w:jc w:val="left"/>
        <w:rPr/>
      </w:pPr>
      <w:r>
        <w:rPr/>
        <w:t>###$##dh###a$#gd�fh######dh###gd�fh#####gd�fh######$#a$#gd�fh######$#a$#gdxT�####@&amp;#gdxT�######$#a$#gdxT�##</w:t>
      </w:r>
    </w:p>
    <w:p>
      <w:pPr>
        <w:pStyle w:val="PreformattedText"/>
        <w:bidi w:val="0"/>
        <w:jc w:val="left"/>
        <w:rPr/>
      </w:pPr>
      <w:r>
        <w:rPr/>
        <w:t>###$##dh###a$#gdxT�#####gdxT�#####gd�Y6###� ##� ##� ###"##/"##="##U"##v"##~"##�"##�"##�"##�"##�"##�"##A###D###E###P###�###�###�###�###N$##n$##�$##�$###%###%###%###%##+%##1%##2%##Q%##���Ⱦ����������x�n����������cXc���####h�E�#5#�OJ##QJ##^J####hxT�#5#�OJ##QJ##^J####h�%�#OJ##QJ##^J#####h�E�##h�E�#&gt;*#OJ##QJ##^J####h�L�#OJ##QJ##^J#####hxT�#5#�&gt;*#OJ##QJ##^J#####h�h###h�Y6#OJ##QJ##^J#####h�Y6#OJ##QJ##^J#####h�E�#OJ##QJ##^J#####hxT�#OJ##QJ##^J#####h�fh#5#�&gt;*#OJ##QJ##^J##aJ#####h�fh#OJ##QJ##^J#####h�fh#5#�OJ##QJ##\#�^J###!#h1X�##h�fh#5#�H*#OJ##QJ##\#�^J###"�!##�!##�!##�!##�!###"##/"##t"##�"##�"##�"##�"###$##�$###%###%##+%##Q%##q%##�%##�%##�%##�%###&amp;##�############�############�############�############�############�############�############�############�############�############�############�############�############�############�############�############�############�############�############�############�############�############�####################$#a$#gdxT�####@&amp;#gdxT�######$#a$#gdxT�##</w:t>
      </w:r>
    </w:p>
    <w:p>
      <w:pPr>
        <w:pStyle w:val="PreformattedText"/>
        <w:bidi w:val="0"/>
        <w:jc w:val="left"/>
        <w:rPr/>
      </w:pPr>
      <w:r>
        <w:rPr/>
        <w:t>###$##dh###a$#gdxT�#####gdxT�#####gd�Y6######$#a$#gd�fh#####gd�fh###Q%##V%##Z%##q%##r%##�%##�%##�%##�%##�%##x&amp;##�&amp;##�&amp;##�&amp;##�&amp;##</w:t>
      </w:r>
    </w:p>
    <w:p>
      <w:pPr>
        <w:pStyle w:val="PreformattedText"/>
        <w:bidi w:val="0"/>
        <w:jc w:val="left"/>
        <w:rPr/>
      </w:pPr>
      <w:r>
        <w:rPr/>
        <w:t>'###'##0'##S'##['##�'##�'##���̻�����{�{�lbXNANb#######################h�h###h�Y6#OJ##QJ##^J#####h�Y6#OJ##QJ##^J#####h�E�#OJ##QJ##^J#####hxT�#OJ##QJ##^J#####h�fh#5#�&gt;*#OJ##QJ##^J##aJ#####h�%�#OJ##QJ##^J#####h�fh#OJ##QJ##^J###!#h1X�##h�fh#5#�H*#OJ##QJ##\#�^J####h�fh#5#�OJ##QJ##\#�^J#####h�fh#CJ&amp;#OJ##QJ##^J##aJ&amp;## #h�fh#5#�CJ&amp;#OJ##QJ##\#�^J##aJ&amp;####hxT�####hxT�#B*#OJ##QJ##^J##ph######hxT�#5#�B*#OJ##QJ##^J##ph#####!#h�####hxT�#B*#OJ##QJ##^J##ph#######&amp;##&amp;&amp;##P&amp;##W&amp;##[&amp;##x&amp;##�&amp;##�&amp;##�&amp;##</w:t>
      </w:r>
    </w:p>
    <w:p>
      <w:pPr>
        <w:pStyle w:val="PreformattedText"/>
        <w:bidi w:val="0"/>
        <w:jc w:val="left"/>
        <w:rPr/>
      </w:pPr>
      <w:r>
        <w:rPr/>
        <w:t>'##Q'##�'##�'##�'##�'##�)##f*##g*##�*##�*##�*##�############�############�############�############�############�############�############�############�############�############�############�############�############�############�############�############�############�############�############�#########################@&amp;#gdxT�######$#a$#gdxT�##</w:t>
      </w:r>
    </w:p>
    <w:p>
      <w:pPr>
        <w:pStyle w:val="PreformattedText"/>
        <w:bidi w:val="0"/>
        <w:jc w:val="left"/>
        <w:rPr/>
      </w:pPr>
      <w:r>
        <w:rPr/>
        <w:t>###$##dh###a$#gdq%�##</w:t>
      </w:r>
    </w:p>
    <w:p>
      <w:pPr>
        <w:pStyle w:val="PreformattedText"/>
        <w:bidi w:val="0"/>
        <w:jc w:val="left"/>
        <w:rPr/>
      </w:pPr>
      <w:r>
        <w:rPr/>
        <w:t>###$##dh###a$#gdxT�#####gdxT�#####gd�Y6######$#a$#gd�fh##</w:t>
      </w:r>
    </w:p>
    <w:p>
      <w:pPr>
        <w:pStyle w:val="PreformattedText"/>
        <w:bidi w:val="0"/>
        <w:jc w:val="left"/>
        <w:rPr/>
      </w:pPr>
      <w:r>
        <w:rPr/>
        <w:t>###$##dh###a$#gd�fh######dh###gd�fh#####gd�fh###�'##�'##�'##�'##i(##l(##q(##t(##�(##�(##�(##�(##f*##g*##�*##�*##�*##�*##�*##�*##�*##�*##�*##�*##</w:t>
        <w:t>+###+###+##����������������</w:t>
      </w:r>
      <w:r>
        <w:rPr/>
        <w:t>隊</w:t>
      </w:r>
      <w:r>
        <w:rPr/>
        <w:t>|xgYL####################h�fh#5#�OJ##QJ##\#�^J#####h�fh#CJ&amp;#OJ##QJ##^J##aJ&amp;## #h�fh#5#�CJ&amp;#OJ##QJ##\#�^J##aJ&amp;####hxT�####hxT�#B*#OJ##QJ##^J##ph######hxT�#5#�B*#OJ##QJ##^J##ph#####!#h�####hxT�#B*#OJ##QJ##^J##ph######h�E�#OJ##QJ##^J#####h�E�#5#�OJ##QJ##^J####hxT�#5#�OJ##QJ##^J####h� ##OJ##QJ##^J#####hq%�#OJ##QJ##^J#####h�%�#OJ##QJ##^J#####hxT�#OJ##QJ##^J#####hxT�#5#�&gt;*#OJ##QJ##^J###�*###+##C+##V+##l+##�+##�+##�+##�+##�+##�+##</w:t>
        <w:tab/>
        <w:t>,###,##B,##p,##�,##�,###-###-###-##@/##�/##�/##�############�############�############�############�############�############�############�############�############�############�############�############�############�############�############�############�############�############�############�############�############�#################################</w:t>
      </w:r>
    </w:p>
    <w:p>
      <w:pPr>
        <w:pStyle w:val="PreformattedText"/>
        <w:bidi w:val="0"/>
        <w:jc w:val="left"/>
        <w:rPr/>
      </w:pPr>
      <w:r>
        <w:rPr/>
        <w:t>###$##dh###a$#gdxT�#####gdxT�##</w:t>
      </w:r>
    </w:p>
    <w:p>
      <w:pPr>
        <w:pStyle w:val="PreformattedText"/>
        <w:bidi w:val="0"/>
        <w:jc w:val="left"/>
        <w:rPr/>
      </w:pPr>
      <w:r>
        <w:rPr/>
        <w:t>###$##dh###a$#gd�fh######dh###gd�fh#####gd�fh######$#a$#gd�fh######$#a$#gdxT�####+## +##A+##p,##�,##�,##�,##�,##�,##�,##�,##�,##�,##�,###-###-###-##�-##�-##�-##�-##".###.##O.##S.##�/##�/##�/###0##</w:t>
        <w:t>0###0##-0##���Ⱦ������������|�r�r�|�g\g���###########################hq%�#5#�OJ##QJ##^J####hxT�#5#�OJ##QJ##^J####h� ##OJ##QJ##^J#####h�%�#OJ##QJ##^J#####hxT�#5#�&gt;*#OJ##QJ##^J#####hq%�#OJ##QJ##^J#####h�h###hxT�#OJ##QJ##^J#####h�Y6#OJ##QJ##^J#####h�E�#OJ##QJ##^J#####hxT�#OJ##QJ##^J#####h�fh#5#�&gt;*#OJ##QJ##^J##aJ#####h�fh#OJ##QJ##^J#####h�fh#5#�OJ##QJ##\#�^J###!#h1X�##h�fh#5#�H*#OJ##QJ##\#�^J####�/###0##-0##M0##t0##�0##�0##�0##�0##</w:t>
        <w:tab/>
        <w:t>1##71##&gt;1##B1##_1##m1##�1##�1##�1##�1##�1##�1##�1##�1##�############�############�############�############�############�############�############�############�############�############�############�############�############�############�############�############�############�############�############�############�############�###########################</w:t>
      </w:r>
    </w:p>
    <w:p>
      <w:pPr>
        <w:pStyle w:val="PreformattedText"/>
        <w:bidi w:val="0"/>
        <w:jc w:val="left"/>
        <w:rPr/>
      </w:pPr>
      <w:r>
        <w:rPr/>
        <w:t>###$##dh###a$#gd�fh######dh###gd�fh#####gd�fh######$#a$#gd�fh######$#a$#gdxT�####@&amp;#gdxT�#####gdxT�######$#a$#gdxT�###-0##20##60##M0##N0##O0##s0##t0##�0##�0##�0##�0##�0##�0##</w:t>
        <w:tab/>
        <w:t>1##</w:t>
      </w:r>
    </w:p>
    <w:p>
      <w:pPr>
        <w:pStyle w:val="PreformattedText"/>
        <w:bidi w:val="0"/>
        <w:jc w:val="left"/>
        <w:rPr/>
      </w:pPr>
      <w:r>
        <w:rPr/>
        <w:t>1###1###1##u1##v1##�1##�1##���̻���~�tjtYOtOtOt@#####################h�R`#5#�&gt;*#OJ##QJ##^J##aJ#####h�%�#OJ##QJ##^J### #h�I%##h�fh#OJ##QJ##^J##mH</w:t>
      </w:r>
      <w:r>
        <w:br w:type="page"/>
      </w:r>
    </w:p>
    <w:p>
      <w:pPr>
        <w:pStyle w:val="PreformattedText"/>
        <w:bidi w:val="0"/>
        <w:jc w:val="left"/>
        <w:rPr/>
      </w:pPr>
      <w:r>
        <w:rPr/>
        <w:t>#sH</w:t>
      </w:r>
      <w:r>
        <w:br w:type="page"/>
      </w:r>
    </w:p>
    <w:p>
      <w:pPr>
        <w:pStyle w:val="PreformattedText"/>
        <w:bidi w:val="0"/>
        <w:jc w:val="left"/>
        <w:rPr/>
      </w:pPr>
      <w:r>
        <w:rPr/>
        <w:t>####h�R`#OJ##QJ##^J#####h�fh#OJ##QJ##^J###!#h1X�##h�fh#5#�H*#OJ##QJ##\#�^J####h�fh#5#�OJ##QJ##\#�^J#####h�fh#CJ&amp;#OJ##QJ##^J##aJ&amp;## #h�fh#5#�CJ&amp;#OJ##QJ##\#�^J##aJ&amp;## #hq%�#5#�CJ&amp;#OJ##QJ##\#�^J##aJ&amp;####hxT�####hxT�#B*#OJ##QJ##^J##ph######hxT�#5#�B*#OJ##QJ##^J##ph#####!#h�####hxT�#B*#OJ##QJ##^J##ph######�1##�1##�1##�1##�1##�1##�1##�1##*2##_2##�2##�2##�2##�2###3###3## 3##&amp;3##'3##F3##K3##O3##f3##g3##�3##������ƺ����</w:t>
      </w:r>
      <w:r>
        <w:rPr>
          <w:rtl w:val="true"/>
        </w:rPr>
        <w:t>ݗ</w:t>
      </w:r>
      <w:r>
        <w:rPr/>
        <w:t>����</w:t>
      </w:r>
      <w:r>
        <w:rPr/>
        <w:t>qaSO&gt; #h�fh#5#�CJ&amp;#OJ##QJ##\#�^J##aJ&amp;####hxT�####hxT�#B*#OJ##QJ##^J##ph######hxT�#5#�B*#OJ##QJ##^J##ph#####!#h�####hxT�#B*#OJ##QJ##^J##ph######h�R`#OJ##QJ##^J#####h�R`#5#�OJ##QJ##^J####hxT�#5#�OJ##QJ##^J####h�%�#OJ##QJ##^J##aJ#####h�!�#OJ##QJ##^J##aJ#####h�R`#OJ##QJ##^J##aJ#####h�%�#OJ##QJ##^J#####hxT�#5#�&gt;*#OJ##QJ##^J#####h#</w:t>
        <w:t>�#OJ##QJ##^J#####hxT�#OJ##QJ##^J#####h�fh#5#�&gt;*#OJ##QJ##^J##aJ###�1##�1##�1##�2##�2##�2## 3##F3##f3##�3##�3##�3##�3##�3##�3###4##J4##Q4##U4##r4##�############�############�############�############�############�############�############�############�############�############�############�############�############�############�############�############�############�############�################</w:t>
      </w:r>
    </w:p>
    <w:p>
      <w:pPr>
        <w:pStyle w:val="PreformattedText"/>
        <w:bidi w:val="0"/>
        <w:jc w:val="left"/>
        <w:rPr/>
      </w:pPr>
      <w:r>
        <w:rPr/>
        <w:t>###$##dh###a$#gd�fh######dh###gd�fh#####gd�fh######$#a$#gd�fh######$#a$#gdxT�####@&amp;#gdxT�######$#a$#gdxT�##</w:t>
      </w:r>
    </w:p>
    <w:p>
      <w:pPr>
        <w:pStyle w:val="PreformattedText"/>
        <w:bidi w:val="0"/>
        <w:jc w:val="left"/>
        <w:rPr/>
      </w:pPr>
      <w:r>
        <w:rPr/>
        <w:t>###$##dh###a$#gdxT�#####gd�R`######$##��##dh###`��#a$#gd�R`#####gdxT�###�3##�3##�3##�3##�3##�3##�3##�4##�4###5##</w:t>
      </w:r>
      <w:r>
        <w:br w:type="page"/>
      </w:r>
    </w:p>
    <w:p>
      <w:pPr>
        <w:pStyle w:val="PreformattedText"/>
        <w:bidi w:val="0"/>
        <w:jc w:val="left"/>
        <w:rPr/>
      </w:pPr>
      <w:r>
        <w:rPr/>
        <w:t>5###5##45##D5##L5##`5##a5##d5##�5##�5##�5##�5##�5##�5###6###6##'6##)6##66##&lt;6##=6##\6##a6##������ʱ������~����shs��W##########!#h�####hxT�#B*#OJ##QJ##^J##ph######hWI�#5#�OJ##QJ##^J####hxT�#5#�OJ##QJ##^J####hxT�#5#�&gt;*#OJ##QJ##^J#####h�h###hxT�#OJ##QJ##^J#####hxT�#OJ##QJ##^J#####h�fh#5#�&gt;*#OJ##QJ##^J##aJ#####hWI�#5#�&gt;*#OJ##QJ##^J##aJ#####hWI�#OJ##QJ##^J#####h�fh#OJ##QJ##^J###!#h1X�##h�fh#5#�H*#OJ##QJ##\#�^J####h�fh#5#�OJ##QJ##\#�^J#####h�fh#CJ&amp;#OJ##QJ##^J##aJ&amp;# r4##�4##�4##�4##�4##�4###5##</w:t>
      </w:r>
      <w:r>
        <w:br w:type="page"/>
      </w:r>
    </w:p>
    <w:p>
      <w:pPr>
        <w:pStyle w:val="PreformattedText"/>
        <w:bidi w:val="0"/>
        <w:jc w:val="left"/>
        <w:rPr/>
      </w:pPr>
      <w:r>
        <w:rPr/>
        <w:t>5##B5##�5##�5##�5##�5###6###6##66##\6##|6##�6##�6##�6##�6##�6###7##'7##�############�############�############�############�############�############�############�############�############�############�############�############�############�############�############�############�############�############�############�############�############�############�############�###########################@&amp;#gdxT�######$#a$#gdxT�##</w:t>
      </w:r>
    </w:p>
    <w:p>
      <w:pPr>
        <w:pStyle w:val="PreformattedText"/>
        <w:bidi w:val="0"/>
        <w:jc w:val="left"/>
        <w:rPr/>
      </w:pPr>
      <w:r>
        <w:rPr/>
        <w:t>###$##dh###a$#gdxT�#####gdxT�######$#a$#gd�fh#####gd�fh###a6##e6##|6##}6##�6##�6##�6##�6##�6##�6##�6##.7##07##R7##W7##n7##�7##�7##�7##�7###8###8##</w:t>
        <w:t>8###8###8###8###8##08##Q8##b8##���̿��������������rbrb��X�X#############################hxT�#OJ##QJ##^J#####h�A�##h�fh#5#�&gt;*#OJ##QJ##^J#####h�fh#5#�&gt;*#OJ##QJ##^J#####h&gt;####h�fh#H*#OJ##QJ##^J####hz+�#OJ##QJ##^J#####h�A�##h�fh#OJ##QJ##^J#####h�fh#OJ##QJ##^J###!#h1X�##h�fh#5#�H*#OJ##QJ##\#�^J####h�fh#5#�OJ##QJ##\#�^J#####h�A�##h�fh#5#�CJ(#OJ##QJ##^J##aJ(###hxT�####hxT�#B*#OJ##QJ##^J##ph######hxT�#5#�B*#OJ##QJ##^J##ph#####'7##A7##p7##x7##�7##�7##�7###8###8###8###8##`8##�8##�8##�8##L;##�;## &lt;##)&lt;##*&lt;##.&lt;##�&lt;##�############�############�############�############�############�############�############�############�############�############�############�############�############�############�############�############�############�############�############�############�##############</w:t>
      </w:r>
    </w:p>
    <w:p>
      <w:pPr>
        <w:pStyle w:val="PreformattedText"/>
        <w:bidi w:val="0"/>
        <w:jc w:val="left"/>
        <w:rPr/>
      </w:pPr>
      <w:r>
        <w:rPr/>
        <w:t>###$##dh###a$#gd#g#######$##�P##dh###^�P#a$#gd#g######$#</w:t>
      </w:r>
    </w:p>
    <w:p>
      <w:pPr>
        <w:pStyle w:val="PreformattedText"/>
        <w:bidi w:val="0"/>
        <w:jc w:val="left"/>
        <w:rPr/>
      </w:pPr>
      <w:r>
        <w:rPr/>
        <w:t>&amp;##F###dh###a$#gd#g###</w:t>
      </w:r>
    </w:p>
    <w:p>
      <w:pPr>
        <w:pStyle w:val="PreformattedText"/>
        <w:bidi w:val="0"/>
        <w:jc w:val="left"/>
        <w:rPr/>
      </w:pPr>
      <w:r>
        <w:rPr/>
        <w:t>###$##dh###a$#gdxT�#####gdxT�##</w:t>
      </w:r>
      <w:r>
        <w:br w:type="page"/>
      </w:r>
    </w:p>
    <w:p>
      <w:pPr>
        <w:pStyle w:val="PreformattedText"/>
        <w:bidi w:val="0"/>
        <w:jc w:val="left"/>
        <w:rPr/>
      </w:pPr>
      <w:r>
        <w:rPr/>
        <w:t>###�p##��#^�p#`��#gd�fh#####gd�fh###b8##g8##m8##�8##�8##�8##�8##�8##79##R9##?:##`:##|:##�:##K;##L;##�;###&lt;##.&lt;##.=##/=##I=##V=##w=##x=##�=##�=##�=##�=###&gt;##&gt;&gt;##B&gt;##S&gt;##f&gt;##�&gt;##�&gt;##�&gt;###?##X?##Y?##�?##�?##�?##�?##�?##�?##�?##�?##�?##��������������</w:t>
      </w:r>
      <w:r>
        <w:rPr/>
        <w:t>龴�</w:t>
      </w:r>
      <w:r>
        <w:rPr/>
        <w:t>Ⱦ��ȾȾȾ�ȠȠȠ���</w:t>
      </w:r>
      <w:r>
        <w:rPr/>
        <w:t>頋��</w:t>
      </w:r>
      <w:r>
        <w:rPr>
          <w:rtl w:val="true"/>
        </w:rPr>
        <w:t>ߠ</w:t>
      </w:r>
      <w:r>
        <w:rPr/>
        <w:t>�</w:t>
      </w:r>
      <w:r>
        <w:rPr/>
        <w:t>##############h�Y6#5#�OJ##QJ##^J####hxT�#5#�OJ##QJ##^J####h##,#OJ##QJ##^J#####h�Y6#OJ##QJ##^J#####h�#�#OJ##QJ##^J#####h#g##OJ##QJ##^J#####h�B�#OJ##QJ##^J#####h�!�#OJ##QJ##^J#####hxT�#5#�&gt;*#OJ##QJ##^J#####hxT�#OJ##QJ##^J#####hz+�#OJ##QJ##^J#####h�h###hxT�#OJ##QJ##^J##0�&lt;###&gt;##Y?##�?##�?##�?##�?##�?##</w:t>
      </w:r>
    </w:p>
    <w:p>
      <w:pPr>
        <w:pStyle w:val="PreformattedText"/>
        <w:bidi w:val="0"/>
        <w:jc w:val="left"/>
        <w:rPr/>
      </w:pPr>
      <w:r>
        <w:rPr/>
        <w:t>@##0@##e@##�@##�@##�@##�@##�@##�@###A##(A##SA##�############�############�############�############�############�############�############�############�############�############�############�############�############�############�############�############�############�############�############################</w:t>
      </w:r>
    </w:p>
    <w:p>
      <w:pPr>
        <w:pStyle w:val="PreformattedText"/>
        <w:bidi w:val="0"/>
        <w:jc w:val="left"/>
        <w:rPr/>
      </w:pPr>
      <w:r>
        <w:rPr/>
        <w:t>###$##dh###a$#gd�fh######dh###gd�fh#####gd�fh######$#a$#gd�fh######$#a$#gdxT�####@&amp;#gdxT�#####gdxT�######$#a$#gdxT�##</w:t>
      </w:r>
    </w:p>
    <w:p>
      <w:pPr>
        <w:pStyle w:val="PreformattedText"/>
        <w:bidi w:val="0"/>
        <w:jc w:val="left"/>
        <w:rPr/>
      </w:pPr>
      <w:r>
        <w:rPr/>
        <w:t>###$##dh###a$#gdxT�#####$#</w:t>
      </w:r>
    </w:p>
    <w:p>
      <w:pPr>
        <w:pStyle w:val="PreformattedText"/>
        <w:bidi w:val="0"/>
        <w:jc w:val="left"/>
        <w:rPr/>
      </w:pPr>
      <w:r>
        <w:rPr/>
        <w:t>&amp;##F###dh###a$#gd�Y6###�?##�?##�?##</w:t>
      </w:r>
    </w:p>
    <w:p>
      <w:pPr>
        <w:pStyle w:val="PreformattedText"/>
        <w:bidi w:val="0"/>
        <w:jc w:val="left"/>
        <w:rPr/>
      </w:pPr>
      <w:r>
        <w:rPr/>
        <w:t>@###@##/@##0@##@@##B@##c@##A##�A##�A##�A##�A##�A##�A##�A##bB##eB##���̻�����vg]SIS&lt;IS#######################h�h###hxT�#OJ##QJ##^J#####h|+�#OJ##QJ##^J#####hxT�#OJ##QJ##^J#####h�$�#OJ##QJ##^J#####h�fh#5#�&gt;*#OJ##QJ##^J##aJ#####h�$�#5#�&gt;*#OJ##QJ##^J##aJ#####h�fh#OJ##QJ##^J###!#h1X�##h�fh#5#�H*#OJ##QJ##\#�^J####h�fh#5#�OJ##QJ##\#�^J#####h�fh#CJ&amp;#OJ##QJ##^J##aJ&amp;## #h�fh#5#�CJ&amp;#OJ##QJ##\#�^J##aJ&amp;####hxT�####hxT�#B*#OJ##QJ##^J##ph######hxT�#5#�B*#OJ##QJ##^J##ph#####!#h�####hxT�#B*#OJ##QJ##^J##ph######SA##A##�A##�A##�A##�A###B##eB##kB##lB##tB##�D##�D##�D##�D###E##4E##kE##}E##�E##�E##�E##�E##�############�############�############�############�############�############�############�############�############�############�############�############�############�############�############�############�############�############�############�############�############�#####################dh###gd&gt;S�#####gd&gt;S�######$#a$#gd&gt;S�####@&amp;#gdxT�######$#a$#gdxT�##</w:t>
      </w:r>
    </w:p>
    <w:p>
      <w:pPr>
        <w:pStyle w:val="PreformattedText"/>
        <w:bidi w:val="0"/>
        <w:jc w:val="left"/>
        <w:rPr/>
      </w:pPr>
      <w:r>
        <w:rPr/>
        <w:t>###$##dh###a$#gdxT�#####gdxT�######$#a$#gd�fh#####gd�fh###eB##kB##lB##tB##TD##UD##�D##�D##�D##�D##�D##�D##�D##�D##�D##�D##�D##�D##</w:t>
        <w:t>E###E##3E##4E##;E##�����Ҿ�ȳ��</w:t>
      </w:r>
      <w:r>
        <w:rPr/>
        <w:t>ܾ</w:t>
      </w:r>
      <w:r>
        <w:rPr>
          <w:rtl w:val="true"/>
        </w:rPr>
        <w:t>ܗ</w:t>
      </w:r>
      <w:r>
        <w:rPr/>
        <w:t>�</w:t>
      </w:r>
      <w:r>
        <w:rPr/>
        <w:t>ykZL?##############h&gt;S�#5#�OJ##QJ##\#�^J#####h&gt;S�#CJ&amp;#OJ##QJ##^J##aJ&amp;## #h&gt;S�#5#�CJ&amp;#OJ##QJ##\#�^J##aJ&amp;####h&gt;S�#B*#OJ##QJ##^J##ph######hxT�#B*#OJ##QJ##^J##ph######hxT�#5#�B*#OJ##QJ##^J##ph#####!#h�####hxT�#B*#OJ##QJ##^J##ph######h^HI#5#�OJ##QJ##^J####hxT�#5#�OJ##QJ##^J####h^HI#OJ##QJ##^J#####h�$�#OJ##QJ##^J#####h|+�#OJ##QJ##^J#####hxT�#OJ##QJ##^J#####h�$�#5#�&gt;*#OJ##QJ##^J#####hxT�#5#�&gt;*#OJ##QJ##^J###;E##&lt;E##DE##FE##PE##iE##`F##tF##uF##�F##�F##�F##�F##�F##�F##�F##�F##�F##�F###G###G###G##</w:t>
        <w:t>G###G###G##�H##�H##����Ż�������������}re[Q[D####hBxJ##h�u</w:t>
        <w:tab/>
        <w:t>#OJ##QJ##^J#####h�k##OJ##QJ##^J#####h�u</w:t>
        <w:tab/>
        <w:t>#OJ##QJ##^J#####hBxJ##hBxJ#OJ##QJ##^J#####h&gt;S�#&gt;*#OJ##QJ##^J####h� �##h&gt;S�#&gt;*#OJ##QJ##^J####h�d�#OJ##QJ##^J#####h� �##h&gt;S�#OJ##QJ##^J#####hBxJ#OJ##QJ##^J#####h&gt;S�#5#�&gt;*#OJ##QJ##^J##aJ#####h&gt;S�#OJ##QJ##^J#####h&gt;S�#5#�OJ##QJ##\#�^J###!#h1X�##h�#�#5#�H*#OJ##QJ##\#�^J####h�#�#5#�OJ##QJ##\#�^J#####h�#�##h�#�#5#�OJ##QJ##\#�^J###�E###F###F##8F##_F##`F##tF##�F###G###G###G##�H##�I##�K##�K##�K##%M##�P##@Q##</w:t>
      </w:r>
    </w:p>
    <w:p>
      <w:pPr>
        <w:pStyle w:val="PreformattedText"/>
        <w:bidi w:val="0"/>
        <w:jc w:val="left"/>
        <w:rPr/>
      </w:pPr>
      <w:r>
        <w:rPr/>
        <w:t>R##�R##�S##�S##�S##�U##�############�############�############�############�############�############�############�############�############�############�############�############�############�############�############�############�############�############�############�############�############�############�############�##################################$##�###dh###@&amp;#^�##a$#gd�k###</w:t>
      </w:r>
    </w:p>
    <w:p>
      <w:pPr>
        <w:pStyle w:val="PreformattedText"/>
        <w:bidi w:val="0"/>
        <w:jc w:val="left"/>
        <w:rPr/>
      </w:pPr>
      <w:r>
        <w:rPr/>
        <w:t>###$##dh###a$#gd|5;######$#a$#gd&gt;S�#####gd&gt;S�###�H##�H##�H##�H##�H##�I##�I##�I##�I##�I##AJ##aJ##zJ##�J##�J##�J##�J##�J##�J###K###K###K##&lt;K##@K##BK##CK##EK##LK##ZK##aK##cK##dK##gK##hK##wK##xK##�K##�K##�K##�K##�K##�K##(L##���������������������������s�##################h&lt;|�#B*#OJ##QJ##^J##ph######h�#_#B*#OJ##QJ##^J##ph######h&gt;#I#B*#OJ##QJ##^J##ph######h�k##B*#OJ##QJ##^J##ph######h5HR#B*#OJ##QJ##^J##ph######h5S##B*#OJ##QJ##^J##ph######hxT�#B*#OJ##QJ##^J##ph######h�d�#B*#OJ##QJ##^J##ph######h�UO#B*#OJ##QJ##^J##ph######hBxJ#B*#OJ##QJ##^J##ph#####*(L##-L##1L##5L##6L##�L##�L###M###M##$M##%M##)M##*M##�M##�M##�M##�M###N##2N##BN##GN##RN##iN##uN##yN##|N##�N##�N##�N##TO##UO##uO##�O##�O##�O##�O##�O##�O##�O##�O##��������񹫝���񏁏Ǐ��Ǐǫǫ�s�s�ses�#####h�###B*#OJ##QJ##^J##ph######h�0�#B*#OJ##QJ##^J##ph######h5HR#B*#OJ##QJ##^J##ph######h�#�#B*#OJ##QJ##^J##ph######h�UO#B*#OJ##QJ##^J##ph######h5S##B*#OJ##QJ##^J##ph######hBxJ#B*#OJ##QJ##^J##ph######h|5;#B*#OJ##QJ##^J##ph######h�k##B*#OJ##QJ##^J##ph######h&gt;#I#B*#OJ##QJ##^J##ph######h�_�#B*#OJ##QJ##^J##ph#####'�O###P##</w:t>
        <w:tab/>
        <w:t>P###P###P##GP##OP##�P##�P##�P##�P##�P##�P##�P##�P##�P##�P##�P##�P##�P##�P##�P##�P##&amp;Q##/Q##&lt;Q##=Q##&gt;Q##?Q##@Q###R##%R##+R##HR##PR##�R##�R##�R##�R##�R##bS##fS##oS##�S##�S##�S##������������������՝�����������իի՝��s�s�###h�#!#B*#OJ##QJ##^J##ph######h�C�#B*#OJ##QJ##^J##ph######h</w:t>
      </w:r>
    </w:p>
    <w:p>
      <w:pPr>
        <w:pStyle w:val="PreformattedText"/>
        <w:bidi w:val="0"/>
        <w:jc w:val="left"/>
        <w:rPr/>
      </w:pPr>
      <w:r>
        <w:rPr/>
        <w:t>\,#B*#OJ##QJ##^J##ph######h�UO#B*#OJ##QJ##^J##ph######h�f�#B*#OJ##QJ##^J##ph######h�_�#B*#OJ##QJ##^J##ph######h�###B*#OJ##QJ##^J##ph######h5S##B*#OJ##QJ##^J##ph######h�n�#B*#OJ##QJ##^J##ph######h�0�#B*#OJ##QJ##^J##ph#####-�S##�S##�S##�S##�S##�S##,T##BT##nT##rT##�T##�T##�T##�T##</w:t>
      </w:r>
    </w:p>
    <w:p>
      <w:pPr>
        <w:pStyle w:val="PreformattedText"/>
        <w:bidi w:val="0"/>
        <w:jc w:val="left"/>
        <w:rPr/>
      </w:pPr>
      <w:r>
        <w:rPr/>
        <w:t>U###U##"U##%U##&amp;U##HU##gU##�U##�U##�U##�U##�U###V###V##CV##tV##uV##vV##�V##�V##�V##�V##�V##�V##�V##�V##�V##�V##%W##'W##(W##0W##8W##9W##&lt;W##=W##�W##���������������</w:t>
      </w:r>
      <w:r>
        <w:rPr/>
        <w:t>㹝�����������񏹝�</w:t>
      </w:r>
      <w:r>
        <w:rPr/>
        <w:t>######h&gt;#�#B*#OJ##QJ##^J##ph######h�f�#B*#OJ##QJ##^J##ph######h�UO#B*#OJ##QJ##^J##ph######h�n�#B*#OJ##QJ##^J##ph######h�#_#B*#OJ##QJ##^J##ph######hJki#B*#OJ##QJ##^J##ph######h�#_#B*#OJ##QJ##^J##ph######h�C�#B*#OJ##QJ##^J##ph######h�#!#B*#OJ##QJ##^J##ph#####2�U##9W##BX##�Y##=Z##&gt;Z##?Z##hZ##�Z##�Z##�Z##�############�############�############�############�############�############�############�############�############�##############################################################################################################################################################################################</w:t>
      </w:r>
      <w:r>
        <w:br w:type="page"/>
      </w:r>
    </w:p>
    <w:p>
      <w:pPr>
        <w:pStyle w:val="PreformattedText"/>
        <w:bidi w:val="0"/>
        <w:jc w:val="left"/>
        <w:rPr/>
      </w:pPr>
      <w:r>
        <w:rPr/>
        <w:t>###$##dh###@&amp;#a$#gd|5;####@&amp;#gdMI######gdMI#######$#a$#gdMI##</w:t>
      </w:r>
      <w:r>
        <w:br w:type="page"/>
      </w:r>
    </w:p>
    <w:p>
      <w:pPr>
        <w:pStyle w:val="PreformattedText"/>
        <w:bidi w:val="0"/>
        <w:jc w:val="left"/>
        <w:rPr/>
      </w:pPr>
      <w:r>
        <w:rPr/>
        <w:t>###$##dh###@&amp;#a$#gd�UO#####$##�###dh###@&amp;#^�##a$#gd�k######$##�###��##dh###@&amp;#^�##`��#a$#gd�#_##</w:t>
      </w:r>
    </w:p>
    <w:p>
      <w:pPr>
        <w:pStyle w:val="PreformattedText"/>
        <w:bidi w:val="0"/>
        <w:jc w:val="left"/>
        <w:rPr/>
      </w:pPr>
      <w:r>
        <w:rPr/>
        <w:t>�</w:t>
      </w:r>
      <w:r>
        <w:rPr/>
        <w:t>W##�W##�W##�W##�W##�W###X##$X##%X##&amp;X##,X##1X##:X##BX##FX##GX##&amp;Y##)Y##9Y##:Y##mY##�Y##�Y##�Y##&lt;Z##=Z##&gt;Z##?Z##hZ##�Z##�Z##�Z##�Z##�����������������������񹯤��y�################################################################################hMI##5#�B*#OJ##QJ##^J##ph#####!#h�####hMI##B*#OJ##QJ##^J##ph######hMI##OJ##QJ##^J#####hMI##5#�OJ##QJ##^J####h�UO#OJ##QJ##^J#####h�UO#B*#OJ##QJ##^J##ph######h#4�#B*#OJ##QJ##^J##ph######h�#!#B*#OJ##QJ##^J##ph######h�#_#B*#OJ##QJ##^J##ph######hMI##B*#OJ##QJ##^J##ph##### 2#1�h#:p,#�##��/ ��=!�##"�###��#$��#%�###��##��#</w:t>
      </w:r>
      <w:r>
        <w:br w:type="page"/>
      </w:r>
    </w:p>
    <w:p>
      <w:pPr>
        <w:pStyle w:val="PreformattedText"/>
        <w:bidi w:val="0"/>
        <w:jc w:val="left"/>
        <w:rPr/>
      </w:pPr>
      <w:r>
        <w:rPr/>
        <w:t>��</w:t>
      </w:r>
      <w:r>
        <w:rPr/>
        <w:t>#############################################################################################################################################################################################################################################################################################################################################################################################################################################################################�#######�###############################################################################################################################################################################################################################################################################################################################################################################################################################################################################################################################################################################################################################################################@##@�##@#</w:t>
      </w:r>
      <w:r>
        <w:br w:type="page"/>
      </w:r>
    </w:p>
    <w:p>
      <w:pPr>
        <w:pStyle w:val="PreformattedText"/>
        <w:bidi w:val="0"/>
        <w:jc w:val="left"/>
        <w:rPr/>
      </w:pPr>
      <w:r>
        <w:rPr/>
        <w:t>###�fh#####N#o#r#m#a#l#########CJ##_H##aJ##mH</w:t>
        <w:tab/>
        <w:t>#sH</w:t>
        <w:tab/>
        <w:t>#tH</w:t>
        <w:tab/>
        <w:t>###################D#A#��#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r>
    </w:p>
    <w:p>
      <w:pPr>
        <w:pStyle w:val="PreformattedText"/>
        <w:bidi w:val="0"/>
        <w:jc w:val="left"/>
        <w:rPr/>
      </w:pPr>
      <w:r>
        <w:rPr/>
        <w:t>#l#4�#######a�#########(#k#��#(#############N#o# #L#i#s#t###############�R#####�####����#####!##��##�z�######!##��##�z�######!##��##�z�######!##��##�z�######!##��##�z�######!##��##�z�######!##��##�z�######!##��##�z�######!##��</w:t>
        <w:tab/>
        <w:t>#�z�######!##��</w:t>
      </w:r>
    </w:p>
    <w:p>
      <w:pPr>
        <w:pStyle w:val="PreformattedText"/>
        <w:bidi w:val="0"/>
        <w:jc w:val="left"/>
        <w:rPr/>
      </w:pPr>
      <w:r>
        <w:rPr/>
        <w:t>#�z�######!##��##�z�###### ##��</w:t>
      </w:r>
      <w:r>
        <w:br w:type="page"/>
      </w:r>
    </w:p>
    <w:p>
      <w:pPr>
        <w:pStyle w:val="PreformattedText"/>
        <w:bidi w:val="0"/>
        <w:jc w:val="left"/>
        <w:rPr/>
      </w:pPr>
      <w:r>
        <w:rPr/>
        <w:t>#�z�######!##��</w:t>
        <w:t>#�z�######!##��##�z�###### ##��##�z�###### ##��##�z�#############E</w:t>
      </w:r>
    </w:p>
    <w:p>
      <w:pPr>
        <w:pStyle w:val="PreformattedText"/>
        <w:bidi w:val="0"/>
        <w:jc w:val="left"/>
        <w:rPr/>
      </w:pPr>
      <w:r>
        <w:rPr/>
        <w:t>##�###�###�###r###�"##N(##g+##}.##.4###8###=##�C##�K##�R####%#####%#####%#####%#####%#####%#####%#####&amp;#####%###</w:t>
        <w:tab/>
        <w:t>#&amp;###</w:t>
      </w:r>
    </w:p>
    <w:p>
      <w:pPr>
        <w:pStyle w:val="PreformattedText"/>
        <w:bidi w:val="0"/>
        <w:jc w:val="left"/>
        <w:rPr/>
      </w:pPr>
      <w:r>
        <w:rPr/>
        <w:t>#�#####%###</w:t>
      </w:r>
      <w:r>
        <w:br w:type="page"/>
      </w:r>
    </w:p>
    <w:p>
      <w:pPr>
        <w:pStyle w:val="PreformattedText"/>
        <w:bidi w:val="0"/>
        <w:jc w:val="left"/>
        <w:rPr/>
      </w:pPr>
      <w:r>
        <w:rPr/>
        <w:t>#%###</w:t>
        <w:t>#</w:t>
        <w:t>#######################%###Z###j###~###�###�###�###�###�###�#######C###T###�###�###�###�###�###�###�###�###�###�###&gt;###s###t###�###�###�###�###�#######$###A###k###l###}###~###�###�###�###�###�</w:t>
        <w:tab/>
        <w:t>##�</w:t>
        <w:tab/>
        <w:t>##�</w:t>
        <w:tab/>
        <w:t>##�</w:t>
        <w:tab/>
        <w:t>##$</w:t>
      </w:r>
    </w:p>
    <w:p>
      <w:pPr>
        <w:pStyle w:val="PreformattedText"/>
        <w:bidi w:val="0"/>
        <w:jc w:val="left"/>
        <w:rPr/>
      </w:pPr>
      <w:r>
        <w:rPr/>
        <w:t>##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t;###M###a###�###�###�###</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x###y###�###�#######C###b###v###�###�###�###�###�###########M###�###�###�###J###s###�###�###�###�#######0###F###`###w###�###�###�###�###�#######D###U###�###�###�###�###�#######)###*###R###x###�###�###########6###M###w###~###�###�###�###�###�#######/###t###�###�###�###�#######�###########+###Q###�###�###�###�#######&amp;###P###W###[###x###�###�###�###</w:t>
      </w:r>
    </w:p>
    <w:p>
      <w:pPr>
        <w:pStyle w:val="PreformattedText"/>
        <w:bidi w:val="0"/>
        <w:jc w:val="left"/>
        <w:rPr/>
      </w:pPr>
      <w:r>
        <w:rPr/>
        <w:t>###Q###�###�###�###�###�!##f"##g"##�"##�"######C###V###l###�###�###�###�###�###�###</w:t>
        <w:tab/>
        <w:t>$###$##B$##p$##�$##�$###%###%###%##@'##�'##�'###(##-(##t(##�(##�(##�(##�(##</w:t>
        <w:tab/>
        <w:t>)##7)##&gt;)##B)##_)##m)##�)##�)##�)##�)##�)##�)##�)##�)##�)##�)##�*##�*##�*## +##F+##�+##�+##�+##�+##�+##�+###,##J,##Q,##U,##r,##�,##�,##�,##�,##�,###-##</w:t>
      </w:r>
      <w:r>
        <w:br w:type="page"/>
      </w:r>
    </w:p>
    <w:p>
      <w:pPr>
        <w:pStyle w:val="PreformattedText"/>
        <w:bidi w:val="0"/>
        <w:jc w:val="left"/>
        <w:rPr/>
      </w:pPr>
      <w:r>
        <w:rPr/>
        <w:t>-##B-##�-##�-##�-##�-###.###.##6.##\.##�.##�.##�.##�.##�.###/##'/##A/##p/##x/##�/##�/##�/###0###0###0###0##`0##�0##�0##�0##L3##�3## 4##)4##*4##.4##�4###6##Y7##�7##�7##�7##�7##�7##08##e8##�8##�8##�8##�8##�8##�8###9##(9##S9##9##�9##�9##�9##�9###:##e:##k:##l:##t:##�&lt;##�&lt;##�&lt;##�&lt;##4=##k=##}=##�=##�=##�=##�=###&gt;###&gt;##8&gt;##_&gt;##`&gt;##t&gt;##�&gt;###?###?###?##�@##�A##�C##�C##�C##%E##�H##@I##</w:t>
      </w:r>
    </w:p>
    <w:p>
      <w:pPr>
        <w:pStyle w:val="PreformattedText"/>
        <w:bidi w:val="0"/>
        <w:jc w:val="left"/>
        <w:rPr/>
      </w:pPr>
      <w:r>
        <w:rPr/>
        <w:t>J##�J##�K##�K##�K##�M##9O##BP##�Q##=R##&gt;R##?R##hR##�R##�R##�R######�!##�;######�!##��######�!##��######�!##��######�!##��######�!##��###�##�!##�####�##�!##�#######�!##��######�!##��######�!##��######�!##��######�!##��######�!##��######�!##��######�!##��###�##�!##�####�##�!##�####�##�!##�####�##�!##�####�##�!##�#######�!##��######�!##��######�!##��######�!##��######�!##��######�!##��######�!##��######�!##��###�##�!##�####�##�!##�#######�!##��######�!##��######�!##��######�!##��######�!##��######�!##��######�!##��######�!##��######�!##��######�!##��###�##�!##�####�##�!##�####�##�!##�####�##�!##�#######�!##��######�!##��######�!##��######�!##��######�!##��######�!##��######�!##��######�!##��######�!##��######�!##��###�##�!##�####�##�!##�#######�!##��######�!##��######�!##��######�!##��######�!##��######�!##��######�!##��######�!##��###�##�!##�####�##�!##�####�##�!##�####�##�!##�#######�!##��######�!##��######�!##��######�!##��######�!##��######�!##��######�!##��###�##�!##�####�##�!##�#######�!##��######�!##��######�!##��######�!##��######�!##��######�!##��######�!##��###�##�!##�####�##�!##q#$#####�!##��######�!##��######�!##��######�!##��######�!##��######�!##��######�!##��######�!##��######�!##��######�!##��######�!##��###�##�!##�####�##�!##�#######�!##��######�!##��######�!##��######�!##��######�!##��######�!##��######�!##��######�!##��######�!##��###�##�!##�####�##�!##�#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E#(##�##�!##�####�##�!##�####�##�!##�####�##�!##�####�##�!##�####�##�!##{#</w:t>
      </w:r>
      <w:r>
        <w:br w:type="page"/>
      </w:r>
    </w:p>
    <w:p>
      <w:pPr>
        <w:pStyle w:val="PreformattedText"/>
        <w:bidi w:val="0"/>
        <w:jc w:val="left"/>
        <w:rPr/>
      </w:pPr>
      <w:r>
        <w:rPr/>
        <w:t>##�##�!##"####�##�!##"####�##�!##�####�##�!##�####�##�!##�#######�!##��######�!##��######�!##��######�!##��######�!##��######�!##��######�!##��######�!##��###�##�!##�####�##�!##�#######�!##��######�!##��######�!##��######�!##��######�!##��######�!##��######�!##��######�!##��######�!##��######�!##��######�!##��######�!##��###�##�!##�####�##�!##�# ##�##�!##�#######�!##��######�!##��######�!##��######�!##��######�!##��######�!##��######�!##��######�!##��###�##�!##�#######�!##��######�!##��######�!##��######�!##��######�!##��######�!##��######�!##��######�!##��###�##�!##�####�##�!##�####�##�!##"####�##�!##�####�##�!##�####�##�!##�####�##�!##�####�##�!##"####�##�!##�$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O####�##�!##"####�##�!##�####�##�!##�####�##�!##�#######�!##��######�!##��######�!##��###�##�!##�#######%###Z###j###~###�###�###�###�###�###�#######C###T###�###�###�###�###�###�###�###�###�###�#######&gt;###s###t###�###�###�###�###�#######$###A###k###l###}###~###�###�###�###�###�</w:t>
        <w:tab/>
        <w:t>##�</w:t>
        <w:tab/>
        <w:t>##�</w:t>
        <w:tab/>
        <w:t>##�</w:t>
        <w:tab/>
        <w:t>##$</w:t>
      </w:r>
    </w:p>
    <w:p>
      <w:pPr>
        <w:pStyle w:val="PreformattedText"/>
        <w:bidi w:val="0"/>
        <w:jc w:val="left"/>
        <w:rPr/>
      </w:pPr>
      <w:r>
        <w:rPr/>
        <w:t>##D</w:t>
      </w:r>
    </w:p>
    <w:p>
      <w:pPr>
        <w:pStyle w:val="PreformattedText"/>
        <w:bidi w:val="0"/>
        <w:jc w:val="left"/>
        <w:rPr/>
      </w:pPr>
      <w:r>
        <w:rPr/>
        <w:t>##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t;###M###a###�###�###�###</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x###y###�###�###�#######C###b###v###�###�###�###�###�###########M###�###�###�###J###s###�###�###�###�###�#######0###F###`###w###�###�###�###�###�#######D###U###�###�###�###�###�#######)###*###R###x###�###�###�###########6###M###w###~###�###�###�###�###�#######/###t###�###�###�###�#######�###########+###Q###q###�###�###�###�#######&amp;###P###W###[###x###�###�###�###</w:t>
      </w:r>
    </w:p>
    <w:p>
      <w:pPr>
        <w:pStyle w:val="PreformattedText"/>
        <w:bidi w:val="0"/>
        <w:jc w:val="left"/>
        <w:rPr/>
      </w:pPr>
      <w:r>
        <w:rPr/>
        <w:t>###Q###�###�###�###�###�!##f"##g"##�"##�"##�"######C###V###l###�###�###�###�###�###�###</w:t>
        <w:tab/>
        <w:t>$###$##B$##p$##�$##�$###%###%###%##@'##�'##�'###(##-(##M(##t(##�(##�(##�(##�(##</w:t>
        <w:tab/>
        <w:t>)##7)##&gt;)##B)##_)##m)##�)##�)##�)##�)##�)##�)##�)##�)##�)##�)##�*##�*##�*## +##F+##f+##�+##�+##�+##�+##�+##�+###,##J,##Q,##U,##r,##�,##�,##�,##�,##�,###-##</w:t>
      </w:r>
      <w:r>
        <w:br w:type="page"/>
      </w:r>
    </w:p>
    <w:p>
      <w:pPr>
        <w:pStyle w:val="PreformattedText"/>
        <w:bidi w:val="0"/>
        <w:jc w:val="left"/>
        <w:rPr/>
      </w:pPr>
      <w:r>
        <w:rPr/>
        <w:t>-##B-##�-##�-##�-##�-###.###.##6.##\.##|.##�.##�.##�.##�.##�.###/##'/##A/##p/##x/##�/##�/##�/###0###0###0###0##`0##�0##�0##�0##L3##�3## 4##)4##*4##.4##�4###6##Y7##�7##�7##�7##�7##�7##</w:t>
      </w:r>
    </w:p>
    <w:p>
      <w:pPr>
        <w:pStyle w:val="PreformattedText"/>
        <w:bidi w:val="0"/>
        <w:jc w:val="left"/>
        <w:rPr/>
      </w:pPr>
      <w:r>
        <w:rPr/>
        <w:t>8##08##e8##�8##�8##�8##�8##�8##�8###9##(9##S9##9##�9##�9##�9##�9###:##e:##k:##l:##t:##�&lt;##�&lt;##�&lt;##�&lt;###=##4=##k=##}=##�=##�=##�=##�=###&gt;###&gt;##8&gt;##_&gt;##`&gt;##t&gt;##�&gt;###?###?###?##�@##�A##�C##�C##�C##%E##�H##@I##</w:t>
      </w:r>
    </w:p>
    <w:p>
      <w:pPr>
        <w:pStyle w:val="PreformattedText"/>
        <w:bidi w:val="0"/>
        <w:jc w:val="left"/>
        <w:rPr/>
      </w:pPr>
      <w:r>
        <w:rPr/>
        <w:t>J##�J##�K##�K##�K##�M##9O##BP##�Q##=R##&gt;R##?R##hR##�R##�R##�R##�####0#######�###�##########�####0#######�###�##########�####0#######�###�##########�####0#######�###�##########�####0#######�###�##########�####0#######�###�##########�####0#######�###�##########�####0#######�###�##########�####0#######�###�##########�####0#######�###�##########�####0#######�###�##########�####0#######�###�##########�####0#######�###�##########�####0#######�###�##########�####0#######�###�##########�####0#######�###�##########�####0#######�###�##########�####0#######�###�##########�####0#######�###�##########�####0#######�###�##########�####0#######�###�##########�####0#######�###�##########�####0#######�###�###############0#######�###�##########�####0#######��#############�####0#######��###########�#�####0#######��#############�####0#######��#############�####0#######��###########�#�####0#######��#############�####0#######��###########�#�####0#######��###########�#�####0#######��###########�#�####0#######��###########�#�####0#######��###########�#�####0#######��#############�####0#######��#############�####0#######��#############�####0#######��#############�####0#######��#############�####0#######��#############�####0#######��#############�####0#######��#############�####0#######��#############�####0#######��#############�####0#######��#############�####0#######��#############�####0#######��##################0#######�###�##########�####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0#######��#############�####0#######��#############�####0#######��#############�####0#######��#############�####0#######��#############�####0#######��#############�####0#######��#############�####0#######��#############�####0#######��#############�####0#######��#############�####0#######��#############�####0#######��#############�####0#######��#############�####0#######��#############�####0#######��#############�####0#######��#############�####0#######��#############�####0#######��##################0#######�###�##########�####0#######��#############�####0#######��#############�####0#######��#############�####0#######��#############�####0#######��#############�####0#######��#############�####0#######��#############�####0#######��#############�####0#######��#############�####0#######��#############�####0#######��#############�####0#######��#############�####0#######��#############�####0#######��#############�####0#######��#############�####0#######��#############�####0#######��#############�####0#######��#############�####0#######��#############�####0#######��#############�####0#######��#############�####0#######��#############�####0#######��#############�####0#######��#############�####0#######��#############�####0#######��##################0#######�###�##########�####0#######�x#############�####0#######�x#############�####0#######�x#############�####0#######�x#############�####0#######�x#############�####0#######�x#############�####0#######�x#############�####0#######�x#############�####0#######�x#############�####0#######�x#############�####0#######�x#############�####0#######�x#############�####0#######�x#############�####0#######�x#############�####0#######�x#############�####0#######�x#############�####0#######�x#############�####0#######�x#############�####0#######�x#############�####0#######�x#############�####0#######�x#############�####0#######�x#############�####0#######�x#############�####0#######�x#############�####0#######�x#############�####0#######�x##################0#######�###�##########�####0#######�Q#############�####0#######�Q#############�####0#######�Q#############�####0#######�Q#############�####0#######�Q#############�####0#######�Q#############�####0#######�Q#############�####0#######�Q#############�####0#######�Q#############�####0#######�Q#############�####0#######�Q#############�####0#######�Q#############�####0#######�Q#############�####0#######�Q#############�####0#######�Q#############�####0#######�Q#############�####0#######�Q#############�####0#######�Q#############�####0#######�Q#############�####0#######�Q#############�####0#######�Q#############�####0#######�Q#############�####0#######�Q#############�####0#######�Q##################0#######�###�##########�####0#######��"############�####0#######��"############�####0#######��"############�####0#######��"############�####0#######��"############�####0#######��"############�####0#######��"############�####0#######��"############�####0#######��"############�####0#######��"############�####0#######��"############�####0#######��"############�####0#######��"############�####0#######��"############�####0#######��"############�####0#######��"############�####0#######��"############�####0#######��"############�####0#######��"############�####0#######��"############�####0#######��"############�####0#######��"############�####0#######��"############�####0#######��"#################0#######�###�##########�####0#######�-(############�####0#######�-(############�####0#######�-(############�####0#######�-(############�####0#######�-(############�####0#######�-(############�####0#######�-(############�####0#######�-(############�####0#######�-(############�####0#######�-(############�####0#######�-(############�####0#######�-(############�####0#######�-(############�####0#######�-(############�####0#######�-(############�####0#######�-(############�####0#######�-(############�####0#######�-(############�####0#######�-(############�####0#######�-(############�####0#######�-(############�####0#######�-(############�####0#######�-(############�####0#######�-(############�####0#######�-(############�####0#######�-(#################0#######�###�##########�####0#######�F+############�####0#######�F+############�####0#######�F+############�####0#######�F+############�####0#######�F+############�####0#######�F+############�####0#######�F+############�####0#######�F+############�####0#######�F+############�####0#######�F+############�####0#######�F+############�####0#######�F+############�####0#######�F+############�####0#######�F+############�####0#######�F+############�####0#######�F+############�####0#######�F+############�####0#######�F+############�####0#######�F+############�####0#######�F+############�####0#######�F+############�####0#######�F+############�####0#######�F+############�####0#######�F+############�####0#######�F+############�####0#######�F+############�####0#######�F+#################0#######�###�##########�####0#######�\.############�####0#######�\.############�####0#######�\.############�####0#######�\.############�####0#######�\.############�####0#######�\.############�####0#######�\.############�####0#######�\.############�####0#######�\.############�####0#######�\.############�####0#######�\.############�####0#######�\.############�####0#######�\.############�####0#######�\.############�####0#######�\.############�####0#######�\.############�####0#######�\.############�####0#######�\.############�####0#######�\.############�####0#######�\.############�####0#######�\.############�####0#######�\.############�####0#######�\.############�## #0#######�\.############�####0#######�\.############�####0#######�\.############�####0#######�\.############�## #0#######�\.############�## #0#######�\.############�####0#######�\.############�####0#######�\.############�####0#######�\.##########�#�####0#######�\.############�####0#######�\.############�####0#######�\.#################0#######�###�##########�####0#######��7##########�#�####0#######��7##########�#�####0#######��7##########�#�####0#######��7##########�#�####0#######��7##########�#�####0#######��7##########�#�####0#######��7##########�#�####0#######��7##########�#�####0#######��7##########�#�####0#######��7##########�#�####0#######��7##########�#�####0#######��7##########�#�####0#######��7##########�#�####0#######��7##########�#�####0#######��7##########�#�####0#######��7##########�#�####0#######��7##########�#�####0#######��7##########�#�####0#######��7##########�#�####0#######��7##########�#�####0#######��7##########�#�####0#######��7##########�#�####0#######��7##########�#�####0#######��7##########�#�####0#######��7##########�######0#######�###�##########�####0#######��&lt;##########�#�####0#######��&lt;##########�#�####0#######��&lt;############�####0#######��&lt;##########�#�####0#######��&lt;##########�#�####0#######��&lt;##########�#�####0#######��&lt;############�####0#######��&lt;##########�#�####0#######��&lt;##########�#�####0#######��&lt;##########�#�####0#######��&lt;##########�#�####0#######��&lt;##########�#�####0#######��&lt;##########�#�####0#######��&lt;############�####0#######��&lt;##########�#�####0#######��&lt;##########�#�####0#######��&lt;############�####0#######��&lt;##########�######0#######�###�###############0#######�###�###############0#######�###�###############0#######�###�###############0#######�###�###############0#######�###�###############0#######�###�###############0#######�###�###############0#######�###�###############0#######�###�###############0#######�###�###############0#######�###�###############0#######�###�###############0#######�###�###############0#######�###�###############0#######�###�###############0#######�###�###############0#######�###�###############0#######�###�##########�####0#######�###�##########�####0#######�###�###############0#######�###�###############0#######�###�##############�###�###�</w:t>
        <w:tab/>
        <w:t>##$</w:t>
      </w:r>
    </w:p>
    <w:p>
      <w:pPr>
        <w:pStyle w:val="PreformattedText"/>
        <w:bidi w:val="0"/>
        <w:jc w:val="left"/>
        <w:rPr/>
      </w:pPr>
      <w:r>
        <w:rPr/>
        <w:t>##�###�###s###�###R###x###+###Q###�"##�"###(##-(##�*##�*## +##F+##6.##\.##�.##�7##�7##�&lt;##�&lt;##hR##�R##�R##K�#0#0####################�#K�#0#0####################�#K�#0#0####################�#K�#0#0####################�#K�#0#0####################�#K�#0#0####################�#K�#0#0####################�#K�#0#0####################�#K�#0#0####################�#K�#0#0####################�#K�#0#0####################�#K�#0#0####################�#K�#0#0####################�#K�#0#0####################�#K�#0#0####################�#K�#0#0####################�#K�#0#0####################�#K�#0#0####################�#K�#0#0####################�#K�#0#0####################�#K�#0#0####################�#K�#0#0####################�#K�#0#0####################�#K�#0#0####################�#K�#0#0####################�#K�#0#0####################�#K�#0#0####################�#K�#0#0####################�#K�#0#0####################�#�####0#######�###�##############m</w:t>
        <w:t>##k###j###�###c###c###� ##Q%##�'###+##-0##�1##�3##a6##b8##�?##eB##;E##�H##(L##�O##�S##�W##�Z##.###1###3###5###7###9###:###&lt;###&gt;###@###B###D###E###G###I###K###M###O###P###R###S###T###U###W#######�</w:t>
        <w:t>##�#######�###U###�!###&amp;##�*##�/##�1##r4##'7##�&lt;##SA##�E##�U##�Z##/###2###4###6###8###;###=###?###A###C###F###H###J###L###N###Q###V#######�Z##0###��~######�</w:t>
      </w:r>
    </w:p>
    <w:p>
      <w:pPr>
        <w:pStyle w:val="PreformattedText"/>
        <w:bidi w:val="0"/>
        <w:jc w:val="left"/>
        <w:rPr/>
      </w:pPr>
      <w:r>
        <w:rPr/>
        <w:t>#####��#####�</w:t>
      </w:r>
    </w:p>
    <w:p>
      <w:pPr>
        <w:pStyle w:val="PreformattedText"/>
        <w:bidi w:val="0"/>
        <w:jc w:val="left"/>
        <w:rPr/>
      </w:pPr>
      <w:r>
        <w:rPr/>
        <w:t>#</w:t>
        <w:tab/>
        <w:t>###�?P###rY######D�#####�</w:t>
      </w:r>
    </w:p>
    <w:p>
      <w:pPr>
        <w:pStyle w:val="PreformattedText"/>
        <w:bidi w:val="0"/>
        <w:jc w:val="left"/>
        <w:rPr/>
      </w:pPr>
      <w:r>
        <w:rPr/>
        <w:t>#</w:t>
        <w:tab/>
        <w:t>####�#####�</w:t>
      </w:r>
    </w:p>
    <w:p>
      <w:pPr>
        <w:pStyle w:val="PreformattedText"/>
        <w:bidi w:val="0"/>
        <w:jc w:val="left"/>
        <w:rPr/>
      </w:pPr>
      <w:r>
        <w:rPr/>
        <w:t>#####Ķ#####�</w:t>
      </w:r>
    </w:p>
    <w:p>
      <w:pPr>
        <w:pStyle w:val="PreformattedText"/>
        <w:bidi w:val="0"/>
        <w:jc w:val="left"/>
        <w:rPr/>
      </w:pPr>
      <w:r>
        <w:rPr/>
        <w:t>#####��#####�</w:t>
      </w:r>
    </w:p>
    <w:p>
      <w:pPr>
        <w:pStyle w:val="PreformattedText"/>
        <w:bidi w:val="0"/>
        <w:jc w:val="left"/>
        <w:rPr/>
      </w:pPr>
      <w:r>
        <w:rPr/>
        <w:t>#</w:t>
        <w:tab/>
        <w:t>###D�#####�</w:t>
      </w:r>
    </w:p>
    <w:p>
      <w:pPr>
        <w:pStyle w:val="PreformattedText"/>
        <w:bidi w:val="0"/>
        <w:jc w:val="left"/>
        <w:rPr/>
      </w:pPr>
      <w:r>
        <w:rPr/>
        <w:t>######�#####�</w:t>
      </w:r>
    </w:p>
    <w:p>
      <w:pPr>
        <w:pStyle w:val="PreformattedText"/>
        <w:bidi w:val="0"/>
        <w:jc w:val="left"/>
        <w:rPr/>
      </w:pPr>
      <w:r>
        <w:rPr/>
        <w:t>#####ĵ#####�</w:t>
      </w:r>
    </w:p>
    <w:p>
      <w:pPr>
        <w:pStyle w:val="PreformattedText"/>
        <w:bidi w:val="0"/>
        <w:jc w:val="left"/>
        <w:rPr/>
      </w:pPr>
      <w:r>
        <w:rPr/>
        <w:t>#</w:t>
        <w:tab/>
        <w:t>###��#### �</w:t>
      </w:r>
    </w:p>
    <w:p>
      <w:pPr>
        <w:pStyle w:val="PreformattedText"/>
        <w:bidi w:val="0"/>
        <w:jc w:val="left"/>
        <w:rPr/>
      </w:pPr>
      <w:r>
        <w:rPr/>
        <w:t>#####D�####!�</w:t>
      </w:r>
    </w:p>
    <w:p>
      <w:pPr>
        <w:pStyle w:val="PreformattedText"/>
        <w:bidi w:val="0"/>
        <w:jc w:val="left"/>
        <w:rPr/>
      </w:pPr>
      <w:r>
        <w:rPr/>
        <w:t>#</w:t>
        <w:tab/>
        <w:t>####�####sY######Ĵ#####�</w:t>
      </w:r>
    </w:p>
    <w:p>
      <w:pPr>
        <w:pStyle w:val="PreformattedText"/>
        <w:bidi w:val="0"/>
        <w:jc w:val="left"/>
        <w:rPr/>
      </w:pPr>
      <w:r>
        <w:rPr/>
        <w:t>#####��####$�</w:t>
      </w:r>
    </w:p>
    <w:p>
      <w:pPr>
        <w:pStyle w:val="PreformattedText"/>
        <w:bidi w:val="0"/>
        <w:jc w:val="left"/>
        <w:rPr/>
      </w:pPr>
      <w:r>
        <w:rPr/>
        <w:t>#</w:t>
        <w:tab/>
        <w:t>###D�####tY#######�####uY######ĳ####'�</w:t>
      </w:r>
    </w:p>
    <w:p>
      <w:pPr>
        <w:pStyle w:val="PreformattedText"/>
        <w:bidi w:val="0"/>
        <w:jc w:val="left"/>
        <w:rPr/>
      </w:pPr>
      <w:r>
        <w:rPr/>
        <w:t>#####��####(�</w:t>
      </w:r>
    </w:p>
    <w:p>
      <w:pPr>
        <w:pStyle w:val="PreformattedText"/>
        <w:bidi w:val="0"/>
        <w:jc w:val="left"/>
        <w:rPr/>
      </w:pPr>
      <w:r>
        <w:rPr/>
        <w:t>#</w:t>
        <w:tab/>
        <w:t>###D�####vY#######�####*�</w:t>
      </w:r>
    </w:p>
    <w:p>
      <w:pPr>
        <w:pStyle w:val="PreformattedText"/>
        <w:bidi w:val="0"/>
        <w:jc w:val="left"/>
        <w:rPr/>
      </w:pPr>
      <w:r>
        <w:rPr/>
        <w:t>#####Ĳ####+�</w:t>
      </w:r>
    </w:p>
    <w:p>
      <w:pPr>
        <w:pStyle w:val="PreformattedText"/>
        <w:bidi w:val="0"/>
        <w:jc w:val="left"/>
        <w:rPr/>
      </w:pPr>
      <w:r>
        <w:rPr/>
        <w:t>#####��####,�</w:t>
      </w:r>
    </w:p>
    <w:p>
      <w:pPr>
        <w:pStyle w:val="PreformattedText"/>
        <w:bidi w:val="0"/>
        <w:jc w:val="left"/>
        <w:rPr/>
      </w:pPr>
      <w:r>
        <w:rPr/>
        <w:t>#####D�####-�</w:t>
      </w:r>
    </w:p>
    <w:p>
      <w:pPr>
        <w:pStyle w:val="PreformattedText"/>
        <w:bidi w:val="0"/>
        <w:jc w:val="left"/>
        <w:rPr/>
      </w:pPr>
      <w:r>
        <w:rPr/>
        <w:t>######�####.�</w:t>
      </w:r>
    </w:p>
    <w:p>
      <w:pPr>
        <w:pStyle w:val="PreformattedText"/>
        <w:bidi w:val="0"/>
        <w:jc w:val="left"/>
        <w:rPr/>
      </w:pPr>
      <w:r>
        <w:rPr/>
        <w:t>#</w:t>
        <w:tab/>
        <w:t>###L�####/�</w:t>
      </w:r>
    </w:p>
    <w:p>
      <w:pPr>
        <w:pStyle w:val="PreformattedText"/>
        <w:bidi w:val="0"/>
        <w:jc w:val="left"/>
        <w:rPr/>
      </w:pPr>
      <w:r>
        <w:rPr/>
        <w:t>#####</w:t>
      </w:r>
      <w:r>
        <w:br w:type="page"/>
      </w:r>
    </w:p>
    <w:p>
      <w:pPr>
        <w:pStyle w:val="PreformattedText"/>
        <w:bidi w:val="0"/>
        <w:jc w:val="left"/>
        <w:rPr/>
      </w:pPr>
      <w:r>
        <w:rPr/>
        <w:t>�</w:t>
      </w:r>
      <w:r>
        <w:rPr/>
        <w:t>####0�</w:t>
      </w:r>
    </w:p>
    <w:p>
      <w:pPr>
        <w:pStyle w:val="PreformattedText"/>
        <w:bidi w:val="0"/>
        <w:jc w:val="left"/>
        <w:rPr/>
      </w:pPr>
      <w:r>
        <w:rPr/>
        <w:t>#######�###1�</w:t>
      </w:r>
    </w:p>
    <w:p>
      <w:pPr>
        <w:pStyle w:val="PreformattedText"/>
        <w:bidi w:val="0"/>
        <w:jc w:val="left"/>
        <w:rPr/>
      </w:pPr>
      <w:r>
        <w:rPr/>
        <w:t>#####\m�###2�</w:t>
      </w:r>
    </w:p>
    <w:p>
      <w:pPr>
        <w:pStyle w:val="PreformattedText"/>
        <w:bidi w:val="0"/>
        <w:jc w:val="left"/>
        <w:rPr/>
      </w:pPr>
      <w:r>
        <w:rPr/>
        <w:t>######��###3�</w:t>
      </w:r>
    </w:p>
    <w:p>
      <w:pPr>
        <w:pStyle w:val="PreformattedText"/>
        <w:bidi w:val="0"/>
        <w:jc w:val="left"/>
        <w:rPr/>
      </w:pPr>
      <w:r>
        <w:rPr/>
        <w:t>#</w:t>
        <w:tab/>
        <w:t>###��####4�</w:t>
      </w:r>
    </w:p>
    <w:p>
      <w:pPr>
        <w:pStyle w:val="PreformattedText"/>
        <w:bidi w:val="0"/>
        <w:jc w:val="left"/>
        <w:rPr/>
      </w:pPr>
      <w:r>
        <w:rPr/>
        <w:t>#####�#�###~n######&lt;�####wY######�#�###n######&lt;�####5�</w:t>
      </w:r>
    </w:p>
    <w:p>
      <w:pPr>
        <w:pStyle w:val="PreformattedText"/>
        <w:bidi w:val="0"/>
        <w:jc w:val="left"/>
        <w:rPr/>
      </w:pPr>
      <w:r>
        <w:rPr/>
        <w:t>#####�-�###6�</w:t>
      </w:r>
    </w:p>
    <w:p>
      <w:pPr>
        <w:pStyle w:val="PreformattedText"/>
        <w:bidi w:val="0"/>
        <w:jc w:val="left"/>
        <w:rPr/>
      </w:pPr>
      <w:r>
        <w:rPr/>
        <w:t>#</w:t>
        <w:tab/>
        <w:t>####0�###xY######�0�###8�</w:t>
      </w:r>
    </w:p>
    <w:p>
      <w:pPr>
        <w:pStyle w:val="PreformattedText"/>
        <w:bidi w:val="0"/>
        <w:jc w:val="left"/>
        <w:rPr/>
      </w:pPr>
      <w:r>
        <w:rPr/>
        <w:t>#</w:t>
        <w:tab/>
        <w:t>###�2�###9�</w:t>
      </w:r>
    </w:p>
    <w:p>
      <w:pPr>
        <w:pStyle w:val="PreformattedText"/>
        <w:bidi w:val="0"/>
        <w:jc w:val="left"/>
        <w:rPr/>
      </w:pPr>
      <w:r>
        <w:rPr/>
        <w:t>#####44�###:�</w:t>
      </w:r>
    </w:p>
    <w:p>
      <w:pPr>
        <w:pStyle w:val="PreformattedText"/>
        <w:bidi w:val="0"/>
        <w:jc w:val="left"/>
        <w:rPr/>
      </w:pPr>
      <w:r>
        <w:rPr/>
        <w:t>#####�k�###;�</w:t>
      </w:r>
    </w:p>
    <w:p>
      <w:pPr>
        <w:pStyle w:val="PreformattedText"/>
        <w:bidi w:val="0"/>
        <w:jc w:val="left"/>
        <w:rPr/>
      </w:pPr>
      <w:r>
        <w:rPr/>
        <w:t>#</w:t>
        <w:tab/>
        <w:t>###���###yY######�####=�</w:t>
      </w:r>
    </w:p>
    <w:p>
      <w:pPr>
        <w:pStyle w:val="PreformattedText"/>
        <w:bidi w:val="0"/>
        <w:jc w:val="left"/>
        <w:rPr/>
      </w:pPr>
      <w:r>
        <w:rPr/>
        <w:t>#####���###&gt;�</w:t>
      </w:r>
    </w:p>
    <w:p>
      <w:pPr>
        <w:pStyle w:val="PreformattedText"/>
        <w:bidi w:val="0"/>
        <w:jc w:val="left"/>
        <w:rPr/>
      </w:pPr>
      <w:r>
        <w:rPr/>
        <w:t>#####L��###?�</w:t>
      </w:r>
    </w:p>
    <w:p>
      <w:pPr>
        <w:pStyle w:val="PreformattedText"/>
        <w:bidi w:val="0"/>
        <w:jc w:val="left"/>
        <w:rPr/>
      </w:pPr>
      <w:r>
        <w:rPr/>
        <w:t>#</w:t>
        <w:tab/>
        <w:t>###4��###@�</w:t>
      </w:r>
    </w:p>
    <w:p>
      <w:pPr>
        <w:pStyle w:val="PreformattedText"/>
        <w:bidi w:val="0"/>
        <w:jc w:val="left"/>
        <w:rPr/>
      </w:pPr>
      <w:r>
        <w:rPr/>
        <w:t>#####�#�###A�</w:t>
      </w:r>
    </w:p>
    <w:p>
      <w:pPr>
        <w:pStyle w:val="PreformattedText"/>
        <w:bidi w:val="0"/>
        <w:jc w:val="left"/>
        <w:rPr/>
      </w:pPr>
      <w:r>
        <w:rPr/>
        <w:t>#</w:t>
        <w:tab/>
        <w:t>####��###zY######</w:t>
      </w:r>
      <w:r>
        <w:br w:type="page"/>
      </w:r>
    </w:p>
    <w:p>
      <w:pPr>
        <w:pStyle w:val="PreformattedText"/>
        <w:bidi w:val="0"/>
        <w:jc w:val="left"/>
        <w:rPr/>
      </w:pPr>
      <w:r>
        <w:rPr/>
        <w:t>�</w:t>
      </w:r>
      <w:r>
        <w:rPr/>
        <w:t>####C�</w:t>
      </w:r>
    </w:p>
    <w:p>
      <w:pPr>
        <w:pStyle w:val="PreformattedText"/>
        <w:bidi w:val="0"/>
        <w:jc w:val="left"/>
        <w:rPr/>
      </w:pPr>
      <w:r>
        <w:rPr/>
        <w:t>#####���###D�</w:t>
      </w:r>
    </w:p>
    <w:p>
      <w:pPr>
        <w:pStyle w:val="PreformattedText"/>
        <w:bidi w:val="0"/>
        <w:jc w:val="left"/>
        <w:rPr/>
      </w:pPr>
      <w:r>
        <w:rPr/>
        <w:t>#</w:t>
        <w:tab/>
        <w:t>###d;P###{Y#######*N###F�</w:t>
      </w:r>
    </w:p>
    <w:p>
      <w:pPr>
        <w:pStyle w:val="PreformattedText"/>
        <w:bidi w:val="0"/>
        <w:jc w:val="left"/>
        <w:rPr/>
      </w:pPr>
      <w:r>
        <w:rPr/>
        <w:t>#####�M�###G�</w:t>
      </w:r>
    </w:p>
    <w:p>
      <w:pPr>
        <w:pStyle w:val="PreformattedText"/>
        <w:bidi w:val="0"/>
        <w:jc w:val="left"/>
        <w:rPr/>
      </w:pPr>
      <w:r>
        <w:rPr/>
        <w:t>#####��####H�</w:t>
      </w:r>
    </w:p>
    <w:p>
      <w:pPr>
        <w:pStyle w:val="PreformattedText"/>
        <w:bidi w:val="0"/>
        <w:jc w:val="left"/>
        <w:rPr/>
      </w:pPr>
      <w:r>
        <w:rPr/>
        <w:t>#</w:t>
        <w:tab/>
        <w:t>###���###I�</w:t>
      </w:r>
    </w:p>
    <w:p>
      <w:pPr>
        <w:pStyle w:val="PreformattedText"/>
        <w:bidi w:val="0"/>
        <w:jc w:val="left"/>
        <w:rPr/>
      </w:pPr>
      <w:r>
        <w:rPr/>
        <w:t>#####4��###J�</w:t>
      </w:r>
    </w:p>
    <w:p>
      <w:pPr>
        <w:pStyle w:val="PreformattedText"/>
        <w:bidi w:val="0"/>
        <w:jc w:val="left"/>
        <w:rPr/>
      </w:pPr>
      <w:r>
        <w:rPr/>
        <w:t>#####t��###K�</w:t>
      </w:r>
    </w:p>
    <w:p>
      <w:pPr>
        <w:pStyle w:val="PreformattedText"/>
        <w:bidi w:val="0"/>
        <w:jc w:val="left"/>
        <w:rPr/>
      </w:pPr>
      <w:r>
        <w:rPr/>
        <w:t>#</w:t>
        <w:tab/>
        <w:t>###���###|Y######���###M�</w:t>
      </w:r>
    </w:p>
    <w:p>
      <w:pPr>
        <w:pStyle w:val="PreformattedText"/>
        <w:bidi w:val="0"/>
        <w:jc w:val="left"/>
        <w:rPr/>
      </w:pPr>
      <w:r>
        <w:rPr/>
        <w:t>#####\��###N�</w:t>
      </w:r>
    </w:p>
    <w:p>
      <w:pPr>
        <w:pStyle w:val="PreformattedText"/>
        <w:bidi w:val="0"/>
        <w:jc w:val="left"/>
        <w:rPr/>
      </w:pPr>
      <w:r>
        <w:rPr/>
        <w:t>#</w:t>
        <w:tab/>
        <w:t>###���###}Y######���###P�</w:t>
      </w:r>
    </w:p>
    <w:p>
      <w:pPr>
        <w:pStyle w:val="PreformattedText"/>
        <w:bidi w:val="0"/>
        <w:jc w:val="left"/>
        <w:rPr/>
      </w:pPr>
      <w:r>
        <w:rPr/>
        <w:t>######��###Q�</w:t>
      </w:r>
    </w:p>
    <w:p>
      <w:pPr>
        <w:pStyle w:val="PreformattedText"/>
        <w:bidi w:val="0"/>
        <w:jc w:val="left"/>
        <w:rPr/>
      </w:pPr>
      <w:r>
        <w:rPr/>
        <w:t>#####\��###R�</w:t>
      </w:r>
    </w:p>
    <w:p>
      <w:pPr>
        <w:pStyle w:val="PreformattedText"/>
        <w:bidi w:val="0"/>
        <w:jc w:val="left"/>
        <w:rPr/>
      </w:pPr>
      <w:r>
        <w:rPr/>
        <w:t>#</w:t>
        <w:tab/>
        <w:t>###���###S�</w:t>
      </w:r>
    </w:p>
    <w:p>
      <w:pPr>
        <w:pStyle w:val="PreformattedText"/>
        <w:bidi w:val="0"/>
        <w:jc w:val="left"/>
        <w:rPr/>
      </w:pPr>
      <w:r>
        <w:rPr/>
        <w:t>#####���###~Y#######��###T�</w:t>
      </w:r>
    </w:p>
    <w:p>
      <w:pPr>
        <w:pStyle w:val="PreformattedText"/>
        <w:bidi w:val="0"/>
        <w:jc w:val="left"/>
        <w:rPr/>
      </w:pPr>
      <w:r>
        <w:rPr/>
        <w:t>#</w:t>
        <w:tab/>
        <w:t>###\��###Y######���###V�</w:t>
      </w:r>
    </w:p>
    <w:p>
      <w:pPr>
        <w:pStyle w:val="PreformattedText"/>
        <w:bidi w:val="0"/>
        <w:jc w:val="left"/>
        <w:rPr/>
      </w:pPr>
      <w:r>
        <w:rPr/>
        <w:t>#####���###W�</w:t>
      </w:r>
    </w:p>
    <w:p>
      <w:pPr>
        <w:pStyle w:val="PreformattedText"/>
        <w:bidi w:val="0"/>
        <w:jc w:val="left"/>
        <w:rPr/>
      </w:pPr>
      <w:r>
        <w:rPr/>
        <w:t>#</w:t>
        <w:tab/>
        <w:t>####��###�Y######\��###Y�</w:t>
      </w:r>
    </w:p>
    <w:p>
      <w:pPr>
        <w:pStyle w:val="PreformattedText"/>
        <w:bidi w:val="0"/>
        <w:jc w:val="left"/>
        <w:rPr/>
      </w:pPr>
      <w:r>
        <w:rPr/>
        <w:t>#####���###Z�</w:t>
      </w:r>
    </w:p>
    <w:p>
      <w:pPr>
        <w:pStyle w:val="PreformattedText"/>
        <w:bidi w:val="0"/>
        <w:jc w:val="left"/>
        <w:rPr/>
      </w:pPr>
      <w:r>
        <w:rPr/>
        <w:t>#####T#L###[�</w:t>
      </w:r>
    </w:p>
    <w:p>
      <w:pPr>
        <w:pStyle w:val="PreformattedText"/>
        <w:bidi w:val="0"/>
        <w:jc w:val="left"/>
        <w:rPr/>
      </w:pPr>
      <w:r>
        <w:rPr/>
        <w:t>#</w:t>
        <w:tab/>
        <w:t>###�#L###\�</w:t>
      </w:r>
    </w:p>
    <w:p>
      <w:pPr>
        <w:pStyle w:val="PreformattedText"/>
        <w:bidi w:val="0"/>
        <w:jc w:val="left"/>
        <w:rPr/>
      </w:pPr>
      <w:r>
        <w:rPr/>
        <w:t>#####�#L###]�</w:t>
      </w:r>
    </w:p>
    <w:p>
      <w:pPr>
        <w:pStyle w:val="PreformattedText"/>
        <w:bidi w:val="0"/>
        <w:jc w:val="left"/>
        <w:rPr/>
      </w:pPr>
      <w:r>
        <w:rPr/>
        <w:t>#######L###^�</w:t>
      </w:r>
    </w:p>
    <w:p>
      <w:pPr>
        <w:pStyle w:val="PreformattedText"/>
        <w:bidi w:val="0"/>
        <w:jc w:val="left"/>
        <w:rPr/>
      </w:pPr>
      <w:r>
        <w:rPr/>
        <w:t>#</w:t>
        <w:tab/>
        <w:t>###T#L###�Y######�#L###`�</w:t>
      </w:r>
    </w:p>
    <w:p>
      <w:pPr>
        <w:pStyle w:val="PreformattedText"/>
        <w:bidi w:val="0"/>
        <w:jc w:val="left"/>
        <w:rPr/>
      </w:pPr>
      <w:r>
        <w:rPr/>
        <w:t>#####�#L###a�</w:t>
      </w:r>
    </w:p>
    <w:p>
      <w:pPr>
        <w:pStyle w:val="PreformattedText"/>
        <w:bidi w:val="0"/>
        <w:jc w:val="left"/>
        <w:rPr/>
      </w:pPr>
      <w:r>
        <w:rPr/>
        <w:t>#</w:t>
        <w:tab/>
        <w:t>#####L###�Y######T#L###c�</w:t>
      </w:r>
    </w:p>
    <w:p>
      <w:pPr>
        <w:pStyle w:val="PreformattedText"/>
        <w:bidi w:val="0"/>
        <w:jc w:val="left"/>
        <w:rPr/>
      </w:pPr>
      <w:r>
        <w:rPr/>
        <w:t>#####�#L###d�</w:t>
      </w:r>
    </w:p>
    <w:p>
      <w:pPr>
        <w:pStyle w:val="PreformattedText"/>
        <w:bidi w:val="0"/>
        <w:jc w:val="left"/>
        <w:rPr/>
      </w:pPr>
      <w:r>
        <w:rPr/>
        <w:t>#####�#L###e�</w:t>
      </w:r>
    </w:p>
    <w:p>
      <w:pPr>
        <w:pStyle w:val="PreformattedText"/>
        <w:bidi w:val="0"/>
        <w:jc w:val="left"/>
        <w:rPr/>
      </w:pPr>
      <w:r>
        <w:rPr/>
        <w:t>#######L###f�</w:t>
      </w:r>
    </w:p>
    <w:p>
      <w:pPr>
        <w:pStyle w:val="PreformattedText"/>
        <w:bidi w:val="0"/>
        <w:jc w:val="left"/>
        <w:rPr/>
      </w:pPr>
      <w:r>
        <w:rPr/>
        <w:t>#</w:t>
        <w:tab/>
        <w:t>###T#L###g�</w:t>
      </w:r>
    </w:p>
    <w:p>
      <w:pPr>
        <w:pStyle w:val="PreformattedText"/>
        <w:bidi w:val="0"/>
        <w:jc w:val="left"/>
        <w:rPr/>
      </w:pPr>
      <w:r>
        <w:rPr/>
        <w:t>#####�#L###h�</w:t>
      </w:r>
    </w:p>
    <w:p>
      <w:pPr>
        <w:pStyle w:val="PreformattedText"/>
        <w:bidi w:val="0"/>
        <w:jc w:val="left"/>
        <w:rPr/>
      </w:pPr>
      <w:r>
        <w:rPr/>
        <w:t>#####�#L###i�</w:t>
      </w:r>
    </w:p>
    <w:p>
      <w:pPr>
        <w:pStyle w:val="PreformattedText"/>
        <w:bidi w:val="0"/>
        <w:jc w:val="left"/>
        <w:rPr/>
      </w:pPr>
      <w:r>
        <w:rPr/>
        <w:t>#</w:t>
        <w:tab/>
        <w:t>#####L###�Y######T#L###k�</w:t>
      </w:r>
    </w:p>
    <w:p>
      <w:pPr>
        <w:pStyle w:val="PreformattedText"/>
        <w:bidi w:val="0"/>
        <w:jc w:val="left"/>
        <w:rPr/>
      </w:pPr>
      <w:r>
        <w:rPr/>
        <w:t>#####�#L###�Y######�#L###m�</w:t>
      </w:r>
    </w:p>
    <w:p>
      <w:pPr>
        <w:pStyle w:val="PreformattedText"/>
        <w:bidi w:val="0"/>
        <w:jc w:val="left"/>
        <w:rPr/>
      </w:pPr>
      <w:r>
        <w:rPr/>
        <w:t>#######L###n�</w:t>
      </w:r>
    </w:p>
    <w:p>
      <w:pPr>
        <w:pStyle w:val="PreformattedText"/>
        <w:bidi w:val="0"/>
        <w:jc w:val="left"/>
        <w:rPr/>
      </w:pPr>
      <w:r>
        <w:rPr/>
        <w:t>#####T#L###o�</w:t>
      </w:r>
    </w:p>
    <w:p>
      <w:pPr>
        <w:pStyle w:val="PreformattedText"/>
        <w:bidi w:val="0"/>
        <w:jc w:val="left"/>
        <w:rPr/>
      </w:pPr>
      <w:r>
        <w:rPr/>
        <w:t>#</w:t>
        <w:tab/>
        <w:t>###�#L###�Y######�#L###q�</w:t>
      </w:r>
    </w:p>
    <w:p>
      <w:pPr>
        <w:pStyle w:val="PreformattedText"/>
        <w:bidi w:val="0"/>
        <w:jc w:val="left"/>
        <w:rPr/>
      </w:pPr>
      <w:r>
        <w:rPr/>
        <w:t>#######L###r�</w:t>
      </w:r>
    </w:p>
    <w:p>
      <w:pPr>
        <w:pStyle w:val="PreformattedText"/>
        <w:bidi w:val="0"/>
        <w:jc w:val="left"/>
        <w:rPr/>
      </w:pPr>
      <w:r>
        <w:rPr/>
        <w:t>#####T#L###s�</w:t>
      </w:r>
    </w:p>
    <w:p>
      <w:pPr>
        <w:pStyle w:val="PreformattedText"/>
        <w:bidi w:val="0"/>
        <w:jc w:val="left"/>
        <w:rPr/>
      </w:pPr>
      <w:r>
        <w:rPr/>
        <w:t>#####�#L###t�</w:t>
      </w:r>
    </w:p>
    <w:p>
      <w:pPr>
        <w:pStyle w:val="PreformattedText"/>
        <w:bidi w:val="0"/>
        <w:jc w:val="left"/>
        <w:rPr/>
      </w:pPr>
      <w:r>
        <w:rPr/>
        <w:t>#####�#L###u�</w:t>
      </w:r>
    </w:p>
    <w:p>
      <w:pPr>
        <w:pStyle w:val="PreformattedText"/>
        <w:bidi w:val="0"/>
        <w:jc w:val="left"/>
        <w:rPr/>
      </w:pPr>
      <w:r>
        <w:rPr/>
        <w:t>#######L###v�</w:t>
      </w:r>
    </w:p>
    <w:p>
      <w:pPr>
        <w:pStyle w:val="PreformattedText"/>
        <w:bidi w:val="0"/>
        <w:jc w:val="left"/>
        <w:rPr/>
      </w:pPr>
      <w:r>
        <w:rPr/>
        <w:t>#####T#L###w�</w:t>
      </w:r>
    </w:p>
    <w:p>
      <w:pPr>
        <w:pStyle w:val="PreformattedText"/>
        <w:bidi w:val="0"/>
        <w:jc w:val="left"/>
        <w:rPr/>
      </w:pPr>
      <w:r>
        <w:rPr/>
        <w:t>#####�#L###x�</w:t>
      </w:r>
    </w:p>
    <w:p>
      <w:pPr>
        <w:pStyle w:val="PreformattedText"/>
        <w:bidi w:val="0"/>
        <w:jc w:val="left"/>
        <w:rPr/>
      </w:pPr>
      <w:r>
        <w:rPr/>
        <w:t>#</w:t>
        <w:tab/>
        <w:t>###�#L###�Y########L###z�</w:t>
      </w:r>
    </w:p>
    <w:p>
      <w:pPr>
        <w:pStyle w:val="PreformattedText"/>
        <w:bidi w:val="0"/>
        <w:jc w:val="left"/>
        <w:rPr/>
      </w:pPr>
      <w:r>
        <w:rPr/>
        <w:t>#####T#L###{�</w:t>
      </w:r>
    </w:p>
    <w:p>
      <w:pPr>
        <w:pStyle w:val="PreformattedText"/>
        <w:bidi w:val="0"/>
        <w:jc w:val="left"/>
        <w:rPr/>
      </w:pPr>
      <w:r>
        <w:rPr/>
        <w:t>#####�#L###|�</w:t>
      </w:r>
    </w:p>
    <w:p>
      <w:pPr>
        <w:pStyle w:val="PreformattedText"/>
        <w:bidi w:val="0"/>
        <w:jc w:val="left"/>
        <w:rPr/>
      </w:pPr>
      <w:r>
        <w:rPr/>
        <w:t>#</w:t>
        <w:tab/>
        <w:t>###�#L###}�</w:t>
      </w:r>
    </w:p>
    <w:p>
      <w:pPr>
        <w:pStyle w:val="PreformattedText"/>
        <w:bidi w:val="0"/>
        <w:jc w:val="left"/>
        <w:rPr/>
      </w:pPr>
      <w:r>
        <w:rPr/>
        <w:t>######</w:t>
        <w:tab/>
        <w:t>L###~�</w:t>
      </w:r>
    </w:p>
    <w:p>
      <w:pPr>
        <w:pStyle w:val="PreformattedText"/>
        <w:bidi w:val="0"/>
        <w:jc w:val="left"/>
        <w:rPr/>
      </w:pPr>
      <w:r>
        <w:rPr/>
        <w:t>#</w:t>
        <w:tab/>
        <w:t>###</w:t>
      </w:r>
      <w:r>
        <w:br w:type="page"/>
      </w:r>
    </w:p>
    <w:p>
      <w:pPr>
        <w:pStyle w:val="PreformattedText"/>
        <w:bidi w:val="0"/>
        <w:jc w:val="left"/>
        <w:rPr/>
      </w:pPr>
      <w:r>
        <w:rPr/>
        <w:t>+P###�Y######L+P###��</w:t>
      </w:r>
    </w:p>
    <w:p>
      <w:pPr>
        <w:pStyle w:val="PreformattedText"/>
        <w:bidi w:val="0"/>
        <w:jc w:val="left"/>
        <w:rPr/>
      </w:pPr>
      <w:r>
        <w:rPr/>
        <w:t>#</w:t>
        <w:tab/>
        <w:t>###�+P###�Y######�+P###��</w:t>
      </w:r>
    </w:p>
    <w:p>
      <w:pPr>
        <w:pStyle w:val="PreformattedText"/>
        <w:bidi w:val="0"/>
        <w:jc w:val="left"/>
        <w:rPr/>
      </w:pPr>
      <w:r>
        <w:rPr/>
        <w:t>#####</w:t>
      </w:r>
      <w:r>
        <w:br w:type="page"/>
      </w:r>
    </w:p>
    <w:p>
      <w:pPr>
        <w:pStyle w:val="PreformattedText"/>
        <w:bidi w:val="0"/>
        <w:jc w:val="left"/>
        <w:rPr/>
      </w:pPr>
      <w:r>
        <w:rPr/>
        <w:t>,P###�n##</w:t>
        <w:tab/>
        <w:t>###L,P###�Y######�,P###��</w:t>
      </w:r>
    </w:p>
    <w:p>
      <w:pPr>
        <w:pStyle w:val="PreformattedText"/>
        <w:bidi w:val="0"/>
        <w:jc w:val="left"/>
        <w:rPr/>
      </w:pPr>
      <w:r>
        <w:rPr/>
        <w:t>#####�,P###��</w:t>
      </w:r>
    </w:p>
    <w:p>
      <w:pPr>
        <w:pStyle w:val="PreformattedText"/>
        <w:bidi w:val="0"/>
        <w:jc w:val="left"/>
        <w:rPr/>
      </w:pPr>
      <w:r>
        <w:rPr/>
        <w:t>#####</w:t>
      </w:r>
      <w:r>
        <w:br w:type="page"/>
      </w:r>
    </w:p>
    <w:p>
      <w:pPr>
        <w:pStyle w:val="PreformattedText"/>
        <w:bidi w:val="0"/>
        <w:jc w:val="left"/>
        <w:rPr/>
      </w:pPr>
      <w:r>
        <w:rPr/>
        <w:t>-P###��</w:t>
      </w:r>
    </w:p>
    <w:p>
      <w:pPr>
        <w:pStyle w:val="PreformattedText"/>
        <w:bidi w:val="0"/>
        <w:jc w:val="left"/>
        <w:rPr/>
      </w:pPr>
      <w:r>
        <w:rPr/>
        <w:t>#####L-P###��</w:t>
      </w:r>
    </w:p>
    <w:p>
      <w:pPr>
        <w:pStyle w:val="PreformattedText"/>
        <w:bidi w:val="0"/>
        <w:jc w:val="left"/>
        <w:rPr/>
      </w:pPr>
      <w:r>
        <w:rPr/>
        <w:t>#####�-P###��</w:t>
      </w:r>
    </w:p>
    <w:p>
      <w:pPr>
        <w:pStyle w:val="PreformattedText"/>
        <w:bidi w:val="0"/>
        <w:jc w:val="left"/>
        <w:rPr/>
      </w:pPr>
      <w:r>
        <w:rPr/>
        <w:t>#####�-P###��</w:t>
      </w:r>
    </w:p>
    <w:p>
      <w:pPr>
        <w:pStyle w:val="PreformattedText"/>
        <w:bidi w:val="0"/>
        <w:jc w:val="left"/>
        <w:rPr/>
      </w:pPr>
      <w:r>
        <w:rPr/>
        <w:t>#####</w:t>
      </w:r>
      <w:r>
        <w:br w:type="page"/>
      </w:r>
    </w:p>
    <w:p>
      <w:pPr>
        <w:pStyle w:val="PreformattedText"/>
        <w:bidi w:val="0"/>
        <w:jc w:val="left"/>
        <w:rPr/>
      </w:pPr>
      <w:r>
        <w:rPr/>
        <w:t>.P###��</w:t>
      </w:r>
    </w:p>
    <w:p>
      <w:pPr>
        <w:pStyle w:val="PreformattedText"/>
        <w:bidi w:val="0"/>
        <w:jc w:val="left"/>
        <w:rPr/>
      </w:pPr>
      <w:r>
        <w:rPr/>
        <w:t>#</w:t>
        <w:tab/>
        <w:t>###L.P###��</w:t>
      </w:r>
    </w:p>
    <w:p>
      <w:pPr>
        <w:pStyle w:val="PreformattedText"/>
        <w:bidi w:val="0"/>
        <w:jc w:val="left"/>
        <w:rPr/>
      </w:pPr>
      <w:r>
        <w:rPr/>
        <w:t>#####�.P###��</w:t>
      </w:r>
    </w:p>
    <w:p>
      <w:pPr>
        <w:pStyle w:val="PreformattedText"/>
        <w:bidi w:val="0"/>
        <w:jc w:val="left"/>
        <w:rPr/>
      </w:pPr>
      <w:r>
        <w:rPr/>
        <w:t>#####�.P###��</w:t>
      </w:r>
    </w:p>
    <w:p>
      <w:pPr>
        <w:pStyle w:val="PreformattedText"/>
        <w:bidi w:val="0"/>
        <w:jc w:val="left"/>
        <w:rPr/>
      </w:pPr>
      <w:r>
        <w:rPr/>
        <w:t>#</w:t>
        <w:tab/>
        <w:t>###</w:t>
      </w:r>
      <w:r>
        <w:br w:type="page"/>
      </w:r>
    </w:p>
    <w:p>
      <w:pPr>
        <w:pStyle w:val="PreformattedText"/>
        <w:bidi w:val="0"/>
        <w:jc w:val="left"/>
        <w:rPr/>
      </w:pPr>
      <w:r>
        <w:rPr/>
        <w:t>/P###��</w:t>
      </w:r>
    </w:p>
    <w:p>
      <w:pPr>
        <w:pStyle w:val="PreformattedText"/>
        <w:bidi w:val="0"/>
        <w:jc w:val="left"/>
        <w:rPr/>
      </w:pPr>
      <w:r>
        <w:rPr/>
        <w:t>#####L/P#####N###N###r###r###~###�###�###�###########�###�###7###g###g#######c</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M###M###U###b###b###w</w:t>
        <w:t>##w</w:t>
        <w:t>##</w:t>
        <w:t>######7###7###w###w###�###########K###K###w###w###!###!###�###�###�###!###!###M###M###�###�###�###�###�###�###�###�###&amp;###&amp;###�###�###�#######7###7###q###q###�###�####$##L$##L$##m(##�(##�(##�(##�(##�(##�)##�)##�+##�+##�+##�,##�,##�,##�.##�.##�.##�/##�/##�/##�/##�/##�/##)8##Y8##Y8##�8##�8##�8##�8##]9##]9###:###:##-=##_=##_=##�=##�=##�=##�=##�=##�=##�=##�=###&gt;##8&gt;##8&gt;##�R########################################################</w:t>
        <w:tab/>
        <w:t>#####</w:t>
      </w:r>
    </w:p>
    <w:p>
      <w:pPr>
        <w:pStyle w:val="PreformattedText"/>
        <w:bidi w:val="0"/>
        <w:jc w:val="left"/>
        <w:rPr/>
      </w:pPr>
      <w:r>
        <w:rPr/>
        <w:t>###########</w:t>
      </w:r>
      <w:r>
        <w:br w:type="page"/>
      </w:r>
    </w:p>
    <w:p>
      <w:pPr>
        <w:pStyle w:val="PreformattedText"/>
        <w:bidi w:val="0"/>
        <w:jc w:val="left"/>
        <w:rPr/>
      </w:pPr>
      <w:r>
        <w:rPr/>
        <w:t>#####</w:t>
        <w:t>#################################################################################################################!##### #####"###########$#####%#####&amp;#####'#####(#####)#####*#####+#####,#####-#####.#####/#####0#####1#####2#####3#####4#####5#####6#####7#####8#####9#####:#####;#####&lt;#####=#####&gt;#####?#####@#####A#####B#####C#####D#####E#####F#####G#####H#####I#####J#####K#####L#####M#####N#####O#####P#####Q#####R#####S#####T#####U#####V#####W#####X#####Y#####[#####Z#####\#####]#####^#####_#####a#####`#####b#####c#####d#####e#####f#####g#####h#####i#####j#####k#####l#####m#####n#####o#####p#####q#####r#####s#####u#####t#####v#####w#####x#####y#####z#####{#####|#####}#####$###X###X###u###u###�###�###�#######'###'###�###�###=###q###q###"###i</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T###_###_###i###i###~</w:t>
        <w:t>##�</w:t>
        <w:t>##�</w:t>
        <w:t>##</w:t>
        <w:t>###A###A###�###�###�###########^###^#########+###+###�###�###�###4###4###U###U###�###########�###�###�###</w:t>
        <w:t>###</w:t>
        <w:t>###.###.###�###�###�###</w:t>
        <w:t>###A###A###�###�###�###�####$##V$##V$##s(##�(##�(##�(##�(##�(##�)##�)##�+##�+##�+##�,##�,##�,##�.##�.##�.##�/##�/##�/##�/##�/##�/##/8##c8##c8##�8##�8##�8##�8##e9##e9###:###:##3=##i=##i=##�=##�=##�=##�=##�=##�=##�=##�=###&gt;##@&gt;##@&gt;##�R######################################</w:t>
        <w:tab/>
        <w:t>###</w:t>
      </w:r>
    </w:p>
    <w:p>
      <w:pPr>
        <w:pStyle w:val="PreformattedText"/>
        <w:bidi w:val="0"/>
        <w:jc w:val="left"/>
        <w:rPr/>
      </w:pPr>
      <w:r>
        <w:rPr/>
        <w:t>#######</w:t>
      </w:r>
      <w:r>
        <w:br w:type="page"/>
      </w:r>
    </w:p>
    <w:p>
      <w:pPr>
        <w:pStyle w:val="PreformattedText"/>
        <w:bidi w:val="0"/>
        <w:jc w:val="left"/>
        <w:rPr/>
      </w:pPr>
      <w:r>
        <w:rPr/>
        <w:t>###</w:t>
        <w:t>###########################################################################!### ###"#######$###%###&amp;###'###(###)###*###+###,###-###.###/###0###1###2###3###4###5###6###7###8###9###:###;###&lt;###=###&gt;###?###@###A###B###C###D###E###F###G###H###I###J###K###L###M###N###O###P###Q###R###S###T###U###V###W###X###Y###[###Z###\###]###^###_###a###`###b###c###d###e###f###g###h###i###j###k###l###m###n###o###p###q###r###s###u###t###v###w###x###y###z###{###|###}#######V###~###*�urn:schemas-microsoft-com:office:smarttags#�place#�http://www.5iantlavalamp.com/h###}###*�urn:schemas-microsoft-com:office:smarttags#�City0�http://www.5iamas-microsoft-com:office:smarttags;###o###*�urn:schemas-microsoft-com:office:smarttags#�address#�=###i###*�urn:schemas-microsoft-com:office:smarttags</w:t>
        <w:tab/>
        <w:t>�PlaceName#�=###g###*�urn:schemas-microsoft-com:office:smarttags</w:t>
        <w:tab/>
        <w:t>�PlaceType#�:###n###*�urn:schemas-microsoft-com:office:smarttags#�Street#�</w:t>
      </w:r>
      <w:r>
        <w:br w:type="page"/>
      </w:r>
    </w:p>
    <w:p>
      <w:pPr>
        <w:pStyle w:val="PreformattedText"/>
        <w:bidi w:val="0"/>
        <w:jc w:val="left"/>
        <w:rPr/>
      </w:pPr>
      <w:r>
        <w:rPr/>
        <w:t>###d��#####~#####}#####~#####}#####~#####~#####}#####~#####~#####}#####~#####}#####~#####~#####}#####~#####~#####~#####}#####~#####o#####n#####n#####o#####}#####~#####i#####~#####g#####}#####~#####i#####~#####g#####~#####}#####~#####}#####~#####~#####}#####~#####o#####n#####}#####~#####}#####~#####~#####}#####~#####o#####n#####}#####~#####~#####}#####~#####~#####}#####~#####o#####n#####}#####~#####~#####}#####~#####~#####}#####~#####o#####n#####}#####~#####~#####}#####~#####~#####}#####~#####i#####~#####g#####}#####~#####~#####}#####~#####i#####~#####g#####~#####}#####~#####i#####~#####i#####g#####o#####n#####~#####}#####~#####o#####n#####}#####~#####}#####~#####}#####~#####~#####}#####~#####i#####~#####i#####g#####o#####n#####}#####~#####~#####}#####~#########Z###\###�###�#######'###]###^###b###d###�###�###�###�###�###�###�###�###t###v###x###�###�###�###�###�###�###�###A###R###�###�###�###�###�###�###�###�###�</w:t>
        <w:tab/>
        <w: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i###�###�###�###�###�###�###�###�#######</w:t>
        <w:tab/>
        <w:t>###�###�###C###E###G###O###P###V###w###�###�###�###�###�###"#######T###V###X###_###h###p###h###q###########!###(###4###6###8###&gt;###P###W###n###u###w######�###�###!###+###^###_###c###e###g###n###u###z###�###�###�###�###�###�###}######�###�###G###P###�###�###�###�###</w:t>
      </w:r>
    </w:p>
    <w:p>
      <w:pPr>
        <w:pStyle w:val="PreformattedText"/>
        <w:bidi w:val="0"/>
        <w:jc w:val="left"/>
        <w:rPr/>
      </w:pPr>
      <w:r>
        <w:rPr/>
        <w:t>###</w:t>
      </w:r>
      <w:r>
        <w:br w:type="page"/>
      </w:r>
    </w:p>
    <w:p>
      <w:pPr>
        <w:pStyle w:val="PreformattedText"/>
        <w:bidi w:val="0"/>
        <w:jc w:val="left"/>
        <w:rPr/>
      </w:pPr>
      <w:r>
        <w:rPr/>
        <w:t>###########&amp;###-###D###K###M###U###�###�###�#######8###9###=###?###A###H###O###T###{###}###�###�###�###�########### ###)###�###�###�###�###�###�###�###�###�###########$###&amp;###.###�###�###�###�###########################*###/###X###Z###c###i###o###y###� ##� ##�"##�"##C###E###G###N###Z###\###^###d###v###}###�###�###�###�####$## $##L$##V$##�$##�$##�$##�$##�$##�$##�$##�$##�$##�$##�$##�$##�$##�$##</w:t>
      </w:r>
      <w:r>
        <w:br w:type="page"/>
      </w:r>
    </w:p>
    <w:p>
      <w:pPr>
        <w:pStyle w:val="PreformattedText"/>
        <w:bidi w:val="0"/>
        <w:jc w:val="left"/>
        <w:rPr/>
      </w:pPr>
      <w:r>
        <w:rPr/>
        <w:t>&amp;###&amp;##�'###(##�(##�(##�(##�(##�(##</w:t>
        <w:tab/>
        <w:t>)##�)##�)###+###+##�+##�+##�+##�+##�+##�+##�+###,###,###,###,###,###,###,##!,##*,##�,##�,##�,##�,##�,##�,##�,##�,##�,##�,###-###-##I-##K-##N-##T-##+.##4.##�.##�.##�.##�.##8/##?/##�/##�/##�/##�/##(0##)0##-0##/0##30##90##:0##A0##/1##91##?6##@6##�7##�7##e8##g8##i8##q8##�8##�8##�8##�8##�8##�8###9###9###9###9##=9##B9##X9##e9##�9##�9##�9##�9##�9##�9##�9##�9##�9##�9##�9##�9##�9###:###:###:###:##":###:##*:##P:##[:##�:##�:##=;##E;##�&lt;##�&lt;##k=##m=##o=##u=##�=##�=##�=##�=##8&gt;##@&gt;##}&gt;##~&gt;##�&gt;##�&gt;##�&gt;##�&gt;##�&gt;##�&gt;##�@##�@###A##</w:t>
        <w:tab/>
        <w:t>A##GC##KC##�C##�C##�C##�C##�E##�E##�E##�E###F###F##oH##uH##~H##�H##LI##TI##�K##�K##aL##cL##�L##�L###M###M##?N##FN##]R##fR##�R########################################################################################################################################################################################################################################################################################################################################################################################################################################################################################################################################################################################################################################################################################################################################################################################################################################4###&gt;###d###g###t###�###�###�###�###�###�###�###�###�###c###p###�###�###########M###W###�###�###########�###�###�###�###/</w:t>
      </w:r>
    </w:p>
    <w:p>
      <w:pPr>
        <w:pStyle w:val="PreformattedText"/>
        <w:bidi w:val="0"/>
        <w:jc w:val="left"/>
        <w:rPr/>
      </w:pPr>
      <w:r>
        <w:rPr/>
        <w:t>##=</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T###_###�###�###X###]###�#######�###�###�###�###�#######�###�#######,###�###�###�###�#######(###�###�###�###�###�###�###�#######�###�###�###�###^###s###z###�###\###j###�###�###�###�###�###�###�###�###/###4###v###y###�###�###�"##�"######'####$##!$##B$##W$###%###%##8(##F(##�(##�(##</w:t>
        <w:tab/>
        <w:t>)###)##v)##�)###*## *##�*##�*##Q+##_+##�+##�+###,## ,##!,##+,##�,##�,##�,##�,###-##"-##N-##[-##�-##�-###.##</w:t>
        <w:t>.##g.##u.##�.##�.##A/##R/##X/##n/##�/##�/##g0##o0##�0##�0###2##12##�3##�3##�3##�3## 4##'4##j5##r5##+6##:6##Z7##�7##�7###8##?8##I8##�8##�8###9###9##\9##e9##�9##�9###:###:###:###:##m:##s:##�&lt;###=##C=##M=##�&gt;##�&gt;##�&gt;##�&gt;###?##</w:t>
        <w:t>?##?##�?##�@##�@##�B##�B##�C##�C###D##'D##�D##�D##lE##|E##�E##.F##&amp;I##.I##_K##eK###M##%M##�M##�M##tN##zN##�P##�P##�Q##&lt;R##�R##�R##�R####:###:###:###:###:###:###:###:###:###:###:###:###:###:###:###:###:###:###:###:###:###:###:###:###:###:###:###:###:###:###:###:###:###:###:###:###:###:###:###:###:###:###:###:###:###:###:###:###:###:###:###:###:###:###:###:###:###:###:###:###:###:###:###:###:###:###:###:###:###:###:###:###:###:###:###:###:###:###:###:###:###:###:###:###:###:###:###:###:###:###:###:###:###:###:###:###:###:###:###:###:###:###:###:###:###:###:###:###:#######:###:###:###:###:###:###:###:#######%###~###�###�###�###�#######</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amp;###x###�)##�)##�,##�,##�0##�0## 4##(4##*4##.4##k=##}=##�=##�=##t&gt;##�&gt;##�@##�@##�A##�A##�C##�C##&amp;E##*E##�E##,F##�H##�H##�J##�J##�J##�J##�K##�K##�M##�M##9O##=O##CP##GP##�R##�R##�R###########################################################################################################################F###F##�R##########�#9DʢJ��#�#�#�#�#�#�#�#�###################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p#`�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L�#�###�##^��#`�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P#`�L��h####�H######.#####�#9D############������######��########</w:t>
        <w:tab/>
        <w:t>###</w:t>
        <w:tab/>
        <w:t>###</w:t>
        <w:tab/>
        <w:t>###</w:t>
        <w:tab/>
        <w:t>###</w:t>
        <w:tab/>
        <w:t>###</w:t>
        <w:tab/>
        <w:t>###</w:t>
        <w:tab/>
        <w:t>###</w:t>
        <w:tab/>
        <w:t>###</w:t>
        <w:tab/>
        <w:t>#&lt;###########�#######;###5S##�u</w:t>
        <w:tab/>
        <w:t>#�###�W##MI##�####g##� ##�k##�#!#�I%###,#</w:t>
      </w:r>
    </w:p>
    <w:p>
      <w:pPr>
        <w:pStyle w:val="PreformattedText"/>
        <w:bidi w:val="0"/>
        <w:jc w:val="left"/>
        <w:rPr/>
      </w:pPr>
      <w:r>
        <w:rPr/>
        <w:t>\,#�Y6#|5;###F#P"H#&gt;#I#^HI#BxJ#�#K#�UO#5HR#�#_#�#_#�R`#�#f#�fh#Jki#�$�#�d�#�#�#�#�#q%�#�B�#�_�#&gt;S�#�#�#/�#z+�#,#�#|+�#�#�#�%�#WI�##4�#',�#�0�#�[�#�f�##</w:t>
        <w:t>�#�C�#�E�#&lt;|�#�!�#�w�#&gt;#�#xT�#�L�#�n�#####j###.4##�4##�@##�@##�A##%E##&amp;E###F##�H##@I##</w:t>
      </w:r>
    </w:p>
    <w:p>
      <w:pPr>
        <w:pStyle w:val="PreformattedText"/>
        <w:bidi w:val="0"/>
        <w:jc w:val="left"/>
        <w:rPr/>
      </w:pPr>
      <w:r>
        <w:rPr/>
        <w:t>J##�J##�K##�M##9O##BP##�Q##�R##�R##################################################################################�@#�###F###F##�I�######F#######F###############�R##�####@##��######U#n#k#n#o#w#n#��##############��######��####��####��####��########G#�#############�z# ###�########�#######T#i#m#e#s# #N#e#w# #R#o#m#a#n###5#�################################�####S#y#m#b#o#l###3&amp;�#############�z# ###�########�#######A#r#i#a#l###"###q#�##��###h######��f���FY��&amp;$#�###W</w:t>
      </w:r>
      <w:r>
        <w:br w:type="page"/>
      </w:r>
    </w:p>
    <w:p>
      <w:pPr>
        <w:pStyle w:val="PreformattedText"/>
        <w:bidi w:val="0"/>
        <w:jc w:val="left"/>
        <w:rPr/>
      </w:pPr>
      <w:r>
        <w:rPr/>
        <w:t>##XF####*#######�###W</w:t>
      </w:r>
      <w:r>
        <w:br w:type="page"/>
      </w:r>
    </w:p>
    <w:p>
      <w:pPr>
        <w:pStyle w:val="PreformattedText"/>
        <w:bidi w:val="0"/>
        <w:jc w:val="left"/>
        <w:rPr/>
      </w:pPr>
      <w:r>
        <w:rPr/>
        <w:t>##XF####*###�#######!##�############################################################################################################################################################################################################################################################################################################################�#9#�#��&gt;4##############�R##�R########################################################################</w:t>
        <w:t>##@#�################################HX####(�####?##�###����������������������fh#####2#################��##################p#s#i#c#r#e#a#d#e#r#2###C#o#m#p#a#q###################################</w:t>
      </w:r>
      <w:r>
        <w:br w:type="page"/>
      </w:r>
    </w:p>
    <w:p>
      <w:pPr>
        <w:pStyle w:val="PreformattedText"/>
        <w:bidi w:val="0"/>
        <w:jc w:val="left"/>
        <w:rPr/>
      </w:pPr>
      <w:r>
        <w:rPr/>
        <w:t>#######################################��##########################���Oh#��##+'��0###l###########�#######�#######�#######�#######�#######�#######�###</w:t>
        <w:tab/>
        <w:t>###�#######�###</w:t>
      </w:r>
    </w:p>
    <w:p>
      <w:pPr>
        <w:pStyle w:val="PreformattedText"/>
        <w:bidi w:val="0"/>
        <w:jc w:val="left"/>
        <w:rPr/>
      </w:pPr>
      <w:r>
        <w:rPr/>
        <w:t>###########(###</w:t>
      </w:r>
      <w:r>
        <w:br w:type="page"/>
      </w:r>
    </w:p>
    <w:p>
      <w:pPr>
        <w:pStyle w:val="PreformattedText"/>
        <w:bidi w:val="0"/>
        <w:jc w:val="left"/>
        <w:rPr/>
      </w:pPr>
      <w:r>
        <w:rPr/>
        <w:t>###4###</w:t>
        <w:t>###@#######L#######T#######\#######d#######�###############################</w:t>
      </w:r>
      <w:r>
        <w:br w:type="page"/>
      </w:r>
    </w:p>
    <w:p>
      <w:pPr>
        <w:pStyle w:val="PreformattedText"/>
        <w:bidi w:val="0"/>
        <w:jc w:val="left"/>
        <w:rPr/>
      </w:pPr>
      <w:r>
        <w:rPr/>
        <w:t>###psicreader2#####################Normal##########Compaq##########36##########Microsoft Office Word###@####�?�6###@####⁸�w�#@####ҹ#�s�#@####H@a=x�#############W</w:t>
      </w:r>
      <w:r>
        <w:br w:type="page"/>
      </w:r>
    </w:p>
    <w:p>
      <w:pPr>
        <w:pStyle w:val="PreformattedText"/>
        <w:bidi w:val="0"/>
        <w:jc w:val="left"/>
        <w:rPr/>
      </w:pPr>
      <w:r>
        <w:rPr/>
        <w:t>######XF##############################################################################################################################################################################################################################################################################################################################################################################################################################################################################################################################################################################################################################################################################################################################################################################################################################################################################################################################################################################################################################################################################################################################################################################################################################################################################################################################################################################################################################################################################################################################################################################################################################################################################################################################################################################################################################################################################################################################################################################################################################################################################################################################################################################################################################################################################################################################################################################################################################################################################################################################################################################################################################################################################################################################################################################################################################################################################################################################################################################################################################################################################################################################################################################################################################################################################################################################################################################################################################################################################################################################################################################################################################################################################################################################################################################################################################################��###########################��՜.##��##+,�0###�###</w:t>
      </w:r>
      <w:r>
        <w:br w:type="page"/>
      </w:r>
    </w:p>
    <w:p>
      <w:pPr>
        <w:pStyle w:val="PreformattedText"/>
        <w:bidi w:val="0"/>
        <w:jc w:val="left"/>
        <w:rPr/>
      </w:pPr>
      <w:r>
        <w:rPr/>
        <w:t>#######h#######p#######�#######�#######�#######�#######�#######�#######�#######�###</w:t>
        <w:t>###�###</w:t>
      </w:r>
      <w:r>
        <w:br w:type="page"/>
      </w:r>
    </w:p>
    <w:p>
      <w:pPr>
        <w:pStyle w:val="PreformattedText"/>
        <w:bidi w:val="0"/>
        <w:jc w:val="left"/>
        <w:rPr/>
      </w:pPr>
      <w:r>
        <w:rPr/>
        <w:t>###�#######�###########Acer########�#######*#######�R######�################################################</w:t>
      </w:r>
      <w:r>
        <w:br w:type="page"/>
      </w:r>
    </w:p>
    <w:p>
      <w:pPr>
        <w:pStyle w:val="PreformattedText"/>
        <w:bidi w:val="0"/>
        <w:jc w:val="left"/>
        <w:rPr/>
      </w:pPr>
      <w:r>
        <w:rPr/>
        <w:t>###############Title##############################################################################################################################################################################################################################################################################################################################################################################################################################################################################################################################################################################################################################################################################################################################################################################################################################################################################################################################################################################################################################################################################################################################################################################################################################################################################################################################################################################################################################################################################################################################################################################################################################################################################################################################################################################################################################################################################################################################################################################################################################################################################################################################################################################################################################################################################################################################################################################################################################################################################################################################################################################################################################################################################################################################################################################################################################################################################################################################################################################################################################################################################################################################################################################################################################################################################################################################################################################################################################################################################################################################################################################################################################################################################################################################################################################################################################################################################################################################################################################################################</w:t>
        <w:tab/>
        <w:t>###</w:t>
      </w:r>
    </w:p>
    <w:p>
      <w:pPr>
        <w:pStyle w:val="PreformattedText"/>
        <w:bidi w:val="0"/>
        <w:jc w:val="left"/>
        <w:rPr/>
      </w:pPr>
      <w:r>
        <w:rPr/>
        <w:t>#######</w:t>
      </w:r>
      <w:r>
        <w:br w:type="page"/>
      </w:r>
    </w:p>
    <w:p>
      <w:pPr>
        <w:pStyle w:val="PreformattedText"/>
        <w:bidi w:val="0"/>
        <w:jc w:val="left"/>
        <w:rPr/>
      </w:pPr>
      <w:r>
        <w:rPr/>
        <w:t>###</w:t>
        <w:t>########################################################################### ###!###"#######$###%###&amp;###'###(###)###*###+###,###-###.###/###0###1###2###3###4###5###6###7###8###9###:###;###&lt;###=###&gt;###?###@###A###B###C###D###E###F###G###H###I###J###K###L###M###N###O###P###Q###R###S###T###U###V###W###X###����Z###[###\###]###^###_###`###a###b###c###d###e###f###g###h###i###j###k###l###m###n###o###p###q###r###s###t###u###v###w###x###y###z###{###|###}###~######�###�###�###�###�###�###�###�###�###�###�###�###�###�###�###�###�###�###�###�###�###�###�����###�###�###�###�###�###�###�����###�###�###�###�###�###�###�����������###������������������������������������������������������������������������������������������������������������������������������������������������������������������������������������������������������������������������������������������������������������������������������������������������������������������������������������������������������������R#o#o#t# #E#n#t#r#y#################################################��������#####</w:t>
        <w:tab/>
        <w:t>######�######F############0�jw=x�#�###�#######1#T#a#b#l#e#########################################################����####����####################################Y###�y######W#o#r#d#D#o#c#u#m#e#n#t#################################################��������########################################4�########S#u#m#m#a#r#y#I#n#f#o#r#m#a#t#i#o#n###########################(###########����####################################�#############D#o#c#u#m#e#n#t#S#u#m#m#a#r#y#I#n#f#o#r#m#a#t#i#o#n###########8###������������####################################�#############C#o#m#p#O#b#j#####################################################������������########################################q###########################################################################������������####################################################################################################################������������####################################################����������������������������������������������������������������������������������������������������������������������������������������������������������������������������������������������������������������������������������������������������������������������������������������������������������������������������������������������������������������������������������������������������������������������������������������������������������������������������������������������������������������������������##��#</w:t>
      </w:r>
    </w:p>
    <w:p>
      <w:pPr>
        <w:pStyle w:val="PreformattedText"/>
        <w:bidi w:val="0"/>
        <w:jc w:val="left"/>
        <w:rPr/>
      </w:pPr>
      <w:r>
        <w:rPr/>
        <w:t>##����#</w:t>
        <w:tab/>
        <w:t>######�######F####Microsoft Office Word Document#</w:t>
      </w:r>
    </w:p>
    <w:p>
      <w:pPr>
        <w:pStyle w:val="PreformattedText"/>
        <w:bidi w:val="0"/>
        <w:jc w:val="left"/>
        <w:rPr/>
      </w:pPr>
      <w:r>
        <w:rPr/>
        <w:t>###MSWordDoc#####Word.Document.8#�9�q###################################################################################################################################################################################################################################################################################################################################################################################################################################################################################################################################################################################################################################################################################################################################################################################################################################################################################################################################################################################################################################################################################################################################################################################################################################################################################################################################################################################################################################################################################################################################################################################################################################################################################################################################################################################################################################################################################################################################################################################################################################��###########################��՜.##��##+,�0###�###</w:t>
      </w:r>
      <w:r>
        <w:br w:type="page"/>
      </w:r>
    </w:p>
    <w:p>
      <w:pPr>
        <w:pStyle w:val="PreformattedText"/>
        <w:bidi w:val="0"/>
        <w:jc w:val="left"/>
        <w:rPr/>
      </w:pPr>
      <w:r>
        <w:rPr/>
        <w:t>#######h#######p#######�#######�#######�#######�#######�#######�#######�#######�###</w:t>
        <w:t>###�###</w:t>
      </w:r>
      <w:r>
        <w:br w:type="page"/>
      </w:r>
    </w:p>
    <w:p>
      <w:pPr>
        <w:pStyle w:val="PreformattedText"/>
        <w:bidi w:val="0"/>
        <w:jc w:val="left"/>
        <w:rPr/>
      </w:pPr>
      <w:r>
        <w:rPr/>
        <w:t>###�#######�###########Acer########�#######*#######�R######�################################################</w:t>
      </w:r>
      <w:r>
        <w:br w:type="page"/>
      </w:r>
    </w:p>
    <w:p>
      <w:pPr>
        <w:pStyle w:val="PreformattedText"/>
        <w:bidi w:val="0"/>
        <w:jc w:val="left"/>
        <w:rPr/>
      </w:pPr>
      <w:r>
        <w:rPr/>
        <w:t>###############Title##############################################################################################################################################################################################################################################################################################################################################################################################################################################################################################################################################################################################################################################################################################################################################################################################################################################################################################################################################################################################################################################################################################################################################################################################################################################################################################################################################################################################################################################################################################################################################################################################################################################################################################################################################################################################################################################################################################################################################################################################################################################################################################################################################################################################################################################################################################################################################################################################################################################################################################################################################################################################################################################################################################################################################################################################################################################################################################################################################################################################################################################################################################################################################################################################################################################################################################################################################################################################################################################################################################################################################################################################################################################################################################################################################################################################################################################################################################################################################################################################################</w:t>
        <w:tab/>
        <w:t>###</w:t>
      </w:r>
    </w:p>
    <w:p>
      <w:pPr>
        <w:pStyle w:val="PreformattedText"/>
        <w:bidi w:val="0"/>
        <w:jc w:val="left"/>
        <w:rPr/>
      </w:pPr>
      <w:r>
        <w:rPr/>
        <w:t>#######</w:t>
      </w:r>
      <w:r>
        <w:br w:type="page"/>
      </w:r>
    </w:p>
    <w:p>
      <w:pPr>
        <w:pStyle w:val="PreformattedText"/>
        <w:bidi w:val="0"/>
        <w:jc w:val="left"/>
        <w:rPr/>
      </w:pPr>
      <w:r>
        <w:rPr/>
        <w:t>###</w:t>
        <w:t>########################################################################### ###!###"#######$###%###&amp;###'###(###)###*###+###,###-###.###/###0###1###2###3###4###5###6###7###8###9###:###;###&lt;###=###&gt;###?###@###A###B###C###D###E###F###G###H###I###J###K###L###M###N###O###P###Q###R###S###T###U###V###W###X###����Z###[###\###]###^###_###`###a###b###c###d###e###f###g###h###i###j###k###l###m###n###o###p###q###r###s###t###u###v###w###x###y###z###{###|###}###~######�###�###�###�###�###�###�###�###�###�###�###�###�###�###�###�###�###�###�###�###�###�###�����###�###�###�###�###�###�###�����###�###�###�###�###�###�###�����������###������������������������������������������������������������������������������������������������������������������������������������������������������������������������������������������������������������������������������������������������������������������������������������������������������������������������������������������������������������R#o#o#t# #E#n#t#r#y#################################################��������#####</w:t>
        <w:tab/>
        <w:t>######�######F############0�jw=x�#�###�#######1#T#a#b#l#e#########################################################����####����####################################Y###�y######W#o#r#d#D#o#c#u#m#e#n#t#################################################��������########################################4�########S#u#m#m#a#r#y#I#n#f#o#r#m#a#t#i#o#n###########################(###########����####################################�#############D#o#c#u#m#e#n#t#S#u#m#m#a#r#y#I#n#f#o#r#m#a#t#i#o#n###########8###������������####################################�#############C#o#m#p#O#b#j#####################################################������������########################################q###########################################################################������������####################################################################################################################������������####################################################����������������������������������������������������������������������������������������������������������������������������������������������������������������������������������������������������������������������������������������������������������������������������������������������������������������������������������������������������������������������������������������������������������������������������������������������������������������������������������������������������������������������������##��#</w:t>
      </w:r>
    </w:p>
    <w:p>
      <w:pPr>
        <w:pStyle w:val="PreformattedText"/>
        <w:bidi w:val="0"/>
        <w:jc w:val="left"/>
        <w:rPr/>
      </w:pPr>
      <w:r>
        <w:rPr/>
        <w:t>##����#</w:t>
        <w:tab/>
        <w:t>######�######F####Microsoft Office Word Document#</w:t>
      </w:r>
    </w:p>
    <w:p>
      <w:pPr>
        <w:pStyle w:val="PreformattedText"/>
        <w:bidi w:val="0"/>
        <w:jc w:val="left"/>
        <w:rPr/>
      </w:pPr>
      <w:r>
        <w:rP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