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 s/o Shri Kuldip Raj Mahajan,</w:t>
      </w:r>
    </w:p>
    <w:p>
      <w:pPr>
        <w:pStyle w:val="Normal"/>
        <w:rPr>
          <w:rFonts w:ascii="Arial" w:hAnsi="Arial" w:cs="Arial"/>
        </w:rPr>
      </w:pPr>
      <w:r>
        <w:rPr>
          <w:rFonts w:cs="Arial" w:ascii="Arial" w:hAnsi="Arial"/>
        </w:rPr>
        <w:t>President of Anti Corruption Council, Opp. Water Tank,</w:t>
      </w:r>
    </w:p>
    <w:p>
      <w:pPr>
        <w:pStyle w:val="Normal"/>
        <w:rPr>
          <w:rFonts w:ascii="Arial" w:hAnsi="Arial" w:cs="Arial"/>
        </w:rPr>
      </w:pPr>
      <w:r>
        <w:rPr>
          <w:rFonts w:cs="Arial" w:ascii="Arial" w:hAnsi="Arial"/>
        </w:rPr>
        <w:t>Municipal Market, Mission Road, Pathankot.</w:t>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Factories, Bhagat Singh Colony,</w:t>
      </w:r>
    </w:p>
    <w:p>
      <w:pPr>
        <w:pStyle w:val="Normal"/>
        <w:rPr>
          <w:rFonts w:ascii="Arial" w:hAnsi="Arial" w:cs="Arial"/>
        </w:rPr>
      </w:pPr>
      <w:r>
        <w:rPr>
          <w:rFonts w:cs="Arial" w:ascii="Arial" w:hAnsi="Arial"/>
        </w:rPr>
        <w:t>Near Maqsudan, Jalandhar-2.</w:t>
        <w:tab/>
        <w:tab/>
        <w:tab/>
        <w:t>________________ Respon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AC No. 512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esent:-</w:t>
        <w:tab/>
        <w:t>Shri Yogesh Mahajan appell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Parmal Singh, Deputy Director, Factories, Jalandhar-1 for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Major part of the information asked for by the appellant stands supplied to him.  As regards violations committed under various Sections mentioned in the reply, the appellant can get a copy of the Act and see the violations made under a particular section.  The only information which remains to be supplied is about total number of factories which came under his jurisdiction.  It is made clear that only number of factories is to be provided and not any other details.  The aforesaid information be provided within 15 days from today.  Shri Parmal Singh has agreed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30.1.2009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he above order is passed subject to my note dated 10.9.2008 and two notes sent on dated 31.10.2008 addressed to Shri P.K. Verma, Acting Chief Information Commissioner, State Information Commission, Punjab, Chandigarh.</w:t>
      </w:r>
    </w:p>
    <w:p>
      <w:pPr>
        <w:pStyle w:val="Normal"/>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December 19, 2008.         </w:t>
        <w:tab/>
        <w:tab/>
        <w:tab/>
        <w:t>State Information Commissioner.</w:t>
      </w:r>
      <w:r>
        <w:br w:type="page"/>
      </w:r>
    </w:p>
    <w:p>
      <w:pPr>
        <w:pStyle w:val="Normal"/>
        <w:jc w:val="both"/>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 s/o Shri Kuldip Raj Mahajan,</w:t>
      </w:r>
    </w:p>
    <w:p>
      <w:pPr>
        <w:pStyle w:val="Normal"/>
        <w:rPr>
          <w:rFonts w:ascii="Arial" w:hAnsi="Arial" w:cs="Arial"/>
        </w:rPr>
      </w:pPr>
      <w:r>
        <w:rPr>
          <w:rFonts w:cs="Arial" w:ascii="Arial" w:hAnsi="Arial"/>
        </w:rPr>
        <w:t>President of Anti Corruption Council, Opp. Water Tank,</w:t>
      </w:r>
    </w:p>
    <w:p>
      <w:pPr>
        <w:pStyle w:val="Normal"/>
        <w:rPr>
          <w:rFonts w:ascii="Arial" w:hAnsi="Arial" w:cs="Arial"/>
        </w:rPr>
      </w:pPr>
      <w:r>
        <w:rPr>
          <w:rFonts w:cs="Arial" w:ascii="Arial" w:hAnsi="Arial"/>
        </w:rPr>
        <w:t>Municipal Market, Mission Road, Pathankot.</w:t>
        <w:tab/>
        <w:tab/>
        <w:t>__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Labour and Conciliation Officer,</w:t>
      </w:r>
    </w:p>
    <w:p>
      <w:pPr>
        <w:pStyle w:val="Normal"/>
        <w:rPr>
          <w:rFonts w:ascii="Arial" w:hAnsi="Arial" w:cs="Arial"/>
        </w:rPr>
      </w:pPr>
      <w:r>
        <w:rPr>
          <w:rFonts w:cs="Arial" w:ascii="Arial" w:hAnsi="Arial"/>
        </w:rPr>
        <w:t>Bat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11  of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Yogesh Mahajan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antokh Singh, Labour Inspector, Batala Distt.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Information furnished to the appellant is not specific and complete. The appellant is also not satisfied with the same.  Shri Iqbal Singh appearing for the respondent-department has promised to collect and supply the asked for information within one month.  Information in question should be supplied to the appellant within 4 weeks from today.  The Appellant can go through the same and report whether he is satisfied with the same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0.1.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w:t>
        <w:tab/>
        <w:tab/>
        <w:t>The above order is passed subject to my note dated 10.9.2008 and two notes sent on dated 31.10.2008 addressed to Shri P.K. Verma, Acting Chief Information Commissioner, State Information Commission, Punjab,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19,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 s/o Shri Kuldip Raj Mahajan,</w:t>
      </w:r>
    </w:p>
    <w:p>
      <w:pPr>
        <w:pStyle w:val="Normal"/>
        <w:rPr>
          <w:rFonts w:ascii="Arial" w:hAnsi="Arial" w:cs="Arial"/>
        </w:rPr>
      </w:pPr>
      <w:r>
        <w:rPr>
          <w:rFonts w:cs="Arial" w:ascii="Arial" w:hAnsi="Arial"/>
        </w:rPr>
        <w:t>President of Anti Corruption Council, Opp. Water Tank,</w:t>
      </w:r>
    </w:p>
    <w:p>
      <w:pPr>
        <w:pStyle w:val="Normal"/>
        <w:rPr>
          <w:rFonts w:ascii="Arial" w:hAnsi="Arial" w:cs="Arial"/>
        </w:rPr>
      </w:pPr>
      <w:r>
        <w:rPr>
          <w:rFonts w:cs="Arial" w:ascii="Arial" w:hAnsi="Arial"/>
        </w:rPr>
        <w:t>Municipal Market, Mission Road, Pathankot.</w:t>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Factories, Bhagat Singh Colony,</w:t>
      </w:r>
    </w:p>
    <w:p>
      <w:pPr>
        <w:pStyle w:val="Normal"/>
        <w:rPr>
          <w:rFonts w:ascii="Arial" w:hAnsi="Arial" w:cs="Arial"/>
        </w:rPr>
      </w:pPr>
      <w:r>
        <w:rPr>
          <w:rFonts w:cs="Arial" w:ascii="Arial" w:hAnsi="Arial"/>
        </w:rPr>
        <w:t>Near Maqsudan, Jalandhar-1.</w:t>
        <w:tab/>
        <w:tab/>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10  of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Yogesh Mahajan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Parmal Singh, Deputy Director, Factories, Jalandhar-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ab/>
        <w:t>Major part of the information asked for by the complainant stands supplied to him.   About violation committed under various Sections mentioned in the reply, the appellant can get the copy of the Act and see the violation made under particular section.  Information only to be supplied on the point which remains to be supplied is total number of factories which came under him.  It is made clear that only number of factories is to be provided and not any other details.  Information be provided within 15 days.  Shri Parmal Singh has agreed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0.1.2009 for confi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w:t>
        <w:tab/>
        <w:tab/>
        <w:t>The above order is passed subject to my note dated 10.9.2008 and two notes sent on dated 31.10.2008 addressed to Shri P.K. Verma, Acting Chief Information Commissioner, State Information Commission, Punjab,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19,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Yogesh Mahajan s/o Shri Kuldip Raj Mahajan,</w:t>
      </w:r>
    </w:p>
    <w:p>
      <w:pPr>
        <w:pStyle w:val="Normal"/>
        <w:rPr>
          <w:rFonts w:ascii="Arial" w:hAnsi="Arial" w:cs="Arial"/>
        </w:rPr>
      </w:pPr>
      <w:r>
        <w:rPr>
          <w:rFonts w:cs="Arial" w:ascii="Arial" w:hAnsi="Arial"/>
        </w:rPr>
        <w:t>President of Anti Corruption Council, Opp. Water Tank,</w:t>
      </w:r>
    </w:p>
    <w:p>
      <w:pPr>
        <w:pStyle w:val="Normal"/>
        <w:rPr>
          <w:rFonts w:ascii="Arial" w:hAnsi="Arial" w:cs="Arial"/>
        </w:rPr>
      </w:pPr>
      <w:r>
        <w:rPr>
          <w:rFonts w:cs="Arial" w:ascii="Arial" w:hAnsi="Arial"/>
        </w:rPr>
        <w:t>Municipal Market, Mission Road, Pathankot.</w:t>
        <w:tab/>
        <w:tab/>
        <w:t>__________ Appell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Labour and Conciliation Officer,</w:t>
      </w:r>
    </w:p>
    <w:p>
      <w:pPr>
        <w:pStyle w:val="Normal"/>
        <w:rPr>
          <w:rFonts w:ascii="Arial" w:hAnsi="Arial" w:cs="Arial"/>
        </w:rPr>
      </w:pPr>
      <w:r>
        <w:rPr>
          <w:rFonts w:cs="Arial" w:ascii="Arial" w:hAnsi="Arial"/>
        </w:rPr>
        <w:t>Gurdasp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508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Yogesh Mahajan appell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Iqbal Singh, Labour-cum-Conciliation Officer,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Information furnished to the appellant is not specific and complete. The appellant is also not satisfied with the same.  Shri Iqbal Singh appearing for the respondent-department has promised to collect and supply the asked for information within one month.  Information in question should be supplied to the appellant within 4 weeks from today.  The Appellant can go through the same and report whether he is satisfied with the same or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0.1.200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3.</w:t>
        <w:tab/>
        <w:tab/>
        <w:t>The above order is passed subject to my note dated 10.9.2008 and two notes sent on dated 31.10.2008 addressed to Shri P.K. Verma, Acting Chief Information Commissioner, State Information Commission, Punjab,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19,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ya Lal s/o Shri Shankar Lal,</w:t>
      </w:r>
    </w:p>
    <w:p>
      <w:pPr>
        <w:pStyle w:val="Normal"/>
        <w:rPr>
          <w:rFonts w:ascii="Arial" w:hAnsi="Arial" w:cs="Arial"/>
        </w:rPr>
      </w:pPr>
      <w:r>
        <w:rPr>
          <w:rFonts w:cs="Arial" w:ascii="Arial" w:hAnsi="Arial"/>
        </w:rPr>
        <w:t>Baba Jiwan Nagar, Sohian Road, Sangr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Coop. Milk Producers Union Ltd.,</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518  of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iya L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N. Saha, Deputy Manager, Quality Control alongwith Shri Ajaib Singh, Sr. Assistant on behalf of the respondent-departm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iya Lal - complainant  is  directed to visit the office of Shri R.N. Saha, Deputy Manager alongwith  copies  of the complaints sent  to his office.  Shri Saha will get the record checked and intimate the complainant about the action taken on his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9.1.2009.</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3.</w:t>
        <w:tab/>
        <w:tab/>
        <w:t>The above order is passed subject to my note dated 10.9.2008 and two notes sent on dated 31.10.2008 addressed to Shri P.K. Verma, Acting Chief Information Commissioner, State Information Commission, Punjab, Chandigar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December 19, 2008.         </w:t>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t. Dawarka Shastri, H. No.1196, </w:t>
      </w:r>
    </w:p>
    <w:p>
      <w:pPr>
        <w:pStyle w:val="Normal"/>
        <w:rPr>
          <w:rFonts w:ascii="Arial" w:hAnsi="Arial" w:cs="Arial"/>
        </w:rPr>
      </w:pPr>
      <w:r>
        <w:rPr>
          <w:rFonts w:cs="Arial" w:ascii="Arial" w:hAnsi="Arial"/>
        </w:rPr>
        <w:t>Sector 56, Chandigarh.</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Cooperative Societies, Punjab,</w:t>
      </w:r>
    </w:p>
    <w:p>
      <w:pPr>
        <w:pStyle w:val="Normal"/>
        <w:rPr>
          <w:rFonts w:ascii="Arial" w:hAnsi="Arial" w:cs="Arial"/>
        </w:rPr>
      </w:pPr>
      <w:r>
        <w:rPr>
          <w:rFonts w:cs="Arial" w:ascii="Arial" w:hAnsi="Arial"/>
        </w:rPr>
        <w:t>Sector 17, Chandigarh.</w:t>
        <w:tab/>
        <w:tab/>
        <w:tab/>
        <w:tab/>
        <w:t xml:space="preserve">      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93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1440"/>
        <w:rPr>
          <w:rFonts w:ascii="Arial" w:hAnsi="Arial" w:cs="Arial"/>
        </w:rPr>
      </w:pPr>
      <w:r>
        <w:rPr>
          <w:rFonts w:cs="Arial" w:ascii="Arial" w:hAnsi="Arial"/>
        </w:rPr>
        <w:t>Present:-</w:t>
        <w:tab/>
        <w:t>Pt. Dwarka Shastri complainant alongwith Shr. Pawan Kumar Sharma Advoca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Shri Ramesh Kumar, Assistant Registrar, Cooperative Societies, Mohali.</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ORDER</w:t>
      </w:r>
    </w:p>
    <w:p>
      <w:pPr>
        <w:pStyle w:val="Normal"/>
        <w:ind w:left="1440" w:hanging="144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Ramesh Kumar, Assistant Registrar appearing on behalf of the respondent department states that Appeal was filed before the Financial Commissioner, Cooperation Department, Chandigarh who has remanded the case to the Additional Registrar (Credits), Cooperative Societies Department, Mohali and it is scheduled for hearing on 2.1.2009.  He further states that the office of Additional Registrar (Credits) is located in Mohali and the record is to be made available to him.  It is hoped that there will be no problem to Shri Ramesh Kumar in visiting the office of Additional Registrar (Credits) and getting copies of the record in question. He is, thus directed to visit the said office and get the necessary document after authentication within three weeks and supply the same to complainant thereafter.  The complainant can go through the same and inform the Commission if he is satisfied with the information or no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tab/>
        <w:tab/>
        <w:t>Case stands adjourned to 9.1.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w:t>
        <w:tab/>
        <w:tab/>
        <w:t>The above order is passed subject to my note dated 10.9.2008 and two notes sent on dated 31.10.2008 addressed to Shri P.K. Verma, Acting Chief Information Commissioner, State Information Commission, Punjab, Chandigarh.</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December 19, 2008.         </w:t>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ulwinder Kaur d/o S. Natha Singh,</w:t>
      </w:r>
    </w:p>
    <w:p>
      <w:pPr>
        <w:pStyle w:val="Normal"/>
        <w:rPr>
          <w:rFonts w:ascii="Arial" w:hAnsi="Arial" w:cs="Arial"/>
        </w:rPr>
      </w:pPr>
      <w:r>
        <w:rPr>
          <w:rFonts w:cs="Arial" w:ascii="Arial" w:hAnsi="Arial"/>
        </w:rPr>
        <w:t>Village Lakhewali, Teh. And District Muka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Agricultural Officer, Ludhiana. </w:t>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71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r. Mohinder Kumar Sharda, Assistant Oil Seed Extension Officer alongwith Shri Gurcharan Singh, Steno-typist on behalf of the respondent-departmen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Mohinder Kumar Sharma appearing on behalf of the respondent-department states that asked for information has been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omplainant has sent a postal order amounting to Rs.10/- for seeking the information.  The same should be returned to him informing him that no amount is required to be paid to the Commission for seeking information.  . A photocopy of the Post Order should be retained for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9.1.2009 for confirm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w:t>
        <w:tab/>
        <w:tab/>
        <w:t>The above order is passed subject to my note dated 10.9.2008 and two notes sent on dated 31.10.2008 addressed to Shri P.K. Verma, Acting Chief Information Commissioner, State Information Commission, Punjab, Chandigar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19,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 Kumar Ranwa s/o Shri Ram Rakha,</w:t>
      </w:r>
    </w:p>
    <w:p>
      <w:pPr>
        <w:pStyle w:val="Normal"/>
        <w:rPr>
          <w:rFonts w:ascii="Arial" w:hAnsi="Arial" w:cs="Arial"/>
        </w:rPr>
      </w:pPr>
      <w:r>
        <w:rPr>
          <w:rFonts w:cs="Arial" w:ascii="Arial" w:hAnsi="Arial"/>
        </w:rPr>
        <w:t>r/o Village Krandi, Tehsil Sardulgarh, Distt. Mans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w:t>
        <w:tab/>
        <w:t>Assistant Registrar, Coop. Societies, Sardulgarh,</w:t>
      </w:r>
    </w:p>
    <w:p>
      <w:pPr>
        <w:pStyle w:val="Normal"/>
        <w:rPr>
          <w:rFonts w:ascii="Arial" w:hAnsi="Arial" w:cs="Arial"/>
        </w:rPr>
      </w:pPr>
      <w:r>
        <w:rPr>
          <w:rFonts w:cs="Arial" w:ascii="Arial" w:hAnsi="Arial"/>
        </w:rPr>
        <w:t>District Mansa.</w:t>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44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am Kumar Ranwa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Balwinder Singh, Assistant Registrar, Cooperative Societies, Department, Sardul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Ram Kumar Ranwa admits that the asked for information has been supplied to him though it has been delayed.  Shri Balwinder Singh, Assistant Registrar is instructed that such information should be supplied within the prescribed time in future.  Case stands disposed of with the above observations.</w:t>
      </w:r>
    </w:p>
    <w:p>
      <w:pPr>
        <w:pStyle w:val="Normal"/>
        <w:spacing w:lineRule="auto" w:line="480"/>
        <w:rPr>
          <w:rFonts w:ascii="Arial" w:hAnsi="Arial" w:cs="Arial"/>
        </w:rPr>
      </w:pPr>
      <w:r>
        <w:rPr>
          <w:rFonts w:cs="Arial" w:ascii="Arial" w:hAnsi="Arial"/>
        </w:rPr>
        <w:t>2.</w:t>
        <w:tab/>
        <w:tab/>
        <w:t>The above order is passed subject to my note dated 10.9.2008 and two notes sent on dated 31.10.2008 addressed to Shri P.K. Verma, Acting Chief Information Commissioner, State Information Commission, Punjab, Chandigarh.</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December 19, 2008.         </w:t>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M.Hansi, 115, Sanchar Colony,</w:t>
      </w:r>
    </w:p>
    <w:p>
      <w:pPr>
        <w:pStyle w:val="Normal"/>
        <w:rPr>
          <w:rFonts w:ascii="Arial" w:hAnsi="Arial" w:cs="Arial"/>
        </w:rPr>
      </w:pPr>
      <w:r>
        <w:rPr>
          <w:rFonts w:cs="Arial" w:ascii="Arial" w:hAnsi="Arial"/>
        </w:rPr>
        <w:t>B.R.S. Nagar,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Cooperative Societies, Punjab,</w:t>
      </w:r>
    </w:p>
    <w:p>
      <w:pPr>
        <w:pStyle w:val="Normal"/>
        <w:rPr>
          <w:rFonts w:ascii="Arial" w:hAnsi="Arial" w:cs="Arial"/>
        </w:rPr>
      </w:pPr>
      <w:r>
        <w:rPr>
          <w:rFonts w:cs="Arial" w:ascii="Arial" w:hAnsi="Arial"/>
        </w:rPr>
        <w:t>17 Bays Building, Sector 17,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43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N.M.Hansi,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irpal Singh, Inspector, Cooperative Department, Ludhiana on behalf of the respondent-department.</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Information sought for by the complainant is on three points.  Point No.1 is whether any society member can remain a member of the managing committee for more than two terms regularly?   Shri Kirpal Singh, Inspector appearing on behalf of the respondent-department clarified that no one can remain a member of the managing committee for more than two terms.  However, after a break, one can again become a member of the managing committee.  Information on point 2 is regarding details of the managing committee since the year 1989 which already stands supplied to the complainant.  As regards information on the third point, it is made clear that when a person is not eligible; there is no question of his contesting the election and becoming a member of the managing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hri Hansi complainant has enclosed a postal order of Rs.10/-. This should be returned to him.  It has been explained to him that for filing an appeal before the Commission, no fee is required to be pai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As stated above, the information asked for by the complainant  stands  supplied to him.  The case is </w:t>
      </w:r>
      <w:r>
        <w:rPr>
          <w:rFonts w:cs="Arial" w:ascii="Arial" w:hAnsi="Arial"/>
          <w:b/>
        </w:rPr>
        <w:t>disposed of</w:t>
      </w:r>
      <w:r>
        <w:rPr>
          <w:rFonts w:cs="Arial" w:ascii="Arial" w:hAnsi="Arial"/>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4.</w:t>
        <w:tab/>
        <w:tab/>
        <w:t>The above order is passed subject to my note dated 10.9.2008 and two notes sent on dated 31.10.2008 addressed to Shri P.K. Verma, Acting Chief Information Commissioner, State Information Commission, Punjab, Chandigar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19, 2008.         </w:t>
        <w:tab/>
        <w:tab/>
        <w:tab/>
        <w:tab/>
        <w:t>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nchal Singh s/o Shri Kehar Singh,</w:t>
      </w:r>
    </w:p>
    <w:p>
      <w:pPr>
        <w:pStyle w:val="Normal"/>
        <w:rPr>
          <w:rFonts w:ascii="Arial" w:hAnsi="Arial" w:cs="Arial"/>
        </w:rPr>
      </w:pPr>
      <w:r>
        <w:rPr>
          <w:rFonts w:cs="Arial" w:ascii="Arial" w:hAnsi="Arial"/>
        </w:rPr>
        <w:t>Vill. Mokhe, P.O. Sanewal, Teh. &amp; Distt. Gurdasp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Registrar, Cooperative Societies, Gurdaspur</w:t>
        <w:tab/>
        <w:t>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40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Rakesh Kumar, Senior Assistant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Rakesh Kumar, Senior Assistant appearing on behalf of the respondent-department has stated that asked for information has been supplied.  He has also produced a letter stated to be written by Shri Chanchal Singh, complainant saying that he has received the information asked for by him.   Since copy of the information supplied to the complainant has not been produced before the Commission, Shri Rakesh Kumar was asked to read out the reply given to the complainant.  One of the points stated was that Shri Chanchal Singh has gone to Himachal Pradesh and that he was financially weak.   If it is so I wonder how a letter has been received from him that he has received the information.  According to Shri Rakesh Kumar, Secretary of the society maintains the record about sanctioning the loan and disbursement of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unclear reply containing contradictory information, Shri Rakesh Kumar is directed to produce an affidavit from the Secretary of the Society in this behalf for perusal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9.1.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w:t>
        <w:tab/>
        <w:tab/>
        <w:t>The above order is passed subject to my note dated 10.9.2008 and two notes sent on dated 31.10.2008 addressed to Shri P.K. Verma, Acting Chief Information Commissioner, State Information Commission, Punjab, Chandigar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pPr>
      <w:r>
        <w:rPr>
          <w:rFonts w:cs="Arial" w:ascii="Arial" w:hAnsi="Arial"/>
          <w:b/>
        </w:rPr>
        <w:t xml:space="preserve">December 19, 2008.        </w:t>
        <w:tab/>
        <w:tab/>
        <w:tab/>
        <w:t>State Information Commissioner</w:t>
      </w:r>
      <w:r>
        <w:rPr>
          <w:rFonts w:cs="Arial" w:ascii="Arial" w:hAnsi="Arial"/>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23:00Z</dcterms:created>
  <dc:creator>kkverma</dc:creator>
  <dc:description/>
  <cp:keywords/>
  <dc:language>en-US</dc:language>
  <cp:lastModifiedBy>kkverma</cp:lastModifiedBy>
  <dcterms:modified xsi:type="dcterms:W3CDTF">2009-01-07T11:23:00Z</dcterms:modified>
  <cp:revision>2</cp:revision>
  <dc:subject/>
  <dc:title/>
</cp:coreProperties>
</file>