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amesh Adya s/o Shri Amir Chand,</w:t>
      </w:r>
    </w:p>
    <w:p>
      <w:pPr>
        <w:pStyle w:val="Normal"/>
        <w:rPr>
          <w:rFonts w:ascii="Arial" w:hAnsi="Arial" w:cs="Arial"/>
        </w:rPr>
      </w:pPr>
      <w:r>
        <w:rPr>
          <w:rFonts w:cs="Arial" w:ascii="Arial" w:hAnsi="Arial"/>
        </w:rPr>
        <w:t>983, Phallan Adan, Ludhiana.</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Municipal Corporation, Ludhian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954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Mr. Ramesh Ady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 xml:space="preserve">respondent-department alongwith Shri Rahul Rampal on behalf of </w:t>
        <w:tab/>
        <w:tab/>
        <w:tab/>
        <w:tab/>
        <w:t>Ms. Kamlesh R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Heard both the parties.  Section 65 of the Municipal Act, 1906 clearly states that the record maintained by Municipal Council/Corporation/Committee is only for tax purposes and it does not indicate the ownership/tenancy.  If after the issue of notice anybody has any grievance, he can make a representation.  This Section clearly indicates that the record of Municipal Council/Corporation/Committee is meant only for tax purposes and does not indicate ownership/tenancy etc.  Contention of the complainant even if it is true, the remedy lies in legal court and not in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Balvir Singh Sidhu,</w:t>
      </w:r>
    </w:p>
    <w:p>
      <w:pPr>
        <w:pStyle w:val="Normal"/>
        <w:rPr>
          <w:rFonts w:ascii="Arial" w:hAnsi="Arial" w:cs="Arial"/>
        </w:rPr>
      </w:pPr>
      <w:r>
        <w:rPr>
          <w:rFonts w:cs="Arial" w:ascii="Arial" w:hAnsi="Arial"/>
        </w:rPr>
        <w:t>J-67/100, B.R.S. Nagar,</w:t>
      </w:r>
    </w:p>
    <w:p>
      <w:pPr>
        <w:pStyle w:val="Normal"/>
        <w:rPr>
          <w:rFonts w:ascii="Arial" w:hAnsi="Arial" w:cs="Arial"/>
        </w:rPr>
      </w:pPr>
      <w:r>
        <w:rPr>
          <w:rFonts w:cs="Arial" w:ascii="Arial" w:hAnsi="Arial"/>
        </w:rPr>
        <w:t>Ludiana-12.</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Municipal Corporation, Ludhiana.</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7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Balvir Singh Sidhu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Complainant can visit the office of Shri K.S. Kahlon, PIO to see the record after fixing  time and date for the same.   Shri Kahlon has promised  to extend   necessary help to the complainant in this beha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7.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Jasbir Singh, Computer Clerk,</w:t>
      </w:r>
    </w:p>
    <w:p>
      <w:pPr>
        <w:pStyle w:val="Normal"/>
        <w:rPr>
          <w:rFonts w:ascii="Arial" w:hAnsi="Arial" w:cs="Arial"/>
        </w:rPr>
      </w:pPr>
      <w:r>
        <w:rPr>
          <w:rFonts w:cs="Arial" w:ascii="Arial" w:hAnsi="Arial"/>
        </w:rPr>
        <w:t>Municipal Corporation, 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847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Sham Lal Saini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per the orders dated 15.3.2008, it was stated that the documents provided to the complainant were in haphazard manner and not in chronological manner and it was ordered that  the same be put in chronological manner.   PIO is directed to bring two sets of documents – one to be  supplied</w:t>
        <w:tab/>
        <w:t>to the complainant and another for perusal of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7.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mt. Baldev Kaur,</w:t>
      </w:r>
    </w:p>
    <w:p>
      <w:pPr>
        <w:pStyle w:val="Normal"/>
        <w:rPr>
          <w:rFonts w:ascii="Arial" w:hAnsi="Arial" w:cs="Arial"/>
        </w:rPr>
      </w:pPr>
      <w:r>
        <w:rPr>
          <w:rFonts w:cs="Arial" w:ascii="Arial" w:hAnsi="Arial"/>
        </w:rPr>
        <w:t>131, Model Gram,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77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G.S. Sikka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fter hearing both the parties, Shri K.S. Kahlon, PIO  has been directed to check up the record and inform the correct position to the complainant with a copy to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 Satnam Singh s/o Shri Surjit Singh</w:t>
      </w:r>
    </w:p>
    <w:p>
      <w:pPr>
        <w:pStyle w:val="Normal"/>
        <w:rPr>
          <w:rFonts w:ascii="Arial" w:hAnsi="Arial" w:cs="Arial"/>
        </w:rPr>
      </w:pPr>
      <w:r>
        <w:rPr>
          <w:rFonts w:cs="Arial" w:ascii="Arial" w:hAnsi="Arial"/>
        </w:rPr>
        <w:t xml:space="preserve">Central Jail, Ludhiana.  </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rPr>
        <w:t xml:space="preserve">      </w:t>
      </w:r>
      <w:r>
        <w:rPr/>
        <w:t xml:space="preserve">MR No. 30 in </w:t>
      </w:r>
      <w:r>
        <w:rPr>
          <w:rFonts w:cs="Arial"/>
        </w:rPr>
        <w:t>AC-339/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Satnam Singh appellant in person alongwith Shri Charanjit</w:t>
      </w:r>
    </w:p>
    <w:p>
      <w:pPr>
        <w:pStyle w:val="Normal"/>
        <w:rPr>
          <w:rFonts w:ascii="Arial" w:hAnsi="Arial" w:cs="Arial"/>
          <w:sz w:val="22"/>
          <w:szCs w:val="22"/>
        </w:rPr>
      </w:pPr>
      <w:r>
        <w:rPr>
          <w:rFonts w:cs="Arial" w:ascii="Arial" w:hAnsi="Arial"/>
          <w:sz w:val="22"/>
          <w:szCs w:val="22"/>
        </w:rPr>
        <w:tab/>
        <w:tab/>
        <w:tab/>
        <w:t>Singh, H.C.1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Shri Satnam Singh appellant wanted to know  as to what action  has been taken on the letter dated 17.4.2007 written by Smt. Harbhajan Kaur w/o Shri Harbans Singh, resident of 722, Gali No.13, Punjab Mata Nagar, Ludhiana (mother-in-law of the appellant).  Shri Kahlon, PIO has stated that this complaint is not in his knowledge and  the relevant file has not been put up to him.  He  has been given a copy of the original complaint to which he has assured that action taken on the same will be intimated to the appellant within 15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7.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urcharan Singh r/o M-504, Guru Harkrishan Nagar,</w:t>
      </w:r>
    </w:p>
    <w:p>
      <w:pPr>
        <w:pStyle w:val="Normal"/>
        <w:rPr>
          <w:rFonts w:ascii="Arial" w:hAnsi="Arial" w:cs="Arial"/>
        </w:rPr>
      </w:pPr>
      <w:r>
        <w:rPr>
          <w:rFonts w:cs="Arial" w:ascii="Arial" w:hAnsi="Arial"/>
        </w:rPr>
        <w:t>Paschim Vihar, New Delhi.</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41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 xml:space="preserve">Shri Vineet Soni, Advocate alongwith Shri Gurcharan Singh </w:t>
        <w:tab/>
        <w:tab/>
        <w:tab/>
        <w:tab/>
        <w:t>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ppellant wants  to know details of house tax record  of  his property.  Some of the asked for information has been provided to the appellant, as stated by him in his application dated 25.1.2008 on page 6 at  para ‘E’,  but details have  yet to be provided.  There is no doubt that Section 65 of the Municipal Act, 1906 allows staff of the Municipal Corporation to include the name on the basis of survey but for that purpose  there has to be a survey report on the file.  In the instant case, according to the appellant, no survey report is available as he has perused the file in question.  He further states that on 23.7.2007 Municipal Corporation, Ludhiana had issued a notice which was received allegedly by Shri Amarjit Singh of M/s Dasmesh Iron Store and within a period of three days a bill was raised on 27.7.2007 and the same was also accepted and acknowledged by  the said Shri Amarjit Singh.  Shri Kahlon PIO made it clear that in such cases objections should be filed about which Shri Gurcharan Singh states that it has already been filed and the same has not available in the Municipal Corporation, Ludhiana’s record.  A copy of the representation made by appellant has been handed over to Shri Kahlon who may  check up the record and report full facts to the appellant with a copy to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7.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Amarjit Singh Dhamotia r/o</w:t>
      </w:r>
    </w:p>
    <w:p>
      <w:pPr>
        <w:pStyle w:val="Normal"/>
        <w:rPr>
          <w:rFonts w:ascii="Arial" w:hAnsi="Arial" w:cs="Arial"/>
        </w:rPr>
      </w:pPr>
      <w:r>
        <w:rPr>
          <w:rFonts w:cs="Arial" w:ascii="Arial" w:hAnsi="Arial"/>
        </w:rPr>
        <w:t xml:space="preserve">B-29, 60/35, P/330, St. No.8, Maha Singh Nagar, </w:t>
      </w:r>
    </w:p>
    <w:p>
      <w:pPr>
        <w:pStyle w:val="Normal"/>
        <w:rPr>
          <w:rFonts w:ascii="Arial" w:hAnsi="Arial" w:cs="Arial"/>
        </w:rPr>
      </w:pPr>
      <w:r>
        <w:rPr>
          <w:rFonts w:cs="Arial" w:ascii="Arial" w:hAnsi="Arial"/>
        </w:rPr>
        <w:t>Daba Lohra Road, P.O. Dhandari Kalan,</w:t>
        <w:tab/>
        <w:t xml:space="preserve">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958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Amarjit Singh Dhamo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M.P.Bhatia, Assistant Public Information Officer on behalf of </w:t>
        <w:tab/>
        <w:tab/>
        <w:tab/>
        <w:tab/>
        <w:t>the respondent-departmen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This case was dealt with by another bench and has been transferred to this bench.  It has come on record that all information except original license/certificate issued to the contractor enlisting him as the approved contractor has been provided.  Shri M.P. Bhatia appearing for the respondent-department states that it has come on record that particular office copy would be available in the Circular Office, where it is not found/available, though other documents have been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In view of the statement made by Shri Bhatia, nothing further can be done. They may initiate legal action to fix the responsibility about missing of the relevant document and inform the result to the complain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w:t>
        <w:tab/>
        <w:tab/>
        <w:t>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Amarjit Singh Dhamotia r/o</w:t>
      </w:r>
    </w:p>
    <w:p>
      <w:pPr>
        <w:pStyle w:val="Normal"/>
        <w:rPr>
          <w:rFonts w:ascii="Arial" w:hAnsi="Arial" w:cs="Arial"/>
        </w:rPr>
      </w:pPr>
      <w:r>
        <w:rPr>
          <w:rFonts w:cs="Arial" w:ascii="Arial" w:hAnsi="Arial"/>
        </w:rPr>
        <w:t xml:space="preserve">B-29, 60/35, P/330, St. No.8, Maha Singh Nagar, </w:t>
      </w:r>
    </w:p>
    <w:p>
      <w:pPr>
        <w:pStyle w:val="Normal"/>
        <w:rPr>
          <w:rFonts w:ascii="Arial" w:hAnsi="Arial" w:cs="Arial"/>
        </w:rPr>
      </w:pPr>
      <w:r>
        <w:rPr>
          <w:rFonts w:cs="Arial" w:ascii="Arial" w:hAnsi="Arial"/>
        </w:rPr>
        <w:t>Daba Lohra Road, P.O. Dhandari Kalan,</w:t>
        <w:tab/>
        <w:t xml:space="preserve">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965   of 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Amarjit Singh Dhamo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M.P.Bhatia, Assistant Public Information Officer on behalf of </w:t>
        <w:tab/>
        <w:tab/>
        <w:tab/>
        <w:tab/>
        <w:t>the respondent-departmen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marjit Singh Dhamotia, complainant confirms that full information about the  work executed regarding O &amp; M (Maintenance and Sewerage) has been provided  since 2002 onwards.  In his application dated 28.6.2007, the complainant has asked for information from 2002 to 2007 about  the streets etc. As regards  the work allotted and executed by Shri Tejinder Singh, contractor, no specific date has been given but as stated above, from 2002 onward the same has been provided.  Inspite of clear directions by other bench in its order dated 26.3.2008, nothing seems to have been done.  Shri H.S. Khosa, Executive Engineer has not given any explanation why action should not be taken against him under Section 20 of the Right to Information Act, 2005, as such he is fined @ Rs.250/- per hearing subject to maximum of Rs.25,000/- w.e.f. 26.3.2008 i.e. from the date of order.  It will be the personal responsibility of Commissioner, Municipal Corporation, Ludhiana to recover the said amount from the the salary of Shri Khosa in two instalments and report compliance within two months from today.  In compliance with the directions given vide para No.4 of order dated 26.3.2008, Commissioner, Municipal Corporation, Ludhiana being the public authority is responsible for supplying the information and PIO is merely a nodal authority to associate as to take action as per law.  He will ensure that order given by bench on 26.3.2008 is carried out and  compliance reported   on 8.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8.8.200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56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S.S. Jaggi complainant alongwith Shri G.S. Sik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in question has been supplied. As admitted by the respondent-department, there is illegal encroachment on the road thereby blocking entries to the houses of the complainant.  For clearing such encroachment/blocking,  appropriate authority/legal may be approached.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regards grant of compensation, only two hearings have been held in this particular case  and as such  no compensation can be granted.  As regards penalty, the case will be decided on 9.6.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57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S. Jaggi complainant alongwith Shri G.S. Sik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tion taken on the legal notice dated 30.5.2002 is not forthcoming.  Shri Kahlon, PIO states that concerned officer is Shri H.C. Salaria, Executive Engineer, B &amp; R, Zone-D, Municipal Corporation, Ludhiana.  It may be treated as a notice under Section 5(v) of the Right to Information Act, 2005 and on the next date of hearing alongwith PIO Shri Salaria should be present personally to explain why action should not be taken against him under Section 20 of the Right to Information Ac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60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S.S. Jaggi complainant alongwith Shri G.S. Sik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tion taken on the legal notice dated 30.5.2002 is not forthcoming.  Shri Kahlon, PIO states that concerned officer is Shri H.C. Salaria, Executive Engineer, B &amp; R, Zone-D, Municipal Corporation, Ludhiana.  It may be treated as a notice under Section 5(v) of the Right to Information Act, 2005 and on the next date of hearing alongwith PIO Shri Salaria should be present personally to explain why action should not be taken against him under Section 20 of the Right to Information Ac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62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S.S. Jaggi complainant alongwith Shri G.S. Sik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tion taken on the legal notice dated 30.5.2002 is not forthcoming.  Shri Kahlon, PIO states that concerned officer is Shri H.C. Salaria, Executive Engineer, B &amp; R, Zone-D, Municipal Corporation, Ludhiana.  It may be treated as a notice under Section 5(v) of the Right to Information Act, 2005 and on the next date of hearing alongwith PIO Shri Salaria should be present personally to explain why action should not be taken against him under Section 20 of the Right to Information Ac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Devidass Devgon,</w:t>
      </w:r>
    </w:p>
    <w:p>
      <w:pPr>
        <w:pStyle w:val="Normal"/>
        <w:rPr>
          <w:rFonts w:ascii="Arial" w:hAnsi="Arial" w:cs="Arial"/>
        </w:rPr>
      </w:pPr>
      <w:r>
        <w:rPr>
          <w:rFonts w:cs="Arial" w:ascii="Arial" w:hAnsi="Arial"/>
        </w:rPr>
        <w:t>#909, Chhawani Mohalla,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66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Paul Sharma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ase stands adjourned to 9.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Devidass Devgon,</w:t>
      </w:r>
    </w:p>
    <w:p>
      <w:pPr>
        <w:pStyle w:val="Normal"/>
        <w:rPr>
          <w:rFonts w:ascii="Arial" w:hAnsi="Arial" w:cs="Arial"/>
        </w:rPr>
      </w:pPr>
      <w:r>
        <w:rPr>
          <w:rFonts w:cs="Arial" w:ascii="Arial" w:hAnsi="Arial"/>
        </w:rPr>
        <w:t>#909, Chhawani Mohalla,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70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Paul Sharma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about two out of three points have been furnished.  Information regarding  the third point about  name of the  area inspector may be provided forthwith.</w:t>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9.6.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awaran Singh, 251, Street No.2,</w:t>
      </w:r>
    </w:p>
    <w:p>
      <w:pPr>
        <w:pStyle w:val="Normal"/>
        <w:rPr>
          <w:rFonts w:ascii="Arial" w:hAnsi="Arial" w:cs="Arial"/>
        </w:rPr>
      </w:pPr>
      <w:r>
        <w:rPr>
          <w:rFonts w:cs="Arial" w:ascii="Arial" w:hAnsi="Arial"/>
        </w:rPr>
        <w:t>New Vijay Nagar Tajpur Road,</w:t>
      </w:r>
    </w:p>
    <w:p>
      <w:pPr>
        <w:pStyle w:val="Normal"/>
        <w:rPr>
          <w:rFonts w:ascii="Arial" w:hAnsi="Arial" w:cs="Arial"/>
        </w:rPr>
      </w:pPr>
      <w:r>
        <w:rPr>
          <w:rFonts w:cs="Arial" w:ascii="Arial" w:hAnsi="Arial"/>
        </w:rPr>
        <w:t>Near Jasbir Dyeing, 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389   of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i)</w:t>
        <w:tab/>
        <w:t>Shri Sawaran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ccording to the complainant, copy of ‘Roznamacha’  with different entries has been supplied to the PIO by the concerned person.   PIO may call for original roznamacha for his perusal satisf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7.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ul Sharma, #1133/14-B, Laxmi Street,</w:t>
      </w:r>
    </w:p>
    <w:p>
      <w:pPr>
        <w:pStyle w:val="Normal"/>
        <w:rPr>
          <w:rFonts w:ascii="Arial" w:hAnsi="Arial" w:cs="Arial"/>
        </w:rPr>
      </w:pPr>
      <w:r>
        <w:rPr>
          <w:rFonts w:cs="Arial" w:ascii="Arial" w:hAnsi="Arial"/>
        </w:rPr>
        <w:t>Shiv Puri Road,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390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Paul Sharm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PIO may supply the whole information before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ul Sharma, #1133/14-B, Laxmi Street,</w:t>
      </w:r>
    </w:p>
    <w:p>
      <w:pPr>
        <w:pStyle w:val="Normal"/>
        <w:rPr>
          <w:rFonts w:ascii="Arial" w:hAnsi="Arial" w:cs="Arial"/>
        </w:rPr>
      </w:pPr>
      <w:r>
        <w:rPr>
          <w:rFonts w:cs="Arial" w:ascii="Arial" w:hAnsi="Arial"/>
        </w:rPr>
        <w:t>Shiv Puri Road,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391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Paul Sharm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K.S.Kahlon, PIO states that reply has been given to the complainant on 23.4.2008 but the complainant has not received the same.  Shri Kahlon is instructed to supply him another copy before the next date of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9.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Kuldeep Singh Khaira, 3344, Chet Singh Nagar,</w:t>
      </w:r>
    </w:p>
    <w:p>
      <w:pPr>
        <w:pStyle w:val="Normal"/>
        <w:rPr>
          <w:rFonts w:ascii="Arial" w:hAnsi="Arial" w:cs="Arial"/>
        </w:rPr>
      </w:pPr>
      <w:r>
        <w:rPr>
          <w:rFonts w:cs="Arial" w:ascii="Arial" w:hAnsi="Arial"/>
        </w:rPr>
        <w:t>Gill Road,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125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Kuldeep Singh Khaira, appell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ked for by the appellant involves buildings constructed in a area of more than three kilometers from Vishvakarma Chowk to Octroi Post.  This will involve huge diversion of manpower/ expenditure and to know illegal construction, each and every building has to be visited and examined.  Expenditure and time will be so huge that it may not serve the purpose of supplying the information.  It has been brought to my notice that in pursuance of a Civil Writ Petition in the Hon’ble Punjab and Haryana High Court, Municipal Corporation, Ludhiana has submitted a detailed affidavit about illegal encroachment and construction.  According to Shri K.S.Kahlon, PIO, this affidavit covers the whole of Ludhiana including the area mentioned by the appellant.  Copy of the same be provided to the appellant and he can go through the relevant por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Kuldeep Singh Khaira, 3344, Chet Singh Nagar,</w:t>
      </w:r>
    </w:p>
    <w:p>
      <w:pPr>
        <w:pStyle w:val="Normal"/>
        <w:rPr>
          <w:rFonts w:ascii="Arial" w:hAnsi="Arial" w:cs="Arial"/>
        </w:rPr>
      </w:pPr>
      <w:r>
        <w:rPr>
          <w:rFonts w:cs="Arial" w:ascii="Arial" w:hAnsi="Arial"/>
        </w:rPr>
        <w:t>Gill Road,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124   of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i)</w:t>
        <w:tab/>
        <w:t>Shri Kuldeep Singh Khaira appell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Information asked for by the appellant involves buildings constructed in a area of more than three kilometers from Vishvakarma Chowk to Octroi Post.  This will involve huge diversion of manpower/ expenditure and to know illegal construction, each and every building has to be visited and examined.  Expenditure and time will be so huge that it may not serve the purpose of supplying the information.  It has been brought to my notice that in pursuance of a Civil Writ Petition in the Hon’ble Punjab and Haryana High Court, Municipal Corporation, Ludhiana has submitted a detailed affidavit about illegal encroachment and construction.  According to Shri K.S.Kahlon, PIO, this affidavit covers the whole of Ludhiana including the area mentioned by the appellant.  Copy of the same be provided to the appellant and he can go through the relevant por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Shri Raj Kumar,  V &amp; P.O. Rampura, </w:t>
      </w:r>
    </w:p>
    <w:p>
      <w:pPr>
        <w:pStyle w:val="Normal"/>
        <w:rPr>
          <w:rFonts w:ascii="Arial" w:hAnsi="Arial" w:cs="Arial"/>
        </w:rPr>
      </w:pPr>
      <w:r>
        <w:rPr>
          <w:rFonts w:cs="Arial" w:ascii="Arial" w:hAnsi="Arial"/>
        </w:rPr>
        <w:t>Tehsil Rampuraphul, District Bhatinda.</w:t>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10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Shri K.S. Kahlon, PIO appearing on behalf of the respondent-department states that asked for information has been supplied to the complainant.   Case stands adjourned to 9.6.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akesh Kumar Talwar,</w:t>
      </w:r>
    </w:p>
    <w:p>
      <w:pPr>
        <w:pStyle w:val="Normal"/>
        <w:rPr>
          <w:rFonts w:ascii="Arial" w:hAnsi="Arial" w:cs="Arial"/>
        </w:rPr>
      </w:pPr>
      <w:r>
        <w:rPr>
          <w:rFonts w:cs="Arial" w:ascii="Arial" w:hAnsi="Arial"/>
        </w:rPr>
        <w:t xml:space="preserve">197, Anand Nagar, Back Side St. Patrick School, </w:t>
      </w:r>
    </w:p>
    <w:p>
      <w:pPr>
        <w:pStyle w:val="Normal"/>
        <w:rPr>
          <w:rFonts w:ascii="Arial" w:hAnsi="Arial" w:cs="Arial"/>
        </w:rPr>
      </w:pPr>
      <w:r>
        <w:rPr>
          <w:rFonts w:cs="Arial" w:ascii="Arial" w:hAnsi="Arial"/>
        </w:rPr>
        <w:t>Haibowal Kalan,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85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Rakesh Kumar Talw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ase stands adjourned to 27.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eeraj Kumar, #8230, St. No.4,</w:t>
      </w:r>
    </w:p>
    <w:p>
      <w:pPr>
        <w:pStyle w:val="Normal"/>
        <w:rPr>
          <w:rFonts w:ascii="Arial" w:hAnsi="Arial" w:cs="Arial"/>
        </w:rPr>
      </w:pPr>
      <w:r>
        <w:rPr>
          <w:rFonts w:cs="Arial" w:ascii="Arial" w:hAnsi="Arial"/>
        </w:rPr>
        <w:t>New Shastri Nagar, Basti Jodhewal,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41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27.6.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l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 (Punjab).</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Town Planner, </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1-B, Sector 27, Madhya Marg,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R.K. Sain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Gautam, Assistant Town Planner-cum-A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pursuance of the directions issued vide this Commission’s order dated 16.5.2008, blue prints of plan approved for the builder have been handed over to the complainant.  Complainant can go through the same and confirm whether he is satisfied with the same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om Nath, #665/8-C, New Upkar Nagar,</w:t>
      </w:r>
    </w:p>
    <w:p>
      <w:pPr>
        <w:pStyle w:val="Normal"/>
        <w:rPr>
          <w:rFonts w:ascii="Arial" w:hAnsi="Arial" w:cs="Arial"/>
        </w:rPr>
      </w:pPr>
      <w:r>
        <w:rPr>
          <w:rFonts w:cs="Arial" w:ascii="Arial" w:hAnsi="Arial"/>
        </w:rPr>
        <w:t>Civil Lines,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167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om Nath appell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As per the orders of the Commissioner, Municipal Corporation, Ludhiana, the matter has been referred to the Government on 2.4.2008.  A copy of the same has been supplied to the appellant.  PIO will convey to the officers concerned in the respondent-department that early decision may be taken in view of his pending app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regard payment of compensation, Shri Kahlon has promised that the appellant can come to his office on 22.5.2008 and take the cheque of the required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27.6.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Arun Kumar, B-XX-1123,</w:t>
      </w:r>
    </w:p>
    <w:p>
      <w:pPr>
        <w:pStyle w:val="Normal"/>
        <w:rPr>
          <w:rFonts w:ascii="Arial" w:hAnsi="Arial" w:cs="Arial"/>
        </w:rPr>
      </w:pPr>
      <w:r>
        <w:rPr>
          <w:rFonts w:cs="Arial" w:ascii="Arial" w:hAnsi="Arial"/>
        </w:rPr>
        <w:t>Dr. Sudha Road, Ghumar Mandi,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24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Kuldeep Singh Khaira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etail asked for by the complainant is about property involving  third party. However, the complainant is a neighbour of the same.  It is stated that plot in question about which the information has been asked for is measuring 503 square yards and for which copy of Jamabandi was produced and handed over to PIO, whereas as per plan approved, the plot is shown measuring 497 square yards.  In normal case it is loss the owner but the crucial fact remain that moment a plot is of 500 sq. yards and more the bye-laws specification as of 1997 changes, so for a plot less than 500 sq. yards more covered area is allowed than that of 500 square yards and above.  Reply received from the Corporation dated 17.7.2007 on behalf of PIO has been furnished to PIO  for making enquiry.  PIO is instructed to look into the matter and take appropria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7.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Jagdish Kumar s/o Shri Tara Chand,</w:t>
      </w:r>
    </w:p>
    <w:p>
      <w:pPr>
        <w:pStyle w:val="Normal"/>
        <w:rPr>
          <w:rFonts w:ascii="Arial" w:hAnsi="Arial" w:cs="Arial"/>
        </w:rPr>
      </w:pPr>
      <w:r>
        <w:rPr>
          <w:rFonts w:cs="Arial" w:ascii="Arial" w:hAnsi="Arial"/>
        </w:rPr>
        <w:t>#3707/1, Ram Gali No.1, Jawahar Nagar,</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22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Jagdish Kum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S.Kahlon, PIO states that Ms. Monika Anand, Assistant Town Planner has gone out of India on ex-India leave.  Action is being taken to open her almirah and take stock of the files. Shri Kahlon assured that as directed by this Commission vide its order dated 3.3.2008, information will be furnished to the appellant within a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44-A, Rishi Nagar,  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48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udarshan Kumar Sharm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Order dated 25.4.2008 of this Commission was sent to the Commissioner, Municipal Corporation, Ludhiana and according to PIO, he has not received/seen the particular order.  He states that fresh dak goes to Commission, Municipal Corporation, Ludhiana who in turn passes appropriate order.  In the instant case, Commissioner, Municipal Corporation, Ludhiana being the public authority is responsible for supplying the information and PIO is only nodal officer to assist him in discharging of the particular duty.  In the order referred to above, clear instructions were given to produce Annual Confidential Folder of the complainant for the perusal of the Commission (alongwith note-sheet), the same has not been produced.  PIO will convey unhappiness to the Commissioner, Municipal Corporation, Ludhiana about the manner in which issues are being hand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9.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625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Tejinder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Quarry raised by complainant is a general complaint about illegal construction for which reply has been given on 9.7.2007.  However, in Municipal Corporation, Ludhiana left hand does not know what right hand is doing and the above fact about supply of the information was not in the notice of Shri Kahlon.    Since the information is supplied,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However, as ordered on 4.1.2008, the complainant is to be compensated @ Rs.500/- per hearing.  From dated 4.1.2008, it makes four hearing including that of today.  This amount should be paid within 7 days from tod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H.L. Kaler, 157, Akash Nagar,</w:t>
      </w:r>
    </w:p>
    <w:p>
      <w:pPr>
        <w:pStyle w:val="Normal"/>
        <w:rPr>
          <w:rFonts w:ascii="Arial" w:hAnsi="Arial" w:cs="Arial"/>
        </w:rPr>
      </w:pPr>
      <w:r>
        <w:rPr>
          <w:rFonts w:cs="Arial" w:ascii="Arial" w:hAnsi="Arial"/>
        </w:rPr>
        <w:t>Near Green Land School, Jalandhar Bye Pass,</w:t>
      </w:r>
    </w:p>
    <w:p>
      <w:pPr>
        <w:pStyle w:val="Normal"/>
        <w:rPr>
          <w:rFonts w:ascii="Arial" w:hAnsi="Arial" w:cs="Arial"/>
        </w:rPr>
      </w:pPr>
      <w:r>
        <w:rPr>
          <w:rFonts w:eastAsia="Arial" w:cs="Arial" w:ascii="Arial" w:hAnsi="Arial"/>
        </w:rPr>
        <w:t xml:space="preserve"> </w:t>
      </w: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84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nformation stands provided,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Shri Basant Kumar Dutta, #87, Pushap Vihar, </w:t>
      </w:r>
    </w:p>
    <w:p>
      <w:pPr>
        <w:pStyle w:val="Normal"/>
        <w:rPr>
          <w:rFonts w:ascii="Arial" w:hAnsi="Arial" w:cs="Arial"/>
        </w:rPr>
      </w:pPr>
      <w:r>
        <w:rPr>
          <w:rFonts w:cs="Arial" w:ascii="Arial" w:hAnsi="Arial"/>
        </w:rPr>
        <w:t>Adjoining Canal, Barewal, Ferozepur Road,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204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nformation stands provided,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May 1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2:00Z</dcterms:created>
  <dc:creator>deo2</dc:creator>
  <dc:description/>
  <cp:keywords/>
  <dc:language>en-US</dc:language>
  <cp:lastModifiedBy>deo2</cp:lastModifiedBy>
  <dcterms:modified xsi:type="dcterms:W3CDTF">2008-05-22T09:22:00Z</dcterms:modified>
  <cp:revision>2</cp:revision>
  <dc:subject/>
  <dc:title/>
</cp:coreProperties>
</file>