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1878/8, Kila Mohalla,</w:t>
      </w:r>
    </w:p>
    <w:p>
      <w:pPr>
        <w:pStyle w:val="Normal"/>
        <w:rPr>
          <w:rFonts w:ascii="Arial" w:hAnsi="Arial" w:cs="Arial"/>
        </w:rPr>
      </w:pPr>
      <w:r>
        <w:rPr>
          <w:rFonts w:cs="Arial" w:ascii="Arial" w:hAnsi="Arial"/>
        </w:rPr>
        <w:t>Shivpuri Road,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b/>
        <w:t>The complainant -Shri Rakesh Kumar has sent a communication wherein he has intimated that he has received the asked for information from the respondent-department to his satisfaction.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urcharan Singh r/o M-504, Guru Harkrishan Nagar,</w:t>
      </w:r>
    </w:p>
    <w:p>
      <w:pPr>
        <w:pStyle w:val="Normal"/>
        <w:rPr>
          <w:rFonts w:ascii="Arial" w:hAnsi="Arial" w:cs="Arial"/>
        </w:rPr>
      </w:pPr>
      <w:r>
        <w:rPr>
          <w:rFonts w:cs="Arial" w:ascii="Arial" w:hAnsi="Arial"/>
        </w:rPr>
        <w:t>Paschim Vihar, New Delhi.</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rPr>
        <w:t xml:space="preserve"> </w:t>
      </w:r>
      <w:r>
        <w:rPr>
          <w:rFonts w:cs="Arial"/>
        </w:rPr>
        <w:t>AC No. 41   of 2008</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t>Present:-</w:t>
        <w:tab/>
        <w:t>(i)</w:t>
        <w:tab/>
        <w:t>None on behalf of the complainant.</w:t>
      </w:r>
    </w:p>
    <w:p>
      <w:pPr>
        <w:pStyle w:val="Normal"/>
        <w:rPr>
          <w:rFonts w:ascii="Arial" w:hAnsi="Arial" w:cs="Arial"/>
        </w:rPr>
      </w:pPr>
      <w:r>
        <w:rPr>
          <w:rFonts w:cs="Arial" w:ascii="Arial" w:hAnsi="Arial"/>
        </w:rPr>
      </w:r>
    </w:p>
    <w:p>
      <w:pPr>
        <w:pStyle w:val="Normal"/>
        <w:ind w:left="2160" w:hanging="720"/>
        <w:rPr/>
      </w:pPr>
      <w:r>
        <w:rPr>
          <w:rFonts w:cs="Arial" w:ascii="Arial" w:hAnsi="Arial"/>
        </w:rPr>
        <w:t>(ii)</w:t>
        <w:tab/>
      </w:r>
      <w:r>
        <w:rPr>
          <w:rFonts w:cs="Arial" w:ascii="Arial" w:hAnsi="Arial"/>
          <w:sz w:val="22"/>
          <w:szCs w:val="22"/>
        </w:rPr>
        <w:t>Shri K.S. Kahlon, PIO alongwith 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is case was fixed for confirmation on 5.9.2008 but was adjourned on the written requested of the appellant.  Even today, nothing has been heard from the appellant.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mt. Baldev Kaur,</w:t>
      </w:r>
    </w:p>
    <w:p>
      <w:pPr>
        <w:pStyle w:val="Normal"/>
        <w:rPr>
          <w:rFonts w:ascii="Arial" w:hAnsi="Arial" w:cs="Arial"/>
        </w:rPr>
      </w:pPr>
      <w:r>
        <w:rPr>
          <w:rFonts w:cs="Arial" w:ascii="Arial" w:hAnsi="Arial"/>
        </w:rPr>
        <w:t>131, Model Gram,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77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K.S. Kahlon, PIO alongwith Shri Harish Bhagat, APIO and Shri Hartej Sing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b/>
        <w:t>Undoubtedly it was wrong to issue notice to Smt. Baldev Kaur for making the payment when the same had already been duly paid by her.   It must have caused him unnecessary harassment mentally as well as socially.  The plea taken by Shri Hartej Singh, Superintendent-cum-APIO that it was due to a clerical mistake is not proper.  Shri Kahlon, as PIO will convey to the public authority i.e. Commissioner, Municipal Corporation, Ludhiana that such mistakes should not occur in future and proper procedure be maintained.  The Inspector who had issued the said notice is already retired and thus no action is being recommended against him. Shri Jaggi pointed out that the complaint addressed to Commissioner, Municipal Corporation, Ludhiana was filed by Shri Hartej Singh at his own level without putting up the same to the Commissioner is concerned.  In this regard, it has been clarified to him that under the rules powers are delegated to various levels where a file can be disposed of and a decision taken. According to Municipal Account Code, 1930, Chapter VII, generally a Tax Superintendent supervises the work of Inspector who works under him.  But in this case, whether a retired inspector can be covered or not is not clear.  Shri Kahlon as PIO should put up the matter to the Commissioner who may take appropria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disposed of with the above observ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2357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complainant in person.</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K.S. Kahlon, PIO alongwith Shri Harish Bhagat, APIO and Shri Hartej Sing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oday, this case was fixed for taking a decision what action is to be taken against Shri Hartej Singh Superintendent-cum-APIO under Section 20 of the Right to Information Act, 2005 and getting certain clarification from Shri K.S.Kahlon, PIO, Municipal Corporation, Ludhiana in the matter.  The Commissioner, Municipal Corporation, Ludhiana (the public authority) was also summoned to explain his position. Shri Kahlon, who is present in the Commission, has submitted an undertaking that the order for today’s hearing was received by him late.  As per his statement, he received the said order on 16.10.2008.  I wonder how the Municipal Corporation, Ludhiana   not got the same when a copy of this order was duly received by the complainant on 9.10.2008.   Moreover, the APIO Shri Bhagat is also reported to have got a duplicate copy of the order twice from the Commission’s office. The Commissioner may look into the matter and find out what procedure is being followed in his office for dealing with the references addressed to him.  In pursuance of the order dated 9.6.2008 an FIR has been lodged with the Police Station, Sarabha Nagar, Ludhiana about the loss of the file.  A copy of the covering letter whereby FIR has been lodged with the Police Station, Sarabha Nagar, Ludhiana be handed over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Jaggi, complainant has further contended that as per the advice of  the Chief Central Information Commissioner whenever there is delay or obstruction on the part of an officer in  supply of information, action can be taken against  such erring officer under Section 166, 167 IPC and 340 Cr. P.C. In my opinion, this is not a case where willful or malafide intention on the part of any public servant is involved in not carrying out the orders dated 9.6.2008.  It may be an attempt to save any of their colleagues but it cannot be said to be a malafide intention on their part.  However, even if subordinate staff needs protection but this should be restricted to the good and legal works done by them and not for the irregular or illegal work. Public authority will adopt a suitable method, in consultation with PIO, so that there is no delay in supply of the information and prompt action be taken against the errant officers involved in delay. It is reported that compensation ordered to be paid to the complainant by order dated 26.9.2008 has not been paid to him so-far.  The same should be paid to the complainant without any further delay latest by 27.10.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The explanation given by Shri Ghuman, Commissioner, Municipal Corporation, Ludhiana being genuine is accepted and thus no action is taken against him except a suggestion about streamlining the office procedure. So far as  Shri Kahlon, PIO is concerned, he is advised to  exercise  better control and supervision over his subordinates and to ensure that public is not harassed and  the asked for information is supplied without any delay .  As regards the explanation given by Shri Hartej Singh, Superintendent-cum-APIO that he has supplied the necessary information in time is not satisfactory.  As APIO, it is not only that he puts up the files to his seniors but being a responsible officer, he has to ensure that the matter is  cleared quickly and action taken without any delay.   He is advised to be careful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With these observations,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CC</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sz w:val="22"/>
          <w:szCs w:val="22"/>
        </w:rPr>
        <w:t xml:space="preserve">The Commissioner, Municipal Corporation, Ludhiana </w:t>
      </w:r>
      <w:r>
        <w:br w:type="page"/>
      </w:r>
    </w:p>
    <w:p>
      <w:pPr>
        <w:pStyle w:val="Normal"/>
        <w:ind w:left="360" w:hanging="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360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K.S. Kahlon, PIO alongwith Shri Harish Bhagat, APIO and Shri Hartej Sing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Today, this case was fixed for taking a decision what action is to be taken against Shri Hartej Singh Superintendent-cum-APIO under Section 20 of the Right to Information Act, 2005 and getting certain clarification from Shri K.S.Kahlon, PIO, Municipal Corporation, Ludhiana in the matter.  The Commissioner, Municipal Corporation, Ludhiana (the public authority) was also summoned to explain his position. Shri Kahlon, who is present in the Commission, has submitted an undertaking that the order for today’s hearing was received by him late.  As per his statement, he received the said order on 16.10.2008.  I wonder how the Municipal Corporation, Ludhiana   not got the same when a copy of this order was duly received by the complainant on 9.10.2008.   Moreover, the APIO Shri Bhagat is also reported to have got a duplicate copy of the order twice from the Commission’s office. The Commissioner may look into the matter and find out what procedure is being followed in his office for dealing with the references addressed to him.  In pursuance of the order dated 9.6.2008 an FIR has been lodged with the Police Station, Sarabha Nagar, Ludhiana about the loss of the file.  A copy of the covering letter whereby FIR has been lodged with the Police Station, Sarabha Nagar, Ludhiana be handed over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Shri Jaggi, complainant has further contended that as per the advice of  the Chief Central Information Commissioner whenever there is delay or obstruction on the part of an officer in  supply of information, action can be taken against  such erring officer under Section 166, 167 IPC and 340 Cr. P.C. In my opinion, this is not a case where willful or malafide intention on the part of any public servant is involved in not carrying out the orders dated 9.6.2008.  It may be an attempt to save any of their colleagues but it cannot be said to be a malafide intention on their part.  However, even if subordinate staff needs protection but this should be restricted to the good and legal works done by them and not for the irregular or illegal work. Public authority will adopt a suitable method, in consultation with PIO, so that there is no delay in supply of the information and prompt action be taken against the errant officers involved in del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The explanation given by Shri Ghuman, Commissioner, Municipal Corporation, Ludhiana being genuine is accepted and thus no action is taken against him except a suggestion about streamlining the office procedure. So far as  Shri Kahlon, PIO is concerned, he is advised to  exercise  better control and supervision over his subordinates and to ensure that public is not harassed and  the asked for information is supplied without any delay .  As regards the explanation given by Shri Hartej Singh, Superintendent-cum-APIO that he has supplied the necessary information in time is not satisfactory.  As APIO, it is not only that he puts up the files to his seniors but being a responsible officer, he has to ensure that the matter is  cleared quickly and action taken without any delay.   He is advised to be careful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With these observations,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r>
      <w:r>
        <w:rPr>
          <w:rFonts w:cs="Arial" w:ascii="Arial" w:hAnsi="Arial"/>
          <w:b/>
          <w:sz w:val="22"/>
          <w:szCs w:val="22"/>
        </w:rPr>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t>CC</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sz w:val="22"/>
          <w:szCs w:val="22"/>
        </w:rPr>
        <w:t xml:space="preserve">The Commissioner, Municipal Corporation, Ludhiana </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40,</w:t>
      </w:r>
    </w:p>
    <w:p>
      <w:pPr>
        <w:pStyle w:val="Normal"/>
        <w:rPr>
          <w:rFonts w:ascii="Arial" w:hAnsi="Arial" w:cs="Arial"/>
        </w:rPr>
      </w:pPr>
      <w:r>
        <w:rPr>
          <w:rFonts w:cs="Arial" w:ascii="Arial" w:hAnsi="Arial"/>
        </w:rPr>
        <w:t xml:space="preserve">Village Bholapur, P.O. Sahabana, Chd. Road, Ludhian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17,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Rakesh Kumar Talwar,</w:t>
      </w:r>
    </w:p>
    <w:p>
      <w:pPr>
        <w:pStyle w:val="Normal"/>
        <w:rPr>
          <w:rFonts w:ascii="Arial" w:hAnsi="Arial" w:cs="Arial"/>
          <w:sz w:val="20"/>
          <w:szCs w:val="20"/>
        </w:rPr>
      </w:pPr>
      <w:r>
        <w:rPr>
          <w:rFonts w:cs="Arial" w:ascii="Arial" w:hAnsi="Arial"/>
          <w:sz w:val="20"/>
          <w:szCs w:val="20"/>
        </w:rPr>
        <w:t xml:space="preserve">197, Anand Nagar, Back Side St. Patrick School, </w:t>
      </w:r>
    </w:p>
    <w:p>
      <w:pPr>
        <w:pStyle w:val="Normal"/>
        <w:rPr>
          <w:rFonts w:ascii="Arial" w:hAnsi="Arial" w:cs="Arial"/>
          <w:sz w:val="20"/>
          <w:szCs w:val="20"/>
        </w:rPr>
      </w:pPr>
      <w:r>
        <w:rPr>
          <w:rFonts w:cs="Arial" w:ascii="Arial" w:hAnsi="Arial"/>
          <w:sz w:val="20"/>
          <w:szCs w:val="20"/>
        </w:rPr>
        <w:t>Haibowal Kalan, Ludhiana.</w:t>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Municipal Corporation, Ludhiana.</w:t>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b w:val="false"/>
          <w:b w:val="false"/>
          <w:sz w:val="20"/>
        </w:rPr>
      </w:pPr>
      <w:r>
        <w:rPr>
          <w:rFonts w:eastAsia="Arial" w:cs="Arial"/>
          <w:b w:val="false"/>
          <w:sz w:val="20"/>
        </w:rPr>
        <w:t xml:space="preserve">      </w:t>
      </w:r>
      <w:r>
        <w:rPr>
          <w:rFonts w:cs="Arial"/>
          <w:b w:val="false"/>
          <w:sz w:val="20"/>
        </w:rPr>
        <w:t>CC No. 585   of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w:t>
        <w:tab/>
        <w:t>Shri Rakesh Kumar Talwar complainant in pers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K.S. Kahlon, PIO alongwith Shri Harish Bhagat, APIO on behalf of the respondent-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ri Rakesh Kumar Talwar, complainant in his application dated 18.3.2008 has asked for the details about the steps taken for maintenance and upkeep of the parks etc. in the municipal area.  APIO has forward a reply showing consolidated number of employees working for this purpose.  A further issued raised by the complainant is that nearly Rs.60.00 lacs is spent every month on the upkeep and maintenance of these parks but no details of expenditure are provided.  Even though this aspect is not pointed out in the original application but being in public interest; the PIO is instructed to provide the said details to the complainant within 15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omplainant, in his application dated 22.1.2008, has asked for the detail about construction plan on both sides of Buddah Nallah, the same has been provided to the complainant. If still he has any doubt, he can seek clarification from the office of Municipal Corporation on 21.10.2008 or 22.10.2008 and the concerned Junior Engineer/Executive Engineer will do the needfu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w:t>
        <w:tab/>
        <w:tab/>
        <w:t>Complainant, in his application dated 14.2.2008, has asked for the information about the consumption of petrol and diesel etc. in the month of September, 2007.  Detail has been provided, however, about consumption, he can see the record of the Municipal Corporation, Ludhiana on 21 or 22.10.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Complainant in his application dated 15.2.2008, has wanted to know that how much funds have been released to Shri Rajiv Katna, Municipal Councilor, Ward No.31. Shri Kahlon, PIO clarified that no funds are allocated to the councilor to be spent for development in their area. However, councilor as per the need of his area move proposal and try to get as many projects sanctioned as possible for development in their area.  However, dealing such proposals from the councilor, procedure is being followed.  As such no funds are allocated individually to any counci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Case stands disposed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
          <w:sz w:val="20"/>
          <w:szCs w:val="20"/>
        </w:rPr>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October 17, 2008.         </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160"/>
        </w:tabs>
        <w:ind w:left="216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2:00Z</dcterms:created>
  <dc:creator>kkverma</dc:creator>
  <dc:description/>
  <cp:keywords/>
  <dc:language>en-US</dc:language>
  <cp:lastModifiedBy>kkverma</cp:lastModifiedBy>
  <dcterms:modified xsi:type="dcterms:W3CDTF">2008-10-23T09:42:00Z</dcterms:modified>
  <cp:revision>3</cp:revision>
  <dc:subject/>
  <dc:title/>
</cp:coreProperties>
</file>