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Block Development &amp; Panchayat Officer,</w:t>
      </w:r>
    </w:p>
    <w:p>
      <w:pPr>
        <w:pStyle w:val="Normal"/>
        <w:rPr>
          <w:rFonts w:ascii="Arial" w:hAnsi="Arial" w:cs="Arial"/>
        </w:rPr>
      </w:pPr>
      <w:r>
        <w:rPr>
          <w:rFonts w:cs="Arial" w:ascii="Arial" w:hAnsi="Arial"/>
        </w:rPr>
        <w:t>Khan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rPr/>
      </w:pPr>
      <w:r>
        <w:rPr>
          <w:rFonts w:eastAsia="Arial"/>
        </w:rPr>
        <w:t xml:space="preserve">      </w:t>
      </w:r>
      <w:r>
        <w:rPr/>
        <w:tab/>
        <w:tab/>
        <w:tab/>
        <w:tab/>
        <w:tab/>
        <w:t>CC No.71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 xml:space="preserve">Shri Harkanwaljit Singh, Block Development and Panchayat </w:t>
        <w:tab/>
        <w:tab/>
        <w:tab/>
        <w:tab/>
        <w:t xml:space="preserve">Officer, Khanna, Shri Amarjit Singh, District Transport Officer, </w:t>
        <w:tab/>
        <w:tab/>
        <w:tab/>
        <w:t xml:space="preserve">Mukatsar and Shri J.P. Singh, District Development and Panchayat </w:t>
        <w:tab/>
        <w:tab/>
        <w:tab/>
        <w:t xml:space="preserve">Officer, Ludhiana and Shri Sanjeev Garg, District Development and </w:t>
        <w:tab/>
        <w:tab/>
        <w:t>Panchayat Officer, Ropa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n question is reported to have been supplied.  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Harkanwaljit Singh presently working as B.D.P.O., Khanna states that he joined his duties only on 25.5.2007 when he immediately took steps to supply the information. He has made a request that the fine imposed on him vide this Commission’s order dated 29.6.2007 may be waived off as it will adversely affect his service career and that he   is under mental strain because of this fine.  In view of the sincerity expressed by B.D.P.O. Khanna we take a lenient view and modify the order passed on 29.06.2007 to the extent that fine imposed on him is withdrawn.  However, the fine imposed on Shri Naresh Kumar, CDPO, Patiala, will stands.  Shri Harkanwaljit Singh, BDPO, Khanna has been warned to be careful in future and to ensure that there should be no delay in supplying of such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opy of this order be sent to the Deputy Commissioner, Ludhiana for information and necessary action. In view of modification in earlier order, the amount of fine imposed on Shri Harkanwaljit Singh shall not be recover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There is no report from the Deputy Commissioner, Patiala if the amount has been recovered from Shri Naresh Kumar or not.  The Deputy Commissioner, Patiala should report about the out-come within 15 days.  The District Transport Officer, Mukatsar who was called in view of the orders dated 13.7.2007 says that he had ensured that required information is supplied and thereafter he was transferred as such he is not aware about the satisfaction of the complainant.  We take a lenient view and Shri Amarjit Singh, former Sub Divisional Magistrate, Khanna presently working as District Transport Officer, Mukatsar is instructed to be careful in future.</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August 17,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1.</w:t>
        <w:tab/>
        <w:t>The Deputy Commissioner, Patiala.</w:t>
      </w:r>
    </w:p>
    <w:p>
      <w:pPr>
        <w:pStyle w:val="Normal"/>
        <w:rPr>
          <w:rFonts w:ascii="Arial" w:hAnsi="Arial" w:cs="Arial"/>
          <w:b/>
          <w:b/>
          <w:bCs/>
          <w:sz w:val="38"/>
          <w:szCs w:val="38"/>
        </w:rPr>
      </w:pPr>
      <w:r>
        <w:rPr>
          <w:rFonts w:cs="Arial" w:ascii="Arial" w:hAnsi="Arial"/>
        </w:rPr>
        <w:t>2.</w:t>
        <w:tab/>
        <w:t xml:space="preserve">The Deputy Commissioner, Ludhiana </w:t>
      </w:r>
      <w:r>
        <w:br w:type="page"/>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Jasdeep Singh Malhotra,</w:t>
      </w:r>
    </w:p>
    <w:p>
      <w:pPr>
        <w:pStyle w:val="Normal"/>
        <w:rPr>
          <w:rFonts w:ascii="Arial" w:hAnsi="Arial" w:cs="Arial"/>
          <w:sz w:val="20"/>
          <w:szCs w:val="20"/>
        </w:rPr>
      </w:pPr>
      <w:r>
        <w:rPr>
          <w:rFonts w:cs="Arial" w:ascii="Arial" w:hAnsi="Arial"/>
          <w:sz w:val="20"/>
          <w:szCs w:val="20"/>
        </w:rPr>
        <w:t>Staff Correspondent, Hindustan Times,</w:t>
      </w:r>
    </w:p>
    <w:p>
      <w:pPr>
        <w:pStyle w:val="Normal"/>
        <w:rPr>
          <w:rFonts w:ascii="Arial" w:hAnsi="Arial" w:cs="Arial"/>
          <w:sz w:val="20"/>
          <w:szCs w:val="20"/>
        </w:rPr>
      </w:pPr>
      <w:r>
        <w:rPr>
          <w:rFonts w:cs="Arial" w:ascii="Arial" w:hAnsi="Arial"/>
          <w:sz w:val="20"/>
          <w:szCs w:val="20"/>
        </w:rPr>
        <w:t>SCO 43, Near PUDA Building,</w:t>
      </w:r>
    </w:p>
    <w:p>
      <w:pPr>
        <w:pStyle w:val="Normal"/>
        <w:rPr>
          <w:rFonts w:ascii="Arial" w:hAnsi="Arial" w:cs="Arial"/>
          <w:sz w:val="20"/>
          <w:szCs w:val="20"/>
        </w:rPr>
      </w:pPr>
      <w:r>
        <w:rPr>
          <w:rFonts w:cs="Arial" w:ascii="Arial" w:hAnsi="Arial"/>
          <w:sz w:val="20"/>
          <w:szCs w:val="20"/>
        </w:rPr>
        <w:t xml:space="preserve">Ladowali Road, Jalandhar. </w:t>
        <w:tab/>
        <w:tab/>
        <w:tab/>
        <w:tab/>
        <w:t>…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Commissioner, Municipal Corporation,</w:t>
      </w:r>
    </w:p>
    <w:p>
      <w:pPr>
        <w:pStyle w:val="Normal"/>
        <w:rPr>
          <w:rFonts w:ascii="Arial" w:hAnsi="Arial" w:cs="Arial"/>
          <w:sz w:val="20"/>
          <w:szCs w:val="20"/>
        </w:rPr>
      </w:pPr>
      <w:r>
        <w:rPr>
          <w:rFonts w:cs="Arial" w:ascii="Arial" w:hAnsi="Arial"/>
          <w:sz w:val="20"/>
          <w:szCs w:val="20"/>
        </w:rPr>
        <w:t>Jalandhar..</w:t>
        <w:tab/>
        <w:tab/>
        <w:tab/>
        <w:tab/>
        <w:tab/>
        <w:tab/>
        <w:tab/>
        <w:tab/>
        <w:t>…..Respondent.</w:t>
      </w:r>
    </w:p>
    <w:p>
      <w:pPr>
        <w:pStyle w:val="Normal"/>
        <w:rPr>
          <w:rFonts w:ascii="Arial" w:hAnsi="Arial" w:cs="Arial"/>
          <w:b/>
          <w:b/>
          <w:sz w:val="20"/>
          <w:szCs w:val="20"/>
        </w:rPr>
      </w:pPr>
      <w:r>
        <w:rPr>
          <w:rFonts w:cs="Arial" w:ascii="Arial" w:hAnsi="Arial"/>
          <w:b/>
          <w:sz w:val="20"/>
          <w:szCs w:val="20"/>
        </w:rPr>
      </w:r>
    </w:p>
    <w:p>
      <w:pPr>
        <w:pStyle w:val="Heading2"/>
        <w:ind w:left="0" w:firstLine="720"/>
        <w:jc w:val="center"/>
        <w:rPr>
          <w:sz w:val="20"/>
          <w:szCs w:val="20"/>
        </w:rPr>
      </w:pPr>
      <w:r>
        <w:rPr>
          <w:sz w:val="20"/>
          <w:szCs w:val="20"/>
        </w:rPr>
        <w:t>CC No.458  of 2007</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Present: </w:t>
        <w:tab/>
        <w:t>Shri Jasdeep Singh Malhotra complainant in person.</w:t>
      </w:r>
    </w:p>
    <w:p>
      <w:pPr>
        <w:pStyle w:val="Normal"/>
        <w:rPr>
          <w:rFonts w:ascii="Arial" w:hAnsi="Arial" w:cs="Arial"/>
          <w:sz w:val="20"/>
          <w:szCs w:val="20"/>
        </w:rPr>
      </w:pPr>
      <w:r>
        <w:rPr>
          <w:rFonts w:cs="Arial" w:ascii="Arial" w:hAnsi="Arial"/>
          <w:sz w:val="20"/>
          <w:szCs w:val="20"/>
        </w:rPr>
        <w:tab/>
        <w:tab/>
        <w:t xml:space="preserve">Smt. Gurpreet Sapra, PCS, Secretary, Punjab Public Service Commission, </w:t>
        <w:tab/>
        <w:tab/>
        <w:tab/>
        <w:t xml:space="preserve">Patiala and former Public Information Officer of Municipal Corporation, </w:t>
        <w:tab/>
        <w:tab/>
        <w:tab/>
        <w:tab/>
        <w:t xml:space="preserve">Jalandhar.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mt. Gurpreet Kaur Sapra says that a fee of Rs.50/- was inadvertently charged from the complainant when it has already been reduced by the Punjab Govt. to Rs.10/-. She regrets for this mistake on her part.   As regards charging of Rs.16/- towards fee for sending the information by registered post etc., she has taken the plea that it has been done by his subordinate staff without her consent or orders.  It has been explained to her that ignorance of law is no excuse on the part of such a senior PCS officer. She has been advised to be careful in future in such matters.   Taking a lenient view, we treat this case as closed since the information asked for by the complainant has been supplied to him. However, we take a serious view of the attitude of Shri S.S. Johal, IAS, former Commissioner, Municipal Corporation, Jalandhar and presently working as Additional Secretary to the Government of Punjab, Department of Social Welfare in this case.   A fine is imposed on him @ Rs.250/- per day w.e.f. 1.6.2007 when the Commission’s order dated 1.6.2007 are not being obeyed by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 A copy of this order be sent to the Chief Secretary to  Government of Punjab, Chandigarh for recovering the amount of fine  from the salary of the officer concerned  @ Rs.250/- per day from 1.6.2007 till date  subject to a maximum of Rs.25000/-, in two  equal installments and deposit the same in the Government treasury  under relevant Head.  The Chief Secretary to Govt. of Punjab will ensure compliance of this order and report about the same by 15.10.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disposed of with the above observations.   File be put up again on 19.10.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p>
    <w:p>
      <w:pPr>
        <w:pStyle w:val="Normal"/>
        <w:jc w:val="both"/>
        <w:rPr>
          <w:rFonts w:ascii="Arial" w:hAnsi="Arial" w:cs="Arial"/>
          <w:b/>
          <w:b/>
          <w:sz w:val="36"/>
          <w:szCs w:val="36"/>
        </w:rPr>
      </w:pPr>
      <w:r>
        <w:rPr>
          <w:rFonts w:cs="Arial" w:ascii="Arial" w:hAnsi="Arial"/>
          <w:sz w:val="22"/>
          <w:szCs w:val="22"/>
        </w:rPr>
        <w:t>CC:</w:t>
        <w:tab/>
        <w:tab/>
        <w:t>The Chief Secretary to Govt. of Punjab, Chandigarh</w:t>
      </w:r>
      <w:r>
        <w:rPr>
          <w:rFonts w:cs="Arial" w:ascii="Arial" w:hAnsi="Arial"/>
          <w:sz w:val="36"/>
          <w:szCs w:val="36"/>
        </w:rPr>
        <w:t>.</w:t>
      </w:r>
      <w:r>
        <w:br w:type="page"/>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khjant Singh Khalsa,</w:t>
      </w:r>
    </w:p>
    <w:p>
      <w:pPr>
        <w:pStyle w:val="Normal"/>
        <w:rPr>
          <w:rFonts w:ascii="Arial" w:hAnsi="Arial" w:cs="Arial"/>
        </w:rPr>
      </w:pPr>
      <w:r>
        <w:rPr>
          <w:rFonts w:cs="Arial" w:ascii="Arial" w:hAnsi="Arial"/>
        </w:rPr>
        <w:t>Quarter No. E-1, Municipal Colony, Bhatinda.</w:t>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 Bhat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6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Sukhjant Singh Khalsa appellant in person.</w:t>
      </w:r>
    </w:p>
    <w:p>
      <w:pPr>
        <w:pStyle w:val="Normal"/>
        <w:jc w:val="both"/>
        <w:rPr>
          <w:rFonts w:ascii="Arial" w:hAnsi="Arial" w:cs="Arial"/>
        </w:rPr>
      </w:pPr>
      <w:r>
        <w:rPr>
          <w:rFonts w:cs="Arial" w:ascii="Arial" w:hAnsi="Arial"/>
        </w:rPr>
        <w:tab/>
        <w:tab/>
        <w:t xml:space="preserve">Shri Harbans Lal Garg and Shri Lakhbir Trikha, APIOs for the </w:t>
        <w:tab/>
        <w:tab/>
        <w:tab/>
        <w:t xml:space="preserve">respondent-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n question has been supplied as per our directions given vide order dated 13.7.2007.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f the appellant has any further grouse, he can file a fresh application with the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Goyal (District President),</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Muka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uka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Shri Sham Lal Goyal complainant in person.</w:t>
      </w:r>
    </w:p>
    <w:p>
      <w:pPr>
        <w:pStyle w:val="Normal"/>
        <w:jc w:val="both"/>
        <w:rPr>
          <w:rFonts w:ascii="Arial" w:hAnsi="Arial" w:cs="Arial"/>
        </w:rPr>
      </w:pPr>
      <w:r>
        <w:rPr>
          <w:rFonts w:cs="Arial" w:ascii="Arial" w:hAnsi="Arial"/>
        </w:rPr>
        <w:tab/>
        <w:t xml:space="preserve">  </w:t>
        <w:tab/>
        <w:t xml:space="preserve">Shri Jagdish Raj Chhabra, Accountant-cum-PIO for the </w:t>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upplied to the complainant is reported to be lacking details in certain cases.  The PIO is directed to collect the   relevant information from the concerned quarters and supply the same to the complainant/appellant.  It is mentioned by Shri Chhabra that one Shri Karam Singh, Assistant Municipal Engineer, Mukatsar has been avoiding supply of the information inspite of being asked to do so in writing.  On the next date of hearing Shri Karam Singh, Assistant Municipal Engineer, Mukatsar will explain why action should not be taken against him under Section 20 of the Right to Information Act, 2005 for not supplying the information.  Deficiencies mentioned by the complainant in his letter dated 17.8.2007 have been brought to the notice of  Shri Chhabra who may  look into the same and supply the information within 15 days from today.  On receipt of the information, complainant can go through the same and report whether he is satisfied with the information supplied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1.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1568, Near Anand Palace,</w:t>
      </w:r>
    </w:p>
    <w:p>
      <w:pPr>
        <w:pStyle w:val="Normal"/>
        <w:rPr>
          <w:rFonts w:ascii="Arial" w:hAnsi="Arial" w:cs="Arial"/>
        </w:rPr>
      </w:pPr>
      <w:r>
        <w:rPr>
          <w:rFonts w:cs="Arial" w:ascii="Arial" w:hAnsi="Arial"/>
        </w:rPr>
        <w:t>Bhoglan Road, Rajpura Town, Distt. Patiala.</w:t>
        <w:tab/>
        <w:tab/>
        <w:tab/>
        <w:tab/>
        <w:tab/>
        <w:tab/>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ajpura (Patiala).</w:t>
        <w:tab/>
        <w:tab/>
        <w:tab/>
        <w:tab/>
        <w:t>…..Respondent.</w:t>
      </w:r>
    </w:p>
    <w:p>
      <w:pPr>
        <w:pStyle w:val="Heading2"/>
        <w:ind w:left="5760" w:firstLine="720"/>
        <w:rPr>
          <w:rFonts w:ascii="Arial" w:hAnsi="Arial" w:cs="Arial"/>
          <w:b w:val="false"/>
          <w:b w:val="false"/>
          <w:bCs w:val="false"/>
        </w:rPr>
      </w:pPr>
      <w:r>
        <w:rPr>
          <w:rFonts w:cs="Arial"/>
          <w:b w:val="false"/>
          <w:bCs w:val="false"/>
        </w:rPr>
      </w:r>
    </w:p>
    <w:p>
      <w:pPr>
        <w:pStyle w:val="Heading2"/>
        <w:ind w:left="0" w:hanging="0"/>
        <w:jc w:val="center"/>
        <w:rPr/>
      </w:pPr>
      <w:r>
        <w:rPr/>
        <w:t>CC No. 8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Shri L.S.Saini, Executive Officer-cum-PIO alongwith Shri Jalaur </w:t>
        <w:tab/>
        <w:tab/>
        <w:tab/>
        <w:t>Singh, Municipal Engineer-cum-APIO for the respondent-</w:t>
        <w:tab/>
        <w:tab/>
        <w:tab/>
        <w:tab/>
        <w:t>department and Shri Balwinder Singh, Kun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Shri Balwinder Singh appearing on behalf of Tehsildar, Rajpura says that Tehsildar, Rajpura has gone to attend a meeting with FCR that is why he could not come.  A copy of this order be sent to the Financial Commissioner to the Government of Punjab, Department of Revenue, Chandigarh with a suggestion that when a particular officer is asked to appear before the Commission he may be exempted from attending any other meeting as followed in the Case of Courts of Law.  Shri Balwinder Singh further says that demarcation has been done from three sides and it is left from the other side because of wide growth of Congress grass in the premises of Food Corporation of India’s Building. We understand that it is not the demarcation of FCI building but for the land in question.   If there was any doubt, the measurement could have been done from outside to avoid wide growth of grass.  Moreover, the fact is that for all FCI Godowns/storage spaces, area is clearly mentioned as plot area as well as constructed area. Thus, the plea taken by Shri Balwinder Singh is not acceptable.  Last chance is given to the officers including Tehsildar, Rajpura to supply the information in question otherwise we would be constrained to take action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s Raj #65-C, Phase-1,</w:t>
      </w:r>
    </w:p>
    <w:p>
      <w:pPr>
        <w:pStyle w:val="Normal"/>
        <w:rPr>
          <w:rFonts w:ascii="Arial" w:hAnsi="Arial" w:cs="Arial"/>
        </w:rPr>
      </w:pPr>
      <w:r>
        <w:rPr>
          <w:rFonts w:cs="Arial" w:ascii="Arial" w:hAnsi="Arial"/>
        </w:rPr>
        <w:t>Urban Estate, Bathinda-151001.</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Sector 62, Mohali.</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Des Raj complainant in person.</w:t>
      </w:r>
    </w:p>
    <w:p>
      <w:pPr>
        <w:pStyle w:val="Normal"/>
        <w:jc w:val="both"/>
        <w:rPr>
          <w:rFonts w:ascii="Arial" w:hAnsi="Arial" w:cs="Arial"/>
          <w:szCs w:val="26"/>
        </w:rPr>
      </w:pPr>
      <w:r>
        <w:rPr>
          <w:rFonts w:cs="Arial" w:ascii="Arial" w:hAnsi="Arial"/>
          <w:szCs w:val="26"/>
        </w:rPr>
        <w:tab/>
        <w:tab/>
        <w:t>Shri Hardev Singh, 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Heard both the parties. Complainant says that information sought by him has been supplied to him except an affidavit filed by PUDA in the Hon’ble Punjab and Haryana High Court in regard to CWP 8183/2000. Shri Hardev Singh has been directed to supply a copy of the said affidavit.  He made a commitment that he will get it procured and supply to the complainant within 15 day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7.9.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rPr>
          <w:rFonts w:ascii="Arial" w:hAnsi="Arial" w:cs="Arial"/>
          <w:b/>
          <w:b/>
          <w:sz w:val="20"/>
          <w:szCs w:val="20"/>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V.P. Marwaha,</w:t>
      </w:r>
    </w:p>
    <w:p>
      <w:pPr>
        <w:pStyle w:val="Normal"/>
        <w:rPr>
          <w:rFonts w:ascii="Arial" w:hAnsi="Arial" w:cs="Arial"/>
          <w:sz w:val="22"/>
          <w:szCs w:val="22"/>
        </w:rPr>
      </w:pPr>
      <w:r>
        <w:rPr>
          <w:rFonts w:cs="Arial" w:ascii="Arial" w:hAnsi="Arial"/>
          <w:sz w:val="22"/>
          <w:szCs w:val="22"/>
        </w:rPr>
        <w:t>A-114, Gujranwala Town-1,</w:t>
      </w:r>
    </w:p>
    <w:p>
      <w:pPr>
        <w:pStyle w:val="Normal"/>
        <w:rPr>
          <w:rFonts w:ascii="Arial" w:hAnsi="Arial" w:cs="Arial"/>
          <w:sz w:val="22"/>
          <w:szCs w:val="22"/>
        </w:rPr>
      </w:pPr>
      <w:r>
        <w:rPr>
          <w:rFonts w:cs="Arial" w:ascii="Arial" w:hAnsi="Arial"/>
          <w:sz w:val="22"/>
          <w:szCs w:val="22"/>
        </w:rPr>
        <w:t>Delhi-110009.</w:t>
        <w:tab/>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 Municipal Council,</w:t>
      </w:r>
    </w:p>
    <w:p>
      <w:pPr>
        <w:pStyle w:val="Normal"/>
        <w:rPr>
          <w:rFonts w:ascii="Arial" w:hAnsi="Arial" w:cs="Arial"/>
          <w:sz w:val="22"/>
          <w:szCs w:val="22"/>
        </w:rPr>
      </w:pPr>
      <w:r>
        <w:rPr>
          <w:rFonts w:cs="Arial" w:ascii="Arial" w:hAnsi="Arial"/>
          <w:sz w:val="22"/>
          <w:szCs w:val="22"/>
        </w:rPr>
        <w:t>Urmar Tanda, Tehsil Dasuya (Hoshiarpur).</w:t>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335  of 2007</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Present:</w:t>
        <w:tab/>
        <w:t>Shri Rohin Chaudhary, Advocate on behalf of the complainant.</w:t>
      </w:r>
    </w:p>
    <w:p>
      <w:pPr>
        <w:pStyle w:val="Normal"/>
        <w:jc w:val="both"/>
        <w:rPr>
          <w:rFonts w:ascii="Arial" w:hAnsi="Arial" w:cs="Arial"/>
          <w:sz w:val="22"/>
          <w:szCs w:val="22"/>
        </w:rPr>
      </w:pPr>
      <w:r>
        <w:rPr>
          <w:rFonts w:cs="Arial" w:ascii="Arial" w:hAnsi="Arial"/>
          <w:sz w:val="22"/>
          <w:szCs w:val="22"/>
        </w:rPr>
        <w:tab/>
        <w:tab/>
        <w:t>Shri Karaminder Paul Singh, Executive Officer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 xml:space="preserve">The attitude of Shri Karaminder Paul Singh, E.O. hardly inspires our confidence that the information will be supplied.  Now he has taken the plea that contradiction in the earlier reply is due to typographical mistake.  Executive Officer, Municipal Council, Urmar Tanda has been avoiding appearance before this Commission, inspite of repeated chances given to him in the last three hearings.  Today, he is taking the plea that original application was received without requisite fee.  Such a plea was never taken in the earlier hear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PIO says that respondent-department has issued notice for depositing the requisite fee.  On the other hand Shri Rohin Chaudhary appearing for the complainant says that they have not received any notice.  This is nothing but avoiding of supplying of information on one pretext or the other.  We are constrained to say that Shri Karaminder Paul Singh should explain why action should not be taken against him under Section 20 of the Right to Information Act, 2005 for not supplying the information and for misleading the Commission.  Complainant had originally given his application to the respondent-department for supply of information on 17.9.2006 but the same has not been supplied   to him so far.  At one stage, the PIO had also taken the plea that they have not received the original application and now they say that they received the application without required fee. Shifting stand of respondent-department clearly indicates that they have not made any effort to supply the information in question.  EO says that necessary information will be supplied to the complainant by registered post within 15 days.  Since the information has been delayed beyond the prescribed period  it will be supplied without  charging any fee from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17.9.2007.</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rPr>
      </w:pPr>
      <w:r>
        <w:rPr>
          <w:rFonts w:cs="Arial" w:ascii="Arial" w:hAnsi="Arial"/>
          <w:b/>
        </w:rPr>
        <w:t>August 1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s/o</w:t>
      </w:r>
    </w:p>
    <w:p>
      <w:pPr>
        <w:pStyle w:val="Normal"/>
        <w:rPr>
          <w:rFonts w:ascii="Arial" w:hAnsi="Arial" w:cs="Arial"/>
        </w:rPr>
      </w:pPr>
      <w:r>
        <w:rPr>
          <w:rFonts w:cs="Arial" w:ascii="Arial" w:hAnsi="Arial"/>
        </w:rPr>
        <w:t>Shri Harnam Singh, R/o</w:t>
      </w:r>
    </w:p>
    <w:p>
      <w:pPr>
        <w:pStyle w:val="Normal"/>
        <w:rPr>
          <w:rFonts w:ascii="Arial" w:hAnsi="Arial" w:cs="Arial"/>
        </w:rPr>
      </w:pPr>
      <w:r>
        <w:rPr>
          <w:rFonts w:cs="Arial" w:ascii="Arial" w:hAnsi="Arial"/>
        </w:rPr>
        <w:t>B-36/366, Vikas Nagar,</w:t>
      </w:r>
    </w:p>
    <w:p>
      <w:pPr>
        <w:pStyle w:val="Normal"/>
        <w:rPr>
          <w:rFonts w:ascii="Arial" w:hAnsi="Arial" w:cs="Arial"/>
        </w:rPr>
      </w:pPr>
      <w:r>
        <w:rPr>
          <w:rFonts w:cs="Arial" w:ascii="Arial" w:hAnsi="Arial"/>
        </w:rPr>
        <w:t>Sunet Road, Ludhian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8   of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in question should be supplied subject to Section 11 of the Right to Information Act, 2005 i.e. information regarding third party is not to be supplied without the concurrence of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ices be issued to Ludhiana Guru Nanak Coop. House Building Society, Ludhiana and Assistant Registrar, Cooperative Societies, Ludhiana (West) for supplying the information in quest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r>
        <w:rPr>
          <w:rFonts w:cs="Arial" w:ascii="Arial" w:hAnsi="Arial"/>
          <w:b/>
          <w:sz w:val="20"/>
          <w:szCs w:val="20"/>
        </w:rPr>
        <w:tab/>
        <w:tab/>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tab/>
        <w:tab/>
        <w:tab/>
        <w:tab/>
        <w:tab/>
        <w:tab/>
        <w:t>______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ices be issued to Ludhiana Guru Nanak Coop. House Building Society, Ludhiana and Assistant Registrar, Cooperative Societies, Ludhiana (West) for supplying the information in quest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6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in question should be supplied subject to Section 11 of the Right to Information Act, 2005 i.e. information regarding third party is not to be supplied without the concurrence of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7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in question should be supplied subject to Section 11 of the Right to Information Act, 2005 i.e. information regarding third party is not to be supplied without the concurrence of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vinder Pal Pathak,</w:t>
      </w:r>
    </w:p>
    <w:p>
      <w:pPr>
        <w:pStyle w:val="Normal"/>
        <w:rPr>
          <w:rFonts w:ascii="Arial" w:hAnsi="Arial" w:cs="Arial"/>
        </w:rPr>
      </w:pPr>
      <w:r>
        <w:rPr>
          <w:rFonts w:cs="Arial" w:ascii="Arial" w:hAnsi="Arial"/>
        </w:rPr>
        <w:t>Ex-Municipal Councilor,</w:t>
      </w:r>
    </w:p>
    <w:p>
      <w:pPr>
        <w:pStyle w:val="Normal"/>
        <w:rPr>
          <w:rFonts w:ascii="Arial" w:hAnsi="Arial" w:cs="Arial"/>
        </w:rPr>
      </w:pPr>
      <w:r>
        <w:rPr>
          <w:rFonts w:cs="Arial" w:ascii="Arial" w:hAnsi="Arial"/>
        </w:rPr>
        <w:t xml:space="preserve">Shiv Shakti Body Builders, Sirhinder-140406.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Punjab Civil Secretaria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241  of 2007</w:t>
      </w:r>
    </w:p>
    <w:p>
      <w:pPr>
        <w:pStyle w:val="Normal"/>
        <w:jc w:val="both"/>
        <w:rPr/>
      </w:pPr>
      <w:r>
        <w:rPr>
          <w:rFonts w:cs="Arial" w:ascii="Arial" w:hAnsi="Arial"/>
          <w:b/>
          <w:sz w:val="22"/>
          <w:szCs w:val="22"/>
        </w:rPr>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esent:-</w:t>
        <w:tab/>
        <w:t>Shri Harvinder Pal Pathak complainant in person.</w:t>
      </w:r>
    </w:p>
    <w:p>
      <w:pPr>
        <w:pStyle w:val="Normal"/>
        <w:jc w:val="both"/>
        <w:rPr>
          <w:rFonts w:ascii="Arial" w:hAnsi="Arial" w:cs="Arial"/>
          <w:sz w:val="22"/>
          <w:szCs w:val="22"/>
        </w:rPr>
      </w:pPr>
      <w:r>
        <w:rPr>
          <w:rFonts w:cs="Arial" w:ascii="Arial" w:hAnsi="Arial"/>
          <w:sz w:val="22"/>
          <w:szCs w:val="22"/>
        </w:rPr>
        <w:tab/>
        <w:tab/>
        <w:t xml:space="preserve">Shri Harmel Singh Superintendent, LAD-3 Branch-cum-APIO for the </w:t>
        <w:tab/>
        <w:tab/>
        <w:tab/>
        <w:t xml:space="preserve">respondent-department alongwith Shri Jasvinder Singh, Inspector, </w:t>
        <w:tab/>
        <w:tab/>
        <w:tab/>
        <w:t>Municipal Council, Sirh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 xml:space="preserve">It is stated by Shri Harmel Singh, Supdt.-cum-APIO appearing for the respondent-department that applications dated 17.12.2005 and 30.12.2005 were not received in their officer earlier.  Now the copies of the aforesaid applications have been received alongwith the present application.  Complainant wanted to know what action has been taken on his applications referred to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Similarly, Shri Jasvinder Singh, Inspector, Municipal Council, Sirhind states that they had also received copies of letters referred to above with their letter dated 11.6.2007, whereas complainant says that he has sent all his letters/complaints by registered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stead of going into the issue of receipt or otherwise, both Shri Harmel Singh, Supdt. and Shri Jasvinder Singh, Inspector are instructed to collect the required information and supply the same to the complainant within 20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21.9.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P.Singh Bains,</w:t>
      </w:r>
    </w:p>
    <w:p>
      <w:pPr>
        <w:pStyle w:val="Normal"/>
        <w:rPr>
          <w:rFonts w:ascii="Arial" w:hAnsi="Arial" w:cs="Arial"/>
        </w:rPr>
      </w:pPr>
      <w:r>
        <w:rPr>
          <w:rFonts w:cs="Arial" w:ascii="Arial" w:hAnsi="Arial"/>
        </w:rPr>
        <w:t xml:space="preserve">#429, Mota Singh Nagar, Jalandhar.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99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I.P.Singh Bains complainant in this case is also complainant in CC 1044/2007 had stated that he is going abroad, as such that case was adjourned to 16.11.2007; this case is also adjourned to 16.11.2007.  Respondent-department is directed to supply the information before that date.</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nbir Singh s/o Shri Jai Singh,</w:t>
      </w:r>
    </w:p>
    <w:p>
      <w:pPr>
        <w:pStyle w:val="Normal"/>
        <w:rPr>
          <w:rFonts w:ascii="Arial" w:hAnsi="Arial" w:cs="Arial"/>
        </w:rPr>
      </w:pPr>
      <w:r>
        <w:rPr>
          <w:rFonts w:cs="Arial" w:ascii="Arial" w:hAnsi="Arial"/>
        </w:rPr>
        <w:t>c/o Sawaran Nursing Home, Chowk Barewal,</w:t>
      </w:r>
    </w:p>
    <w:p>
      <w:pPr>
        <w:pStyle w:val="Normal"/>
        <w:rPr>
          <w:rFonts w:ascii="Arial" w:hAnsi="Arial" w:cs="Arial"/>
        </w:rPr>
      </w:pPr>
      <w:r>
        <w:rPr>
          <w:rFonts w:cs="Arial" w:ascii="Arial" w:hAnsi="Arial"/>
        </w:rPr>
        <w:t xml:space="preserve">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07</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t>Presesnt:-</w:t>
        <w:tab/>
        <w:t>None on behalf of the complainant.</w:t>
      </w:r>
    </w:p>
    <w:p>
      <w:pPr>
        <w:pStyle w:val="Normal"/>
        <w:jc w:val="both"/>
        <w:rPr>
          <w:rFonts w:ascii="Arial" w:hAnsi="Arial" w:cs="Arial"/>
          <w:b/>
          <w:b/>
        </w:rPr>
      </w:pPr>
      <w:r>
        <w:rPr>
          <w:rFonts w:cs="Arial" w:ascii="Arial" w:hAnsi="Arial"/>
          <w:b/>
        </w:rPr>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Information may be collected and supplied subject to Section 11 of the Right to Information Act, 2005 i.e. information regarding third party is not to be supplied without the concurrence of third party within 20 days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17, 2007</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6:00Z</dcterms:created>
  <dc:creator>deo2</dc:creator>
  <dc:description/>
  <cp:keywords/>
  <dc:language>en-US</dc:language>
  <cp:lastModifiedBy>deo2</cp:lastModifiedBy>
  <dcterms:modified xsi:type="dcterms:W3CDTF">2007-08-29T04:06:00Z</dcterms:modified>
  <cp:revision>2</cp:revision>
  <dc:subject/>
  <dc:title/>
</cp:coreProperties>
</file>