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r. I.P.S. Bains,</w:t>
      </w:r>
    </w:p>
    <w:p>
      <w:pPr>
        <w:pStyle w:val="Normal"/>
        <w:rPr>
          <w:rFonts w:ascii="Arial" w:hAnsi="Arial" w:cs="Arial"/>
          <w:sz w:val="22"/>
          <w:szCs w:val="22"/>
        </w:rPr>
      </w:pPr>
      <w:r>
        <w:rPr>
          <w:rFonts w:cs="Arial" w:ascii="Arial" w:hAnsi="Arial"/>
          <w:sz w:val="22"/>
          <w:szCs w:val="22"/>
        </w:rPr>
        <w:t xml:space="preserve">#429, Mota Singh Nagar, Jalandhar.     _________________ Complaina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istrict Development and Panchayat Officer,</w:t>
      </w:r>
    </w:p>
    <w:p>
      <w:pPr>
        <w:pStyle w:val="Normal"/>
        <w:rPr>
          <w:rFonts w:ascii="Arial" w:hAnsi="Arial" w:cs="Arial"/>
          <w:sz w:val="22"/>
          <w:szCs w:val="22"/>
        </w:rPr>
      </w:pPr>
      <w:r>
        <w:rPr>
          <w:rFonts w:cs="Arial" w:ascii="Arial" w:hAnsi="Arial"/>
          <w:sz w:val="22"/>
          <w:szCs w:val="22"/>
        </w:rPr>
        <w:t>Jalandhar.</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04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Er. I.P.S. Bains complainant in person.</w:t>
      </w:r>
    </w:p>
    <w:p>
      <w:pPr>
        <w:pStyle w:val="Normal"/>
        <w:rPr>
          <w:rFonts w:ascii="Arial" w:hAnsi="Arial" w:cs="Arial"/>
          <w:sz w:val="22"/>
          <w:szCs w:val="22"/>
        </w:rPr>
      </w:pPr>
      <w:r>
        <w:rPr>
          <w:rFonts w:cs="Arial" w:ascii="Arial" w:hAnsi="Arial"/>
          <w:sz w:val="22"/>
          <w:szCs w:val="22"/>
        </w:rPr>
        <w:tab/>
        <w:tab/>
        <w:t xml:space="preserve">Shri Karanbir Singh, District Development and Panchayat Officer, </w:t>
        <w:tab/>
        <w:tab/>
        <w:tab/>
        <w:tab/>
        <w:t xml:space="preserve">Jalandhar alongwith Shri Satish Kumar Panchayat Officer for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pursuance of request made by the complainant the Block Development and Panchayat Officer, Adampur approached the Revenue Authorities for demarcation and has sent his report dated 22.10.2007 (copy enclosed) and also a copy of  report of the Revenue Authority including Patwari dated 30.8.2007.  According to the said reports, the area in question lies in Lal Lakeer and as such no demarcation can be done.  The complainant has produced copies of the documents indicating allotment of plot to him which was in his possession. He is merely asking for  demarcation of area in pursuance of the allotment letter in order  to avoid any problem on the ground.  He has also produced copies of Shajra Shikani and register Shikni which indicates that area was not covered by Lal Lakeer.   The above two mentioned documents are not prepared within the Lal Lakeer.   The Deputy Commissioner, Jalandhar will depute PIO-cum-DRO, Jalandhar to visit the spot and clarify the position so that clear reply can be given.  If the area lies within Lal Lakeer as claimed by the Revenue Officials, PIO office of the Deputy Commissioner, Jalandhar will submit an affidavit before the Commission with a copy to the complaina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During his enquiry, the representative of the office of Deputy Commissioner, Jalandhar will also clarify the position about the alleged encroachment by Shri Surjit Singh or anybody else.  Shri Karanbir Singh, DDPO, Jalandhar has assured that on Tuesday, there will be Sangat Darshan and Shri Bains, the complainant, can visit their office where Deputy Commissioner, District Revenue Officer and other officers will be there and matter will be sorted out, after doing need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adjourned to 10-12-200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November 16, 2007.         </w:t>
        <w:tab/>
        <w:tab/>
        <w:tab/>
        <w:tab/>
        <w:t>State Information Commissioner</w:t>
      </w:r>
    </w:p>
    <w:p>
      <w:pPr>
        <w:pStyle w:val="Normal"/>
        <w:jc w:val="both"/>
        <w:rPr>
          <w:rFonts w:ascii="Arial" w:hAnsi="Arial" w:cs="Arial"/>
        </w:rPr>
      </w:pPr>
      <w:r>
        <w:rPr>
          <w:rFonts w:cs="Arial" w:ascii="Arial" w:hAnsi="Arial"/>
          <w:b/>
          <w:sz w:val="22"/>
          <w:szCs w:val="22"/>
        </w:rPr>
        <w:tab/>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an Nath Bhatia,</w:t>
      </w:r>
    </w:p>
    <w:p>
      <w:pPr>
        <w:pStyle w:val="Normal"/>
        <w:rPr>
          <w:rFonts w:ascii="Arial" w:hAnsi="Arial" w:cs="Arial"/>
        </w:rPr>
      </w:pPr>
      <w:r>
        <w:rPr>
          <w:rFonts w:cs="Arial" w:ascii="Arial" w:hAnsi="Arial"/>
        </w:rPr>
        <w:t>B-24/717, Harcharan Nagar,</w:t>
      </w:r>
    </w:p>
    <w:p>
      <w:pPr>
        <w:pStyle w:val="Normal"/>
        <w:rPr>
          <w:rFonts w:ascii="Arial" w:hAnsi="Arial" w:cs="Arial"/>
        </w:rPr>
      </w:pPr>
      <w:r>
        <w:rPr>
          <w:rFonts w:cs="Arial" w:ascii="Arial" w:hAnsi="Arial"/>
        </w:rPr>
        <w:t>Near Shingar Cinema,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Improvement Trust, </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4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Shri  Jagbir Singh, A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u w:val="single"/>
        </w:rPr>
      </w:pPr>
      <w:r>
        <w:rPr>
          <w:rFonts w:cs="Arial" w:ascii="Arial" w:hAnsi="Arial"/>
          <w:b/>
          <w:szCs w:val="26"/>
          <w:u w:val="single"/>
        </w:rPr>
      </w:r>
    </w:p>
    <w:p>
      <w:pPr>
        <w:pStyle w:val="Normal"/>
        <w:spacing w:lineRule="auto" w:line="480"/>
        <w:jc w:val="both"/>
        <w:rPr>
          <w:rFonts w:ascii="Arial" w:hAnsi="Arial" w:cs="Arial"/>
        </w:rPr>
      </w:pPr>
      <w:r>
        <w:rPr>
          <w:rFonts w:cs="Arial" w:ascii="Arial" w:hAnsi="Arial"/>
        </w:rPr>
        <w:tab/>
        <w:tab/>
        <w:tab/>
        <w:t>Case was fixed for today for confirmation.  Nothing contrary has been heard from the complainant.  Case stands disposed of accordingl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16,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r. I.P.S. Bains,</w:t>
      </w:r>
    </w:p>
    <w:p>
      <w:pPr>
        <w:pStyle w:val="Normal"/>
        <w:rPr>
          <w:rFonts w:ascii="Arial" w:hAnsi="Arial" w:cs="Arial"/>
          <w:sz w:val="22"/>
          <w:szCs w:val="22"/>
        </w:rPr>
      </w:pPr>
      <w:r>
        <w:rPr>
          <w:rFonts w:cs="Arial" w:ascii="Arial" w:hAnsi="Arial"/>
          <w:sz w:val="22"/>
          <w:szCs w:val="22"/>
        </w:rPr>
        <w:t xml:space="preserve">#429, Mota Singh Nagar, Jalandhar.     _________________ Complaina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istrict Development and Panchayat Officer,</w:t>
      </w:r>
    </w:p>
    <w:p>
      <w:pPr>
        <w:pStyle w:val="Normal"/>
        <w:rPr>
          <w:rFonts w:ascii="Arial" w:hAnsi="Arial" w:cs="Arial"/>
          <w:sz w:val="22"/>
          <w:szCs w:val="22"/>
        </w:rPr>
      </w:pPr>
      <w:r>
        <w:rPr>
          <w:rFonts w:cs="Arial" w:ascii="Arial" w:hAnsi="Arial"/>
          <w:sz w:val="22"/>
          <w:szCs w:val="22"/>
        </w:rPr>
        <w:t>Jalandhar.</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19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Er. I.P.S. Bains complainant in person.</w:t>
      </w:r>
    </w:p>
    <w:p>
      <w:pPr>
        <w:pStyle w:val="Normal"/>
        <w:rPr>
          <w:rFonts w:ascii="Arial" w:hAnsi="Arial" w:cs="Arial"/>
          <w:sz w:val="22"/>
          <w:szCs w:val="22"/>
        </w:rPr>
      </w:pPr>
      <w:r>
        <w:rPr>
          <w:rFonts w:cs="Arial" w:ascii="Arial" w:hAnsi="Arial"/>
          <w:sz w:val="22"/>
          <w:szCs w:val="22"/>
        </w:rPr>
        <w:tab/>
        <w:tab/>
        <w:t xml:space="preserve">Shri Karanbir Singh, District Development and Panchayat Officer, </w:t>
        <w:tab/>
        <w:tab/>
        <w:tab/>
        <w:tab/>
        <w:t xml:space="preserve">Jalandhar alongwith Shri Satish Kumar Panchayat Officer for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pursuance of request made by the complainant the Block Development and Panchayat Officer, Adampur approached the Revenue Authorities for demarcation and has sent his report dated 22.10.2007 (copy enclosed) and also a copy of  report of the Revenue Authority including Patwari dated 30.8.2007.  According to the said reports, the area in question lies in Lal Lakeer and as such no demarcation can be done.  The complainant has produced copies of the documents indicating allotment of plot to him which was in his possession. He is merely asking for  demarcation of area in pursuance of the allotment letter in order  to avoid any problem on the ground.  He has also produced copies of Shajra Shikani and register Shikni which indicates that area was not covered by Lal Lakeer.   The above two mentioned documents are not prepared within the Lal Lakeer.   The Deputy Commissioner, Jalandhar will depute PIO-cum-DRO, Jalandhar to visit the spot and clarify the position so that clear reply can be given.  If the area lies within Lal Lakeer as claimed by the Revenue Officials, PIO office of the Deputy Commissioner, Jalandhar will submit an affidavit before the Commission with a copy to the complaina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During his enquiry, the representative of the office of Deputy Commissioner, Jalandhar will also clarify the position about the alleged encroachment by Shri Surjit Singh or anybody else.  Shri Karanbir Singh, DDPO, Jalandhar has assured that on Tuesday, there will be Sangat Darshan and Shri Bains, the complainant, can visit their office where Deputy Commissioner, District Revenue Officer and other officers will be there and matter will be sorted out, after doing need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adjourned to 10-12-200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November 16, 2007.         </w:t>
        <w:tab/>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45:00Z</dcterms:created>
  <dc:creator>deo2</dc:creator>
  <dc:description/>
  <cp:keywords/>
  <dc:language>en-US</dc:language>
  <cp:lastModifiedBy>deo2</cp:lastModifiedBy>
  <dcterms:modified xsi:type="dcterms:W3CDTF">2007-11-20T06:46:00Z</dcterms:modified>
  <cp:revision>2</cp:revision>
  <dc:subject/>
  <dc:title/>
</cp:coreProperties>
</file>