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Saini, #209,</w:t>
      </w:r>
    </w:p>
    <w:p>
      <w:pPr>
        <w:pStyle w:val="Normal"/>
        <w:rPr>
          <w:rFonts w:ascii="Arial" w:hAnsi="Arial" w:cs="Arial"/>
        </w:rPr>
      </w:pPr>
      <w:r>
        <w:rPr>
          <w:rFonts w:cs="Arial" w:ascii="Arial" w:hAnsi="Arial"/>
        </w:rPr>
        <w:t>Sewak Colony,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perintending Engineer,</w:t>
      </w:r>
    </w:p>
    <w:p>
      <w:pPr>
        <w:pStyle w:val="Normal"/>
        <w:rPr>
          <w:rFonts w:ascii="Arial" w:hAnsi="Arial" w:cs="Arial"/>
        </w:rPr>
      </w:pPr>
      <w:r>
        <w:rPr>
          <w:rFonts w:cs="Arial" w:ascii="Arial" w:hAnsi="Arial"/>
        </w:rPr>
        <w:t>Municipal Corporation,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Sanjeev Saini complainant in per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Ashok Vij, Law Officer-cum-APIO alongwith Shri Joginder Singh, SD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oginder Singh, SDO has produced the relevant file before the Commission. I have gone through the same and have perused NIT, Tender Form and Authorization Letter issued by M/s Keltron in favour of M/s Tarsem Chand Singla of Patiala. The  authorization letter dated 8.3.2007 clearly authorized Shri Tarsem Chand Singla to submit tenders, negotiate, finalize and execute the work for supplying, installation and maintenance of traffic signal system. The contention raised by the complainant is that had the  tender form  been got issued in the name of M/s Keltron, there would not have been any problem,  but in the instant case, the tenders were submitted in the name of Shri Tarsem Chand Singla who is the authorized representative of M/s Kel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The legal position involved in this case can be decided only by  the Court where this case is pending for decision.  As far as this Commission is concerned, there is nothing more to be done.  However, a note dated 31.8.2007 prepared by the Junior Engineer concerned does indicate that  experience certificate as  required in the NIT as well as  DNIT was not available and the file was marked to his superiors.  As stated above, the Commission is not to decide about the award of contract given rightly or wrongly.  Commission is meant only to help the public to see the documents and get copies of the same.  However, on his request, the complainant was allowed to pursue the comparative statement in regard to finalization of the ten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Keeping in view the above position, there is nothing for this Commission to do.  Matter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 xml:space="preserve"> ( R. K. Gupta)</w:t>
      </w:r>
    </w:p>
    <w:p>
      <w:pPr>
        <w:pStyle w:val="Normal"/>
        <w:jc w:val="both"/>
        <w:rPr/>
      </w:pPr>
      <w:r>
        <w:rPr>
          <w:rFonts w:cs="Arial" w:ascii="Arial" w:hAnsi="Arial"/>
          <w:b/>
          <w:sz w:val="18"/>
          <w:szCs w:val="18"/>
        </w:rPr>
        <w:t xml:space="preserve">September 1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Nirmal Singh, r/o 8/405, Nurdi Bazar,</w:t>
      </w:r>
    </w:p>
    <w:p>
      <w:pPr>
        <w:pStyle w:val="Normal"/>
        <w:rPr>
          <w:rFonts w:ascii="Arial" w:hAnsi="Arial" w:cs="Arial"/>
          <w:sz w:val="20"/>
          <w:szCs w:val="20"/>
        </w:rPr>
      </w:pPr>
      <w:r>
        <w:rPr>
          <w:rFonts w:cs="Arial" w:ascii="Arial" w:hAnsi="Arial"/>
          <w:sz w:val="20"/>
          <w:szCs w:val="20"/>
        </w:rPr>
        <w:t>Tarntaran.</w:t>
        <w:tab/>
        <w:tab/>
        <w:tab/>
        <w:tab/>
        <w:tab/>
        <w:tab/>
        <w:tab/>
        <w:tab/>
        <w:tab/>
        <w:t>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ub Divisional Officer (Operation), </w:t>
      </w:r>
    </w:p>
    <w:p>
      <w:pPr>
        <w:pStyle w:val="Normal"/>
        <w:rPr>
          <w:rFonts w:ascii="Arial" w:hAnsi="Arial" w:cs="Arial"/>
          <w:sz w:val="20"/>
          <w:szCs w:val="20"/>
        </w:rPr>
      </w:pPr>
      <w:r>
        <w:rPr>
          <w:rFonts w:cs="Arial" w:ascii="Arial" w:hAnsi="Arial"/>
          <w:sz w:val="20"/>
          <w:szCs w:val="20"/>
        </w:rPr>
        <w:t>Punjab State Electricity Board, Tarntaran .</w:t>
        <w:tab/>
        <w:tab/>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19     of 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i)</w:t>
        <w:tab/>
        <w:t>Shri Nirmal Singh complainant in per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hri Balkar Singh, Sub Divisional Officer, Punjab State Electricity Board, Tarantaran on behalf of the respondent-department.</w:t>
      </w:r>
    </w:p>
    <w:p>
      <w:pPr>
        <w:pStyle w:val="Normal"/>
        <w:jc w:val="both"/>
        <w:rPr>
          <w:rFonts w:ascii="Arial" w:hAnsi="Arial" w:cs="Arial"/>
          <w:sz w:val="20"/>
          <w:szCs w:val="20"/>
        </w:rPr>
      </w:pPr>
      <w:r>
        <w:rPr>
          <w:rFonts w:cs="Arial" w:ascii="Arial" w:hAnsi="Arial"/>
          <w:sz w:val="20"/>
          <w:szCs w:val="20"/>
        </w:rPr>
        <w:t>ORDER</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Factual position has been explained by way of a letter addressed to the complainant though the complainant has not received the same.  The original letter produced before this commission has been handed over to the complainant, a copy of which has been retained in the Commission for its re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w:t>
        <w:tab/>
        <w:tab/>
        <w:t>Inspite of clear order dated 4.4.2008  and also reiterated in the subsequent hearings including the hearing held on 29.8.2008,  Shri Surinder Paul Singh Dhillon, Executive Engineer, Punjab State Electricity Board, Tarantaran and Shri Sudeep Singh  Sidhu, Superintending Engineer, Punjab State Electricity Board, Tarantaran have not bothered to  appear before the Commission.  As such both these officers are fined @ Rs.250/- per day from 29.8.2008 till today.  In view of the submission made by Shri Balkar Singh, SDO that he did not receive the order dated 29.8.2008, no fine is imposed on him.  However, he is warned to be careful in future.   The compensation ordered to be paid to the complainant vide order dated 29.8.2008 has not been paid to him.  Shri Balkar Singh, SDO will be personally responsible to ensure that before the next date of hearing, the compensation is paid to the complaina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w:t>
        <w:tab/>
        <w:tab/>
        <w:t xml:space="preserve">Case stands adjourned to 6.10.2008.  The Chairman, Punjab State Electricity Board, Patiala will ensure that the amount of fine is recovered from the both the above mentioned officers by their controlling officer and deposited in the Government Treasury under the relevant He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September 15, 2008.         </w:t>
        <w:tab/>
        <w:tab/>
        <w:tab/>
        <w:tab/>
        <w:t>State Information Commissi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he Chairman, Punjab State Electricity Board, Patiala.</w:t>
      </w:r>
    </w:p>
    <w:p>
      <w:pPr>
        <w:pStyle w:val="Normal"/>
        <w:numPr>
          <w:ilvl w:val="0"/>
          <w:numId w:val="1"/>
        </w:numPr>
        <w:jc w:val="both"/>
        <w:rPr>
          <w:rFonts w:ascii="Arial" w:hAnsi="Arial" w:cs="Arial"/>
          <w:sz w:val="20"/>
          <w:szCs w:val="20"/>
        </w:rPr>
      </w:pPr>
      <w:r>
        <w:rPr>
          <w:rFonts w:cs="Arial" w:ascii="Arial" w:hAnsi="Arial"/>
          <w:sz w:val="20"/>
          <w:szCs w:val="20"/>
        </w:rPr>
        <w:t xml:space="preserve">Shri Surinder Paul Singh Dhillon, Executive Engineer, Punjab State Electricity Board, Tarantaran </w:t>
      </w:r>
    </w:p>
    <w:p>
      <w:pPr>
        <w:pStyle w:val="Normal"/>
        <w:numPr>
          <w:ilvl w:val="0"/>
          <w:numId w:val="1"/>
        </w:numPr>
        <w:jc w:val="both"/>
        <w:rPr>
          <w:rFonts w:ascii="Arial" w:hAnsi="Arial" w:cs="Arial"/>
          <w:sz w:val="20"/>
          <w:szCs w:val="20"/>
        </w:rPr>
      </w:pPr>
      <w:r>
        <w:rPr>
          <w:rFonts w:cs="Arial" w:ascii="Arial" w:hAnsi="Arial"/>
          <w:sz w:val="20"/>
          <w:szCs w:val="20"/>
        </w:rPr>
        <w:t>Shri Sudeep Singh  Sidhu, Superintending Engineer, Punjab State Electricity Board, Tarantara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06:00Z</dcterms:created>
  <dc:creator>sicps5</dc:creator>
  <dc:description/>
  <cp:keywords/>
  <dc:language>en-US</dc:language>
  <cp:lastModifiedBy>sicps5</cp:lastModifiedBy>
  <dcterms:modified xsi:type="dcterms:W3CDTF">2008-09-24T11:07:00Z</dcterms:modified>
  <cp:revision>3</cp:revision>
  <dc:subject/>
  <dc:title/>
</cp:coreProperties>
</file>