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576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6" r="-7" b="-206"/>
                    <a:stretch>
                      <a:fillRect/>
                    </a:stretch>
                  </pic:blipFill>
                  <pic:spPr bwMode="auto">
                    <a:xfrm>
                      <a:off x="0" y="0"/>
                      <a:ext cx="5485765" cy="17526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man Lal Goyal,</w:t>
      </w:r>
    </w:p>
    <w:p>
      <w:pPr>
        <w:pStyle w:val="Normal"/>
        <w:rPr>
          <w:rFonts w:ascii="Arial" w:hAnsi="Arial" w:cs="Arial"/>
        </w:rPr>
      </w:pPr>
      <w:r>
        <w:rPr>
          <w:rFonts w:cs="Arial" w:ascii="Arial" w:hAnsi="Arial"/>
        </w:rPr>
        <w:t># 2123, Sector: 27-C, Chandigarh.</w:t>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Home, Punjab Mini Secretariat,</w:t>
      </w:r>
    </w:p>
    <w:p>
      <w:pPr>
        <w:pStyle w:val="Normal"/>
        <w:rPr/>
      </w:pPr>
      <w:r>
        <w:rPr>
          <w:rFonts w:cs="Arial" w:ascii="Arial" w:hAnsi="Arial"/>
        </w:rPr>
        <w:t>Sector: 9,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16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Chaman Lal Goya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gjit Singh, D.I.G. Prisons and Shri Jasbir Singh,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directions given on the last date of hearing on 10.6.2008, the case has been referred by the Commission to Incharge, Forensic Laboratory, Mini Secretariat, Punjab, Chandigarh vide letter dated 7.7.2008 for verification of signatures of the officials on the documents. Since the report from  the Forensic Laboratory has not been received, the Complainant pleads that the case may be adjourned.</w:t>
      </w:r>
    </w:p>
    <w:p>
      <w:pPr>
        <w:pStyle w:val="Normal"/>
        <w:spacing w:lineRule="auto" w:line="360"/>
        <w:jc w:val="both"/>
        <w:rPr>
          <w:rFonts w:ascii="Arial" w:hAnsi="Arial" w:cs="Arial"/>
        </w:rPr>
      </w:pPr>
      <w:r>
        <w:rPr>
          <w:rFonts w:cs="Arial" w:ascii="Arial" w:hAnsi="Arial"/>
        </w:rPr>
        <w:t>2.</w:t>
        <w:tab/>
        <w:tab/>
        <w:t xml:space="preserve">Accordingly, the case is adjourned and  fixed for further hearing on </w:t>
      </w:r>
      <w:r>
        <w:rPr>
          <w:rFonts w:cs="Arial" w:ascii="Arial" w:hAnsi="Arial"/>
          <w:b/>
        </w:rPr>
        <w:t xml:space="preserve">24.7.2008. </w:t>
      </w:r>
      <w:r>
        <w:rPr>
          <w:rFonts w:cs="Arial" w:ascii="Arial" w:hAnsi="Arial"/>
        </w:rPr>
        <w:t>However,</w:t>
      </w:r>
      <w:r>
        <w:rPr>
          <w:rFonts w:cs="Arial" w:ascii="Arial" w:hAnsi="Arial"/>
          <w:b/>
        </w:rPr>
        <w:t xml:space="preserve"> </w:t>
      </w:r>
      <w:r>
        <w:rPr>
          <w:rFonts w:cs="Arial" w:ascii="Arial" w:hAnsi="Arial"/>
        </w:rPr>
        <w:t>Deputy Registrar, Punjab State Information Commission will follow up the case with the Director, Forensic Laboratory  for getting the report before the next date of hearing  i.e. 24.7.2008.</w:t>
      </w:r>
    </w:p>
    <w:p>
      <w:pPr>
        <w:pStyle w:val="Normal"/>
        <w:spacing w:lineRule="auto" w:line="360"/>
        <w:jc w:val="both"/>
        <w:rPr>
          <w:rFonts w:ascii="Arial" w:hAnsi="Arial" w:cs="Arial"/>
        </w:rPr>
      </w:pPr>
      <w:r>
        <w:rPr>
          <w:rFonts w:cs="Arial" w:ascii="Arial" w:hAnsi="Arial"/>
        </w:rPr>
        <w:t>3.</w:t>
        <w:tab/>
        <w:tab/>
        <w:t>Copies of the order be sent to both the parties and to the Deputy Registrar, Punjab State Information Commission, Chandigarh.</w:t>
      </w:r>
    </w:p>
    <w:p>
      <w:pPr>
        <w:pStyle w:val="Normal"/>
        <w:spacing w:lineRule="auto" w:line="360"/>
        <w:jc w:val="both"/>
        <w:rPr>
          <w:rFonts w:ascii="Arial" w:hAnsi="Arial" w:cs="Arial"/>
          <w:b/>
          <w:b/>
        </w:rPr>
      </w:pPr>
      <w:r>
        <w:rPr>
          <w:rFonts w:cs="Arial" w:ascii="Arial" w:hAnsi="Arial"/>
        </w:rPr>
        <w:tab/>
        <w:tab/>
        <w:tab/>
        <w:tab/>
        <w:tab/>
        <w:tab/>
        <w:tab/>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K. Garg,</w:t>
      </w:r>
    </w:p>
    <w:p>
      <w:pPr>
        <w:pStyle w:val="Normal"/>
        <w:rPr>
          <w:rFonts w:ascii="Arial" w:hAnsi="Arial" w:cs="Arial"/>
        </w:rPr>
      </w:pPr>
      <w:r>
        <w:rPr>
          <w:rFonts w:cs="Arial" w:ascii="Arial" w:hAnsi="Arial"/>
        </w:rPr>
        <w:t># 3290, Sector: 44-D,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Bureau of Public Enterprises, Punjab,</w:t>
      </w:r>
    </w:p>
    <w:p>
      <w:pPr>
        <w:pStyle w:val="Normal"/>
        <w:rPr>
          <w:rFonts w:ascii="Arial" w:hAnsi="Arial" w:cs="Arial"/>
        </w:rPr>
      </w:pPr>
      <w:r>
        <w:rPr>
          <w:rFonts w:cs="Arial" w:ascii="Arial" w:hAnsi="Arial"/>
        </w:rPr>
        <w:t>(Directorate of Disinvestment, Finance Department),</w:t>
      </w:r>
    </w:p>
    <w:p>
      <w:pPr>
        <w:pStyle w:val="Normal"/>
        <w:rPr/>
      </w:pPr>
      <w:r>
        <w:rPr>
          <w:rFonts w:cs="Arial" w:ascii="Arial" w:hAnsi="Arial"/>
        </w:rPr>
        <w:t>SCO No. 53-55, Sector: 17-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6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K. Garg,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anjeev Kumar, Section Officer and Shri Rattan Chand, Section Officer, office of Director Disinvestment; Shri R.K. Goel, APIO, Shri Boota Singh, Manager Admn., office of PSIEC;  Shri Manjit Singh, PIO, office of Housefed; Shri BPS Rane, APIO, office of PUNSUP; Shri N. K. Sharma, MPGA, Punjab Water Supply &amp; Sewerage Board;  Shri B.S. Dhaliwal , APIO, Punjab Backward Classes, Land Development and Finance Corporation;  Shri Ram Singh, Superintendent-cum-APIO, Pepsu Road Transport Corporation, Patiala; Shri Mohan Singh Mavi, Divisional Engineer Establishment, Punjab Water Resources Management  and Development Corporation; Shri Rajan Kumar, Nodal Officer, Punjab Rural Development Board Sector: 37-D, Chandigarh ; Shri R.K. Grover, APIO, Punjab Tourism Development Corporation; Shri Anil Kumar Mahajan, Superintenedent-cum-APIO, Punjab Warehousing Corporation; Shri Harnek Singh, Executive PEDA ; Smt. Poonam Verma, Senior Assistant, office of M.D. PUNBUS; Shri Pardeep Sharma, Law Officer, Punjab Pollution Control Board; Shri Jagdish Kumar, PIO, PUNCOFED; Shri Rajinder Singh, Superintendent, PUDA; Shri Gurdial Singh, Junior Assistant, Punjab Police Housing Corporation; Shri Ashok Kumar, Senior Assistant, Punjab State Seeds Corporation and Punjab Land Development Corporation; Shri Gurbax Singh, PIO, Punjab State Seed Certification Authority; Shri Chander Shekhar, APIO, Punjab Mandi Board, Shri Mithlesh Kumar, AAO, Sugarfed; Shri Devinder Singh, Superintendent-cum-PIO, Punjab Khadi Board; Shri Dilbag Singh, Clerk, PUNGRAIN, Shri Jiwan Kumar Bansal, Punjab State Cooperative Bank; Ms. Shalilni Munjal, APIO, PIDB;  Shri M.M.Lohani, PIO, Milkfed ;  Shri</w:t>
      </w:r>
    </w:p>
    <w:p>
      <w:pPr>
        <w:pStyle w:val="Normal"/>
        <w:ind w:left="1440" w:hanging="0"/>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861/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Gurinder Pal Singh, Punjab Health Systems Corporation, Shri Balwinder Singh, Law Officer, office of Director State Transport and Shri Rajinder Singh, Law Officer, PSEB Patiala,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Respondent, on behalf of the PIO, hands over information running into 57 sheets. excluding two sheets of covering letter, mainly containing photo copies of the affidavits submitted by various Punjab State Undertakings,  to the Complainant in the court in my presence today. PIOs/APIOs/officials of various PSUs also make submission of original affidavits in the court  today, which are taken on the file of the Commission in the instant case. The Complainant pleads that the case may be adjourned as he wants to study the information supplied to him today and will submit his observations/comments, if any, on the next date of hearing. He further states that he wants some clarification from the PIO of the office of PSIEC regarding date of Notification whether it is 11</w:t>
      </w:r>
      <w:r>
        <w:rPr>
          <w:rFonts w:cs="Arial" w:ascii="Arial" w:hAnsi="Arial"/>
          <w:vertAlign w:val="superscript"/>
        </w:rPr>
        <w:t>th</w:t>
      </w:r>
      <w:r>
        <w:rPr>
          <w:rFonts w:cs="Arial" w:ascii="Arial" w:hAnsi="Arial"/>
        </w:rPr>
        <w:t xml:space="preserve"> March, 1999 or 24</w:t>
      </w:r>
      <w:r>
        <w:rPr>
          <w:rFonts w:cs="Arial" w:ascii="Arial" w:hAnsi="Arial"/>
          <w:vertAlign w:val="superscript"/>
        </w:rPr>
        <w:t>th</w:t>
      </w:r>
      <w:r>
        <w:rPr>
          <w:rFonts w:cs="Arial" w:ascii="Arial" w:hAnsi="Arial"/>
        </w:rPr>
        <w:t xml:space="preserve"> November, 1997. The APIO of the office of PSIEC states that the clarification will be given on the next date of hearing. </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24.7.2008.</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 07.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chhattar Singh Rathi,</w:t>
      </w:r>
    </w:p>
    <w:p>
      <w:pPr>
        <w:pStyle w:val="Normal"/>
        <w:rPr>
          <w:rFonts w:ascii="Arial" w:hAnsi="Arial" w:cs="Arial"/>
        </w:rPr>
      </w:pPr>
      <w:r>
        <w:rPr>
          <w:rFonts w:cs="Arial" w:ascii="Arial" w:hAnsi="Arial"/>
        </w:rPr>
        <w:t>Secretary General,</w:t>
      </w:r>
    </w:p>
    <w:p>
      <w:pPr>
        <w:pStyle w:val="Normal"/>
        <w:rPr>
          <w:rFonts w:ascii="Arial" w:hAnsi="Arial" w:cs="Arial"/>
        </w:rPr>
      </w:pPr>
      <w:r>
        <w:rPr>
          <w:rFonts w:eastAsia="Arial" w:cs="Arial" w:ascii="Arial" w:hAnsi="Arial"/>
        </w:rPr>
        <w:t xml:space="preserve"> </w:t>
      </w:r>
      <w:r>
        <w:rPr>
          <w:rFonts w:cs="Arial" w:ascii="Arial" w:hAnsi="Arial"/>
        </w:rPr>
        <w:t>Public Welfare of Anti-corruption Society(Regd.),</w:t>
      </w:r>
    </w:p>
    <w:p>
      <w:pPr>
        <w:pStyle w:val="Normal"/>
        <w:rPr/>
      </w:pPr>
      <w:r>
        <w:rPr>
          <w:rFonts w:cs="Arial" w:ascii="Arial" w:hAnsi="Arial"/>
        </w:rPr>
        <w:t xml:space="preserve">Near Bus Stand,  </w:t>
      </w:r>
      <w:r>
        <w:rPr>
          <w:rFonts w:cs="Arial" w:ascii="Arial" w:hAnsi="Arial"/>
          <w:b/>
        </w:rPr>
        <w:t>Mansa</w:t>
      </w:r>
      <w:r>
        <w:rPr>
          <w:rFonts w:cs="Arial" w:ascii="Arial" w:hAnsi="Arial"/>
        </w:rPr>
        <w:t>.</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Welfare Officer, Mansa</w:t>
      </w:r>
      <w:r>
        <w:rPr>
          <w:rFonts w:cs="Arial" w:ascii="Arial" w:hAnsi="Arial"/>
          <w:sz w:val="28"/>
          <w:szCs w:val="28"/>
        </w:rPr>
        <w:t>.</w:t>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2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chhattar Singh Rathi,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Kuldip Singh, Tehsil Welfare Officer  , Mans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3.7.2008,  when it was directed that the PIO will appear in person alongwith affidavit  and requisite information on the next date of hearing i.e. today but the PIO is not present. Shri Kuldip Singh, Tehsil Welfare Officer states that Shri Sardul Singh, PIO-cum- District Welfare Officer Bathinda having additional charge of the post of District Welfare Officer, Mansa,  has met within an accident and therefore he is unable to attend the court today. He further states that the information has been sent to the Complainant vide letter No. 736 dated 23.6.2008 by registered post. The Complainant states that he has not received any information. The Respondent states that earlier also the information was sent to the Complainant through Dak Messenger but the Complainant refused to accept i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722/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It is directed that the PIO will file an affidavit on the next date of hearing  as per the directions given on the last date of hearing and one copy of the information, already sent by registered post, be supplied to the Complainant within two days. The Complainant will supply detail of expenditure incurred by him for attending the court proceedings, on the next date of hearing so that amount of compensation could be decided.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8.8.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 07.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XEN (Personnel) Division,</w:t>
      </w:r>
    </w:p>
    <w:p>
      <w:pPr>
        <w:pStyle w:val="Normal"/>
        <w:rPr/>
      </w:pPr>
      <w:r>
        <w:rPr>
          <w:rFonts w:cs="Arial" w:ascii="Arial" w:hAnsi="Arial"/>
        </w:rPr>
        <w:t>RSD, Shahpur Kandi, Distt. Gurdaspur.</w:t>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Chander Kant, Assistant Engine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6.2008,  when it was directed that the Appellant will collect the requisite information from the PIO after depositing necessary charges. The APIO states that the Appellant has not visited the office of the PIO to collect the information nor he has deposited the necessary charges. He further states that the Appellant has been asked on 30.4.2008 and 30.5.2008  to deposit Rs. 248/- as the  charges  so that the information could be supplied to him. </w:t>
      </w:r>
    </w:p>
    <w:p>
      <w:pPr>
        <w:pStyle w:val="Normal"/>
        <w:spacing w:lineRule="auto" w:line="480"/>
        <w:jc w:val="both"/>
        <w:rPr>
          <w:rFonts w:ascii="Arial" w:hAnsi="Arial" w:cs="Arial"/>
        </w:rPr>
      </w:pPr>
      <w:r>
        <w:rPr>
          <w:rFonts w:cs="Arial" w:ascii="Arial" w:hAnsi="Arial"/>
        </w:rPr>
        <w:t>2.</w:t>
        <w:tab/>
        <w:tab/>
        <w:t>As the Appellant is not present, one more opportunity is given to</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No.104 /2008</w:t>
      </w:r>
      <w:r>
        <w:rPr>
          <w:rFonts w:cs="Arial" w:ascii="Arial" w:hAnsi="Arial"/>
          <w:b/>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im to collect the information from the PIO of the office of Personnel </w:t>
      </w:r>
    </w:p>
    <w:p>
      <w:pPr>
        <w:pStyle w:val="Normal"/>
        <w:spacing w:lineRule="auto" w:line="480"/>
        <w:jc w:val="both"/>
        <w:rPr>
          <w:rFonts w:ascii="Arial" w:hAnsi="Arial" w:cs="Arial"/>
        </w:rPr>
      </w:pPr>
      <w:r>
        <w:rPr>
          <w:rFonts w:cs="Arial" w:ascii="Arial" w:hAnsi="Arial"/>
        </w:rPr>
        <w:t>Division, RSD, Shahpur Kandi, District Gurdaspur on any working day after depositing necessary charges.  The PIO is directed to inform the Appellant once again in writing to collect the information, which is readily available.</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2.8.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 07.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pPr>
      <w:r>
        <w:rPr>
          <w:rFonts w:cs="Arial" w:ascii="Arial" w:hAnsi="Arial"/>
        </w:rPr>
        <w:t>U.B.D.C. Malikpur, District Gurdaspur.</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81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Appellant.</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Shri Tarsem Lal, Junior Assistant, on behalf of the Respondent. </w:t>
      </w:r>
    </w:p>
    <w:p>
      <w:pPr>
        <w:pStyle w:val="Normal"/>
        <w:ind w:left="1440" w:hanging="0"/>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sz w:val="22"/>
          <w:szCs w:val="22"/>
        </w:rPr>
        <w:t>1.</w:t>
        <w:tab/>
        <w:tab/>
        <w:t xml:space="preserve">The case was last heard on 3.6.2008, when it was directed that the Appellant will collect the remaining information, which is readily available, from the PIO after depositing necessary charges. The Respondent states that the Appellant has neither collected the information nor he has deposited the necessary charges. He further states that Shri Jagdish Raj, SDO, has contacted the Appellant on telephone and asked him to collect the remaining information. According to Shri Tarsem Lal, the Appellant has refused to collect the information stating that he does not require the information any more.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pleads that since the information is ready with the Department, the Applicant can collect the same on any working day from the PIO, office of the Sub-Divisional Office, U.B.D.C. Malikpur, District Gurdaspur. Moreover, the Respondent states that the Applicant has refused to collect the information. He pleads that the case may be closed. </w:t>
      </w:r>
    </w:p>
    <w:p>
      <w:pPr>
        <w:pStyle w:val="Normal"/>
        <w:spacing w:lineRule="auto" w:line="360"/>
        <w:jc w:val="both"/>
        <w:rPr/>
      </w:pPr>
      <w:r>
        <w:rPr>
          <w:rFonts w:cs="Arial" w:ascii="Arial" w:hAnsi="Arial"/>
          <w:sz w:val="22"/>
          <w:szCs w:val="22"/>
        </w:rPr>
        <w:t>3.</w:t>
        <w:tab/>
        <w:tab/>
        <w:t xml:space="preserve">Accordingly,   the case is </w:t>
      </w:r>
      <w:r>
        <w:rPr>
          <w:rFonts w:cs="Arial" w:ascii="Arial" w:hAnsi="Arial"/>
          <w:b/>
          <w:sz w:val="22"/>
          <w:szCs w:val="22"/>
        </w:rPr>
        <w:t>disposed of.</w:t>
      </w:r>
    </w:p>
    <w:p>
      <w:pPr>
        <w:pStyle w:val="Normal"/>
        <w:spacing w:lineRule="auto" w:line="360"/>
        <w:jc w:val="both"/>
        <w:rPr/>
      </w:pPr>
      <w:r>
        <w:rPr>
          <w:rFonts w:cs="Arial" w:ascii="Arial" w:hAnsi="Arial"/>
          <w:sz w:val="22"/>
          <w:szCs w:val="22"/>
        </w:rPr>
        <w:t>4.</w:t>
        <w:tab/>
        <w:tab/>
        <w:t xml:space="preserve">Copies of the order be sent to both the parties. </w:t>
      </w: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tab/>
        <w:tab/>
        <w:tab/>
        <w:tab/>
        <w:tab/>
        <w:tab/>
        <w:tab/>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pPr>
      <w:r>
        <w:rPr>
          <w:rFonts w:cs="Arial" w:ascii="Arial" w:hAnsi="Arial"/>
        </w:rPr>
        <w:t>Punjab Mandi Board, Gurdaspur.</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382 /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minder Singh, Deputy District Mandi Officer, Gurdasp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heard on 24.1.2008, 11.3.2008, 6.5.2008 and  3.6.2008. The Respondent states that the information has been supplied to the Appellant as per his demand and no observations/comments have been received from the Appellant. He further states that the Appellant has been asked vide letter No. 2020 dated 8.7.2008 by the District Mandi Officer, Gurdaspur and vide letter No. 5326 dated 20.6.2008 by the Executive Engineer, Punjab Mandi Board, Gurdaspur to send his observations/comments, if any, on the information supplied to him but no response has been received. He pleads that since the information has been supplied,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XEN Central Works Division,</w:t>
      </w:r>
    </w:p>
    <w:p>
      <w:pPr>
        <w:pStyle w:val="Normal"/>
        <w:rPr/>
      </w:pPr>
      <w:r>
        <w:rPr>
          <w:rFonts w:cs="Arial" w:ascii="Arial" w:hAnsi="Arial"/>
        </w:rPr>
        <w:t>PWD (B&amp;R) Branch, Pathankot.</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3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albir Singh, SDE-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3.6.2008, when it was directed that the PIO will send his response to the observations made by the Appellant within one month under intimation to the Commission. The APIO states that the remaining information  relating to Sr. No. 4 &amp; 5 has also been supplied to the Appellant vide letter No. 1302 dated 8.7.2008 with a copy to the Commission. He submits a copy of the office copy of letter dated 8.7.2008, which is taken on record. The Respondent pleads that since the information, as per the demand of the Appellant, has been  supplied and his observations/comments have been replied to, the case may be disposed of.</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 07.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02:00Z</dcterms:created>
  <dc:creator>psicreader1</dc:creator>
  <dc:description/>
  <cp:keywords/>
  <dc:language>en-US</dc:language>
  <cp:lastModifiedBy>psicreader1</cp:lastModifiedBy>
  <dcterms:modified xsi:type="dcterms:W3CDTF">2008-07-16T08:57:00Z</dcterms:modified>
  <cp:revision>5</cp:revision>
  <dc:subject/>
  <dc:title/>
</cp:coreProperties>
</file>