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kshi Arora, 8,</w:t>
      </w:r>
    </w:p>
    <w:p>
      <w:pPr>
        <w:pStyle w:val="Normal"/>
        <w:rPr>
          <w:rFonts w:ascii="Arial" w:hAnsi="Arial" w:cs="Arial"/>
        </w:rPr>
      </w:pPr>
      <w:r>
        <w:rPr>
          <w:rFonts w:cs="Arial" w:ascii="Arial" w:hAnsi="Arial"/>
        </w:rPr>
        <w:t>Arora Niwas, Daim Ganj,</w:t>
      </w:r>
    </w:p>
    <w:p>
      <w:pPr>
        <w:pStyle w:val="Normal"/>
        <w:rPr>
          <w:rFonts w:ascii="Arial" w:hAnsi="Arial" w:cs="Arial"/>
        </w:rPr>
      </w:pPr>
      <w:r>
        <w:rPr>
          <w:rFonts w:cs="Arial" w:ascii="Arial" w:hAnsi="Arial"/>
        </w:rPr>
        <w:t>Amritsa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42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 xml:space="preserve">Mr. Raj Arora father of Ms. Sakshi Arora on behalf of the </w:t>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M.C.Jaiswal, Legal Adviser alongwith Shri Suresh Raj for the </w:t>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Shri Jaiswal appearing for the respondent-department states that   since the Government has not  decided about the change of land use from residential to commercial, the  application of the applicant for grant of permission  has been kept pending. As regards the  other information sought for as to  how many meetings have been held and  number of cases discussed  therein from 10.2.2006, Shri Suresh Raj, Assistant Town Planner stated that  the information in this behalf is not readily available. He further states that he  will collect the necessary information and  supply the same to the complainant within 2-3 weeks.   A period of one month is granted  to collect and supply the necessary information to the complainant who  can go through the same and confirm whether she is satisfied with the same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 to 25.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rPr>
        <w:tab/>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4, 2008.</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pal Singh Dara,</w:t>
      </w:r>
    </w:p>
    <w:p>
      <w:pPr>
        <w:pStyle w:val="Normal"/>
        <w:rPr>
          <w:rFonts w:ascii="Arial" w:hAnsi="Arial" w:cs="Arial"/>
        </w:rPr>
      </w:pPr>
      <w:r>
        <w:rPr>
          <w:rFonts w:cs="Arial" w:ascii="Arial" w:hAnsi="Arial"/>
        </w:rPr>
        <w:t>#3770-C/2, Kundan Nagar, Model Town Extention,</w:t>
      </w:r>
    </w:p>
    <w:p>
      <w:pPr>
        <w:pStyle w:val="Normal"/>
        <w:rPr>
          <w:rFonts w:ascii="Arial" w:hAnsi="Arial" w:cs="Arial"/>
        </w:rPr>
      </w:pPr>
      <w:r>
        <w:rPr>
          <w:rFonts w:cs="Arial" w:ascii="Arial" w:hAnsi="Arial"/>
        </w:rPr>
        <w:t>Ludhiana.</w:t>
        <w:tab/>
        <w:tab/>
        <w:tab/>
        <w:t xml:space="preserve"> </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3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Shri Sunil Sharma, Junior Engineer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information asked for by the complainant is stated to have been supplied to him.  None is present on behalf of the complainant. </w:t>
      </w:r>
    </w:p>
    <w:p>
      <w:pPr>
        <w:pStyle w:val="Normal"/>
        <w:spacing w:lineRule="auto" w:line="480"/>
        <w:jc w:val="both"/>
        <w:rPr>
          <w:rFonts w:ascii="Arial" w:hAnsi="Arial" w:cs="Arial"/>
        </w:rPr>
      </w:pPr>
      <w:r>
        <w:rPr>
          <w:rFonts w:cs="Arial" w:ascii="Arial" w:hAnsi="Arial"/>
        </w:rPr>
        <w:t>2.</w:t>
        <w:tab/>
        <w:tab/>
        <w:t>Case is adjourned to 22.2.2008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rPr>
        <w:tab/>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4, 2008.</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138, Gali No.5,</w:t>
      </w:r>
    </w:p>
    <w:p>
      <w:pPr>
        <w:pStyle w:val="Normal"/>
        <w:rPr>
          <w:rFonts w:ascii="Arial" w:hAnsi="Arial" w:cs="Arial"/>
        </w:rPr>
      </w:pPr>
      <w:r>
        <w:rPr>
          <w:rFonts w:cs="Arial" w:ascii="Arial" w:hAnsi="Arial"/>
        </w:rPr>
        <w:t>Guru Gobind Singh Nagar, Majitha Road,</w:t>
      </w:r>
    </w:p>
    <w:p>
      <w:pPr>
        <w:pStyle w:val="Normal"/>
        <w:rPr>
          <w:rFonts w:ascii="Arial" w:hAnsi="Arial" w:cs="Arial"/>
        </w:rPr>
      </w:pPr>
      <w:r>
        <w:rPr>
          <w:rFonts w:cs="Arial" w:ascii="Arial" w:hAnsi="Arial"/>
        </w:rPr>
        <w:t>Amritsa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47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ajinder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M.C.Jaiswal, Legal Adviser alongwith Shri Lakhbir Singh, Head </w:t>
        <w:tab/>
        <w:tab/>
        <w:t>Draftsman and Shri Pardeep Kumar Attri, SD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asked for by the complainant relates to third party which  cannot be supplied to him.  Similar  issue  was decided in AC-274/2007 by another  Bench of this Commission. I find no reason to disagree with the findings of  the said bench.  By going through this complainant I find that  the information asked for at Sr. No.15 was  liable to be supplied  and the same stands supplied to the complainant by the APIO of the Municipal Corporation, Amritsar vide his letter dated 10.7.2007.  As such this case is to be treated a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4, 2008.</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138, Gali No.5,</w:t>
      </w:r>
    </w:p>
    <w:p>
      <w:pPr>
        <w:pStyle w:val="Normal"/>
        <w:rPr>
          <w:rFonts w:ascii="Arial" w:hAnsi="Arial" w:cs="Arial"/>
        </w:rPr>
      </w:pPr>
      <w:r>
        <w:rPr>
          <w:rFonts w:cs="Arial" w:ascii="Arial" w:hAnsi="Arial"/>
        </w:rPr>
        <w:t>Guru Gobind Singh Nagar, Majitha Road,</w:t>
      </w:r>
    </w:p>
    <w:p>
      <w:pPr>
        <w:pStyle w:val="Normal"/>
        <w:rPr>
          <w:rFonts w:ascii="Arial" w:hAnsi="Arial" w:cs="Arial"/>
        </w:rPr>
      </w:pPr>
      <w:r>
        <w:rPr>
          <w:rFonts w:cs="Arial" w:ascii="Arial" w:hAnsi="Arial"/>
        </w:rPr>
        <w:t>Amritsa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07 of 2007 &amp; AC No.208/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Rajinder Singh complainant in person.</w:t>
      </w:r>
    </w:p>
    <w:p>
      <w:pPr>
        <w:pStyle w:val="Normal"/>
        <w:jc w:val="both"/>
        <w:rPr>
          <w:rFonts w:ascii="Arial" w:hAnsi="Arial" w:cs="Arial"/>
        </w:rPr>
      </w:pPr>
      <w:r>
        <w:rPr>
          <w:rFonts w:cs="Arial" w:ascii="Arial" w:hAnsi="Arial"/>
        </w:rPr>
        <w:tab/>
        <w:tab/>
        <w:t xml:space="preserve">Shri M.C. Jaiswal,  Legal Adviser alongwith Shri Dilbagh Singh </w:t>
        <w:tab/>
        <w:tab/>
        <w:tab/>
        <w:t>Superintende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formation sought for in this case  is about late Smt. Bansi Rani wife of late Shri Ram Lal  who is stated to be mother of the appellant Shri Rajinder Singh in AC-207/2007.  The  information which includes copy of the register  pertaining to  deaths and births has been supplied  in deta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nformation sought in AC-208/2007 relates to the same person as in AC-207 though the names of the deceased and her husbands are  different.   </w:t>
        <w:tab/>
      </w:r>
    </w:p>
    <w:p>
      <w:pPr>
        <w:pStyle w:val="Normal"/>
        <w:jc w:val="both"/>
        <w:rPr>
          <w:rFonts w:ascii="Arial" w:hAnsi="Arial" w:cs="Arial"/>
        </w:rPr>
      </w:pPr>
      <w:r>
        <w:rPr>
          <w:rFonts w:cs="Arial" w:ascii="Arial" w:hAnsi="Arial"/>
        </w:rPr>
        <w:t>The complainant  argued that they have changed their names and  have shown a copy of the Gazette notification.  Even if the name is changed, there cannot be double entry.  PIO, Municipal Corporation, Amritsar may look into the matter, if it relates to the same pers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Both the cases stand disposed of with the above ob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sz w:val="20"/>
          <w:szCs w:val="20"/>
          <w:u w:val="single"/>
        </w:rPr>
      </w:pPr>
      <w:r>
        <w:rPr>
          <w:rFonts w:cs="Arial" w:ascii="Arial" w:hAnsi="Arial"/>
        </w:rPr>
        <w:tab/>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4, 2008.</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chan Singh s/o Shri Kehar Singh,</w:t>
      </w:r>
    </w:p>
    <w:p>
      <w:pPr>
        <w:pStyle w:val="Normal"/>
        <w:rPr>
          <w:rFonts w:ascii="Arial" w:hAnsi="Arial" w:cs="Arial"/>
        </w:rPr>
      </w:pPr>
      <w:r>
        <w:rPr>
          <w:rFonts w:cs="Arial" w:ascii="Arial" w:hAnsi="Arial"/>
        </w:rPr>
        <w:t>735-R, Partap Nagar, Bathind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Bathind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52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
    </w:p>
    <w:p>
      <w:pPr>
        <w:pStyle w:val="Normal"/>
        <w:jc w:val="both"/>
        <w:rPr>
          <w:rFonts w:ascii="Arial" w:hAnsi="Arial" w:cs="Arial"/>
        </w:rPr>
      </w:pPr>
      <w:r>
        <w:rPr>
          <w:rFonts w:cs="Arial" w:ascii="Arial" w:hAnsi="Arial"/>
        </w:rPr>
        <w:t>Present:-</w:t>
        <w:tab/>
        <w:t>Shri Bachan Singh complainant in person.</w:t>
      </w:r>
    </w:p>
    <w:p>
      <w:pPr>
        <w:pStyle w:val="Normal"/>
        <w:jc w:val="both"/>
        <w:rPr>
          <w:rFonts w:ascii="Arial" w:hAnsi="Arial" w:cs="Arial"/>
        </w:rPr>
      </w:pPr>
      <w:r>
        <w:rPr>
          <w:rFonts w:cs="Arial" w:ascii="Arial" w:hAnsi="Arial"/>
        </w:rPr>
        <w:tab/>
        <w:tab/>
        <w:t>Shri Tirath Ram, Executive Engineer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Tirath Ram who appeared on behalf of the respondent-department is not at all conversant with the case and is not able to give proper reply. The Appellate Authority i.e. Commissioner, Municipal Corporation, Bhatinda had passed an order dated 26.9.2006 whereby it was assured that reply on the  first point  will be given on that very day.  However, no reply  has  been given so-far. Information regarding point at Sr. No. 2,</w:t>
        <w:tab/>
        <w:t>Shri Tirath Ram states that the report of Assistant Town Planner dated 5.09.2001 is not available in their record as such no action is possible whereas the complainant has submitted a copy of the report.  Complainant states that he had already sent the same to the respondent-department.  Shri Tirath Ram appears to be ignorant about the receipt of the same. In regard to the information about point at Sr. No.3, the plea taken by Shri Tirath Ram is that the same is also not available in their record, whereas according to the complainant when a news item was published in the newspaper, it was stated that report of the Executive Officer was sent to Chandigarh for taking further action. For the information at point at Sr. No.4, he  stated that  the letter was written and dispatch number  given but the same is also not available in their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Even on the request of the complainant dated 27.6.2006, about action taken on the aforesaid points  is not specific.  In another letter dated 3.7.2007 wherein the complainant had asked for the action taken on his application dated 2.6.2003, Shri Tirath Ram took the plea that wife of Shri Bachan Singh has filed a CWP NO.3393 of 2004 and the matter being sub-judice no action is possible.  Complainant states that the said CWP has been decided and has been dismissed and still no  action is being taken.</w:t>
      </w:r>
    </w:p>
    <w:p>
      <w:pPr>
        <w:pStyle w:val="Normal"/>
        <w:jc w:val="both"/>
        <w:rPr>
          <w:rFonts w:ascii="Arial" w:hAnsi="Arial" w:cs="Arial"/>
        </w:rPr>
      </w:pPr>
      <w:r>
        <w:rPr>
          <w:rFonts w:cs="Arial" w:ascii="Arial" w:hAnsi="Arial"/>
        </w:rPr>
        <w:t>3.</w:t>
        <w:tab/>
        <w:tab/>
        <w:t>From the above discussion,  is clear that Shri Tirath Ram is avoiding to supply the information on the plea that record is not available.  As already mentioned above, the Commissioner in his order dated 26.9.2006 had not taken such a  plea.  Simply writing to the Police Authority for registering a case without inquiring from his counsel about the fate of CWP, shows  reluctance on the part of the respondent-department in avoiding to furnish the reply.  Shri Kamal Kant, Executive Officer-cum-PIO of Municipal Corporation, Bhatinda is directed to trace all the relevant record and furnish the reply after collecting from other sources including Police authority about the fate of the request for registering the case.  Fate of CWP after consulting the counsel should also be ascertained  and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Case stands adjourned to 25.2.2008 when the PIO of the respondent-department should be present personally alongwith Shri Tirath Ram, Executive Enginee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rPr>
        <w:tab/>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14, 2008.</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00:00Z</dcterms:created>
  <dc:creator>deo2</dc:creator>
  <dc:description/>
  <cp:keywords/>
  <dc:language>en-US</dc:language>
  <cp:lastModifiedBy>deo2</cp:lastModifiedBy>
  <dcterms:modified xsi:type="dcterms:W3CDTF">2008-01-17T10:00:00Z</dcterms:modified>
  <cp:revision>2</cp:revision>
  <dc:subject/>
  <dc:title/>
</cp:coreProperties>
</file>