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dho Ram, Mohalla Asslamabad,</w:t>
      </w:r>
    </w:p>
    <w:p>
      <w:pPr>
        <w:pStyle w:val="Normal"/>
        <w:rPr>
          <w:rFonts w:ascii="Arial" w:hAnsi="Arial" w:cs="Arial"/>
        </w:rPr>
      </w:pPr>
      <w:r>
        <w:rPr>
          <w:rFonts w:cs="Arial" w:ascii="Arial" w:hAnsi="Arial"/>
        </w:rPr>
        <w:t>Near Janj Ghar, Hoshiarpur.</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Hoshiarpu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37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i)</w:t>
        <w:tab/>
        <w:t>Shri Madho Ram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hri Tilak Raj Sharma, Superintendent-cum-PIO alongwith </w:t>
        <w:tab/>
        <w:tab/>
        <w:tab/>
        <w:tab/>
        <w:t>Shri Randhir Singh, APIO on behalf of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has asked for a map of road running into 20’ width and  plans of the houses of Shri Hari Chand and Smt. Gurbax Kaur.  It has been clarified to him that plans of the houses belonging to Shri Hari Chand and Smt. Gurbax Kaur cannot be provided to him under Section 8 (j) of the Right to Information Act, 2005 as this information relates to third party.  As regards the demand of road map indicating 20’ width, it is of public interest and should be provided to the complainant.  Shri Tilak Raj, PIO states that because of the elections, he needs three weeks’ time in getting the map prepared.  Request of Shri Tilak Raj, PIO is conceded.  He may get the map prepared and supply the same to the complainant within three weeks.  Complainant can go through the same and report whether he is satisfied with the same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1.7.2008 for confirmation.</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b/>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une 13,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hupinder Singh, Village Kamma,</w:t>
      </w:r>
    </w:p>
    <w:p>
      <w:pPr>
        <w:pStyle w:val="Normal"/>
        <w:rPr>
          <w:rFonts w:ascii="Arial" w:hAnsi="Arial" w:cs="Arial"/>
        </w:rPr>
      </w:pPr>
      <w:r>
        <w:rPr>
          <w:rFonts w:cs="Arial" w:ascii="Arial" w:hAnsi="Arial"/>
        </w:rPr>
        <w:t>Tehsil Khanna, District Ludhian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Khan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68  of 2008</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i)</w:t>
        <w:tab/>
        <w:t>Shri Bhupinder Singh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hri Sanjeev Kumar, Superintendent-cum-APIO on behalf of </w:t>
        <w:tab/>
        <w:tab/>
        <w:tab/>
        <w:tab/>
        <w:t>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Shri Bhupinder Singh complainant states that he has received the asked for information.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une 13,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uldeep Singh Matharu,</w:t>
      </w:r>
    </w:p>
    <w:p>
      <w:pPr>
        <w:pStyle w:val="Normal"/>
        <w:rPr>
          <w:rFonts w:ascii="Arial" w:hAnsi="Arial" w:cs="Arial"/>
        </w:rPr>
      </w:pPr>
      <w:r>
        <w:rPr>
          <w:rFonts w:cs="Arial" w:ascii="Arial" w:hAnsi="Arial"/>
        </w:rPr>
        <w:t>C-15, Pande Sadan, Mohili, Vill. Pipe Line Saki Naka,</w:t>
      </w:r>
    </w:p>
    <w:p>
      <w:pPr>
        <w:pStyle w:val="Normal"/>
        <w:rPr>
          <w:rFonts w:ascii="Arial" w:hAnsi="Arial" w:cs="Arial"/>
        </w:rPr>
      </w:pPr>
      <w:r>
        <w:rPr>
          <w:rFonts w:cs="Arial" w:ascii="Arial" w:hAnsi="Arial"/>
        </w:rPr>
        <w:t>Mumbai-72, Maharashtr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Banga, Distt. Nawanshaha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26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i)</w:t>
        <w:tab/>
        <w:t>None on behalf of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ii)</w:t>
        <w:tab/>
        <w:t xml:space="preserve">Shri Abhey Chander, Block Development and Panchayat </w:t>
        <w:tab/>
        <w:tab/>
        <w:tab/>
        <w:tab/>
        <w:t xml:space="preserve">Officer, Banga alongwith Shri Joginder Singh, Panchayat </w:t>
        <w:tab/>
        <w:tab/>
        <w:tab/>
        <w:tab/>
        <w:t>Officer, Banga on behalf of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spacing w:lineRule="auto" w:line="480"/>
        <w:jc w:val="both"/>
        <w:rPr>
          <w:rFonts w:ascii="Arial" w:hAnsi="Arial" w:cs="Arial"/>
          <w:szCs w:val="26"/>
        </w:rPr>
      </w:pPr>
      <w:r>
        <w:rPr>
          <w:rFonts w:cs="Arial" w:ascii="Arial" w:hAnsi="Arial"/>
          <w:szCs w:val="26"/>
        </w:rPr>
        <w:tab/>
        <w:tab/>
        <w:t xml:space="preserve">Shri Abhey Chander, BDPO, Banga states that asked for information has been sent to the complainant by post on 6.5.2008.  Nothing has been heard on behalf of the complainant.  Case stands adjourned to </w:t>
      </w:r>
      <w:r>
        <w:rPr>
          <w:rFonts w:cs="Arial" w:ascii="Arial" w:hAnsi="Arial"/>
          <w:b/>
          <w:szCs w:val="26"/>
        </w:rPr>
        <w:t xml:space="preserve">11.7.2008 </w:t>
      </w:r>
      <w:r>
        <w:rPr>
          <w:rFonts w:cs="Arial" w:ascii="Arial" w:hAnsi="Arial"/>
          <w:szCs w:val="26"/>
        </w:rPr>
        <w:t>for confirmation.</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une 13,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uldeep Singh s/o Shri Bhupinder Singh</w:t>
      </w:r>
    </w:p>
    <w:p>
      <w:pPr>
        <w:pStyle w:val="Normal"/>
        <w:rPr>
          <w:rFonts w:ascii="Arial" w:hAnsi="Arial" w:cs="Arial"/>
        </w:rPr>
      </w:pPr>
      <w:r>
        <w:rPr>
          <w:rFonts w:cs="Arial" w:ascii="Arial" w:hAnsi="Arial"/>
        </w:rPr>
        <w:t>Village Landha, P.O. Buani, Tehsil and Police Station Payal,</w:t>
      </w:r>
    </w:p>
    <w:p>
      <w:pPr>
        <w:pStyle w:val="Normal"/>
        <w:rPr>
          <w:rFonts w:ascii="Arial" w:hAnsi="Arial" w:cs="Arial"/>
        </w:rPr>
      </w:pPr>
      <w:r>
        <w:rPr>
          <w:rFonts w:cs="Arial" w:ascii="Arial" w:hAnsi="Arial"/>
        </w:rPr>
        <w:t>District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Block Development and Panchayat Officer, </w:t>
      </w:r>
    </w:p>
    <w:p>
      <w:pPr>
        <w:pStyle w:val="Normal"/>
        <w:rPr>
          <w:rFonts w:ascii="Arial" w:hAnsi="Arial" w:cs="Arial"/>
        </w:rPr>
      </w:pPr>
      <w:r>
        <w:rPr>
          <w:rFonts w:cs="Arial" w:ascii="Arial" w:hAnsi="Arial"/>
        </w:rPr>
        <w:t>Dorah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10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i)</w:t>
        <w:tab/>
        <w:t>Shri Kuldeep Singh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hri Sukhjinder Singh, Block Development and Panchayat </w:t>
        <w:tab/>
        <w:tab/>
        <w:tab/>
        <w:tab/>
        <w:t xml:space="preserve">Officer, Doraha alongwith Shri Sukhjinder Singh Advocate </w:t>
        <w:tab/>
        <w:tab/>
        <w:tab/>
        <w:tab/>
        <w:t xml:space="preserve">and Shri Kamal Bharati, VDP-cum-Information Officer, </w:t>
        <w:tab/>
        <w:tab/>
        <w:tab/>
        <w:tab/>
        <w:t xml:space="preserve">Panchayat Secretary Landha, Block Doraha on behalf of the </w:t>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formation sought by the complainant has been submitted before this Commission by the respondent-department alongwith an affidavit.  A copy of the same has been handed over to the complainant who may go through it and report whether he is satisfied with the information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1.7.2008 for confirmation.</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une 13,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dhari Lal Sharma resident of Vill. Plahar,</w:t>
      </w:r>
    </w:p>
    <w:p>
      <w:pPr>
        <w:pStyle w:val="Normal"/>
        <w:rPr>
          <w:rFonts w:ascii="Arial" w:hAnsi="Arial" w:cs="Arial"/>
        </w:rPr>
      </w:pPr>
      <w:r>
        <w:rPr>
          <w:rFonts w:cs="Arial" w:ascii="Arial" w:hAnsi="Arial"/>
        </w:rPr>
        <w:t>P.O. Amroh, Tehsil Mukerian, Distt. Hoshiarpu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 Irrigation Department, Punja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71   of 2008</w:t>
      </w:r>
    </w:p>
    <w:p>
      <w:pPr>
        <w:pStyle w:val="Normal"/>
        <w:jc w:val="center"/>
        <w:rPr>
          <w:rFonts w:ascii="Arial" w:hAnsi="Arial" w:cs="Arial"/>
          <w:b/>
          <w:b/>
          <w:szCs w:val="26"/>
          <w:u w:val="single"/>
        </w:rPr>
      </w:pPr>
      <w:r>
        <w:rPr>
          <w:rFonts w:cs="Arial" w:ascii="Arial" w:hAnsi="Arial"/>
          <w:b/>
          <w:szCs w:val="26"/>
          <w:u w:val="single"/>
        </w:rPr>
      </w:r>
    </w:p>
    <w:p>
      <w:pPr>
        <w:pStyle w:val="Normal"/>
        <w:jc w:val="right"/>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i)</w:t>
        <w:tab/>
        <w:t>Shri Girdhari Lal Sharma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hri Harbans Singh, Superintendent-cum-APIO alongwith </w:t>
        <w:tab/>
        <w:tab/>
        <w:tab/>
        <w:tab/>
        <w:t xml:space="preserve">Shri Karan Pal Rana, Sr. Assistant on behalf of the </w:t>
        <w:tab/>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formation asked for by the complainant relates to the period as back as to the years 1960s-1970s.  Shri Harbans Lal appearing on behalf of the respondent-department seeks one month’s time for collecting the information and supplying the same to the complainant.  Request of Shri Harbans Singh is acceded to.  He may collect the necessary information and supply the same to the complainant within one month under registered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1.7.2008.</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une 13,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Ramesh Kumar Gupta, Opp. </w:t>
      </w:r>
    </w:p>
    <w:p>
      <w:pPr>
        <w:pStyle w:val="Normal"/>
        <w:rPr>
          <w:rFonts w:ascii="Arial" w:hAnsi="Arial" w:cs="Arial"/>
        </w:rPr>
      </w:pPr>
      <w:r>
        <w:rPr>
          <w:rFonts w:cs="Arial" w:ascii="Arial" w:hAnsi="Arial"/>
        </w:rPr>
        <w:t>Guru Nanak Library, Kapurthala.</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Kapurthal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95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i)</w:t>
        <w:tab/>
        <w:t>None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hri Ajit Singh, Superintedent-cum-PIO alongwith Shri </w:t>
        <w:tab/>
        <w:tab/>
        <w:tab/>
        <w:tab/>
        <w:t>Tejinder Singh, AME on behalf of the respondent-</w:t>
        <w:tab/>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ainant has asked for the information as to whether the Municipal Council, Kapurthala has allowed construction of residential/commercial buildings in the Cinema Complex or not.  Respondent-department need not supply the maps of the individual residential houses/commercial buildings.  However, the approved plan for construction of residential/commercial complex in the cinema site be provided.  Shri Tejinder Singh, AME says that the said information will be provided to the complainant within 10 days from today.</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  Case stands adjourned to </w:t>
      </w:r>
      <w:r>
        <w:rPr>
          <w:rFonts w:cs="Arial" w:ascii="Arial" w:hAnsi="Arial"/>
          <w:b/>
        </w:rPr>
        <w:t xml:space="preserve">11.7.2008 </w:t>
      </w:r>
      <w:r>
        <w:rPr>
          <w:rFonts w:cs="Arial" w:ascii="Arial" w:hAnsi="Arial"/>
        </w:rPr>
        <w:t>on which day a copy of the map will be produced before the Commission for its peru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une 13,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shok Kumar #30, Chaudharian Street,</w:t>
      </w:r>
    </w:p>
    <w:p>
      <w:pPr>
        <w:pStyle w:val="Normal"/>
        <w:rPr>
          <w:rFonts w:ascii="Arial" w:hAnsi="Arial" w:cs="Arial"/>
        </w:rPr>
      </w:pPr>
      <w:r>
        <w:rPr>
          <w:rFonts w:cs="Arial" w:ascii="Arial" w:hAnsi="Arial"/>
        </w:rPr>
        <w:t>Sadar Bazar, Sangru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Municipal Council, </w:t>
      </w:r>
    </w:p>
    <w:p>
      <w:pPr>
        <w:pStyle w:val="Normal"/>
        <w:rPr>
          <w:rFonts w:ascii="Arial" w:hAnsi="Arial" w:cs="Arial"/>
        </w:rPr>
      </w:pPr>
      <w:r>
        <w:rPr>
          <w:rFonts w:cs="Arial" w:ascii="Arial" w:hAnsi="Arial"/>
        </w:rPr>
        <w:t>Sangr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40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i)</w:t>
        <w:tab/>
        <w:t>Shri Ashok Kumar complainant in pers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ii)</w:t>
        <w:tab/>
        <w:t xml:space="preserve">Shri Rajpinder Singh, Junior Engineer-cum-APIO on behalf </w:t>
        <w:tab/>
        <w:tab/>
        <w:tab/>
        <w:tab/>
        <w:t>of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Shri Ashok Kumar complainant states that he had made an application for getting the information in the month of January, 2008. After waiting for two months for a response from the authorities, a reminder was sent.  But still nothing was heard from the Municipal Council, Sangrur.  The complainant was submitted before the Commission, which issued a notice of hearing to the respondent-department.  On receipt of the notice, the respondent-department submitted a reply that a notice has been issued to Shri Roshan Lal under Section 195-D of the Punjab Municipal Act, 1911 for constructing a house in violation of the sanctioned plan. It is not known as to what action is to be taken by the Municipal Council, Sangrur in pursuance of the said notice and the Municipal Council, Sangrur is not bound to reveal to the complainant about the action take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In view of the above, case stands disposed of.</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center"/>
        <w:rPr>
          <w:rFonts w:ascii="Arial" w:hAnsi="Arial" w:cs="Arial"/>
          <w:b/>
          <w:b/>
          <w:szCs w:val="26"/>
          <w:u w:val="single"/>
        </w:rPr>
      </w:pPr>
      <w:r>
        <w:rPr>
          <w:rFonts w:cs="Arial" w:ascii="Arial" w:hAnsi="Arial"/>
          <w:b/>
          <w:szCs w:val="26"/>
          <w:u w:val="single"/>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une 13,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winder Singh, V.P.O. Laton Kalan,</w:t>
      </w:r>
    </w:p>
    <w:p>
      <w:pPr>
        <w:pStyle w:val="Normal"/>
        <w:rPr>
          <w:rFonts w:ascii="Arial" w:hAnsi="Arial" w:cs="Arial"/>
        </w:rPr>
      </w:pPr>
      <w:r>
        <w:rPr>
          <w:rFonts w:cs="Arial" w:ascii="Arial" w:hAnsi="Arial"/>
        </w:rPr>
        <w:t>District Ludhiana.</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04    of 2008</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i)</w:t>
        <w:tab/>
        <w:t>None on behalf of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ii)</w:t>
        <w:tab/>
        <w:t xml:space="preserve">Shri Harmanjit Singh, Block Development and Panchayat </w:t>
        <w:tab/>
        <w:tab/>
        <w:tab/>
        <w:tab/>
        <w:t>Officer, Ludhiana on behalf of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spacing w:lineRule="auto" w:line="480"/>
        <w:jc w:val="both"/>
        <w:rPr/>
      </w:pPr>
      <w:r>
        <w:rPr>
          <w:rFonts w:cs="Arial" w:ascii="Arial" w:hAnsi="Arial"/>
          <w:szCs w:val="26"/>
        </w:rPr>
        <w:tab/>
        <w:tab/>
        <w:t xml:space="preserve">Shri Harmanjit Singh, BDPO, Ludhiana has produced a letter of the complainant stating that he has been shown the necessary record in the presence of the Panchayat and is satisfied with the information he sought for.  However, the case stands adjourned to </w:t>
      </w:r>
      <w:r>
        <w:rPr>
          <w:rFonts w:cs="Arial" w:ascii="Arial" w:hAnsi="Arial"/>
          <w:b/>
          <w:szCs w:val="26"/>
        </w:rPr>
        <w:t>11.7.2008</w:t>
      </w:r>
      <w:r>
        <w:rPr>
          <w:rFonts w:cs="Arial" w:ascii="Arial" w:hAnsi="Arial"/>
          <w:szCs w:val="26"/>
        </w:rPr>
        <w:t xml:space="preserve"> for confirmation.</w:t>
      </w:r>
    </w:p>
    <w:p>
      <w:pPr>
        <w:pStyle w:val="Normal"/>
        <w:jc w:val="both"/>
        <w:rPr>
          <w:rFonts w:ascii="Arial" w:hAnsi="Arial" w:cs="Arial"/>
          <w:szCs w:val="26"/>
        </w:rPr>
      </w:pPr>
      <w:r>
        <w:rPr>
          <w:rFonts w:cs="Arial" w:ascii="Arial" w:hAnsi="Arial"/>
          <w:szCs w:val="26"/>
        </w:rPr>
      </w:r>
    </w:p>
    <w:p>
      <w:pPr>
        <w:pStyle w:val="Normal"/>
        <w:jc w:val="center"/>
        <w:rPr>
          <w:rFonts w:ascii="Arial" w:hAnsi="Arial" w:cs="Arial"/>
          <w:b/>
          <w:b/>
          <w:szCs w:val="26"/>
          <w:u w:val="single"/>
        </w:rPr>
      </w:pPr>
      <w:r>
        <w:rPr>
          <w:rFonts w:cs="Arial" w:ascii="Arial" w:hAnsi="Arial"/>
          <w:b/>
          <w:szCs w:val="26"/>
          <w:u w:val="single"/>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une 13,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want Singh s/o Shri Amar Singh,</w:t>
      </w:r>
    </w:p>
    <w:p>
      <w:pPr>
        <w:pStyle w:val="Normal"/>
        <w:rPr>
          <w:rFonts w:ascii="Arial" w:hAnsi="Arial" w:cs="Arial"/>
        </w:rPr>
      </w:pPr>
      <w:r>
        <w:rPr>
          <w:rFonts w:eastAsia="Arial" w:cs="Arial" w:ascii="Arial" w:hAnsi="Arial"/>
        </w:rPr>
        <w:t xml:space="preserve"> </w:t>
      </w:r>
      <w:r>
        <w:rPr>
          <w:rFonts w:cs="Arial" w:ascii="Arial" w:hAnsi="Arial"/>
        </w:rPr>
        <w:t>r/o VPO Bhasaur, Tehsil Dhuri, Distt. Sangru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elopment and Panchayat, Punjab,</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96   of 2008</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i)</w:t>
        <w:tab/>
        <w:t>Shri Tejwant Singh complainant in pers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ii)</w:t>
        <w:tab/>
        <w:t xml:space="preserve">Shri Sukhjinder Singh, APIO alongwith Shri Baljit Singh Sohi, </w:t>
        <w:tab/>
        <w:tab/>
        <w:tab/>
        <w:t xml:space="preserve">Block Development and Panchayat Officer, Malerkotla (I) </w:t>
        <w:tab/>
        <w:tab/>
        <w:tab/>
        <w:tab/>
        <w:t xml:space="preserve">and Smt. Darshan Kaur, Sr. Assistant on behalf of the </w:t>
        <w:tab/>
        <w:tab/>
        <w:tab/>
        <w:tab/>
        <w:t>respondent-department.</w:t>
        <w:tab/>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Respondent-department has produced a letter stating that  enquiry has been entrusted to  Shri Baljit Singh Sohi, Block Development and Panchayat Officer, Malerkotla-I.  BDPO, Malerkotla-1 who is present in the Commission assured that he will complete the inquiry within 15 days and submit the report to the competent authority for taking further necessary action.</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stands adjourned to 11.7.2008.</w:t>
      </w:r>
    </w:p>
    <w:p>
      <w:pPr>
        <w:pStyle w:val="Normal"/>
        <w:jc w:val="both"/>
        <w:rPr>
          <w:rFonts w:ascii="Arial" w:hAnsi="Arial" w:cs="Arial"/>
          <w:szCs w:val="26"/>
        </w:rPr>
      </w:pPr>
      <w:r>
        <w:rPr>
          <w:rFonts w:cs="Arial" w:ascii="Arial" w:hAnsi="Arial"/>
          <w:szCs w:val="26"/>
        </w:rPr>
      </w:r>
    </w:p>
    <w:p>
      <w:pPr>
        <w:pStyle w:val="Normal"/>
        <w:jc w:val="center"/>
        <w:rPr>
          <w:rFonts w:ascii="Arial" w:hAnsi="Arial" w:cs="Arial"/>
          <w:b/>
          <w:b/>
          <w:szCs w:val="26"/>
          <w:u w:val="single"/>
        </w:rPr>
      </w:pPr>
      <w:r>
        <w:rPr>
          <w:rFonts w:cs="Arial" w:ascii="Arial" w:hAnsi="Arial"/>
          <w:b/>
          <w:szCs w:val="26"/>
          <w:u w:val="single"/>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une 13, 2008.</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uldeep Aggarwal, 1798/2,  Pucca Bagh,</w:t>
      </w:r>
    </w:p>
    <w:p>
      <w:pPr>
        <w:pStyle w:val="Normal"/>
        <w:rPr>
          <w:rFonts w:ascii="Arial" w:hAnsi="Arial" w:cs="Arial"/>
        </w:rPr>
      </w:pPr>
      <w:r>
        <w:rPr>
          <w:rFonts w:cs="Arial" w:ascii="Arial" w:hAnsi="Arial"/>
        </w:rPr>
        <w:t>Ropar.</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Nagar Panchayat, Mahilpur, Distt. Hoshiarpur.</w:t>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55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i)</w:t>
        <w:tab/>
        <w:t>None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Shri Adarsh Kumar Sharma, Executive Officer-cum-</w:t>
        <w:tab/>
        <w:tab/>
        <w:tab/>
        <w:tab/>
        <w:tab/>
        <w:t xml:space="preserve">Appellate Authority alongwith Shri Shish Pal, PIO and Shri </w:t>
        <w:tab/>
        <w:tab/>
        <w:tab/>
        <w:tab/>
        <w:t xml:space="preserve">Hatinder Singh Sethi, Section Officer on behalf of the </w:t>
        <w:tab/>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Adarsh Kumar Sharma states that the complainant remained posted in the Municipal Council, Mahilpur twice and it was during his tenure that the register relating to unauthorized construction/encroachment got missing and he was directed to prepare a copy of the same.  Door to door survey should be conducted for verifying the plan sanctioned and physical construction carried thereon to detect the violation/unauthorized encroachment.  Shri Adarsh Kumar Sharma states that steps are being taken to complete the record since January 2007.  He should also take steps for getting the record completed/reconstructed from 1983 by taking help of old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1.7.2009.</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rPr>
      </w:pPr>
      <w:r>
        <w:rPr>
          <w:rFonts w:cs="Arial" w:ascii="Arial" w:hAnsi="Arial"/>
          <w:b/>
        </w:rPr>
        <w:t>June 13,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uldeep Aggarwal, 1798/2,  Pucca Bagh,</w:t>
      </w:r>
    </w:p>
    <w:p>
      <w:pPr>
        <w:pStyle w:val="Normal"/>
        <w:rPr>
          <w:rFonts w:ascii="Arial" w:hAnsi="Arial" w:cs="Arial"/>
        </w:rPr>
      </w:pPr>
      <w:r>
        <w:rPr>
          <w:rFonts w:cs="Arial" w:ascii="Arial" w:hAnsi="Arial"/>
        </w:rPr>
        <w:t>Ropar.</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Nagar Panchayat, Mahilpur, Distt. Hoshiarpur.</w:t>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54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i)</w:t>
        <w:tab/>
        <w:t>None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Shri Adarsh Kumar Sharma, Executive Officer-cum-</w:t>
        <w:tab/>
        <w:tab/>
        <w:tab/>
        <w:tab/>
        <w:tab/>
        <w:t xml:space="preserve">Appellate Authority alongwith Shri Shish Pal, PIO and Shri </w:t>
        <w:tab/>
        <w:tab/>
        <w:tab/>
        <w:tab/>
        <w:t xml:space="preserve">Hatinder Singh Sethi, Section Officer on behalf of the </w:t>
        <w:tab/>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Adarsh Kumar Sharma states that the request for providing vouchers and copies since 1998 is a cumbersome and lengthy process.  He also pleads that it will involve lot of expenditure in preparing photocopies.  After making a rough/tentative estimate of number of vouchers, the complainant may be asked to deposit the money before preparing the photocopies.  After he deposits the requisite money, photocopies may be got prepared and supplied to him as early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1.7.2009 to know the progress of the cas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une 13, 2008.</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10:00Z</dcterms:created>
  <dc:creator>deo2</dc:creator>
  <dc:description/>
  <cp:keywords/>
  <dc:language>en-US</dc:language>
  <cp:lastModifiedBy>deo2</cp:lastModifiedBy>
  <dcterms:modified xsi:type="dcterms:W3CDTF">2008-06-23T11:10:00Z</dcterms:modified>
  <cp:revision>2</cp:revision>
  <dc:subject/>
  <dc:title/>
</cp:coreProperties>
</file>