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mt. Baldev Kaur,</w:t>
      </w:r>
    </w:p>
    <w:p>
      <w:pPr>
        <w:pStyle w:val="Normal"/>
        <w:rPr>
          <w:rFonts w:ascii="Arial" w:hAnsi="Arial" w:cs="Arial"/>
        </w:rPr>
      </w:pPr>
      <w:r>
        <w:rPr>
          <w:rFonts w:cs="Arial" w:ascii="Arial" w:hAnsi="Arial"/>
        </w:rPr>
        <w:t>131, Model Gram, Ludhiana.</w:t>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rPr>
      </w:pPr>
      <w:r>
        <w:rPr>
          <w:rFonts w:eastAsia="Arial" w:cs="Arial"/>
        </w:rPr>
        <w:t xml:space="preserve">      </w:t>
      </w:r>
      <w:r>
        <w:rPr>
          <w:rFonts w:cs="Arial"/>
        </w:rPr>
        <w:t>CC No. 277 of 2008</w:t>
      </w:r>
    </w:p>
    <w:p>
      <w:pPr>
        <w:pStyle w:val="Normal"/>
        <w:jc w:val="center"/>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rPr>
        <w:t>Present:</w:t>
        <w:tab/>
        <w:t>(i)</w:t>
        <w:tab/>
        <w:t>Shri S.S.Jaggi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Shri S.S.Jaggi – complainant states that the Superintendent dealing with Block-XXVI of Model Gram, Ludhiana has denied to furnish the information asked for by him.  The name of the said Superintendent is reported to be not known to him or  the PIO.  The PIO, however, assured that he will collect the necessary  information and supply the same to the complainant  within 7 days. Information asked for by the complainant in this case is very simple and should have been provided to him without any delay.  The attitude of the  Superintendent dealing with Block-XXVI of Model Gram, Ludhiana in not supplying the information is not appreciable. He should explain why action should not be taken against  him under Section for not supplying the inform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14.7.2008 when the concerned Superintendent should appear personally before this Commission.  PIO will forward a copy of this order  to the said Superintendent and also inform him in writing  to appear in person before this Commission.</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June 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S.S. Jaggi, #131. Model Gram,</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CC No. 2356 of 2007</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Present:</w:t>
        <w:tab/>
        <w:t>(i)</w:t>
        <w:tab/>
        <w:t>Shri S.S. Jaggi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alongwith Shri H.C. </w:t>
        <w:tab/>
        <w:tab/>
        <w:tab/>
        <w:tab/>
        <w:t>Salaria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 On most of the points,  information sought by the complainant in his application dated 16.11.2007 is stated to have been delivered to him on 6.12.2007 but on the remaining points,  it has not been provided  to him by the Municipal Town Planner  within the specified period of 30 days and has been delayed by 87 days.  Today, the case was fixed for deciding  the quantum of punishment for delay in supplying of the remaining information.  Normally, it was a fit case for taking action under Section 20 of the Right to Information Act, 2005.  However, taking a lenient view, no punishment is imposed. However, the PIO will convey unhappiness of the Commission to the Municipal Town Planner over the  delay in supplying the information in question. It should also be conveyed to him in writing that in future such a delay in supplying the information will be viewed serious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 xml:space="preserve">Case stands  </w:t>
      </w:r>
      <w:r>
        <w:rPr>
          <w:rFonts w:cs="Arial" w:ascii="Arial" w:hAnsi="Arial"/>
          <w:b/>
          <w:sz w:val="22"/>
          <w:szCs w:val="22"/>
        </w:rPr>
        <w:t>disposed of</w:t>
      </w:r>
      <w:r>
        <w:rPr>
          <w:rFonts w:cs="Arial" w:ascii="Arial" w:hAnsi="Arial"/>
          <w:sz w:val="22"/>
          <w:szCs w:val="22"/>
        </w:rPr>
        <w:t xml:space="preserve"> with the above observation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June 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S.S. Jaggi, #131. Model Gram,</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CC No. 2357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rPr>
        <w:t>Present:</w:t>
        <w:tab/>
        <w:t>(i)</w:t>
        <w:tab/>
        <w:t>Shri S.S. Jaggi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alongwith Shri H.C. </w:t>
        <w:tab/>
        <w:tab/>
        <w:tab/>
        <w:tab/>
        <w:t>Salaria on behalf of the respondent-department.</w:t>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This case is similar to that  of  CC-2360/2007. Thus, this case  is also  disposed of  by a   similar order which reads as follows:- </w:t>
      </w:r>
    </w:p>
    <w:p>
      <w:pPr>
        <w:pStyle w:val="Normal"/>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tab/>
        <w:t>“Shri K.S.Kahlon, PIO appearing on behalf of the respondent-department states that the file in question is not traceable in the Corporation.   According to him, Municipal Corporation, Ludhiana was divided into four zones in the year 2000 whereas the notice in question pertains to January 2006 and prior to that of May 2002.  A mere plea that file is not traceable or is misplaced is not a sufficient ground to meet with the requirement of Right to Information Act, 2005. When a citizen of India asks for information under the RTI Act, the same has to be provided to him within the specified period.  It is the established practice that a last person who is handed over the file is responsible for its accountability.  Any plea of misplacement or non-availability of the file is taken to be denial of supplying of the information to the complainant.   If the file in question was not available or traceable, the PIO should have registered an FIR with the local police through the Zonal Head and have supplied a copy of that FIR to the complainant and also this Commission for its record.  The PIO says that after receipt of the order of this Commission, he will take 10 days for obtaining order of the competent authority to register a case with the local police.  Senior Superintending of Police, Ludhiana will ensure that an FIR is registered under an appropriate Section on  receipt of  a letter from the Corporation and a copy of the same is supplied to this Commission for reco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14.7.2008.</w:t>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June 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G.S. Sikka r/o 43, Friends Colony,</w:t>
      </w:r>
    </w:p>
    <w:p>
      <w:pPr>
        <w:pStyle w:val="Normal"/>
        <w:rPr>
          <w:rFonts w:ascii="Arial" w:hAnsi="Arial" w:cs="Arial"/>
        </w:rPr>
      </w:pPr>
      <w:r>
        <w:rPr>
          <w:rFonts w:cs="Arial" w:ascii="Arial" w:hAnsi="Arial"/>
        </w:rPr>
        <w:t>Model Gram, Ludhiana.</w:t>
        <w:tab/>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rPr>
      </w:pPr>
      <w:r>
        <w:rPr>
          <w:rFonts w:eastAsia="Arial" w:cs="Arial"/>
        </w:rPr>
        <w:t xml:space="preserve">      </w:t>
      </w:r>
      <w:r>
        <w:rPr>
          <w:rFonts w:cs="Arial"/>
        </w:rPr>
        <w:t>CC No. 2360  of 2007</w:t>
      </w:r>
    </w:p>
    <w:p>
      <w:pPr>
        <w:pStyle w:val="Normal"/>
        <w:jc w:val="center"/>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rPr>
        <w:t>Present:</w:t>
        <w:tab/>
        <w:t>(i)</w:t>
        <w:tab/>
        <w:t>Shri S.S. Jaggi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alongwith Shri H.C. </w:t>
        <w:tab/>
        <w:tab/>
        <w:tab/>
        <w:tab/>
        <w:t>Salaria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K.S.Kahlon, PIO appearing on behalf of the respondent-department states that the file in question is not traceable in the Corporation.   According to him, Municipal Corporation, Ludhiana was divided into four zones in the year 2000 whereas the notice in question pertains to January 2006 and prior to that of May 2002.  A mere plea that file is not traceable or is misplaced is not a sufficient ground to meet with the requirement of Right to Information Act, 2005. When a citizen of India asks for information under the RTI Act, the same has to be provided to him within the specified period.  It is the established practice that a last person who is handed over the file is responsible for its accountability.  Any plea of misplacement or non-availability of the file is taken to be denial of supplying of the information to the complainant.   If the file in question was not available or traceable, the PIO should have registered an FIR with the local police through the Zonal Head and have supplied a copy of that FIR to the complainant and also this Commission for its record.  The PIO says that after receipt of the order of this Commission, he will take 10 days for obtaining order of the competent authority to register a case with the local police.  Senior Superintending of Police, Ludhiana will ensure that an FIR is registered under an appropriate Section after receipt of the letter from the Corporation and a copy of the same is supplied to this Commission for reco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14.7.2008.</w:t>
      </w:r>
    </w:p>
    <w:p>
      <w:pPr>
        <w:pStyle w:val="Normal"/>
        <w:rPr>
          <w:rFonts w:ascii="Arial" w:hAnsi="Arial" w:cs="Arial"/>
          <w:sz w:val="22"/>
          <w:szCs w:val="22"/>
        </w:rPr>
      </w:pPr>
      <w:r>
        <w:rPr>
          <w:rFonts w:cs="Arial" w:ascii="Arial" w:hAnsi="Arial"/>
          <w:sz w:val="22"/>
          <w:szCs w:val="22"/>
        </w:rPr>
        <w:tab/>
        <w:tab/>
        <w:tab/>
        <w:tab/>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June 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he Senior Superintendent of Police, Ludhiana.</w:t>
      </w:r>
      <w:r>
        <w:br w:type="page"/>
      </w:r>
    </w:p>
    <w:p>
      <w:pPr>
        <w:pStyle w:val="Normal"/>
        <w:rPr>
          <w:rFonts w:ascii="Arial" w:hAnsi="Arial" w:cs="Arial"/>
          <w:sz w:val="22"/>
          <w:szCs w:val="2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G.S. Sikka r/o 43, Friends Colony,</w:t>
      </w:r>
    </w:p>
    <w:p>
      <w:pPr>
        <w:pStyle w:val="Normal"/>
        <w:rPr>
          <w:rFonts w:ascii="Arial" w:hAnsi="Arial" w:cs="Arial"/>
        </w:rPr>
      </w:pPr>
      <w:r>
        <w:rPr>
          <w:rFonts w:cs="Arial" w:ascii="Arial" w:hAnsi="Arial"/>
        </w:rPr>
        <w:t>Model Gram, Ludhiana.</w:t>
        <w:tab/>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CC No. 2362  of 2007</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resent:</w:t>
        <w:tab/>
        <w:t>(i)</w:t>
        <w:tab/>
        <w:t>Shri S.S. Jaggi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alongwith Shri H.C. </w:t>
        <w:tab/>
        <w:tab/>
        <w:tab/>
        <w:tab/>
        <w:t>Salaria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A copy of the judgment of Hon’ble Punjab and Haryana High Court will be supplied to the complainant and action taken thereon will be intimated to the complainant within three days.  Complainant can go through the same and report whether he is satisfied with the information received by him or no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Case stands adjourned to 14.7.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June 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22"/>
          <w:szCs w:val="2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Devidass Devgon,</w:t>
      </w:r>
    </w:p>
    <w:p>
      <w:pPr>
        <w:pStyle w:val="Normal"/>
        <w:rPr>
          <w:rFonts w:ascii="Arial" w:hAnsi="Arial" w:cs="Arial"/>
        </w:rPr>
      </w:pPr>
      <w:r>
        <w:rPr>
          <w:rFonts w:cs="Arial" w:ascii="Arial" w:hAnsi="Arial"/>
        </w:rPr>
        <w:t>#909, Chhawani Mohalla, Ludhiana.</w:t>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rPr>
        <w:t xml:space="preserve">      </w:t>
      </w:r>
      <w:r>
        <w:rPr>
          <w:rFonts w:cs="Arial"/>
        </w:rPr>
        <w:t>CC No. 166   of 2008</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Present:</w:t>
        <w:tab/>
        <w:t>(i)</w:t>
        <w:tab/>
        <w:t>None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Shri K.S. Kahlon, PIO stated that the complainant in question does not exist on the given address  but he  will be  sending the information relating to third party.</w:t>
      </w:r>
    </w:p>
    <w:p>
      <w:pPr>
        <w:pStyle w:val="Normal"/>
        <w:spacing w:lineRule="auto" w:line="480"/>
        <w:jc w:val="both"/>
        <w:rPr>
          <w:rFonts w:ascii="Arial" w:hAnsi="Arial" w:cs="Arial"/>
          <w:sz w:val="22"/>
          <w:szCs w:val="22"/>
        </w:rPr>
      </w:pPr>
      <w:r>
        <w:rPr>
          <w:rFonts w:cs="Arial" w:ascii="Arial" w:hAnsi="Arial"/>
          <w:sz w:val="22"/>
          <w:szCs w:val="22"/>
        </w:rPr>
        <w:t>2.</w:t>
        <w:tab/>
        <w:tab/>
        <w:t>Case stands disposed of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June 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Devidass Devgon,</w:t>
      </w:r>
    </w:p>
    <w:p>
      <w:pPr>
        <w:pStyle w:val="Normal"/>
        <w:rPr>
          <w:rFonts w:ascii="Arial" w:hAnsi="Arial" w:cs="Arial"/>
        </w:rPr>
      </w:pPr>
      <w:r>
        <w:rPr>
          <w:rFonts w:cs="Arial" w:ascii="Arial" w:hAnsi="Arial"/>
        </w:rPr>
        <w:t>#909, Chhawani Mohalla, Ludhiana.</w:t>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CC No. 170 of 2008</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Present:</w:t>
        <w:tab/>
        <w:t>(i)</w:t>
        <w:tab/>
        <w:t>None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Shri K.S. Kahlon, PIO stated that the complainant in question does not exist on the given address, but he will be  sending information relating to third party.</w:t>
      </w:r>
    </w:p>
    <w:p>
      <w:pPr>
        <w:pStyle w:val="Normal"/>
        <w:spacing w:lineRule="auto" w:line="480"/>
        <w:jc w:val="both"/>
        <w:rPr>
          <w:rFonts w:ascii="Arial" w:hAnsi="Arial" w:cs="Arial"/>
          <w:sz w:val="22"/>
          <w:szCs w:val="22"/>
        </w:rPr>
      </w:pPr>
      <w:r>
        <w:rPr>
          <w:rFonts w:cs="Arial" w:ascii="Arial" w:hAnsi="Arial"/>
          <w:sz w:val="22"/>
          <w:szCs w:val="22"/>
        </w:rPr>
        <w:t>2.</w:t>
        <w:tab/>
        <w:tab/>
        <w:t>Case stands disposed of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June 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Shri Raj Kumar,  V &amp; P.O. Rampura, </w:t>
      </w:r>
    </w:p>
    <w:p>
      <w:pPr>
        <w:pStyle w:val="Normal"/>
        <w:rPr>
          <w:rFonts w:ascii="Arial" w:hAnsi="Arial" w:cs="Arial"/>
        </w:rPr>
      </w:pPr>
      <w:r>
        <w:rPr>
          <w:rFonts w:cs="Arial" w:ascii="Arial" w:hAnsi="Arial"/>
        </w:rPr>
        <w:t>Tehsil Rampuraphul, District Bhatinda.</w:t>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AC No. 108 of 2008</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Present:</w:t>
        <w:tab/>
        <w:t>(i)</w:t>
        <w:tab/>
        <w:t>Shri Raj Kumar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nformation required by the appellant is the list of voters, which  is being maintained by the Electoral Officer of  the district i.e. Deputy Commissioner being an ex-officio. Application of Shri Raj Kumar, Appellant is to be dealt by the office of the Deputy Commissioner, Ludhiana and not by the Municipal Corporation, Ludhiana.  PIO of Municipal Corporation, Ludhiana is directed that original application of Shri Raj Kumar, Complainant may be forwarded to the PIO o/o the Deputy Commissioner, Ludhiana for supplying the information with a copy endorsed to the appellant so that he can pursue the matter with the Deputy Commissioner, Ludhiana in fu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disposed of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June 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Jagdish Kumar s/o Shri Tara Chand,</w:t>
      </w:r>
    </w:p>
    <w:p>
      <w:pPr>
        <w:pStyle w:val="Normal"/>
        <w:rPr>
          <w:rFonts w:ascii="Arial" w:hAnsi="Arial" w:cs="Arial"/>
        </w:rPr>
      </w:pPr>
      <w:r>
        <w:rPr>
          <w:rFonts w:cs="Arial" w:ascii="Arial" w:hAnsi="Arial"/>
        </w:rPr>
        <w:t>#3707/1, Ram Gali No.1, Jawahar Nagar,</w:t>
      </w:r>
    </w:p>
    <w:p>
      <w:pPr>
        <w:pStyle w:val="Normal"/>
        <w:rPr>
          <w:rFonts w:ascii="Arial" w:hAnsi="Arial" w:cs="Arial"/>
        </w:rPr>
      </w:pPr>
      <w:r>
        <w:rPr>
          <w:rFonts w:cs="Arial" w:ascii="Arial" w:hAnsi="Arial"/>
        </w:rPr>
        <w:t>Ludhiana.</w:t>
        <w:tab/>
        <w:tab/>
        <w:tab/>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rPr>
      </w:pPr>
      <w:r>
        <w:rPr>
          <w:rFonts w:eastAsia="Arial" w:cs="Arial"/>
        </w:rPr>
        <w:t xml:space="preserve">      </w:t>
      </w:r>
      <w:r>
        <w:rPr>
          <w:rFonts w:cs="Arial"/>
        </w:rPr>
        <w:t>AC No. 224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Present:</w:t>
        <w:tab/>
        <w:t>(i)</w:t>
        <w:tab/>
        <w:t>Shri Jagdish Kumar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n pursuance of the order of this Commission dated 3.3.2008, Shri K.S. Kahlon stated that information has been sent to the appellant through UPC on 6.6.2008, which is yet to be received by the appellant.  However, a copy has been supplied for the perusal of the Commission and a copy of the same has been handed over to the appell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Shri Parmod Chopra and his brother Shri Jagmohan Chopra both sons of Shri Prem Nath Chopra, resident of B-VII/24-25, Rangi Ram Street, Clock Tower, Ludhiana stated that information sought by Shri Jagdish Kumar relates to their property and should not be supplied.  Keeping in view the facts into consideration, information which lies within public domain has been supplied as stated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Case stands disposed of accordingl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June 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sz w:val="22"/>
          <w:szCs w:val="22"/>
        </w:rPr>
      </w:pPr>
      <w:r>
        <w:rPr>
          <w:rFonts w:cs="Arial" w:ascii="Arial" w:hAnsi="Arial"/>
          <w:sz w:val="22"/>
          <w:szCs w:val="22"/>
        </w:rPr>
        <w:t>Shri Sudarshan Kumar Sharma,</w:t>
      </w:r>
    </w:p>
    <w:p>
      <w:pPr>
        <w:pStyle w:val="Normal"/>
        <w:rPr>
          <w:rFonts w:ascii="Arial" w:hAnsi="Arial" w:cs="Arial"/>
          <w:sz w:val="22"/>
          <w:szCs w:val="22"/>
        </w:rPr>
      </w:pPr>
      <w:r>
        <w:rPr>
          <w:rFonts w:cs="Arial" w:ascii="Arial" w:hAnsi="Arial"/>
          <w:sz w:val="22"/>
          <w:szCs w:val="22"/>
        </w:rPr>
        <w:t>#244-A, Rishi Nagar,  Ludhiana.</w:t>
        <w:tab/>
        <w:tab/>
        <w:tab/>
        <w:tab/>
        <w:tab/>
        <w:t>--------Complainant</w:t>
      </w:r>
    </w:p>
    <w:p>
      <w:pPr>
        <w:pStyle w:val="Normal"/>
        <w:spacing w:lineRule="auto" w:line="360"/>
        <w:rPr>
          <w:rFonts w:ascii="Arial" w:hAnsi="Arial" w:cs="Arial"/>
          <w:sz w:val="22"/>
          <w:szCs w:val="22"/>
        </w:rPr>
      </w:pPr>
      <w:r>
        <w:rPr>
          <w:rFonts w:cs="Arial" w:ascii="Arial" w:hAnsi="Arial"/>
          <w:sz w:val="22"/>
          <w:szCs w:val="22"/>
        </w:rPr>
        <w:tab/>
        <w:tab/>
        <w:tab/>
        <w:tab/>
        <w:tab/>
        <w:tab/>
      </w:r>
    </w:p>
    <w:p>
      <w:pPr>
        <w:pStyle w:val="Normal"/>
        <w:spacing w:lineRule="auto" w:line="360"/>
        <w:rPr>
          <w:rFonts w:ascii="Arial" w:hAnsi="Arial" w:cs="Arial"/>
          <w:sz w:val="22"/>
          <w:szCs w:val="22"/>
        </w:rPr>
      </w:pPr>
      <w:r>
        <w:rPr>
          <w:rFonts w:cs="Arial" w:ascii="Arial" w:hAnsi="Arial"/>
          <w:sz w:val="22"/>
          <w:szCs w:val="22"/>
        </w:rPr>
        <w:tab/>
        <w:tab/>
        <w:tab/>
        <w:tab/>
        <w:tab/>
        <w:tab/>
        <w:t xml:space="preserve">Vs. </w:t>
      </w:r>
    </w:p>
    <w:p>
      <w:pPr>
        <w:pStyle w:val="Normal"/>
        <w:rPr>
          <w:rFonts w:ascii="Arial" w:hAnsi="Arial" w:cs="Arial"/>
          <w:sz w:val="22"/>
          <w:szCs w:val="22"/>
        </w:rPr>
      </w:pPr>
      <w:r>
        <w:rPr>
          <w:rFonts w:cs="Arial" w:ascii="Arial" w:hAnsi="Arial"/>
          <w:sz w:val="22"/>
          <w:szCs w:val="22"/>
        </w:rPr>
        <w:t>The Public Information Officer,</w:t>
      </w:r>
    </w:p>
    <w:p>
      <w:pPr>
        <w:pStyle w:val="Normal"/>
        <w:rPr/>
      </w:pPr>
      <w:r>
        <w:rPr>
          <w:rFonts w:cs="Arial" w:ascii="Arial" w:hAnsi="Arial"/>
          <w:sz w:val="22"/>
          <w:szCs w:val="22"/>
        </w:rPr>
        <w:t>o/o the Municipal Corporation, Ludhiana.</w:t>
        <w:tab/>
        <w:tab/>
        <w:t>____</w:t>
      </w:r>
      <w:r>
        <w:rPr>
          <w:rFonts w:cs="Arial" w:ascii="Arial" w:hAnsi="Arial"/>
          <w:sz w:val="22"/>
          <w:szCs w:val="22"/>
          <w:u w:val="single"/>
        </w:rPr>
        <w:t xml:space="preserve">   </w:t>
      </w:r>
      <w:r>
        <w:rPr>
          <w:rFonts w:cs="Arial" w:ascii="Arial" w:hAnsi="Arial"/>
          <w:sz w:val="22"/>
          <w:szCs w:val="22"/>
        </w:rPr>
        <w:t>Respondent</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2"/>
        <w:ind w:left="2880" w:hanging="0"/>
        <w:rPr/>
      </w:pPr>
      <w:r>
        <w:rPr>
          <w:rFonts w:eastAsia="Arial" w:cs="Arial"/>
          <w:b w:val="false"/>
          <w:sz w:val="22"/>
          <w:szCs w:val="22"/>
        </w:rPr>
        <w:t xml:space="preserve">      </w:t>
      </w:r>
      <w:r>
        <w:rPr>
          <w:rFonts w:cs="Arial"/>
          <w:sz w:val="22"/>
          <w:szCs w:val="22"/>
          <w:u w:val="single"/>
        </w:rPr>
        <w:t>CC No. 482   of 2007</w:t>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resent:</w:t>
        <w:tab/>
        <w:t>(i)</w:t>
        <w:tab/>
        <w:t>Shri Sudarshan Kumar Sharma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alongwith Shri </w:t>
        <w:tab/>
        <w:tab/>
        <w:tab/>
        <w:tab/>
        <w:tab/>
        <w:t xml:space="preserve">Bhupinder Pal Singh, Clerk on behalf of the </w:t>
        <w:tab/>
        <w:t>respondent-</w:t>
        <w:tab/>
        <w:tab/>
        <w:tab/>
        <w:tab/>
        <w:tab/>
        <w: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Original Annual Confidential Reports file has been produced before me for my perusal.  It is seen that ACRs, except for the year 1984, are only photocopies.  It is stated by Shri Bhupinder Paul Singh, Clerk that the original ACRs were handed over to Shri C.R. Nagpal, Superintendent (RTI Branch). Shri Sudarshan Kumar Sharma, complainant  takes the plea that his up-to-date ACRs were available but some of them have removed only with an idea to debar him of his dues, whereas Shri Bhupinder Pal Singh who is working in the present seat since 1999 states that there has been no tampering of the ACRs’ file of the complainant. Shri Sharma who is running 57</w:t>
      </w:r>
      <w:r>
        <w:rPr>
          <w:rFonts w:cs="Arial" w:ascii="Arial" w:hAnsi="Arial"/>
          <w:sz w:val="20"/>
          <w:szCs w:val="20"/>
          <w:vertAlign w:val="superscript"/>
        </w:rPr>
        <w:t>th</w:t>
      </w:r>
      <w:r>
        <w:rPr>
          <w:rFonts w:cs="Arial" w:ascii="Arial" w:hAnsi="Arial"/>
          <w:sz w:val="20"/>
          <w:szCs w:val="20"/>
        </w:rPr>
        <w:t xml:space="preserve"> years of age has been allowed to continue in service after completion of 55 years.  For allowing service beyond 55 years, there are two requirement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atisfactory service record.</w:t>
      </w:r>
    </w:p>
    <w:p>
      <w:pPr>
        <w:pStyle w:val="Normal"/>
        <w:numPr>
          <w:ilvl w:val="0"/>
          <w:numId w:val="2"/>
        </w:numPr>
        <w:jc w:val="both"/>
        <w:rPr>
          <w:rFonts w:ascii="Arial" w:hAnsi="Arial" w:cs="Arial"/>
          <w:sz w:val="20"/>
          <w:szCs w:val="20"/>
        </w:rPr>
      </w:pPr>
      <w:r>
        <w:rPr>
          <w:rFonts w:cs="Arial" w:ascii="Arial" w:hAnsi="Arial"/>
          <w:sz w:val="20"/>
          <w:szCs w:val="20"/>
        </w:rPr>
        <w:t>Medical fit to continue in serv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It is surprising that how Shri Sharma was allowed to continue in service beyond 55 years, if his ACRs were not available in the record from the year 1995-96 to 2006-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It is a serious matter about non-maintenance of record which needs attention of highest authority in the State.  A copy of this order may go to the Chief Secretary to Government of Punjab, Chandigarh and Principal Secretary to Government of Punjab, Department of Local Government for issuing necessary instructions for maintaining the ACRs correct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Case stands disposed of.</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June 9, 2008.         </w:t>
        <w:tab/>
        <w:tab/>
        <w:tab/>
        <w:tab/>
        <w:tab/>
        <w:t>State Information Commission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C:</w:t>
      </w:r>
    </w:p>
    <w:p>
      <w:pPr>
        <w:pStyle w:val="Normal"/>
        <w:numPr>
          <w:ilvl w:val="0"/>
          <w:numId w:val="4"/>
        </w:numPr>
        <w:jc w:val="both"/>
        <w:rPr>
          <w:rFonts w:ascii="Arial" w:hAnsi="Arial" w:cs="Arial"/>
          <w:sz w:val="20"/>
          <w:szCs w:val="20"/>
        </w:rPr>
      </w:pPr>
      <w:r>
        <w:rPr>
          <w:rFonts w:cs="Arial" w:ascii="Arial" w:hAnsi="Arial"/>
          <w:sz w:val="20"/>
          <w:szCs w:val="20"/>
        </w:rPr>
        <w:t xml:space="preserve">The Chief Secretary to Government of Punjab, Chandigarh </w:t>
      </w:r>
    </w:p>
    <w:p>
      <w:pPr>
        <w:pStyle w:val="Normal"/>
        <w:numPr>
          <w:ilvl w:val="0"/>
          <w:numId w:val="4"/>
        </w:numPr>
        <w:jc w:val="both"/>
        <w:rPr>
          <w:rFonts w:ascii="Arial" w:hAnsi="Arial" w:cs="Arial"/>
          <w:b/>
          <w:b/>
          <w:sz w:val="22"/>
          <w:szCs w:val="22"/>
        </w:rPr>
      </w:pPr>
      <w:r>
        <w:rPr>
          <w:rFonts w:cs="Arial" w:ascii="Arial" w:hAnsi="Arial"/>
          <w:sz w:val="20"/>
          <w:szCs w:val="20"/>
        </w:rPr>
        <w:t>The Principal Secretary to Government of Punjab, Department of Local Government, Chandigarh.</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Kishori Lal, 2206, B-XXX, </w:t>
      </w:r>
    </w:p>
    <w:p>
      <w:pPr>
        <w:pStyle w:val="Normal"/>
        <w:rPr>
          <w:rFonts w:ascii="Arial" w:hAnsi="Arial" w:cs="Arial"/>
        </w:rPr>
      </w:pPr>
      <w:r>
        <w:rPr>
          <w:rFonts w:cs="Arial" w:ascii="Arial" w:hAnsi="Arial"/>
        </w:rPr>
        <w:t>Baba Gajja, Jain Colony, Ludhiana-141007.</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Ludhian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32    of 2008</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i)</w:t>
        <w:tab/>
        <w:t>Shri Kishori Lal,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i)</w:t>
        <w:tab/>
        <w:t xml:space="preserve">Shri K.S. Kahlon, Law Officer-cum-PIO on behalf of the </w:t>
        <w:tab/>
        <w:tab/>
        <w:tab/>
        <w:tab/>
        <w:tab/>
        <w:t>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K.S. Kahlon, PIO stated that the asked for information has been prepared and a copy of the same is handed over to the complainant.  He can go through the same and report whether he is satisfied with the information or n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7.7.2008 for confi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June 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Kishori Lal, 2206, B-XXX, </w:t>
      </w:r>
    </w:p>
    <w:p>
      <w:pPr>
        <w:pStyle w:val="Normal"/>
        <w:rPr>
          <w:rFonts w:ascii="Arial" w:hAnsi="Arial" w:cs="Arial"/>
        </w:rPr>
      </w:pPr>
      <w:r>
        <w:rPr>
          <w:rFonts w:cs="Arial" w:ascii="Arial" w:hAnsi="Arial"/>
        </w:rPr>
        <w:t>Baba Gajja, Jain Colony, Ludhiana-141007.</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Ludhian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33    of 2008</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0</w:t>
        <w:tab/>
        <w:t>(i)</w:t>
        <w:tab/>
        <w:t>Shri Kishori Lal,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i)</w:t>
        <w:tab/>
        <w:t xml:space="preserve">Shri K.S. Kahlon, Law Officer-cum-PIO on behalf of the </w:t>
        <w:tab/>
        <w:tab/>
        <w:tab/>
        <w:tab/>
        <w:tab/>
        <w:t>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K.S. Kahlon, PIO stated that the asked for information has been prepared and a copy of the same is handed over to the complainant.  He can go through the same and report whether he is satisfied with the information or n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7.7.2008 for confirmation.</w:t>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June 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nil Sood, 142, Green Park,</w:t>
      </w:r>
    </w:p>
    <w:p>
      <w:pPr>
        <w:pStyle w:val="Normal"/>
        <w:rPr>
          <w:rFonts w:ascii="Arial" w:hAnsi="Arial" w:cs="Arial"/>
        </w:rPr>
      </w:pPr>
      <w:r>
        <w:rPr>
          <w:rFonts w:cs="Arial" w:ascii="Arial" w:hAnsi="Arial"/>
        </w:rPr>
        <w:t>Civil Lines, Ludhiana.</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Ludhian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46    of 2008</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0</w:t>
        <w:tab/>
        <w:t>(i)</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i)</w:t>
        <w:tab/>
        <w:t xml:space="preserve">Shri K.S. Kahlon, Law Officer-cum-PIO on behalf of the </w:t>
        <w:tab/>
        <w:tab/>
        <w:tab/>
        <w:tab/>
        <w:tab/>
        <w:t>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K.S. Kahlon, PIO stated that the asked for information has been prepared and a copy of the same is handed over to the complainant.  He can go through the same and report whether he is satisfied with the information or n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7.7.2008 for confirmation.</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June 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kesh Kumar, #1878/8, Kila Mohalla,</w:t>
      </w:r>
    </w:p>
    <w:p>
      <w:pPr>
        <w:pStyle w:val="Normal"/>
        <w:rPr>
          <w:rFonts w:ascii="Arial" w:hAnsi="Arial" w:cs="Arial"/>
        </w:rPr>
      </w:pPr>
      <w:r>
        <w:rPr>
          <w:rFonts w:cs="Arial" w:ascii="Arial" w:hAnsi="Arial"/>
        </w:rPr>
        <w:t>Shivpuri Road, Ludhiana.</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Ludhian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47 of 2008</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i)</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i)</w:t>
        <w:tab/>
        <w:t xml:space="preserve">Shri K.S. Kahlon, Law Officer-cum-PIO on behalf of the </w:t>
        <w:tab/>
        <w:tab/>
        <w:tab/>
        <w:tab/>
        <w:tab/>
        <w:t>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Shri K.S. Kahlon, PIO stated the asked for information is being collected.  He is directed to collect and supply the same within three week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w:t>
        <w:tab/>
        <w:tab/>
        <w:t>Case stands adjourned to 7.7.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June 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bhash Swain, c/o Pawan Karyana Store,</w:t>
      </w:r>
    </w:p>
    <w:p>
      <w:pPr>
        <w:pStyle w:val="Normal"/>
        <w:rPr>
          <w:rFonts w:ascii="Arial" w:hAnsi="Arial" w:cs="Arial"/>
        </w:rPr>
      </w:pPr>
      <w:r>
        <w:rPr>
          <w:rFonts w:cs="Arial" w:ascii="Arial" w:hAnsi="Arial"/>
        </w:rPr>
        <w:t xml:space="preserve">Daba Road, Gias Pura Road, Nr. Nirmal Palace, Ludhiana.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Ludhian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88  of 2008</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i)</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i)</w:t>
        <w:tab/>
        <w:t xml:space="preserve">Shri K.S.Kahlon, Law Officer-cum-PIO on behalf of the </w:t>
        <w:tab/>
        <w:tab/>
        <w:tab/>
        <w:tab/>
        <w:tab/>
        <w:t>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nformation sought by the complainant relates to third party and Municipal Corporation, Ludhiana has certain clarifications from the complainant.  PIO should ensure that while supplying the information, third party aspect should be kept in 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14.7.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June 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ident, Environment (Park) Development Committee,</w:t>
      </w:r>
    </w:p>
    <w:p>
      <w:pPr>
        <w:pStyle w:val="Normal"/>
        <w:rPr>
          <w:rFonts w:ascii="Arial" w:hAnsi="Arial" w:cs="Arial"/>
        </w:rPr>
      </w:pPr>
      <w:r>
        <w:rPr>
          <w:rFonts w:cs="Arial" w:ascii="Arial" w:hAnsi="Arial"/>
        </w:rPr>
        <w:t>58, Block-1, Kartar Singh Sarabha Nagar, Ludhiana.</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Ludhian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11    of 2008</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i)</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i)</w:t>
        <w:tab/>
        <w:t>Shri K.S.Kahlon, Law Officer-cum-PIO for the respondent-</w:t>
      </w:r>
    </w:p>
    <w:p>
      <w:pPr>
        <w:pStyle w:val="Normal"/>
        <w:jc w:val="both"/>
        <w:rPr>
          <w:rFonts w:ascii="Arial" w:hAnsi="Arial" w:cs="Arial"/>
          <w:sz w:val="22"/>
          <w:szCs w:val="22"/>
        </w:rPr>
      </w:pPr>
      <w:r>
        <w:rPr>
          <w:rFonts w:cs="Arial" w:ascii="Arial" w:hAnsi="Arial"/>
          <w:sz w:val="22"/>
          <w:szCs w:val="22"/>
        </w:rPr>
        <w:tab/>
        <w:tab/>
        <w:tab/>
        <w: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nformation sought by a Non-Governmental Organization and not by an individual.  Under the Right to Information Act, 2005, information can be sought and supplied to Citizens of India.  In the instant case, information has been supplied to the complainant so nothing can be done about it.  However, in future precaution should be taken and information is supplied to Citizens of India or not to Non-Governmental Organisation or registered b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In view of the above, case stands disposed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June 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darshan Kumar Sharma, #244-A,</w:t>
      </w:r>
    </w:p>
    <w:p>
      <w:pPr>
        <w:pStyle w:val="Normal"/>
        <w:rPr>
          <w:rFonts w:ascii="Arial" w:hAnsi="Arial" w:cs="Arial"/>
        </w:rPr>
      </w:pPr>
      <w:r>
        <w:rPr>
          <w:rFonts w:cs="Arial" w:ascii="Arial" w:hAnsi="Arial"/>
        </w:rPr>
        <w:t>Rishi Nagar, Ludhiana.</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Ludhian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26     of 2008</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i)</w:t>
        <w:tab/>
        <w:t>Shri Sudarshan Kumar Sharma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i)</w:t>
        <w:tab/>
        <w:t xml:space="preserve">Shri K.S. Kahlon, PIO alongwith Shri Vipul Malhotra, Assistant </w:t>
        <w:tab/>
        <w:tab/>
        <w:tab/>
        <w:tab/>
        <w:t>Medical Health Officer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nformation asked for by the complainant is yet to be prepared and supplied to him.  It seems that PIO has not prepared this case properly.  He is directed to supply the information within 2 weeks from to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14.7.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June 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darshan Kumar Sharma, #244-A,</w:t>
      </w:r>
    </w:p>
    <w:p>
      <w:pPr>
        <w:pStyle w:val="Normal"/>
        <w:rPr>
          <w:rFonts w:ascii="Arial" w:hAnsi="Arial" w:cs="Arial"/>
        </w:rPr>
      </w:pPr>
      <w:r>
        <w:rPr>
          <w:rFonts w:cs="Arial" w:ascii="Arial" w:hAnsi="Arial"/>
        </w:rPr>
        <w:t>Rishi Nagar, Ludhiana.</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Ludhian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25     of 2008</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i)</w:t>
        <w:tab/>
        <w:t>Shri Sudarshan Kumar Sharma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i)</w:t>
        <w:tab/>
        <w:t xml:space="preserve">Shri K.S. Kahlon, PIO alongwith Shri Vipul Malhotra, Assistant </w:t>
        <w:tab/>
        <w:tab/>
        <w:tab/>
        <w:tab/>
        <w:t>Medical Health Officer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n the present complaint, complainant has asked for reasons for taking particular decision, which is not within the purview of this Com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In view of the above, case stands disposed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June 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darshan Kumar Sharma, #244-A,</w:t>
      </w:r>
    </w:p>
    <w:p>
      <w:pPr>
        <w:pStyle w:val="Normal"/>
        <w:rPr>
          <w:rFonts w:ascii="Arial" w:hAnsi="Arial" w:cs="Arial"/>
        </w:rPr>
      </w:pPr>
      <w:r>
        <w:rPr>
          <w:rFonts w:cs="Arial" w:ascii="Arial" w:hAnsi="Arial"/>
        </w:rPr>
        <w:t>Rishi Nagar, Ludhiana.</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Ludhian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24     of 2008</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i)</w:t>
        <w:tab/>
        <w:t>Shri Sudarshan Kumar Sharma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i)</w:t>
        <w:tab/>
        <w:t xml:space="preserve">Shri K.S. Kahlon, PIO alongwith Shri Vipul Malhotra, Assistant </w:t>
        <w:tab/>
        <w:tab/>
        <w:tab/>
        <w:tab/>
        <w:t>Medical Health Officer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Vipul Malhotra, Assistant Medical Health Officer states the record including application dated 26.8.2004 submitted by Shri Sudarshan Kumar Sharma is not available.  Shri Kahlon will ensure that steps are taken for getting a FIR registered with the local police about theft of file after obtaining approval from the competent authority. The concerned Zonal /Headquarter Incharge should write a letter to Senior Superintendent of Police, Ludhiana for registering FIR.  On the receipt of the letter, Senior Superintendent of Police, Ludhiana is directed to register FIR and take appropriate action as per law.  Copy of FIR should be supplied to the complainant as well as to this Commission for reco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14.7.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June 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C:</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Senior Superintendent of Police, Ludhiana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Suman, Booth No.5, Tagore Nagar Market,</w:t>
      </w:r>
    </w:p>
    <w:p>
      <w:pPr>
        <w:pStyle w:val="Normal"/>
        <w:rPr>
          <w:rFonts w:ascii="Arial" w:hAnsi="Arial" w:cs="Arial"/>
        </w:rPr>
      </w:pPr>
      <w:r>
        <w:rPr>
          <w:rFonts w:cs="Arial" w:ascii="Arial" w:hAnsi="Arial"/>
        </w:rPr>
        <w:t>E-Block, Ludhiana.</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Ludhian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61  of 2008</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i)</w:t>
        <w:tab/>
        <w:t>Smt. Suman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i)</w:t>
        <w:tab/>
        <w:t xml:space="preserve">Shri K.S. Kahlon, Law Officer-cum-PIO on behalf of the </w:t>
        <w:tab/>
        <w:tab/>
        <w:tab/>
        <w:tab/>
        <w:tab/>
        <w:t>respondent-department.</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r>
      <w:r>
        <w:rPr>
          <w:rFonts w:cs="Arial" w:ascii="Arial" w:hAnsi="Arial"/>
          <w:sz w:val="22"/>
          <w:szCs w:val="22"/>
        </w:rPr>
        <w:t>Complainant wanted to know about action taken against the encroachers in Block-E of Tagore Market, Ludhiana.  Respondent–department has given in writing that no action has been taken by them against the encroachers, which the complainant has recei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omplainant has enclosed an Indian Postal Order No.55E 358992 for Rs.10/-, the same has been returned to her, since in the Commission, no fee is required to be pa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In view of the reply sent by the respondent-department, no further action is required, hence, the present case stands disposed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June 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mt. Anita Kumari Sharma, H.No.809/2a, </w:t>
      </w:r>
    </w:p>
    <w:p>
      <w:pPr>
        <w:pStyle w:val="Normal"/>
        <w:rPr>
          <w:rFonts w:ascii="Arial" w:hAnsi="Arial" w:cs="Arial"/>
        </w:rPr>
      </w:pPr>
      <w:r>
        <w:rPr>
          <w:rFonts w:cs="Arial" w:ascii="Arial" w:hAnsi="Arial"/>
        </w:rPr>
        <w:t>Prem Nagar, Brindavan Road, Ludhiana.</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Ludhian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89    of 2008</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i)</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i)</w:t>
        <w:tab/>
        <w:t>Shri K.S. Kahlon, Law Officer-cum-PIO for the respondent-</w:t>
        <w:tab/>
        <w:tab/>
        <w:tab/>
        <w:tab/>
        <w:tab/>
        <w:t>department.</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ab/>
        <w:tab/>
        <w:t>Shri K.S. Kahlon, Law Officer-cum-PIO is directed to collect the information and supply the same to the complainant within three weeks from today.</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2.</w:t>
        <w:tab/>
        <w:tab/>
        <w:t>Case stands adjourned to 14.7.2008.</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June 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Paul Sharma, #1133/14-B, </w:t>
      </w:r>
    </w:p>
    <w:p>
      <w:pPr>
        <w:pStyle w:val="Normal"/>
        <w:rPr>
          <w:rFonts w:ascii="Arial" w:hAnsi="Arial" w:cs="Arial"/>
        </w:rPr>
      </w:pPr>
      <w:r>
        <w:rPr>
          <w:rFonts w:cs="Arial" w:ascii="Arial" w:hAnsi="Arial"/>
        </w:rPr>
        <w:t>Luxmi Street, Shiv Puri Road, Ludhiana.</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Ludhian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88   of 2008</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i)</w:t>
        <w:tab/>
        <w:t>None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 xml:space="preserve">Shri K.S. Kahlon, PIO states that asked for information by the complainant stands supplied.  </w:t>
      </w:r>
    </w:p>
    <w:p>
      <w:pPr>
        <w:pStyle w:val="Normal"/>
        <w:spacing w:lineRule="auto" w:line="480"/>
        <w:jc w:val="both"/>
        <w:rPr>
          <w:rFonts w:ascii="Arial" w:hAnsi="Arial" w:cs="Arial"/>
          <w:sz w:val="22"/>
          <w:szCs w:val="22"/>
        </w:rPr>
      </w:pPr>
      <w:r>
        <w:rPr>
          <w:rFonts w:cs="Arial" w:ascii="Arial" w:hAnsi="Arial"/>
          <w:sz w:val="22"/>
          <w:szCs w:val="22"/>
        </w:rPr>
        <w:t>2.</w:t>
        <w:tab/>
        <w:tab/>
        <w:t>Case stands disposed of accordingly.</w:t>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June 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Tejinder Singh, Plot No.40,</w:t>
      </w:r>
    </w:p>
    <w:p>
      <w:pPr>
        <w:pStyle w:val="Normal"/>
        <w:rPr>
          <w:rFonts w:ascii="Arial" w:hAnsi="Arial" w:cs="Arial"/>
        </w:rPr>
      </w:pPr>
      <w:r>
        <w:rPr>
          <w:rFonts w:cs="Arial" w:ascii="Arial" w:hAnsi="Arial"/>
        </w:rPr>
        <w:t xml:space="preserve">Village Bholapur, P.O. Sahabana, Chd. Road, Ludhiana.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Ludhian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83     of 2008</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i)</w:t>
        <w:tab/>
        <w:t>Shri Tejinder Singh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i)</w:t>
        <w:tab/>
        <w:t>Shri K.S. Kahlon, Law Officer-cum-PIO for the respondent-</w:t>
        <w:tab/>
        <w:tab/>
        <w:tab/>
        <w:tab/>
        <w:tab/>
        <w:t>department.</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ab/>
        <w:tab/>
        <w:t>PIO is directed to collect the asked for Information by the complainant and supply the same within one month.</w:t>
      </w:r>
    </w:p>
    <w:p>
      <w:pPr>
        <w:pStyle w:val="Normal"/>
        <w:spacing w:lineRule="auto" w:line="480"/>
        <w:jc w:val="both"/>
        <w:rPr>
          <w:rFonts w:ascii="Arial" w:hAnsi="Arial" w:cs="Arial"/>
          <w:sz w:val="22"/>
          <w:szCs w:val="22"/>
        </w:rPr>
      </w:pPr>
      <w:r>
        <w:rPr>
          <w:rFonts w:cs="Arial" w:ascii="Arial" w:hAnsi="Arial"/>
          <w:sz w:val="22"/>
          <w:szCs w:val="22"/>
        </w:rPr>
        <w:t>2.</w:t>
        <w:tab/>
        <w:tab/>
        <w:t>Case stands adjourned to 14.7.2008.</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June 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Sudhir Bhalla, B-XIX, 888, 25, </w:t>
      </w:r>
    </w:p>
    <w:p>
      <w:pPr>
        <w:pStyle w:val="Normal"/>
        <w:rPr>
          <w:rFonts w:ascii="Arial" w:hAnsi="Arial" w:cs="Arial"/>
        </w:rPr>
      </w:pPr>
      <w:r>
        <w:rPr>
          <w:rFonts w:cs="Arial" w:ascii="Arial" w:hAnsi="Arial"/>
        </w:rPr>
        <w:t xml:space="preserve">Green Park, Civil Lines, Ludhiana. </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Ludhian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90    of 2008</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i)</w:t>
        <w:tab/>
        <w:t xml:space="preserve">Shri Dharuv Bhalla son of complainant on behalf of the </w:t>
        <w:tab/>
        <w:tab/>
        <w:tab/>
        <w:tab/>
        <w:tab/>
        <w:t>complainan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hri K.S. Kahlon, PIO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Complainant had moved two applications dated 15.1.2008 and 16.1.2008.  Information regarding application dated 15.1.2008 has been supplied whereas information for application dated 16.1.2008 bearing diary No.766 of Municipal Corporation, Ludhiana is yet to be supplied.  PIO has assured that he will look into the matter and ask for a copy of deficiencies so that appropriate action can be taken so he will do needful for supplying the information within 10 day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14.7.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June 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Jaswant Singh, H.No.3911, Ward No.12 (15)</w:t>
      </w:r>
    </w:p>
    <w:p>
      <w:pPr>
        <w:pStyle w:val="Normal"/>
        <w:rPr>
          <w:rFonts w:ascii="Arial" w:hAnsi="Arial" w:cs="Arial"/>
        </w:rPr>
      </w:pPr>
      <w:r>
        <w:rPr>
          <w:rFonts w:cs="Arial" w:ascii="Arial" w:hAnsi="Arial"/>
        </w:rPr>
        <w:t>Hamayunpur, Sirhind, Distt. Fatehgarh Sahib.</w:t>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Government of Punjab,</w:t>
      </w:r>
    </w:p>
    <w:p>
      <w:pPr>
        <w:pStyle w:val="Normal"/>
        <w:rPr>
          <w:rFonts w:ascii="Arial" w:hAnsi="Arial" w:cs="Arial"/>
        </w:rPr>
      </w:pPr>
      <w:r>
        <w:rPr>
          <w:rFonts w:cs="Arial" w:ascii="Arial" w:hAnsi="Arial"/>
        </w:rPr>
        <w:t>Department of Education (Schools), Punjab Civil Secretariat,</w:t>
      </w:r>
    </w:p>
    <w:p>
      <w:pPr>
        <w:pStyle w:val="Normal"/>
        <w:rPr/>
      </w:pPr>
      <w:r>
        <w:rPr>
          <w:rFonts w:cs="Arial" w:ascii="Arial" w:hAnsi="Arial"/>
        </w:rPr>
        <w:t>Chandigarh.</w:t>
        <w:tab/>
        <w:tab/>
        <w:tab/>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CC No. 519   of 2008</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rPr>
        <w:t>Present:</w:t>
        <w:tab/>
        <w:t>(i)</w:t>
        <w:tab/>
        <w:t>Shri  Jaswant Singh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Shri Uma Kant Tewari, APIO on behalf of the respondent-</w:t>
        <w:tab/>
        <w:tab/>
        <w:tab/>
        <w:tab/>
        <w:tab/>
        <w: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out the complaint received through the Hon’ble Governor of Punjab, Shri Uma Kant Tewari, APIO appearing on behalf of the Principal Secretary to Government of Punjab, Department of Education (School), Chandigarh stated that the same has been received by their office and their office forwarded the same to the Director Public Instructions (Schools), Punjab for initiating appropriate action.  He further stated that as and when the Director Public Instructions (Schools), Punjab</w:t>
        <w:tab/>
        <w:t xml:space="preserve"> will complete the action in this case, the complainant will be informed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In view of the above, case stands disposed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June 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Parmod Kumar Kaushal, Ram Bazar,</w:t>
      </w:r>
    </w:p>
    <w:p>
      <w:pPr>
        <w:pStyle w:val="Normal"/>
        <w:rPr>
          <w:rFonts w:ascii="Arial" w:hAnsi="Arial" w:cs="Arial"/>
        </w:rPr>
      </w:pPr>
      <w:r>
        <w:rPr>
          <w:rFonts w:cs="Arial" w:ascii="Arial" w:hAnsi="Arial"/>
        </w:rPr>
        <w:t>Goraya, District Jalandhar.</w:t>
        <w:tab/>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Nagar Panchayat, Goraya, Distt. Jalandhar.</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CC No. 526   of 2008</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rPr>
        <w:t>Present:</w:t>
        <w:tab/>
        <w:t>(i)</w:t>
        <w:tab/>
        <w:t>None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uldeep Aggarwal, Junior Engineer-cum- APIO on behalf of </w:t>
        <w:tab/>
        <w:tab/>
        <w:tab/>
        <w:tab/>
        <w:t>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Information is reported to have been supplied.  Case stands adjourned to 23.6.2008 for confi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June 9,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2"/>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1:09:00Z</dcterms:created>
  <dc:creator>deo2</dc:creator>
  <dc:description/>
  <cp:keywords/>
  <dc:language>en-US</dc:language>
  <cp:lastModifiedBy>deo2</cp:lastModifiedBy>
  <dcterms:modified xsi:type="dcterms:W3CDTF">2008-06-23T11:09:00Z</dcterms:modified>
  <cp:revision>2</cp:revision>
  <dc:subject/>
  <dc:title/>
</cp:coreProperties>
</file>