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1878/8, Kila Mohalla,</w:t>
      </w:r>
    </w:p>
    <w:p>
      <w:pPr>
        <w:pStyle w:val="Normal"/>
        <w:rPr>
          <w:rFonts w:ascii="Arial" w:hAnsi="Arial" w:cs="Arial"/>
        </w:rPr>
      </w:pPr>
      <w:r>
        <w:rPr>
          <w:rFonts w:cs="Arial" w:ascii="Arial" w:hAnsi="Arial"/>
        </w:rPr>
        <w:t>Shivpuri Road,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47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Shri Rakesh Kumar complainant in pers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Shri Rakesh Kumar complainant states that he has not received the asked for information.  Shri Harish Bhagat, APIO states that this fact came to his notice around 5.00 P.M. on 7.8.2008.  Shri Bhagat will trace out the relevant file and supply the copies of the asked fo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5.09.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Balvir Singh Sidhu,</w:t>
      </w:r>
    </w:p>
    <w:p>
      <w:pPr>
        <w:pStyle w:val="Normal"/>
        <w:rPr>
          <w:rFonts w:ascii="Arial" w:hAnsi="Arial" w:cs="Arial"/>
        </w:rPr>
      </w:pPr>
      <w:r>
        <w:rPr>
          <w:rFonts w:cs="Arial" w:ascii="Arial" w:hAnsi="Arial"/>
        </w:rPr>
        <w:t>J-67/100, B.R.S. Nagar,</w:t>
      </w:r>
    </w:p>
    <w:p>
      <w:pPr>
        <w:pStyle w:val="Normal"/>
        <w:rPr>
          <w:rFonts w:ascii="Arial" w:hAnsi="Arial" w:cs="Arial"/>
        </w:rPr>
      </w:pPr>
      <w:r>
        <w:rPr>
          <w:rFonts w:cs="Arial" w:ascii="Arial" w:hAnsi="Arial"/>
        </w:rPr>
        <w:t>Ludiana-12.</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Municipal Corporation, Ludhiana.</w:t>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278   of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tab/>
      </w:r>
      <w:r>
        <w:rPr>
          <w:rFonts w:cs="Arial" w:ascii="Arial" w:hAnsi="Arial"/>
          <w:sz w:val="22"/>
          <w:szCs w:val="22"/>
        </w:rPr>
        <w:t>1.</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2.</w:t>
        <w:tab/>
        <w:t>Shri Harish Bhagat, APIO on behalf of the respondent-</w:t>
        <w:tab/>
        <w:tab/>
        <w:tab/>
        <w:tab/>
        <w:tab/>
        <w: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Shri Balvir Singh Sidhu, complainant is stated to have  asked for copies of large number of record.  According to Shri Bhagat, APIO, the complainant was asked to deposit  a sum of Rs.84230/- for the same  which he has not done so far.  Under these circumstances, no action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urcharan Singh r/o M-504, Guru Harkrishan Nagar,</w:t>
      </w:r>
    </w:p>
    <w:p>
      <w:pPr>
        <w:pStyle w:val="Normal"/>
        <w:rPr>
          <w:rFonts w:ascii="Arial" w:hAnsi="Arial" w:cs="Arial"/>
        </w:rPr>
      </w:pPr>
      <w:r>
        <w:rPr>
          <w:rFonts w:cs="Arial" w:ascii="Arial" w:hAnsi="Arial"/>
        </w:rPr>
        <w:t>Paschim Vihar, New Delhi.</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eastAsia="Arial" w:cs="Arial"/>
        </w:rPr>
        <w:t xml:space="preserve"> </w:t>
      </w:r>
      <w:r>
        <w:rPr>
          <w:rFonts w:cs="Arial"/>
        </w:rPr>
        <w:t>AC No. 41   of 2008</w:t>
      </w:r>
    </w:p>
    <w:p>
      <w:pPr>
        <w:pStyle w:val="Normal"/>
        <w:rPr>
          <w:rFonts w:cs="Arial"/>
        </w:rPr>
      </w:pPr>
      <w:r>
        <w:rPr>
          <w:rFonts w:cs="Arial"/>
        </w:rPr>
      </w:r>
    </w:p>
    <w:p>
      <w:pPr>
        <w:pStyle w:val="Normal"/>
        <w:rPr/>
      </w:pPr>
      <w:r>
        <w:rPr/>
      </w:r>
    </w:p>
    <w:p>
      <w:pPr>
        <w:pStyle w:val="Normal"/>
        <w:rPr/>
      </w:pPr>
      <w:r>
        <w:rPr>
          <w:rFonts w:cs="Arial" w:ascii="Arial" w:hAnsi="Arial"/>
        </w:rPr>
        <w:t>Present:-</w:t>
        <w:tab/>
        <w:t xml:space="preserve">Shri Vineet Soni, Advocate with Shri Gurcharan Singh, </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Harish Bhagat, APIO alongwith Shri M.P. Bhatia, APIO on </w:t>
        <w:tab/>
        <w:tab/>
        <w:tab/>
        <w:t>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Heard both the parties. Shri Gurcharan Singh, complainant can visit the office of Shri Harish Bhagat, APIO on 11.8.2008 at 2.00 P.M. and  see the record in question and may also ask</w:t>
      </w:r>
      <w:r>
        <w:rPr>
          <w:rFonts w:cs="Arial" w:ascii="Arial" w:hAnsi="Arial"/>
          <w:vanish/>
        </w:rPr>
        <w:t>Har</w:t>
      </w:r>
    </w:p>
    <w:p>
      <w:pPr>
        <w:pStyle w:val="Normal"/>
        <w:spacing w:lineRule="auto" w:line="480"/>
        <w:jc w:val="both"/>
        <w:rPr/>
      </w:pPr>
      <w:r>
        <w:rPr>
          <w:rFonts w:eastAsia="Arial" w:cs="Arial" w:ascii="Arial" w:hAnsi="Arial"/>
        </w:rPr>
        <w:t xml:space="preserve"> </w:t>
      </w:r>
      <w:r>
        <w:rPr>
          <w:rFonts w:cs="Arial" w:ascii="Arial" w:hAnsi="Arial"/>
        </w:rPr>
        <w:t>for the photocopies which he requires.  Shri Bhagat will ensure that the information/copies asked for by the complainant are provided to him on the appointed date and time.   In pursuance of the order dated 19.5.2008, Shri Bhagat may also show the relevant file in which representation of Shri Gurcharan Singh has been dealt with.</w:t>
      </w:r>
    </w:p>
    <w:p>
      <w:pPr>
        <w:pStyle w:val="Normal"/>
        <w:rPr>
          <w:rFonts w:ascii="Arial" w:hAnsi="Arial" w:cs="Arial"/>
        </w:rPr>
      </w:pPr>
      <w:r>
        <w:rPr>
          <w:rFonts w:cs="Arial" w:ascii="Arial" w:hAnsi="Arial"/>
        </w:rPr>
      </w:r>
    </w:p>
    <w:p>
      <w:pPr>
        <w:pStyle w:val="Normal"/>
        <w:rPr/>
      </w:pPr>
      <w:r>
        <w:rPr>
          <w:rFonts w:cs="Arial" w:ascii="Arial" w:hAnsi="Arial"/>
        </w:rPr>
        <w:t>2.</w:t>
        <w:tab/>
        <w:tab/>
        <w:t>Case stands adjourned to 5.9.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akesh Kumar Talwar,</w:t>
      </w:r>
    </w:p>
    <w:p>
      <w:pPr>
        <w:pStyle w:val="Normal"/>
        <w:rPr>
          <w:rFonts w:ascii="Arial" w:hAnsi="Arial" w:cs="Arial"/>
        </w:rPr>
      </w:pPr>
      <w:r>
        <w:rPr>
          <w:rFonts w:cs="Arial" w:ascii="Arial" w:hAnsi="Arial"/>
        </w:rPr>
        <w:t xml:space="preserve">197, Anand Nagar, Back Side St. Patrick School, </w:t>
      </w:r>
    </w:p>
    <w:p>
      <w:pPr>
        <w:pStyle w:val="Normal"/>
        <w:rPr>
          <w:rFonts w:ascii="Arial" w:hAnsi="Arial" w:cs="Arial"/>
        </w:rPr>
      </w:pPr>
      <w:r>
        <w:rPr>
          <w:rFonts w:cs="Arial" w:ascii="Arial" w:hAnsi="Arial"/>
        </w:rPr>
        <w:t>Haibowal Kalan,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585   of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Rakesh Kumar Talwar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 xml:space="preserve">As regards application dated 22.2.2008 submitted by the complainant, information stands provided to him.  However, the details in pursuance of the order dated 27.6.2008 have not been produced.  Similarly, details in regard to the applications dated 22.1.2008, 24.2.2008 and 15.2.2008 have not been provided.  Shri Bhagat Says that according to their record, these applications are not available in their record. He may get copies of these document from my office and supply the information as asked for by the complainant.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5.9.2008 before which action must be complete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mt. Baldev Kaur,</w:t>
      </w:r>
    </w:p>
    <w:p>
      <w:pPr>
        <w:pStyle w:val="Normal"/>
        <w:rPr>
          <w:rFonts w:ascii="Arial" w:hAnsi="Arial" w:cs="Arial"/>
        </w:rPr>
      </w:pPr>
      <w:r>
        <w:rPr>
          <w:rFonts w:cs="Arial" w:ascii="Arial" w:hAnsi="Arial"/>
        </w:rPr>
        <w:t>131, Model Gram, Ludhiana.</w:t>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277 of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S.S. Jaggi,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On the request of Shri Bhagat, APIO, this case is adjourned to 5.9.2008, Necessary information should be collected and supplied to the complainant before the said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S. Jaggi, #131. Model Gram,</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357 of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S.S. Jaggi,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s requested by Shri Harish Bhagat, APIO, he has been given a chance to trace the concerned fi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5.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ab/>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S. Sikka r/o 43, Friends Colony,</w:t>
      </w:r>
    </w:p>
    <w:p>
      <w:pPr>
        <w:pStyle w:val="Normal"/>
        <w:rPr>
          <w:rFonts w:ascii="Arial" w:hAnsi="Arial" w:cs="Arial"/>
        </w:rPr>
      </w:pPr>
      <w:r>
        <w:rPr>
          <w:rFonts w:cs="Arial" w:ascii="Arial" w:hAnsi="Arial"/>
        </w:rPr>
        <w:t>Model Gram,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2360  of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S.S. Jaggi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s requested by Shri Harish Bhagat, APIO, he has been given a chance to trace the concerned fi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5.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22"/>
          <w:szCs w:val="2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S. Sikka r/o 43, Friends Colony,</w:t>
      </w:r>
    </w:p>
    <w:p>
      <w:pPr>
        <w:pStyle w:val="Normal"/>
        <w:rPr>
          <w:rFonts w:ascii="Arial" w:hAnsi="Arial" w:cs="Arial"/>
        </w:rPr>
      </w:pPr>
      <w:r>
        <w:rPr>
          <w:rFonts w:cs="Arial" w:ascii="Arial" w:hAnsi="Arial"/>
        </w:rPr>
        <w:t>Model Gram,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362  of 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w:t>
        <w:tab/>
        <w:t>Shri S.S. Jaggi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ab/>
        <w:tab/>
      </w:r>
    </w:p>
    <w:p>
      <w:pPr>
        <w:pStyle w:val="Normal"/>
        <w:spacing w:lineRule="auto" w:line="480"/>
        <w:jc w:val="both"/>
        <w:rPr>
          <w:rFonts w:ascii="Arial" w:hAnsi="Arial" w:cs="Arial"/>
          <w:sz w:val="22"/>
          <w:szCs w:val="22"/>
        </w:rPr>
      </w:pPr>
      <w:r>
        <w:rPr>
          <w:rFonts w:cs="Arial" w:ascii="Arial" w:hAnsi="Arial"/>
          <w:sz w:val="22"/>
          <w:szCs w:val="22"/>
        </w:rPr>
        <w:tab/>
        <w:tab/>
        <w:t>Inspite of clear orders dated 19.5.2008, Shri H.C. Salaria, Executive Engineer ( B &amp; R), Zone-D, Municipal Corporation, Ludhiana has neither appeared  before this Commission  nor briefed the APIO Shri Bhagat about the case.  Shri Bhagat will obtain the necessary information and supply the same to the complainant on or before 5.9.2008.  On that day Shri Salaria who was given a notice under Section 5(v) of the Right to Information Act, 2005 will also explain why action should not be taken against him under Section 20 of the Right to Information Act for not complying with the orders of this Commission.</w:t>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5.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bhash Swain, c/o Pawan Karyana Store,</w:t>
      </w:r>
    </w:p>
    <w:p>
      <w:pPr>
        <w:pStyle w:val="Normal"/>
        <w:rPr>
          <w:rFonts w:ascii="Arial" w:hAnsi="Arial" w:cs="Arial"/>
        </w:rPr>
      </w:pPr>
      <w:r>
        <w:rPr>
          <w:rFonts w:cs="Arial" w:ascii="Arial" w:hAnsi="Arial"/>
        </w:rPr>
        <w:t xml:space="preserve">Daba Road, Gias Pura Road, Nr. Nirmal Palace, Ludhiana.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8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Complainant should indicate about whose property he is demanding the information.  He should furnish the detail about the ownership or his interest in the said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5.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 #244-A,</w:t>
      </w:r>
    </w:p>
    <w:p>
      <w:pPr>
        <w:pStyle w:val="Normal"/>
        <w:rPr>
          <w:rFonts w:ascii="Arial" w:hAnsi="Arial" w:cs="Arial"/>
        </w:rPr>
      </w:pPr>
      <w:r>
        <w:rPr>
          <w:rFonts w:cs="Arial" w:ascii="Arial" w:hAnsi="Arial"/>
        </w:rPr>
        <w:t>Rishi Nagar,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6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Sudarshan Kumar Sharm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Harish Bhagat,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e complainant has asked for information on two points.  Information on point No.1 is stated to be ready and has been sent to him on 6.8.2008 which  might not have  been received by him  till date.  Shri Bhagat has offered to supply  copy of the same which  he may do so. As regards information on the second point,  the matter relates to the Director, Census Operations-cum-Joint Registrar General, Punjab, Chandigarh who may supply the information.  Shri Bhagat is directed to collect details and supply the same to the complainant on or before 5.9.2009 and report comp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5.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 #244-A,</w:t>
      </w:r>
    </w:p>
    <w:p>
      <w:pPr>
        <w:pStyle w:val="Normal"/>
        <w:rPr>
          <w:rFonts w:ascii="Arial" w:hAnsi="Arial" w:cs="Arial"/>
        </w:rPr>
      </w:pPr>
      <w:r>
        <w:rPr>
          <w:rFonts w:cs="Arial" w:ascii="Arial" w:hAnsi="Arial"/>
        </w:rPr>
        <w:t>Rishi Nagar,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4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Sudarshan Kumar Sharm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Harish Bhagat,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File in question has been traced out.  Complainant can visit the office of Shri Bhagat on 14.8.2008, inspect the  said file  and indicate the copies that are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5.9.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t. Anita Kumari Sharma, H.No.809/29, </w:t>
      </w:r>
    </w:p>
    <w:p>
      <w:pPr>
        <w:pStyle w:val="Normal"/>
        <w:rPr>
          <w:rFonts w:ascii="Arial" w:hAnsi="Arial" w:cs="Arial"/>
        </w:rPr>
      </w:pPr>
      <w:r>
        <w:rPr>
          <w:rFonts w:cs="Arial" w:ascii="Arial" w:hAnsi="Arial"/>
        </w:rPr>
        <w:t>Prem Nagar, Brindavan Road, Ludhian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9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It is stated by Shri K.S.Kahlon, PIO that the information has been supplied to the complainant. Case stands adjourned to </w:t>
      </w:r>
      <w:r>
        <w:rPr>
          <w:rFonts w:cs="Arial" w:ascii="Arial" w:hAnsi="Arial"/>
          <w:b/>
          <w:sz w:val="22"/>
          <w:szCs w:val="22"/>
        </w:rPr>
        <w:t>5.9.2008</w:t>
      </w:r>
      <w:r>
        <w:rPr>
          <w:rFonts w:cs="Arial" w:ascii="Arial" w:hAnsi="Arial"/>
          <w:sz w:val="22"/>
          <w:szCs w:val="22"/>
        </w:rPr>
        <w:t>, when Shri Bhagat should produce a copy for the perusal of the Com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lot No.40,</w:t>
      </w:r>
    </w:p>
    <w:p>
      <w:pPr>
        <w:pStyle w:val="Normal"/>
        <w:rPr>
          <w:rFonts w:ascii="Arial" w:hAnsi="Arial" w:cs="Arial"/>
        </w:rPr>
      </w:pPr>
      <w:r>
        <w:rPr>
          <w:rFonts w:cs="Arial" w:ascii="Arial" w:hAnsi="Arial"/>
        </w:rPr>
        <w:t xml:space="preserve">Village Bholapur, P.O. Sahabana, Chd. Road, Ludhiana.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3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Harish Bhagat,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t is stated that the information has been supplied to the complainant.  Case stands adjourned to 5.9.2008 when a copy of the information supplied to the complainant will be produced for the perusal of th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udhir Bhalla, B-XIX, 888, 25, </w:t>
      </w:r>
    </w:p>
    <w:p>
      <w:pPr>
        <w:pStyle w:val="Normal"/>
        <w:rPr>
          <w:rFonts w:ascii="Arial" w:hAnsi="Arial" w:cs="Arial"/>
        </w:rPr>
      </w:pPr>
      <w:r>
        <w:rPr>
          <w:rFonts w:cs="Arial" w:ascii="Arial" w:hAnsi="Arial"/>
        </w:rPr>
        <w:t xml:space="preserve">Green Park, Civil Lines, Ludhiana. </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Dharuv Bhalla son of Shri Sudhir Bhalla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Bhagat appearing on behalf of respondent-department states that copy of application dated 16.1.2008 is not available in their record.  A copy of the same has been handed over for taking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5.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Amarjit Singh Dhamotia r/o</w:t>
      </w:r>
    </w:p>
    <w:p>
      <w:pPr>
        <w:pStyle w:val="Normal"/>
        <w:rPr>
          <w:rFonts w:ascii="Arial" w:hAnsi="Arial" w:cs="Arial"/>
        </w:rPr>
      </w:pPr>
      <w:r>
        <w:rPr>
          <w:rFonts w:cs="Arial" w:ascii="Arial" w:hAnsi="Arial"/>
        </w:rPr>
        <w:t xml:space="preserve">B-29, 60/35, P/330, St. No.8, Maha Singh Nagar, </w:t>
      </w:r>
    </w:p>
    <w:p>
      <w:pPr>
        <w:pStyle w:val="Normal"/>
        <w:rPr>
          <w:rFonts w:ascii="Arial" w:hAnsi="Arial" w:cs="Arial"/>
        </w:rPr>
      </w:pPr>
      <w:r>
        <w:rPr>
          <w:rFonts w:cs="Arial" w:ascii="Arial" w:hAnsi="Arial"/>
        </w:rPr>
        <w:t>Daba Lohra Road, P.O. Dhandari Kalan,</w:t>
        <w:tab/>
        <w:t xml:space="preserve"> Ludhiana.</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cs="Arial"/>
        </w:rPr>
        <w:t>CC No. 1965   of 200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ent:-</w:t>
        <w:tab/>
        <w:t>(i)</w:t>
        <w:tab/>
        <w:t>Shri Amarjit Singh Dhamoti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Harish Bhagat, Assistant Public Information Officer alongwith </w:t>
        <w:tab/>
        <w:tab/>
        <w:tab/>
        <w:tab/>
        <w:t xml:space="preserve">Shri M.P.Bhatia, Assistant Public Information Officer on behalf of </w:t>
        <w:tab/>
        <w:tab/>
        <w:tab/>
        <w:tab/>
        <w:t xml:space="preserve">the respondent-department and Shri Sham Lal Saini on behalf of </w:t>
        <w:tab/>
        <w:tab/>
        <w:tab/>
        <w:tab/>
        <w:t>Shri H.S.Khos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It has been observed in various cases that the record including files goes missing from the offices in general and particularly in Municipal Bodies.  Position is so when a controversial decision is taken on the file.  Government rules are very clear that the file movement should indicate who deals with the file and after the final decision is taken, it has to be deposited with the record keeper who becomes custodian of the same till the file is weeded out after the laid down period.  It seems that these instructions of the Government are being flouted.  It is observed that this is a sorry state of affairs and causes harassment to the public.  The Chief Secretary to Government of Punjab may like to take corrective action by issuing necessary instructions to all the Administrative Secretary and other Heads of the Departments that record should properly be maintained and accounted for.  The Administrative Secretary/Heads of the Departments in turn may instruct the public authorities working under them to maintain the record proper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nother tendency noticed on the part of Public Information Officers and other officials is that they have written a letter but nothing has been heard from the addressee of the letter.  The Right to Information Act, 2005 is enacted with a view to solve the problems of citizens and get rid of the red-tappism which breeds corruption. Merely writing a letter or stating that the file is not with him or is with some one else is not to be treated as serving the purpose of the Act.  When any Act is passed, not only mere words but even the preamble and discussion has to be gone through for the proper interpretation as done by the Hon’ble Supreme Court of India and the High Courts deciding the issue. It is fairly well established  that once a department has accepted a petition filed under Right to Information Act, 2005 for obtaining the information, it become the responsibility of that office to get the information and supply the same to the applicant with a view to assist or help the PIO to discharge his duties effectively.  Section 5 (v) of Right to Information Act, 2005 has been provided so that the person who is custodian of the file, if does not produce the same, he can be given a notice and he will be responsible for providing th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It will be in the fitness of the things if the Chief Secretary to Government of Punjab brings this aspect also to the notice of the Administrative Secretaries and Head of the Departments in his letter referred to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As far as the present case is concerned, it is admitted by Shri Amarjit Singh Dhamotia, the complainant that he has received the information except the enrollment of Shri Tejinder Singh Bajwa, which is reported to be in the Circle Office, and Circle Office has written that the file in question is not traceable.  Earlier part of the order is sufficient to meet the requirement and if the file is not traceable, Commission can do noth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b/>
        <w:t>It is stated by Shri Sham Lal Saini appearing on behalf of Shri H.S. Khosa, Executive Engineer, Municipal Corporation; Ludhiana that in the hearing dated 26.3.2008, Shri Khosa was let of the responsible of the file and supplying the same as the same with not with him but in the Circle Office.  As stated above, the plea of Shri Khosa is not acceptable and the plea that he has been let of is not correct and the fine imposed vide this Commission’s order dated 19.5.2008 stays and the recovery has to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ab/>
        <w:t>Case stands disposed of.</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Amarjit Singh Dhamotia r/o</w:t>
      </w:r>
    </w:p>
    <w:p>
      <w:pPr>
        <w:pStyle w:val="Normal"/>
        <w:rPr>
          <w:rFonts w:ascii="Arial" w:hAnsi="Arial" w:cs="Arial"/>
        </w:rPr>
      </w:pPr>
      <w:r>
        <w:rPr>
          <w:rFonts w:cs="Arial" w:ascii="Arial" w:hAnsi="Arial"/>
        </w:rPr>
        <w:t xml:space="preserve">B-29, 60/35, P/330, St. No.8, Maha Singh Nagar, </w:t>
      </w:r>
    </w:p>
    <w:p>
      <w:pPr>
        <w:pStyle w:val="Normal"/>
        <w:rPr>
          <w:rFonts w:ascii="Arial" w:hAnsi="Arial" w:cs="Arial"/>
        </w:rPr>
      </w:pPr>
      <w:r>
        <w:rPr>
          <w:rFonts w:cs="Arial" w:ascii="Arial" w:hAnsi="Arial"/>
        </w:rPr>
        <w:t>Daba Lohra Road, P.O. Dhandari Kalan,</w:t>
        <w:tab/>
        <w:t xml:space="preserve"> Ludhiana.</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958   of 20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ent:-</w:t>
        <w:tab/>
        <w:t>(i)</w:t>
        <w:tab/>
        <w:t>Shri Amarjit Singh Dhamoti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Harish Bhagat, Assistant Public Information Officer alongwith </w:t>
        <w:tab/>
        <w:tab/>
        <w:tab/>
        <w:tab/>
        <w:t xml:space="preserve">Shri M.P.Bhatia, Assistant Public Information Officer on behalf of </w:t>
        <w:tab/>
        <w:tab/>
        <w:tab/>
        <w:tab/>
        <w:t>the respondent-departmen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It seems that the order dated 19.5.2008 placed at page 15/C was relating to CC-1965/2008 and not in the instant case.  Since it is a factual error in the matter and the matter is taken afresh and is being dealt agai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this case, the complainant has asked for service particulars like  income and property of Sarvshiri Karamjit Singh, Executive Engineer, Shri Bhullar, Sub-Divisional Officer, Mr. Singla, Junior Engineer and Mr. Sharma, Superintending Engineer. Basic principle of the Right to Information Act, 2005 is that the information which is in public authority has to be provided when it relates to public activity or about application of the individual.  Right to Information Act, 2005 do not provide that the privacy of other people is to be invaded, basic rule is that the freedom of one stops when the nose of other begins.  Similarly, right to information of any one stops when invades the privacy of other person.  In the instant case, Shri Dhamotia informed that about three officers the detail has been provided to him, which should not have been done.  However, there is nothing, which can be done by thi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n view of the above, case stands disposed of.</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46:00Z</dcterms:created>
  <dc:creator>sicps5</dc:creator>
  <dc:description/>
  <cp:keywords/>
  <dc:language>en-US</dc:language>
  <cp:lastModifiedBy>sicps5</cp:lastModifiedBy>
  <dcterms:modified xsi:type="dcterms:W3CDTF">2008-08-27T04:46:00Z</dcterms:modified>
  <cp:revision>2</cp:revision>
  <dc:subject/>
  <dc:title/>
</cp:coreProperties>
</file>