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Sham Lal Saini, H.No.50/30-A,</w:t>
      </w:r>
    </w:p>
    <w:p>
      <w:pPr>
        <w:pStyle w:val="Normal"/>
        <w:rPr>
          <w:rFonts w:ascii="Arial" w:hAnsi="Arial" w:cs="Arial"/>
          <w:sz w:val="20"/>
          <w:szCs w:val="20"/>
        </w:rPr>
      </w:pPr>
      <w:r>
        <w:rPr>
          <w:rFonts w:cs="Arial" w:ascii="Arial" w:hAnsi="Arial"/>
          <w:sz w:val="20"/>
          <w:szCs w:val="20"/>
        </w:rPr>
        <w:t>Ramgali, N.M.Bagh, Ludhiana.</w:t>
        <w:tab/>
        <w:tab/>
        <w:tab/>
        <w:tab/>
        <w:t xml:space="preserve">__________ Complainant </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Secretary to Govt. of Punjab,</w:t>
      </w:r>
    </w:p>
    <w:p>
      <w:pPr>
        <w:pStyle w:val="Normal"/>
        <w:rPr>
          <w:rFonts w:ascii="Arial" w:hAnsi="Arial" w:cs="Arial"/>
          <w:sz w:val="20"/>
          <w:szCs w:val="20"/>
        </w:rPr>
      </w:pPr>
      <w:r>
        <w:rPr>
          <w:rFonts w:cs="Arial" w:ascii="Arial" w:hAnsi="Arial"/>
          <w:sz w:val="20"/>
          <w:szCs w:val="20"/>
        </w:rPr>
        <w:t>Department of Local Government, Chandigarh.</w:t>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1380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Sham Lal Saini complainant in person.</w:t>
      </w:r>
    </w:p>
    <w:p>
      <w:pPr>
        <w:pStyle w:val="Normal"/>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Ashok Bajaj, Superintending Engineer, Municipal Corporation, Ludhiana  alongwith Shri Avtar Singh, Senior Assistant and Shri Hari Singh, Superintendent o/o the Principal Secretary to the Government of Punjab, Welfare Department,  Shri Jagdish Singh, Senior Assistant and Shri Harchand Singh, Superintendent o/o Director,  Local Government Department, Chandigarh for the respondent-depar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D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Heard both the parties.  Admittedly there is lapse on the part of the department in maintaining the roster   Shri Bajaj stated that necessary corrective steps are being taken in this regar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I would have appreciated if representatives from the offices of Chief Secretary to Government of Punjab, Chandigarh and Principal Secretary to Government of Punjab, Department of Personnel had come to the Commission and explained about the steps taken by them to rectify the mistake about non-maintenance of the roster but none has appeared on their behalf.  Shri Avtar Singh, Senior Assistant and Shri Hari Singh, Superintendent o/o the Principal Secretary to Government of Punjab, Department of Welfare  are present and  explained  that  because of  meager staff of  only two persons it is  not possible for them to check all  the departments. He further stated that they have written to all the departments to maintain the roaster and get it checked from the Welfare Department.  Non-maintenance of roster register for SC/BC is a serious omission and it has to be done as per provisions of Constitution of India.  The Chief Secretary to Government of Punjab, Chandigarh may take appropriate steps in this regard and this may be taken as a recommendation of this Commission for rectifying the lacunae in administrative work as provided under the r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ab/>
        <w:t>The case stands disposed of with the above ob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November 7, 2008.         </w:t>
        <w:tab/>
        <w:tab/>
        <w:tab/>
        <w:tab/>
        <w:t>State Information Commissi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CC</w:t>
      </w:r>
    </w:p>
    <w:p>
      <w:pPr>
        <w:pStyle w:val="Normal"/>
        <w:rPr>
          <w:rFonts w:ascii="Arial" w:hAnsi="Arial" w:cs="Arial"/>
          <w:b/>
          <w:b/>
          <w:bCs/>
          <w:sz w:val="38"/>
          <w:szCs w:val="38"/>
        </w:rPr>
      </w:pPr>
      <w:r>
        <w:rPr>
          <w:rFonts w:cs="Arial" w:ascii="Arial" w:hAnsi="Arial"/>
          <w:b/>
          <w:bCs/>
          <w:sz w:val="38"/>
          <w:szCs w:val="38"/>
        </w:rPr>
      </w:r>
    </w:p>
    <w:p>
      <w:pPr>
        <w:pStyle w:val="Normal"/>
        <w:rPr/>
      </w:pPr>
      <w:r>
        <w:rPr>
          <w:rFonts w:cs="Arial" w:ascii="Arial" w:hAnsi="Arial"/>
          <w:sz w:val="20"/>
          <w:szCs w:val="20"/>
        </w:rPr>
        <w:t>The Chief Secretary to Government of Punjab, Chandigarh</w:t>
      </w:r>
      <w:r>
        <w:rPr>
          <w:rFonts w:cs="Arial" w:ascii="Arial" w:hAnsi="Arial"/>
          <w:b/>
          <w:bCs/>
          <w:sz w:val="38"/>
          <w:szCs w:val="38"/>
        </w:rPr>
        <w:t xml:space="preserve"> </w:t>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Manmohan Kumar s/o Shri Telu Ram,</w:t>
      </w:r>
    </w:p>
    <w:p>
      <w:pPr>
        <w:pStyle w:val="Normal"/>
        <w:rPr>
          <w:rFonts w:ascii="Arial" w:hAnsi="Arial" w:cs="Arial"/>
          <w:sz w:val="20"/>
          <w:szCs w:val="20"/>
        </w:rPr>
      </w:pPr>
      <w:r>
        <w:rPr>
          <w:rFonts w:cs="Arial" w:ascii="Arial" w:hAnsi="Arial"/>
          <w:sz w:val="20"/>
          <w:szCs w:val="20"/>
        </w:rPr>
        <w:t>r/o Village Jhinjri, Tehsil Anandpur Sahib,</w:t>
      </w:r>
    </w:p>
    <w:p>
      <w:pPr>
        <w:pStyle w:val="Normal"/>
        <w:rPr>
          <w:rFonts w:ascii="Arial" w:hAnsi="Arial" w:cs="Arial"/>
          <w:sz w:val="20"/>
          <w:szCs w:val="20"/>
        </w:rPr>
      </w:pPr>
      <w:r>
        <w:rPr>
          <w:rFonts w:cs="Arial" w:ascii="Arial" w:hAnsi="Arial"/>
          <w:sz w:val="20"/>
          <w:szCs w:val="20"/>
        </w:rPr>
        <w:t>District Ropar.</w:t>
        <w:tab/>
        <w:tab/>
        <w:tab/>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Block Development and Panchayat Officer,</w:t>
      </w:r>
    </w:p>
    <w:p>
      <w:pPr>
        <w:pStyle w:val="Normal"/>
        <w:rPr>
          <w:rFonts w:ascii="Arial" w:hAnsi="Arial" w:cs="Arial"/>
          <w:sz w:val="20"/>
          <w:szCs w:val="20"/>
        </w:rPr>
      </w:pPr>
      <w:r>
        <w:rPr>
          <w:rFonts w:cs="Arial" w:ascii="Arial" w:hAnsi="Arial"/>
          <w:sz w:val="20"/>
          <w:szCs w:val="20"/>
        </w:rPr>
        <w:t>Anandpur Sahib, District Ropar.</w:t>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424    of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esent:-</w:t>
        <w:tab/>
      </w:r>
      <w:r>
        <w:rPr>
          <w:rFonts w:cs="Arial" w:ascii="Arial" w:hAnsi="Arial"/>
        </w:rPr>
        <w:t>None of behalf of the complaina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Sukhjinder Singh, Advocate alongwith Shri Malkiat Singh, Tehsildar, Anandpur Sahib alongwith Shri Gurnetar Singh, Block Development and Panchayat Officer, Anandpur Sahib and Shri Dilbagh Singh, S.E.P.O., Anandpur Sahib on behalf of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 xml:space="preserve">In Para 2 of the order dated 22.9.2008, name of Shri Gurnetar Singh, Block Development and Panchayat Officer, Anandpur Sahib has appeared and he was ordered to be fined @ Rs.250/- per day w.e.f. 18.8.2008.  However, in the order dated 1.9.2008, it was pointed out that since Shri Gurnetar Singh had recently joined so no action was being taken against him.  On 22.9.2008, the only fault on the part of Shri Gurnetar Singh was his absence though the information had been provided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Taking all aspects into consideration and as explained above, it seems that there has been a typographical error in the order about imposition of fine on Shri Gurnetar Singh, Block Development and Panchayat Officer, Anandpur Sahib.  So the order is modified to the extent that the earlier direction given for imposition of fine is waived off.  Shri Malkiat Singh, Tehsildar, Anandpur Sahib who joined on 6.11.2008 stated that demarcation (Nishandehi) has been done and necessary report provided as such.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ab/>
        <w:t xml:space="preserve">Since necessary information stands provided, the cased is treated to be </w:t>
      </w:r>
      <w:r>
        <w:rPr>
          <w:rFonts w:cs="Arial" w:ascii="Arial" w:hAnsi="Arial"/>
          <w:b/>
          <w:sz w:val="22"/>
          <w:szCs w:val="22"/>
        </w:rPr>
        <w:t>disposed o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November 7, 2008.         </w:t>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Gobind Singh s/o Shri Chanchal Singh,</w:t>
      </w:r>
    </w:p>
    <w:p>
      <w:pPr>
        <w:pStyle w:val="Normal"/>
        <w:rPr>
          <w:rFonts w:ascii="Arial" w:hAnsi="Arial" w:cs="Arial"/>
          <w:sz w:val="20"/>
          <w:szCs w:val="20"/>
        </w:rPr>
      </w:pPr>
      <w:r>
        <w:rPr>
          <w:rFonts w:cs="Arial" w:ascii="Arial" w:hAnsi="Arial"/>
          <w:sz w:val="20"/>
          <w:szCs w:val="20"/>
        </w:rPr>
        <w:t>Village Chaudhary Wala (Naushehra Pannuan),</w:t>
      </w:r>
    </w:p>
    <w:p>
      <w:pPr>
        <w:pStyle w:val="Normal"/>
        <w:rPr>
          <w:rFonts w:ascii="Arial" w:hAnsi="Arial" w:cs="Arial"/>
          <w:sz w:val="20"/>
          <w:szCs w:val="20"/>
        </w:rPr>
      </w:pPr>
      <w:r>
        <w:rPr>
          <w:rFonts w:cs="Arial" w:ascii="Arial" w:hAnsi="Arial"/>
          <w:sz w:val="20"/>
          <w:szCs w:val="20"/>
        </w:rPr>
        <w:t>Teh. And Distt. Tarantaran</w:t>
        <w:tab/>
        <w:tab/>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Social Welfare Officer, Tarantaran.</w:t>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2445 of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esent:-</w:t>
        <w:tab/>
      </w:r>
      <w:r>
        <w:rPr>
          <w:rFonts w:cs="Arial" w:ascii="Arial" w:hAnsi="Arial"/>
          <w:sz w:val="20"/>
          <w:szCs w:val="20"/>
        </w:rPr>
        <w:t>None on behalf of the complainant..</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Sarabjinder Singh Randhawa, former District Welfare Officer, Tarantaran and now working as District Welfare Officer, Amritsar alongwith Shri Darshan Kumar, Senior Assistant and Shri Suresh Kumar, Superintendent o/o the Principal Secretary to Government of Punjab, Department of Welfare,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Shri Sarabjinder Singh Randhawa, District Welfare Officer, Amritsar has appeared today. The only contention raised by him is that he never received copy the orders even though 8 hearings have been held in this case.  The plea taken by him is not convincing as he has  been found to be aware of all the proceedings of the Commission and he had  himself admitted that he being the District Welfare Officer, Tarantaran had sent a reply on 26.3.2008 and the compensation awarded as per the order dated 13.10.2008 was also  paid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During the hearing held on 13.10.2008, Smt. Bindu Walia, Deputy Director of the Directorate of SC/BC Welfare, Punjab, Chandigarh had appeared and had clearly mentioned that due to shortage of funds the amount could not be disbursed to the complainant. Shri Sarabjinder Singh Randhawa,  District Welfare Officer, Tarantaran has been asked to appear before this Commission through various orders dated 16.5.2008, 20.6.2008, 18.8.2008, 1.9.2008, 22.9.2008 and 13.10.2008 directly or through his departmental officers, but he did not bother to appear before this Commission. The attitude on his part in not responding to the orders of the Commission is not called for.  He deserved to be penalized for such carelessness on his part under Section 20 of the Right to Information Act, 2005.   He is, therefore, fined @ Rs.250/- per day w.e.f. 20.6.2008 subject to a maximum of Rs.25000/-.  It will be the responsibility of Director, SC/BC Welfare, Punjab, Chandigarh and Principal Secretary to Government of Punjab, Welfare Department, Chandigarh to recover the amount from the salary of Shri Sarabjinder Singh Randhawa, now working as District Welfare Officer, Amritsar in equal four monthly installments and deposit the same in the Government Treasury under appropriate he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disposed of.</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tab/>
        <w:tab/>
        <w:tab/>
        <w:tab/>
        <w:tab/>
        <w:tab/>
        <w:tab/>
        <w:t>Sd/-</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November 7, 2008.         </w:t>
        <w:tab/>
        <w:tab/>
        <w:tab/>
        <w:tab/>
        <w:t>State Information Commissioner.</w:t>
      </w:r>
    </w:p>
    <w:p>
      <w:pPr>
        <w:pStyle w:val="Normal"/>
        <w:rPr>
          <w:rFonts w:ascii="Arial" w:hAnsi="Arial" w:cs="Arial"/>
          <w:b/>
          <w:b/>
          <w:sz w:val="20"/>
          <w:szCs w:val="20"/>
        </w:rPr>
      </w:pPr>
      <w:r>
        <w:rPr>
          <w:rFonts w:cs="Arial" w:ascii="Arial" w:hAnsi="Arial"/>
          <w:b/>
          <w:sz w:val="20"/>
          <w:szCs w:val="20"/>
        </w:rPr>
      </w:r>
    </w:p>
    <w:p>
      <w:pPr>
        <w:pStyle w:val="Normal"/>
        <w:jc w:val="both"/>
        <w:rPr/>
      </w:pPr>
      <w:r>
        <w:rPr/>
        <w:t>CC</w:t>
      </w:r>
    </w:p>
    <w:p>
      <w:pPr>
        <w:pStyle w:val="Normal"/>
        <w:numPr>
          <w:ilvl w:val="0"/>
          <w:numId w:val="3"/>
        </w:numPr>
        <w:jc w:val="both"/>
        <w:rPr>
          <w:rFonts w:ascii="Arial" w:hAnsi="Arial" w:cs="Arial"/>
          <w:sz w:val="20"/>
          <w:szCs w:val="20"/>
        </w:rPr>
      </w:pPr>
      <w:r>
        <w:rPr>
          <w:rFonts w:cs="Arial" w:ascii="Arial" w:hAnsi="Arial"/>
          <w:sz w:val="20"/>
          <w:szCs w:val="20"/>
        </w:rPr>
        <w:t>The Director, SC/BC Welfare, Punjab, Chandigarh.</w:t>
      </w:r>
    </w:p>
    <w:p>
      <w:pPr>
        <w:pStyle w:val="Normal"/>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ncipal Secretary to Government of Punjab, Welfare Department, Chandigar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41:00Z</dcterms:created>
  <dc:creator>kkverma</dc:creator>
  <dc:description/>
  <cp:keywords/>
  <dc:language>en-US</dc:language>
  <cp:lastModifiedBy>kkverma</cp:lastModifiedBy>
  <dcterms:modified xsi:type="dcterms:W3CDTF">2008-11-14T10:41:00Z</dcterms:modified>
  <cp:revision>3</cp:revision>
  <dc:subject/>
  <dc:title/>
</cp:coreProperties>
</file>