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shmira Singh</w:t>
      </w:r>
    </w:p>
    <w:p>
      <w:pPr>
        <w:pStyle w:val="Normal"/>
        <w:rPr>
          <w:rFonts w:ascii="Arial" w:hAnsi="Arial" w:cs="Arial"/>
        </w:rPr>
      </w:pPr>
      <w:r>
        <w:rPr>
          <w:rFonts w:cs="Arial" w:ascii="Arial" w:hAnsi="Arial"/>
        </w:rPr>
        <w:t>r/o Prem Basti, Gali No.27, Sangr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andant, 36 Bn.</w:t>
      </w:r>
    </w:p>
    <w:p>
      <w:pPr>
        <w:pStyle w:val="Normal"/>
        <w:rPr>
          <w:rFonts w:ascii="Arial" w:hAnsi="Arial" w:cs="Arial"/>
        </w:rPr>
      </w:pPr>
      <w:r>
        <w:rPr>
          <w:rFonts w:cs="Arial" w:ascii="Arial" w:hAnsi="Arial"/>
        </w:rPr>
        <w:t>PAP Quila Bahadurgarh, Pati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Shri Kashmira Singh complainant in person.</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ab/>
        <w:t>(ii)</w:t>
        <w:tab/>
        <w:t xml:space="preserve">Shri Randeep Singh, Deputy Superintendent of Police for the </w:t>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ab/>
        <w:t>Information stands provided, case stands disposed of according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i)</w:t>
        <w:tab/>
        <w:t>None on behalf of the 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Balwinder Singh Sehra, Advocate on behalf of Ludhiana </w:t>
        <w:tab/>
        <w:tab/>
        <w:tab/>
        <w:t xml:space="preserve">Guru Nanak Coop. House Building Society, Ludhiana </w:t>
        <w:tab/>
        <w:tab/>
        <w:tab/>
        <w:tab/>
        <w:tab/>
        <w:t xml:space="preserve">alongwith Shri Dharamdesh, Assistant Register and Shri </w:t>
        <w:tab/>
        <w:tab/>
        <w:tab/>
        <w:tab/>
        <w:t>Nazar Singh, Registrar o/o Cooperative Societies, Ludhiana</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Shri Balwinder Singh Sehra, Advocate appearing on behalf of Ludhiana Guru Nanak Cooperative House Building Society stated that    whether the cooperative societies governed by the Right to Information Act, 2005 or not is a subject matter pending before the Punjab and Haryana High Court and is yet to be dec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About point No.3 in this case, it is stated that the date of enrollments in the society is the date of seniority and in case more than one members are enrolled, the older is considered to be senior as per the established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As regards Information about point No.5, it is stated that the details of  the of plots allotted to the members are available in the record and the necessary information will be supplied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ab/>
        <w:t>Case stands adjourned to 2.5.2008.</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 Sh. Karam Chand,</w:t>
      </w:r>
    </w:p>
    <w:p>
      <w:pPr>
        <w:pStyle w:val="Normal"/>
        <w:rPr>
          <w:rFonts w:ascii="Arial" w:hAnsi="Arial" w:cs="Arial"/>
        </w:rPr>
      </w:pPr>
      <w:r>
        <w:rPr>
          <w:rFonts w:cs="Arial" w:ascii="Arial" w:hAnsi="Arial"/>
        </w:rPr>
        <w:t>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i)</w:t>
        <w:tab/>
        <w:t>None on behalf of the 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Balwinder Singh Sehra, Advocate on behalf of Ludhiana </w:t>
        <w:tab/>
        <w:tab/>
        <w:tab/>
        <w:t xml:space="preserve">Guru Nanak Coop. House Building Society, Ludhiana </w:t>
        <w:tab/>
        <w:tab/>
        <w:tab/>
        <w:tab/>
        <w:tab/>
        <w:t xml:space="preserve">alongwith Shri Dharamdesh, Assistant Register and Shri </w:t>
        <w:tab/>
        <w:tab/>
        <w:tab/>
        <w:tab/>
        <w:t>Nazar Singh, Registrar o/o Cooperative Societies, Ludh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ab/>
        <w:t xml:space="preserve">Shri Balwinder Singh Sehra, Advocate appearing on behalf of Ludhiana Guru Nanak Cooperative House Building Society stated that whether the cooperative societies are governed by Right to Information Act, 2005 or not is a subject matter pending before the Punjab and Haryana High Court and is yet to be dec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 About point No.3 in this case,  it is stated that the date of enrollments in the society is the date of seniority and in case more than one members are enrolled the older is considered to be senior as per the established n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
        <w:t xml:space="preserve"> About point No.5, it is stated that details of plots allotted to the members are available in the record and the necessary information will be supplied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ab/>
        <w:t>Case stands adjourned to 2.5.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r>
        <w:br w:type="page"/>
      </w:r>
    </w:p>
    <w:p>
      <w:pPr>
        <w:pStyle w:val="Normal"/>
        <w:jc w:val="both"/>
        <w:rPr>
          <w:rFonts w:ascii="Arial" w:hAnsi="Arial" w:cs="Arial"/>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Jagbir Singh, Superintendent-cum-APIO for the </w:t>
        <w:tab/>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ri Jagbir Singh, APIO appearing for the respondent-department states that he has applied for getting a copy of judgment of the Civil Judge, Ludhiana and that  the  civil court has stated that copy of the judgment, if any, will be supplied on 15.4.2008.  The same will be sent to the complainant as soon as it is received from the civil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pal Singh Dara,</w:t>
      </w:r>
    </w:p>
    <w:p>
      <w:pPr>
        <w:pStyle w:val="Normal"/>
        <w:rPr>
          <w:rFonts w:ascii="Arial" w:hAnsi="Arial" w:cs="Arial"/>
        </w:rPr>
      </w:pPr>
      <w:r>
        <w:rPr>
          <w:rFonts w:cs="Arial" w:ascii="Arial" w:hAnsi="Arial"/>
        </w:rPr>
        <w:t>#3770-C/2, Kundan Nagar, Model Town Extention,</w:t>
      </w:r>
    </w:p>
    <w:p>
      <w:pPr>
        <w:pStyle w:val="Normal"/>
        <w:rPr>
          <w:rFonts w:ascii="Arial" w:hAnsi="Arial" w:cs="Arial"/>
        </w:rPr>
      </w:pPr>
      <w:r>
        <w:rPr>
          <w:rFonts w:cs="Arial" w:ascii="Arial" w:hAnsi="Arial"/>
        </w:rPr>
        <w:t>Ludhiana.</w:t>
        <w:tab/>
        <w:tab/>
        <w:tab/>
        <w:t xml:space="preserve"> </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3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pursuance to the order dated 14.1.2008, the asked for information was reported to have been supplied to the complainant. Today, this case was fixed for confirmation. Nothing contrary was heard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ii)</w:t>
        <w:tab/>
        <w:t xml:space="preserve">Shri Jagbir Singh, Superintendent-cum-APIO on behalf of </w:t>
        <w:tab/>
        <w:tab/>
        <w:tab/>
        <w:tab/>
        <w:t>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tab/>
        <w:tab/>
        <w:t xml:space="preserve">Shri Jagbir Singh appearing for the respondent-department states that the  information asked for by the complainant has been provided.  He further stated that the complainant has  gone to the Hon’ble Punjab and Haryana High Cour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Shiv Colony, Barwala Road, Ward No.1,</w:t>
      </w:r>
    </w:p>
    <w:p>
      <w:pPr>
        <w:pStyle w:val="Normal"/>
        <w:rPr>
          <w:rFonts w:ascii="Arial" w:hAnsi="Arial" w:cs="Arial"/>
        </w:rPr>
      </w:pPr>
      <w:r>
        <w:rPr>
          <w:rFonts w:cs="Arial" w:ascii="Arial" w:hAnsi="Arial"/>
        </w:rPr>
        <w:t>Dera Bassi, Distt. Mohali.</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era Bassi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5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Rajesh Kumar co-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Gurbakshish, Executive Officer, Municipal Council, Dera </w:t>
        <w:tab/>
        <w:tab/>
        <w:tab/>
        <w:tab/>
        <w:t>Bassi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r>
      <w:r>
        <w:rPr>
          <w:rFonts w:cs="Arial" w:ascii="Arial" w:hAnsi="Arial"/>
          <w:szCs w:val="26"/>
        </w:rPr>
        <w:tab/>
        <w:t>Information stands provided,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7,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8:00Z</dcterms:created>
  <dc:creator>deo2</dc:creator>
  <dc:description/>
  <cp:keywords/>
  <dc:language>en-US</dc:language>
  <cp:lastModifiedBy>deo2</cp:lastModifiedBy>
  <dcterms:modified xsi:type="dcterms:W3CDTF">2008-04-10T05:38:00Z</dcterms:modified>
  <cp:revision>2</cp:revision>
  <dc:subject/>
  <dc:title/>
</cp:coreProperties>
</file>