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Nirmal Singh, r/o 8/405, Nurdi Bazar,</w:t>
      </w:r>
    </w:p>
    <w:p>
      <w:pPr>
        <w:pStyle w:val="Normal"/>
        <w:rPr>
          <w:rFonts w:ascii="Arial" w:hAnsi="Arial" w:cs="Arial"/>
        </w:rPr>
      </w:pPr>
      <w:r>
        <w:rPr>
          <w:rFonts w:cs="Arial" w:ascii="Arial" w:hAnsi="Arial"/>
        </w:rPr>
        <w:t>Tarntaran.</w:t>
        <w:tab/>
        <w:tab/>
        <w:tab/>
        <w:tab/>
        <w:tab/>
        <w:tab/>
        <w:tab/>
        <w:tab/>
        <w:tab/>
        <w:t>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Sub Divisional Officer (Operation), </w:t>
      </w:r>
    </w:p>
    <w:p>
      <w:pPr>
        <w:pStyle w:val="Normal"/>
        <w:rPr>
          <w:rFonts w:ascii="Arial" w:hAnsi="Arial" w:cs="Arial"/>
        </w:rPr>
      </w:pPr>
      <w:r>
        <w:rPr>
          <w:rFonts w:cs="Arial" w:ascii="Arial" w:hAnsi="Arial"/>
        </w:rPr>
        <w:t>Punjab State Electricity Board, Tarntaran .</w:t>
        <w:tab/>
        <w:tab/>
        <w:tab/>
        <w:tab/>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19  of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i)</w:t>
        <w:tab/>
        <w:t>Shri Nirmal Singh complainant in pers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hri Balkar Singh, Sub Divisional Officer alongwith Shri Surinder Pal Singh, Sr. Executive Engineer and Shri S.S.Sandhu, Superintending Engineer,  Punjab State Electricity Board, Tarantaran on behalf of the respondent-departm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b/>
        <w:t>Shri S.S. Sandhu, Superintending Engineer and Shri Surinder Pal Singh submitted that they have not committed any mistake willfully and had instructed Shri Balkar Singh, Sub Divisional Officer to do the needful.  However, the only mistake on their part was that the action taken by them was not communicated to the Commission.  As there is no provision in the Right to Information Act of reviewing the earlier order, the request for waiving off the fine cannot be acceded to.  The Chairman, Punjab State Electricity Board, Patiala, as ordered on 15.9.2008, will recover the fine amount and deposit the same in the Government treasury under appropriate h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disposed o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tab/>
        <w:tab/>
        <w:tab/>
        <w:tab/>
        <w:tab/>
        <w:tab/>
        <w:tab/>
        <w:t xml:space="preserve"> ( R. K. Gupta)</w:t>
      </w:r>
    </w:p>
    <w:p>
      <w:pPr>
        <w:pStyle w:val="Normal"/>
        <w:jc w:val="both"/>
        <w:rPr>
          <w:rFonts w:ascii="Arial" w:hAnsi="Arial" w:cs="Arial"/>
          <w:b/>
          <w:b/>
        </w:rPr>
      </w:pPr>
      <w:r>
        <w:rPr>
          <w:rFonts w:cs="Arial" w:ascii="Arial" w:hAnsi="Arial"/>
          <w:b/>
        </w:rPr>
        <w:t xml:space="preserve">October 6, 2008.         </w:t>
        <w:tab/>
        <w:tab/>
        <w:tab/>
        <w:t>State Information Commissioner.</w:t>
      </w:r>
    </w:p>
    <w:p>
      <w:pPr>
        <w:pStyle w:val="Normal"/>
        <w:rPr>
          <w:rFonts w:ascii="Arial" w:hAnsi="Arial" w:cs="Arial"/>
          <w:b/>
          <w:b/>
        </w:rPr>
      </w:pPr>
      <w:r>
        <w:rPr>
          <w:rFonts w:cs="Arial" w:ascii="Arial" w:hAnsi="Arial"/>
          <w:b/>
        </w:rPr>
      </w:r>
    </w:p>
    <w:p>
      <w:pPr>
        <w:pStyle w:val="Normal"/>
        <w:rPr/>
      </w:pPr>
      <w:r>
        <w:rPr/>
        <w:t>CC</w:t>
      </w:r>
    </w:p>
    <w:p>
      <w:pPr>
        <w:pStyle w:val="Normal"/>
        <w:rPr/>
      </w:pPr>
      <w:r>
        <w:rPr/>
      </w:r>
    </w:p>
    <w:p>
      <w:pPr>
        <w:pStyle w:val="Normal"/>
        <w:rPr/>
      </w:pPr>
      <w:r>
        <w:rPr>
          <w:rFonts w:cs="Arial" w:ascii="Arial" w:hAnsi="Arial"/>
        </w:rPr>
        <w:t>The Chairman, Punjab State Electricity Board, Patiala</w:t>
      </w:r>
      <w:r>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ri Kewal Krishan Bhatia,</w:t>
      </w:r>
    </w:p>
    <w:p>
      <w:pPr>
        <w:pStyle w:val="Normal"/>
        <w:rPr>
          <w:rFonts w:ascii="Arial" w:hAnsi="Arial" w:cs="Arial"/>
        </w:rPr>
      </w:pPr>
      <w:r>
        <w:rPr>
          <w:rFonts w:cs="Arial" w:ascii="Arial" w:hAnsi="Arial"/>
        </w:rPr>
        <w:t>Village Sahora Kundi, P.O. Siperian,</w:t>
      </w:r>
    </w:p>
    <w:p>
      <w:pPr>
        <w:pStyle w:val="Normal"/>
        <w:rPr>
          <w:rFonts w:ascii="Arial" w:hAnsi="Arial" w:cs="Arial"/>
        </w:rPr>
      </w:pPr>
      <w:r>
        <w:rPr>
          <w:rFonts w:cs="Arial" w:ascii="Arial" w:hAnsi="Arial"/>
        </w:rPr>
        <w:t>Teh. Mukerian, District Hoshiarpur.</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Tehsil Welfare Officer, Dasuya.</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301    of 2007</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Kewal Krishan Bhatia complainant in pers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Tarsem Masih, Tehsil Welfare Officer, Dasuya alongwith Shri Harjit Singh, District Welfare Officer, Hoshiarpur on behalf of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ab/>
        <w:tab/>
        <w:t>Information as well as payment of compensation stands provided to the complain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Shri Harjit Singh, District Welfare Officer has appeared today.  A perusal of the record shows that supervision of the District Welfare Officer over his subordinates was not up to the mark.  He has expressed his regrets and has tendered unconditional apology for not supplying the information to the complainant within the specified period and for not recovering the fine amount from the salary of Shri Tarsem Masih, Tehsil Welfare Officer, Dasuya.  He has promised to do so now and deposit the same in the Government Treasury under the appropriate Head.  For such laxity in supervision on his part, a copy of this order be sent to the Director SC/BC Welfare, Punjab, Chandigarh for taking appropriate administrative action against h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The complainant made an application with the request that the respondent-department may be ordered to pay him compensation for all the hearings held in this case. This request of the complainant is not accepted as the compensation has already been paid to him and  no further compensation  can  be pa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ab/>
        <w:t>Case stands disposed o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October 6, 2008.         </w:t>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C</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sz w:val="22"/>
          <w:szCs w:val="22"/>
        </w:rPr>
        <w:t>The Director SC/BC Welfare, Punjab, SCO NO.128-129, Sector 34, Chandigarh</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60"/>
        </w:tabs>
        <w:ind w:left="21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5:39:00Z</dcterms:created>
  <dc:creator>kkverma</dc:creator>
  <dc:description/>
  <cp:keywords/>
  <dc:language>en-US</dc:language>
  <cp:lastModifiedBy>kkverma</cp:lastModifiedBy>
  <dcterms:modified xsi:type="dcterms:W3CDTF">2008-10-17T05:39:00Z</dcterms:modified>
  <cp:revision>2</cp:revision>
  <dc:subject/>
  <dc:title/>
</cp:coreProperties>
</file>