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kesh Kumar, #1878/8, Kila Mohalla,</w:t>
      </w:r>
    </w:p>
    <w:p>
      <w:pPr>
        <w:pStyle w:val="Normal"/>
        <w:rPr>
          <w:rFonts w:ascii="Arial" w:hAnsi="Arial" w:cs="Arial"/>
        </w:rPr>
      </w:pPr>
      <w:r>
        <w:rPr>
          <w:rFonts w:cs="Arial" w:ascii="Arial" w:hAnsi="Arial"/>
        </w:rPr>
        <w:t>Shivpuri Road,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Shri Deepak Kumar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During the hearing held on 7.7.2008. Shri K.S. Kahlon, PIO had made a statement that the asked for information stands supplied wherever the complainant had stated that he did  not receive any information.  In the last hearing, Shri Bhagat, APIO had stated that he is trying to trace out the file and today he states that he could not locate the  file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w:t>
      </w:r>
      <w:r>
        <w:rPr>
          <w:rFonts w:cs="Arial" w:ascii="Arial" w:hAnsi="Arial"/>
          <w:b/>
          <w:sz w:val="22"/>
          <w:szCs w:val="22"/>
        </w:rPr>
        <w:t xml:space="preserve">26.9.2008 </w:t>
      </w:r>
      <w:r>
        <w:rPr>
          <w:rFonts w:cs="Arial" w:ascii="Arial" w:hAnsi="Arial"/>
          <w:sz w:val="22"/>
          <w:szCs w:val="22"/>
        </w:rPr>
        <w:t>when besides Shri Harish Bhagat, APIO, Shri K.S .Kahlon, PIO should be present to explain the pos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 xml:space="preserve"> </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urcharan Singh r/o M-504, Guru Harkrishan Nagar,</w:t>
      </w:r>
    </w:p>
    <w:p>
      <w:pPr>
        <w:pStyle w:val="Normal"/>
        <w:rPr>
          <w:rFonts w:ascii="Arial" w:hAnsi="Arial" w:cs="Arial"/>
        </w:rPr>
      </w:pPr>
      <w:r>
        <w:rPr>
          <w:rFonts w:cs="Arial" w:ascii="Arial" w:hAnsi="Arial"/>
        </w:rPr>
        <w:t>Paschim Vihar, New Delhi.</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rPr>
        <w:t xml:space="preserve"> </w:t>
      </w:r>
      <w:r>
        <w:rPr>
          <w:rFonts w:cs="Arial"/>
        </w:rPr>
        <w:t>AC No. 41   of 2008</w:t>
      </w:r>
    </w:p>
    <w:p>
      <w:pPr>
        <w:pStyle w:val="Normal"/>
        <w:rPr>
          <w:rFonts w:cs="Arial"/>
        </w:rPr>
      </w:pPr>
      <w:r>
        <w:rPr>
          <w:rFonts w:cs="Arial"/>
        </w:rPr>
      </w:r>
    </w:p>
    <w:p>
      <w:pPr>
        <w:pStyle w:val="Normal"/>
        <w:rPr/>
      </w:pPr>
      <w:r>
        <w:rPr/>
      </w:r>
    </w:p>
    <w:p>
      <w:pPr>
        <w:pStyle w:val="Norm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Harish Bhagat, APIO alongwith Shri M.P. Bhatia, APIO on </w:t>
        <w:tab/>
        <w:tab/>
        <w:tab/>
        <w:t>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ish Bhagat states that the complainant had visited the office of the Municipal Corporation, Ludhiana and seen the relevant file.  He was provided with a copy of notice dated 23.7.2007 already issued to him. The complainant has, however, written a letter to this Commission that in the file which was shown to him, the survey report was not available and there was no mention about the action taken on his objections to the notice. It is made clear that the Commission is concerned only for providing copies of the documents available in the record and it can not ask the public authority to create any documents which are not in-exist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9.2008 for confi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kesh Kumar Talwar,</w:t>
      </w:r>
    </w:p>
    <w:p>
      <w:pPr>
        <w:pStyle w:val="Normal"/>
        <w:rPr>
          <w:rFonts w:ascii="Arial" w:hAnsi="Arial" w:cs="Arial"/>
        </w:rPr>
      </w:pPr>
      <w:r>
        <w:rPr>
          <w:rFonts w:cs="Arial" w:ascii="Arial" w:hAnsi="Arial"/>
        </w:rPr>
        <w:t xml:space="preserve">197, Anand Nagar, Back Side St. Patrick School, </w:t>
      </w:r>
    </w:p>
    <w:p>
      <w:pPr>
        <w:pStyle w:val="Normal"/>
        <w:rPr>
          <w:rFonts w:ascii="Arial" w:hAnsi="Arial" w:cs="Arial"/>
        </w:rPr>
      </w:pPr>
      <w:r>
        <w:rPr>
          <w:rFonts w:cs="Arial" w:ascii="Arial" w:hAnsi="Arial"/>
        </w:rPr>
        <w:t>Haibowal Kalan,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85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Rakesh Kumar Talwar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Details of malis and baildars is stated to have been provided to the complainant.  It is seen that his other applications dated 22.1.2008; 14.2.2008 and 15.2.2008 are yet to be processed.  Shri Bhagat says that no copies of the above letters are available in the record.  He has been asked to take copies of the said letters from the Commission and supply the information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Case stands adjourned to </w:t>
      </w:r>
      <w:r>
        <w:rPr>
          <w:rFonts w:cs="Arial" w:ascii="Arial" w:hAnsi="Arial"/>
          <w:b/>
          <w:sz w:val="22"/>
          <w:szCs w:val="22"/>
        </w:rPr>
        <w:t>17.10.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mt. Baldev Kaur,</w:t>
      </w:r>
    </w:p>
    <w:p>
      <w:pPr>
        <w:pStyle w:val="Normal"/>
        <w:rPr>
          <w:rFonts w:ascii="Arial" w:hAnsi="Arial" w:cs="Arial"/>
        </w:rPr>
      </w:pPr>
      <w:r>
        <w:rPr>
          <w:rFonts w:cs="Arial" w:ascii="Arial" w:hAnsi="Arial"/>
        </w:rPr>
        <w:t>131, Model Gram, Ludhiana.</w:t>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77 of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Under Right to Information Act, the complainant has asked for information on two points - one about the notice issued to her and the other about the action taken on his letter dated 20.9.2007.  According to the reply filed by Shri Bhagat, APIO vide letter dated 2.9.2008, the notice in question was wrongly issued and it was withdrawn after a perusal of the receipt submitted by the complainant.  In the second paragraph of the reply, it is stated that the Inspector who had issued the notice has retired.  However, copy of the noting indicating what action was taken after receipt of letter dated 20.9.2007, has not been provided.   During the course of hearing, Shri Bhagat submitted a copy of the noting on the subject.  It is seen that the explanation given by the inspector concerned was disposed of at the level of the Superintendent who seems to be none other than Shri Hartej Singh as his signatures are similar as on other applications.  This matter may be brought to the notice of the Zonal Commissioner as well as Commissioner, Municipal Corporation, Ludhiana as to what action they propose to take against him and report regarding this may be given before 26i.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S. Jaggi, #131. Model Gram,</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2357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n evasive reply purported to have been prepared by Zonal Superintendent (stated to be named as Shri Hartej Singh) has been provided to the complainant a copy of which has been handed over to the Commission by Shri Harish Bhagat, APIO.  In his original application, complainant had asked for the report regarding action taken on his notices given in the years 2002 and 2006.  He had also asked for photocopies of the noting on the file where these notices were dealt with.  In the last hearing, it was stated that the file cannot be provided being misplaced and not available.  Under the Right to Information Act, the public authority is responsible for providing the information to the public and it is the PIO to associate with the public authority in meeting with  the demand of the public.  However, the basic responsibility remains with the public authority to ensure that the PIO/ APIOs appointed under him discharge their duties sincerely and expeditiously.  In this case, the PIO and APIOs have failed in discharging their duties inspite of repeated notices being given to them.  I hereby call upon the public authority i.e. Commissioner, Municipal Corporation, Ludhiana Shri G.S.Ghuman to submit a detailed reply and affidavit about the action taken by him in pursuance of the order dated 9.6.2008.  He should also explain why action should not be taken against him and the PIO under Section 20 of the Right to Information Act, 2005 for not supplying the information within the prescribed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9.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2360  of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This case is similar to CC-2357/2007 though the complainants are different.  The orders passed in the above case are applicable in this case also, which are reproduced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n evasive reply purported to have been prepared by Zonal Superintendent (stated to be named as Shri Hartej Singh) has been provided to the complainant a copy of which has been handed over to the Commission by Shri Harish Bhagat, APIO.  In his original application, complainant had asked for the report regarding action taken on his notices given in the years 2002 and 2006.  He had also asked for photocopies of the noting on the file where these notices were dealt with.  In the last hearing, it was stated that the file cannot be provided being misplaced and not available.  Under the Right to Information Act, the public authority is responsible for providing the information to the public and it is the PIO to associate with the public authority in meeting with  the demand of the public.  However, the basic responsibility remains with the public authority to ensure that the PIO/ APIOs appointed under him discharge their duties sincerely and expeditiously.  In this case, the PIO and APIOs have failed in discharging their duties inspite of repeated notices being given to them.  I hereby call upon the public authority i.e. Commissioner, Municipal Corporation, Ludhiana Shri G.S.Ghuman to submit a detailed reply and affidavit about the action taken by him in pursuance of the order dated 9.6.2008.  He should also explain why action should not be taken against him and the PIO under Section 20 of the Right to Information Act, 2005 for not supplying the information within the prescribed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9.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S. Sikka r/o 43, Friends Colony,</w:t>
      </w:r>
    </w:p>
    <w:p>
      <w:pPr>
        <w:pStyle w:val="Normal"/>
        <w:rPr>
          <w:rFonts w:ascii="Arial" w:hAnsi="Arial" w:cs="Arial"/>
        </w:rPr>
      </w:pPr>
      <w:r>
        <w:rPr>
          <w:rFonts w:cs="Arial" w:ascii="Arial" w:hAnsi="Arial"/>
        </w:rPr>
        <w:t>Model Gram,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2362  of 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tab/>
        <w:t>Shri S.S. Jaggi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Copy of the order of Hon’ble Punjab and Haryana High Court as asked for by the complainant has been supplied to him including status report submitted to the Hon’ble High Court from time to time. Since information stands supplied, case stands </w:t>
      </w:r>
      <w:r>
        <w:rPr>
          <w:rFonts w:cs="Arial" w:ascii="Arial" w:hAnsi="Arial"/>
          <w:b/>
          <w:sz w:val="22"/>
          <w:szCs w:val="22"/>
        </w:rPr>
        <w:t>disposed of</w:t>
      </w:r>
      <w:r>
        <w:rPr>
          <w:rFonts w:cs="Arial" w:ascii="Arial" w:hAnsi="Arial"/>
          <w:sz w:val="22"/>
          <w:szCs w:val="22"/>
        </w:rPr>
        <w:t xml:space="preserve">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 Shri H.C.Salaria, Executive Engineer  who  appeared before the Commission  stated that the work in which Hon’ble Punjab and Haryana High Court has taken cognizance, for which action is to be taken by Municipal Town Planner and not by P.W.D. ( B &amp; R) Wing of the Municipal Corporation, Ludhiana.  The explanation of Shri Salaria  seems to be satisfactory and as such no action is proposed to be taken against him</w:t>
      </w:r>
    </w:p>
    <w:p>
      <w:pPr>
        <w:pStyle w:val="Normal"/>
        <w:spacing w:lineRule="auto" w:line="480"/>
        <w:jc w:val="both"/>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bhash Swain, c/o Pawan Karyana Store,</w:t>
      </w:r>
    </w:p>
    <w:p>
      <w:pPr>
        <w:pStyle w:val="Normal"/>
        <w:rPr>
          <w:rFonts w:ascii="Arial" w:hAnsi="Arial" w:cs="Arial"/>
        </w:rPr>
      </w:pPr>
      <w:r>
        <w:rPr>
          <w:rFonts w:cs="Arial" w:ascii="Arial" w:hAnsi="Arial"/>
        </w:rPr>
        <w:t xml:space="preserve">Daba Road, Gias Pura Road, Nr. Nirmal Palace, Ludhiana.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88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Complainant was asked vide this Commission’s order dated 8.8.2008 for whose property he is looking for but instead of supplying the information and appearing in person, he has submitted a representation dated 12.7.2008 received in this office on 11.8.2008.  In the said representation he has mentioned about provision of Section (7) and also mentioned that information which is supposed to be delivered within 30 days, which has not been done.  He further mentions that no oral or any statement without any proof can substantiate the pleading of APIO.  Legal points mentioned by the complainant in his letter are correct but in the absence of providing ownership of property, details cannot be provided.  The basic norm is “the right of information stops where privacy of another citizen beg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ab/>
        <w:t xml:space="preserve">In view of the said norm, petition of Shri Swain complainant is </w:t>
      </w:r>
      <w:r>
        <w:rPr>
          <w:rFonts w:cs="Arial" w:ascii="Arial" w:hAnsi="Arial"/>
          <w:b/>
          <w:sz w:val="22"/>
          <w:szCs w:val="22"/>
        </w:rPr>
        <w:t>disposed of.</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6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ab/>
        <w:tab/>
        <w:t>Some of the information asked for by the complainant has been supplied and for the remaining information, a letter has been written to the Director, Census Department, Punj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ab/>
        <w:t>Case stands adjourned to 26.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udarshan Kumar Sharma, #244-A,</w:t>
      </w:r>
    </w:p>
    <w:p>
      <w:pPr>
        <w:pStyle w:val="Normal"/>
        <w:rPr>
          <w:rFonts w:ascii="Arial" w:hAnsi="Arial" w:cs="Arial"/>
        </w:rPr>
      </w:pPr>
      <w:r>
        <w:rPr>
          <w:rFonts w:cs="Arial" w:ascii="Arial" w:hAnsi="Arial"/>
        </w:rPr>
        <w:t>Rishi Nagar,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24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In pursuance of the order dated 1.8.2008, Shri Sudarshan Kumar Sharma, complainant visited the office of Shri Harish Bhagat, perused the concerned record and got photocopies of the documents required by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t. Anita Kumari Sharma, H.No.809/29, </w:t>
      </w:r>
    </w:p>
    <w:p>
      <w:pPr>
        <w:pStyle w:val="Normal"/>
        <w:rPr>
          <w:rFonts w:ascii="Arial" w:hAnsi="Arial" w:cs="Arial"/>
        </w:rPr>
      </w:pPr>
      <w:r>
        <w:rPr>
          <w:rFonts w:cs="Arial" w:ascii="Arial" w:hAnsi="Arial"/>
        </w:rPr>
        <w:t>Prem Nagar, Brindavan Road,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Bhagat has produced a copy of the reply sent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40,</w:t>
      </w:r>
    </w:p>
    <w:p>
      <w:pPr>
        <w:pStyle w:val="Normal"/>
        <w:rPr>
          <w:rFonts w:ascii="Arial" w:hAnsi="Arial" w:cs="Arial"/>
        </w:rPr>
      </w:pPr>
      <w:r>
        <w:rPr>
          <w:rFonts w:cs="Arial" w:ascii="Arial" w:hAnsi="Arial"/>
        </w:rPr>
        <w:t xml:space="preserve">Village Bholapur, P.O. Sahabana, Chd. Road, Ludhiana.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83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Tejinder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hri Harish Bhagat, A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ab/>
        <w:tab/>
        <w:t>Information supplied to the complainant does not relate to the information asked for by the complainant.  Shri Bhagat states that he is not having the copy of the complaint submitted by the complainant.  Complainant Shri Tejinder Singh is instructed to supply a copy of the same so that Shri Bhagat can ensure the supply of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Sudhir Bhalla, B-XIX, 888, 25, </w:t>
      </w:r>
    </w:p>
    <w:p>
      <w:pPr>
        <w:pStyle w:val="Normal"/>
        <w:rPr>
          <w:rFonts w:ascii="Arial" w:hAnsi="Arial" w:cs="Arial"/>
        </w:rPr>
      </w:pPr>
      <w:r>
        <w:rPr>
          <w:rFonts w:cs="Arial" w:ascii="Arial" w:hAnsi="Arial"/>
        </w:rPr>
        <w:t xml:space="preserve">Green Park, Civil Lines, Ludhiana. </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Shri Dharuv Bhalla son of Shri Sudhir Bhalla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Harish Bhagat, 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A copy of letter written by Shri Hartej Singh, Zonal Superintendent has been supplied to the complainant.  Copy of note-sheet where competent authority had passed the order may be supplied, which Shri Bhagat has agreed supply the same tod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pPr>
      <w:r>
        <w:rPr>
          <w:rFonts w:cs="Arial" w:ascii="Arial" w:hAnsi="Arial"/>
          <w:b/>
          <w:sz w:val="22"/>
          <w:szCs w:val="22"/>
        </w:rPr>
        <w:t xml:space="preserve">September 5,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0:00Z</dcterms:created>
  <dc:creator>sicps5</dc:creator>
  <dc:description/>
  <cp:keywords/>
  <dc:language>en-US</dc:language>
  <cp:lastModifiedBy>sicps5</cp:lastModifiedBy>
  <dcterms:modified xsi:type="dcterms:W3CDTF">2008-09-24T11:11:00Z</dcterms:modified>
  <cp:revision>2</cp:revision>
  <dc:subject/>
  <dc:title/>
</cp:coreProperties>
</file>