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eep Singh Chowhan,</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Information &amp; Public Relations Deptt. Punjab,</w:t>
      </w:r>
    </w:p>
    <w:p>
      <w:pPr>
        <w:pStyle w:val="Normal"/>
        <w:rPr>
          <w:rFonts w:ascii="Arial" w:hAnsi="Arial" w:cs="Arial"/>
        </w:rPr>
      </w:pPr>
      <w:r>
        <w:rPr>
          <w:rFonts w:cs="Arial" w:ascii="Arial" w:hAnsi="Arial"/>
        </w:rPr>
        <w:t>Room NO.2, Punjab Civil Secretariat, Chandigarh.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91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Jagdeep Singh Chowhan,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H.R. Kalia, Joint Director-cum-PIO o/o the Director Public Relations, </w:t>
        <w:tab/>
        <w:tab/>
        <w:tab/>
        <w:t>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spite of adequate time given to the respondent-department, the information asked for by the complainant in not forthcoming.  Mr. H.R. Kalia, PIO appearing on behalf of the respondent-department says that Punjab Mandi Board is not supplying the relevant information.  The plea taken by the complainant,  Shri Chowhan is justified that if any departmental inquiry has been held as per the directions of the Hon’ble Supreme Court of India, copies of all relied upon document have to be supplied to the  affected parties. Similarly, after conclusion of the inquiry, all relevant documents have to be linked with the inquiry report.   In such cases, all the relevant documents are to be furnished to the Punjab Public Service Commission for obtaining its approval.  It seems that Mandi Board as well as Director Public Relations Department, Punjab are reluctant in supplying the information.  PIO, Punjab Mandi Board, Chandigarh and the Director, Public Relations Department, Punjab, Chandigarh should be present personally on the next date of hearing with the relevant documents as per order dated 11.4.2008 passed by this Bench.  If for any reason record is not available with them, they should bring an affidavit to that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1.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Singh #324, Harinder Nagar,</w:t>
      </w:r>
    </w:p>
    <w:p>
      <w:pPr>
        <w:pStyle w:val="Normal"/>
        <w:rPr>
          <w:rFonts w:ascii="Arial" w:hAnsi="Arial" w:cs="Arial"/>
        </w:rPr>
      </w:pPr>
      <w:r>
        <w:rPr>
          <w:rFonts w:cs="Arial" w:ascii="Arial" w:hAnsi="Arial"/>
        </w:rPr>
        <w:t>Patial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41 of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Manmohan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Jaswinder Singh, Inspector-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Jaswinder Singh, Inspector-cum-APIO appearing on behalf of the respondent-department has produced a copy of the order dated 9.4.2008 issued by the Government of Punjab, Department of Local Government, Chandigarh to the Commissioner, Municipal Corporation, Patiala about taking over the five schemes developed by the Improvement Trust, Patiala.  In response to this letter, the Commissioner, Municipal Corporation, Patiala has written a letter  to the Improvement Trust, Patiala vide his letter dated 20.7.2008 wherein  it  has been stated that before taking over the colonies, a Committee had been constituted to see the formalities.  These two letters indicates that the said five schemes including Chhoti Barandari, Patiala development scheme were not taken over by Municipal Corporation, Patiala.  However, a letter dated 8.2.2008 addressed to the complainant from Improvement Trust, Patiala stated that the works like water supply,  sewerage etc. relating to Chhoti Barandari  have been transferred to the Municipal Corporation, Patiala    This letter is contradictory to the  letters mentioned above.  This is a sorry state of affair reflecting on the working of Municipal Corporation, Patiala and Improvement Trust, Patiala and taking the public for a ride including the applicant/ complainant who himself is a civil servant.  Copies of the letters, handed over to the Commission, have been handed over to the complainant for his peru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8.2008, when both the PIOs from the offices of Municipal Corporation, Patiala and Improvement Trust, Patiala should be present personally to explain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rPr>
      </w:pPr>
      <w:r>
        <w:rPr>
          <w:rFonts w:cs="Arial" w:ascii="Arial" w:hAnsi="Arial"/>
        </w:rPr>
        <w:t>CC</w:t>
      </w:r>
    </w:p>
    <w:p>
      <w:pPr>
        <w:pStyle w:val="Normal"/>
        <w:numPr>
          <w:ilvl w:val="0"/>
          <w:numId w:val="3"/>
        </w:numPr>
        <w:rPr>
          <w:rFonts w:ascii="Arial" w:hAnsi="Arial" w:cs="Arial"/>
          <w:sz w:val="22"/>
          <w:szCs w:val="22"/>
        </w:rPr>
      </w:pPr>
      <w:r>
        <w:rPr>
          <w:rFonts w:cs="Arial" w:ascii="Arial" w:hAnsi="Arial"/>
          <w:sz w:val="22"/>
          <w:szCs w:val="22"/>
        </w:rPr>
        <w:t xml:space="preserve">Public Information Officer, office of Municipal Corporation, Patiala </w:t>
      </w:r>
    </w:p>
    <w:p>
      <w:pPr>
        <w:pStyle w:val="Normal"/>
        <w:numPr>
          <w:ilvl w:val="0"/>
          <w:numId w:val="3"/>
        </w:numPr>
        <w:rPr>
          <w:rFonts w:ascii="Arial" w:hAnsi="Arial" w:cs="Arial"/>
        </w:rPr>
      </w:pPr>
      <w:r>
        <w:rPr>
          <w:rFonts w:cs="Arial" w:ascii="Arial" w:hAnsi="Arial"/>
          <w:sz w:val="22"/>
          <w:szCs w:val="22"/>
        </w:rPr>
        <w:t>Public Information Officer, Improvement Trust, Patiala</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ri Tarsem Lal s/o Sh. Kasturi Mal,</w:t>
      </w:r>
    </w:p>
    <w:p>
      <w:pPr>
        <w:pStyle w:val="Normal"/>
        <w:rPr>
          <w:rFonts w:ascii="Arial" w:hAnsi="Arial" w:cs="Arial"/>
          <w:sz w:val="22"/>
          <w:szCs w:val="22"/>
        </w:rPr>
      </w:pPr>
      <w:r>
        <w:rPr>
          <w:rFonts w:cs="Arial" w:ascii="Arial" w:hAnsi="Arial"/>
          <w:sz w:val="22"/>
          <w:szCs w:val="22"/>
        </w:rPr>
        <w:t>Opp. Radha Swami Satsang,</w:t>
      </w:r>
    </w:p>
    <w:p>
      <w:pPr>
        <w:pStyle w:val="Normal"/>
        <w:rPr/>
      </w:pPr>
      <w:r>
        <w:rPr>
          <w:rFonts w:cs="Arial" w:ascii="Arial" w:hAnsi="Arial"/>
          <w:sz w:val="22"/>
          <w:szCs w:val="22"/>
        </w:rPr>
        <w:t>Punia Colony, Sangrur.</w:t>
        <w:tab/>
      </w:r>
      <w:r>
        <w:rPr>
          <w:rFonts w:cs="Arial" w:ascii="Arial" w:hAnsi="Arial"/>
          <w:b/>
          <w:sz w:val="22"/>
          <w:szCs w:val="22"/>
        </w:rPr>
        <w:tab/>
        <w:tab/>
        <w:tab/>
        <w:tab/>
        <w:tab/>
        <w:t>--------Complainant</w:t>
      </w:r>
    </w:p>
    <w:p>
      <w:pPr>
        <w:pStyle w:val="Normal"/>
        <w:spacing w:lineRule="auto" w:line="360"/>
        <w:rPr>
          <w:rFonts w:ascii="Arial" w:hAnsi="Arial" w:cs="Arial"/>
          <w:b/>
          <w:b/>
          <w:sz w:val="22"/>
          <w:szCs w:val="22"/>
        </w:rPr>
      </w:pPr>
      <w:r>
        <w:rPr>
          <w:rFonts w:cs="Arial" w:ascii="Arial" w:hAnsi="Arial"/>
          <w:b/>
          <w:sz w:val="22"/>
          <w:szCs w:val="22"/>
        </w:rPr>
        <w:tab/>
        <w:tab/>
        <w:tab/>
        <w:tab/>
        <w:tab/>
        <w:tab/>
        <w:t xml:space="preserve">Vs. </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Principal, Govt. Senior Secondary School,</w:t>
      </w:r>
    </w:p>
    <w:p>
      <w:pPr>
        <w:pStyle w:val="Normal"/>
        <w:rPr/>
      </w:pPr>
      <w:r>
        <w:rPr>
          <w:rFonts w:cs="Arial" w:ascii="Arial" w:hAnsi="Arial"/>
          <w:sz w:val="22"/>
          <w:szCs w:val="22"/>
        </w:rPr>
        <w:t>Thales (Sangrur).</w:t>
      </w:r>
      <w:r>
        <w:rPr>
          <w:rFonts w:cs="Arial" w:ascii="Arial" w:hAnsi="Arial"/>
          <w:b/>
          <w:sz w:val="22"/>
          <w:szCs w:val="22"/>
        </w:rPr>
        <w:tab/>
        <w:tab/>
        <w:tab/>
        <w:tab/>
        <w:tab/>
        <w:tab/>
        <w:t xml:space="preserve">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ind w:left="2880" w:hanging="0"/>
        <w:rPr>
          <w:rFonts w:cs="Arial"/>
          <w:sz w:val="22"/>
          <w:szCs w:val="22"/>
        </w:rPr>
      </w:pPr>
      <w:r>
        <w:rPr>
          <w:rFonts w:eastAsia="Arial" w:cs="Arial"/>
          <w:sz w:val="22"/>
          <w:szCs w:val="22"/>
        </w:rPr>
        <w:t xml:space="preserve">      </w:t>
      </w:r>
      <w:r>
        <w:rPr>
          <w:rFonts w:cs="Arial"/>
          <w:sz w:val="22"/>
          <w:szCs w:val="22"/>
        </w:rPr>
        <w:t>CC No. 816    of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Tarsem L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Brij Mohan, Superintendent Grade-I alongwith Shri Hari Chand Gera, </w:t>
        <w:tab/>
        <w:tab/>
        <w:t>Senior</w:t>
        <w:tab/>
        <w:t xml:space="preserve">Assistant o/o the Director Public Instructions (S.E.), Punjab, </w:t>
        <w:tab/>
        <w:tab/>
        <w:tab/>
        <w:t xml:space="preserve">Chandigarh, Shri Harminder Singh, Principal Smt. Paramjit Kaur, PIO </w:t>
        <w:tab/>
        <w:tab/>
        <w:tab/>
        <w:t xml:space="preserve">o/o the Principal, Government Senior Secondary School, Thales, District </w:t>
        <w:tab/>
        <w:tab/>
        <w:tab/>
        <w:t xml:space="preserve">Sangrur and Shri Ajaib Singh, Junior Assistant, o/o the District Education </w:t>
        <w:tab/>
        <w:tab/>
        <w:tab/>
        <w:t>Officer (S.E.), Sangrur.</w:t>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Group Insurance amount has been calculated and copy of the same has been handed over to the complainant.  So far as the original application is concerned, all points stand comple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The second point raised by the complainant is about TA/DA to be paid to him for traveling to and from Chandigarh to attend the hearing of the case.  In this regard,  Shri Ajaib Singh appearing on behalf of the DEO (SE), Sangrur states that such  TA/DA could not be paid to him  for want of the grant and that the claim for  TA/DA is pending which will be paid to him as and when the grant is received from the Government. As far as imposition of fine for causing delay, orders had been passed against Shri Harminder Singh Principal, Government Senior Secondary School, Thales, which have been challenged in the Hon’ble Punjab and Haryana High Court, Chandigarh.  According to the interim order, the Hon’ble Punjab and Haryana High Court has dismissed the petition.  The District Education Officer (SE), Sangrur will ensure that the amount in question is recovered from the salary of Shri Harminder Singh, Principal and deposited  into the Government Treasury in the appropriate head.  The Director, Public Instructions (SE), Punjab, Chandigarh will monitor the recovery of the amount and report compliance thereof to the Commission in due course.  Petition stands disposed of with the these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 record my appreciation of the services rendered by Shri Brij Bhushan, Superintendent o/o the Director Public Instructions (SE), Punjab, Chandigarh in supplying the requisite information to the complainant.</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rinder Kumar, #2882/5,</w:t>
      </w:r>
    </w:p>
    <w:p>
      <w:pPr>
        <w:pStyle w:val="Normal"/>
        <w:rPr>
          <w:rFonts w:ascii="Arial" w:hAnsi="Arial" w:cs="Arial"/>
        </w:rPr>
      </w:pPr>
      <w:r>
        <w:rPr>
          <w:rFonts w:cs="Arial" w:ascii="Arial" w:hAnsi="Arial"/>
        </w:rPr>
        <w:t>Cinema Road, Sirhind, District Fatehgarh Sahib</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Shri Jaswinder Singh, Inspector-cum-PIO on behalf of the </w:t>
        <w:tab/>
        <w:tab/>
        <w:tab/>
        <w:tab/>
        <w:tab/>
        <w:t>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Number of applications of Shri Virender Kumar had been received which are pending before various Benches of this Commission.  To avoid any conflicting orders, it will be appropriated if the Registry puts all these applications before any one bench after taking orders from the competent authority.  The Deputy Registrar will see that these instructions are followed and all references of complainant as mentioned by him in his letter dated 17.6.2008 (page 21/C) are clubbed and put up before that bench.  Three cases bearing Nos. CC-890/2008, CC-891/2008 and CC-892/2008 are returned to the Deputy Registr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rinder Kumar, #2882/5,</w:t>
      </w:r>
    </w:p>
    <w:p>
      <w:pPr>
        <w:pStyle w:val="Normal"/>
        <w:rPr>
          <w:rFonts w:ascii="Arial" w:hAnsi="Arial" w:cs="Arial"/>
        </w:rPr>
      </w:pPr>
      <w:r>
        <w:rPr>
          <w:rFonts w:cs="Arial" w:ascii="Arial" w:hAnsi="Arial"/>
        </w:rPr>
        <w:t>Cinema Road, Sirhind, District Fatehgarh Sahib</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overnor of Punjab, Punjab Raj Bhawan,</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L. Ashta, Under Secretary to the Governor of Punjab,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L. Ashta, Under Secretary appearing on behalf of the respondent-department states that the application received from the complainant had been forwarded to Department of Food and Civil Supplies for taking appropriate action. However, nothing has been heard from that department so far.  He further states that the  office of the Governor of Punjab is not in picture in this case.  He also stated that the applicant was duly informed about his application being forwarded to the Government and was asked to pursue the matter with the Government. As the Governor’s office is not involved in the matter, their representative need not to appear in this case in future.  The title of this case be modified  to that of  against the Director Food and Civil Supplies, Punjab, Chandigarh instead of Governor of Punja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Number of applications of Shri Virender Kumar had been received which are pending before various Benches of this Commission.  To avoid any conflicting orders, it will be appropriated if the Registry puts all these applications before any one bench after taking orders from the competent authority.  The Deputy Registrar will see that these instructions are followed and all references of complainant as mentioned by him in his letter dated 17.6.2008 (page 21/C) are clubbed and put up before that bench.  Three cases bearing Nos. CC-890/2008, CC-891/2008 and CC-892/2008 are returned to the Deputy Registr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Cs/>
        </w:rPr>
        <w:t>CC</w:t>
      </w:r>
    </w:p>
    <w:p>
      <w:pPr>
        <w:pStyle w:val="Normal"/>
        <w:jc w:val="both"/>
        <w:rPr/>
      </w:pPr>
      <w:r>
        <w:rPr>
          <w:rFonts w:cs="Arial" w:ascii="Arial" w:hAnsi="Arial"/>
          <w:bCs/>
        </w:rPr>
        <w:tab/>
        <w:tab/>
        <w:t xml:space="preserve">PIO o/of the Director Food and Civil Supplies, Punjab, Sector 17, </w:t>
        <w:tab/>
        <w:tab/>
        <w:tab/>
        <w:t>Chandigarh.</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rinder Kumar, #2882/5,</w:t>
      </w:r>
    </w:p>
    <w:p>
      <w:pPr>
        <w:pStyle w:val="Normal"/>
        <w:rPr>
          <w:rFonts w:ascii="Arial" w:hAnsi="Arial" w:cs="Arial"/>
        </w:rPr>
      </w:pPr>
      <w:r>
        <w:rPr>
          <w:rFonts w:cs="Arial" w:ascii="Arial" w:hAnsi="Arial"/>
        </w:rPr>
        <w:t>Cinema Road, Sirhind, District Fatehgarh Sahib</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Shri Jaswinder Singh, Inspector-cum-PIO on behalf of the </w:t>
        <w:tab/>
        <w:tab/>
        <w:tab/>
        <w:tab/>
        <w:tab/>
        <w:t>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Number of applications of Shri Virender Kumar had been received which are pending before various Benches of this Commission.  To avoid any conflicting orders, it will be appropriated if the Registry puts all these applications before any one bench after taking orders from the competent authority.  The Deputy Registrar will see that these instructions are followed and all references of complainant as mentioned by him in his letter dated 17.6.2008 (page 21/C) are clubbed and put up before that bench.  Three cases bearing Nos. CC-890/2008, CC-891/2008 and CC-892/2008 are returned to the Deputy Registr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ehanga Ram s/o Shri Mansa Ram, </w:t>
      </w:r>
    </w:p>
    <w:p>
      <w:pPr>
        <w:pStyle w:val="Normal"/>
        <w:rPr>
          <w:rFonts w:ascii="Arial" w:hAnsi="Arial" w:cs="Arial"/>
        </w:rPr>
      </w:pPr>
      <w:r>
        <w:rPr>
          <w:rFonts w:cs="Arial" w:ascii="Arial" w:hAnsi="Arial"/>
        </w:rPr>
        <w:t xml:space="preserve">Village Dholbaha, P.S. Hariana, District Hoshiarpur.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Mehnga Ram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Budh Singh, Junior Assistant o/o Director Rural Development and </w:t>
        <w:tab/>
        <w:tab/>
        <w:tab/>
        <w:t xml:space="preserve">Panchayat, Punjab, Chandigarh alongwith Shri Ajit Singh, SEPO o/o the </w:t>
        <w:tab/>
        <w:tab/>
        <w:tab/>
        <w:t>Block Development and Panchayat Officer, Bhu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cording to Shri Budh Singh, Junior Assistant appearing on behalf of the respondent-department, a letter received from the Human Rights Commission, Punjab and originally produced before this Commission for  perusal was got enquired through the District Development and Panchayat Officer, Hoshiarpur and the report received from him was duly handed over to the complainant on 23.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ccording to the complainant, he wanted to know about the action taken on his another complaint, which he had sent to the Human Rights Commission, Punjab.  Shri Budh Singh states that the same has not been received in their office.  I am satisfied with the information supplied by the respondent-department.  If Shri Mehnga Ram complainant wants to know the action taken on his other complaint referred to above, he can write to the department enclosing the copy of the compla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Lal Singla, B-325,</w:t>
      </w:r>
    </w:p>
    <w:p>
      <w:pPr>
        <w:pStyle w:val="Normal"/>
        <w:rPr>
          <w:rFonts w:ascii="Arial" w:hAnsi="Arial" w:cs="Arial"/>
        </w:rPr>
      </w:pPr>
      <w:r>
        <w:rPr>
          <w:rFonts w:cs="Arial" w:ascii="Arial" w:hAnsi="Arial"/>
        </w:rPr>
        <w:t>Guru Nanak Colony, Sangr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rem Sabha High School, Sangr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Sham Lal Singla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Gurpreet Singh, Advocate alongwith Shri P.C. Jain, Secretary, Prem</w:t>
      </w:r>
    </w:p>
    <w:p>
      <w:pPr>
        <w:pStyle w:val="Normal"/>
        <w:jc w:val="both"/>
        <w:rPr>
          <w:rFonts w:ascii="Arial" w:hAnsi="Arial" w:cs="Arial"/>
          <w:sz w:val="22"/>
          <w:szCs w:val="22"/>
        </w:rPr>
      </w:pPr>
      <w:r>
        <w:rPr>
          <w:rFonts w:cs="Arial" w:ascii="Arial" w:hAnsi="Arial"/>
          <w:sz w:val="22"/>
          <w:szCs w:val="22"/>
        </w:rPr>
        <w:tab/>
        <w:tab/>
        <w:t>Sabha High School, Sang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this case, the complainant has asked for detail of bank account No.55074979182.  Account statement supplied by State Bank of Patiala has been provided to him which is for the period w.e.f. 18.6.2005 to 31.3.2006. However, the complainant says that as the account statement has not been given from 1.4.2005  the account does not tally.  Respondent-department is directed to provide the statement of account from 1.4.2005 to 17.6.2005, which has not been provided to him.  Detail of income and expenditure has been provided to him to his satisfaction.  After respondent-department submits, the statement of account as mentioned above, the complainant can go through the 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jeev Saini, #209,</w:t>
      </w:r>
    </w:p>
    <w:p>
      <w:pPr>
        <w:pStyle w:val="Normal"/>
        <w:rPr>
          <w:rFonts w:ascii="Arial" w:hAnsi="Arial" w:cs="Arial"/>
        </w:rPr>
      </w:pPr>
      <w:r>
        <w:rPr>
          <w:rFonts w:cs="Arial" w:ascii="Arial" w:hAnsi="Arial"/>
        </w:rPr>
        <w:t>Sewak Colony,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perintending Engineer,</w:t>
      </w:r>
    </w:p>
    <w:p>
      <w:pPr>
        <w:pStyle w:val="Normal"/>
        <w:rPr>
          <w:rFonts w:ascii="Arial" w:hAnsi="Arial" w:cs="Arial"/>
        </w:rPr>
      </w:pPr>
      <w:r>
        <w:rPr>
          <w:rFonts w:cs="Arial" w:ascii="Arial" w:hAnsi="Arial"/>
        </w:rPr>
        <w:t>Municipal Corporation,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anjeev Saini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Jaswinder Singh, Inspector-cum-APIO on behalf of the respondent-</w:t>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this case,  the point is that a tender form was issued to Shri Tarsem Chand Singla of M/s Kanta Electronics Ltd., who did not have the required experience.  The plea taken by the Respondent-department is that he was the authorized representative of M/s Keltron, a public sector undertaking of Government of Kerala.  Had the tender form been issued in the name of M/s Keltron, the position would have been different than that of the tender form issued to Shri Tarsem Chand Singla authorized representative of M/s Keltron. The point raised by the complaint, Shri Sanjeev Saini  has  not clearly been explained.  Shri Jaswinder Singh, Inspector appearing on behalf of the respondent department states that he had come in connection with CC-1141/2007 when he was asked to hand over the copy of a letter relating to this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8.2008 when concerned officer should explain the position correctl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ldu Ram Garg, New S.B.S. Colony,</w:t>
      </w:r>
    </w:p>
    <w:p>
      <w:pPr>
        <w:pStyle w:val="Normal"/>
        <w:rPr>
          <w:rFonts w:ascii="Arial" w:hAnsi="Arial" w:cs="Arial"/>
        </w:rPr>
      </w:pPr>
      <w:r>
        <w:rPr>
          <w:rFonts w:cs="Arial" w:ascii="Arial" w:hAnsi="Arial"/>
        </w:rPr>
        <w:t>St. No.6, Rampura Phull, Distt. Bhatind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Tappa Mandi, Distt. Barnala.  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Parveen Kumar Clerk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report purported to be signed by Shri Ruldu Ram Garg,  complainant, is suspicious as the signatures put on the same are different.  Case stands adjourned to 29.8.2008, when the Executive Officer, Municipal Council, Tappa, District Barnala alongwith Shri Ram Bharose, PIO-cum-Accounts Clerk should be personally present to explain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Harminder Pal s/o Shri Dharam Pal</w:t>
      </w:r>
    </w:p>
    <w:p>
      <w:pPr>
        <w:pStyle w:val="Normal"/>
        <w:jc w:val="both"/>
        <w:rPr>
          <w:rFonts w:ascii="Arial" w:hAnsi="Arial" w:cs="Arial"/>
        </w:rPr>
      </w:pPr>
      <w:r>
        <w:rPr>
          <w:rFonts w:cs="Arial" w:ascii="Arial" w:hAnsi="Arial"/>
        </w:rPr>
        <w:t>c/o Bansal Saw Mills, Park Road, Mans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ans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4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mrit Pal, 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b/>
        </w:rPr>
        <w:tab/>
      </w:r>
      <w:r>
        <w:rPr>
          <w:rFonts w:cs="Arial" w:ascii="Arial" w:hAnsi="Arial"/>
        </w:rPr>
        <w:tab/>
        <w:t>Today, this case was fixed for confirmation.  Nothing contrary has been heard on behalf of the complainant.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K. Tondon,</w:t>
      </w:r>
    </w:p>
    <w:p>
      <w:pPr>
        <w:pStyle w:val="Normal"/>
        <w:rPr>
          <w:rFonts w:ascii="Arial" w:hAnsi="Arial" w:cs="Arial"/>
        </w:rPr>
      </w:pPr>
      <w:r>
        <w:rPr>
          <w:rFonts w:cs="Arial" w:ascii="Arial" w:hAnsi="Arial"/>
        </w:rPr>
        <w:t>#54-B, Moti Nagar,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reater Ludhiana Development Authority,</w:t>
      </w:r>
    </w:p>
    <w:p>
      <w:pPr>
        <w:pStyle w:val="Normal"/>
        <w:rPr>
          <w:rFonts w:ascii="Arial" w:hAnsi="Arial" w:cs="Arial"/>
        </w:rPr>
      </w:pPr>
      <w:r>
        <w:rPr>
          <w:rFonts w:cs="Arial" w:ascii="Arial" w:hAnsi="Arial"/>
        </w:rPr>
        <w:t xml:space="preserve">PUDA House, Ferozepur Road, Ludhiana.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Narang Singh, Sub-Divisional Officer alongwith Shri Gurmukh Singh </w:t>
        <w:tab/>
        <w:tab/>
        <w:tab/>
        <w:t>Clerk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b/>
        </w:rPr>
        <w:tab/>
      </w:r>
      <w:r>
        <w:rPr>
          <w:rFonts w:cs="Arial" w:ascii="Arial" w:hAnsi="Arial"/>
        </w:rPr>
        <w:tab/>
        <w:t>Today, this case was fixed for confirmation.  Nothing contrary has been heard on behalf of the complainant.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K. Tondon,</w:t>
      </w:r>
    </w:p>
    <w:p>
      <w:pPr>
        <w:pStyle w:val="Normal"/>
        <w:rPr>
          <w:rFonts w:ascii="Arial" w:hAnsi="Arial" w:cs="Arial"/>
        </w:rPr>
      </w:pPr>
      <w:r>
        <w:rPr>
          <w:rFonts w:cs="Arial" w:ascii="Arial" w:hAnsi="Arial"/>
        </w:rPr>
        <w:t>#54-B, Moti Nagar,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artment of Local Bodies, Govt. of Punjab,</w:t>
      </w:r>
    </w:p>
    <w:p>
      <w:pPr>
        <w:pStyle w:val="Normal"/>
        <w:rPr>
          <w:rFonts w:ascii="Arial" w:hAnsi="Arial" w:cs="Arial"/>
        </w:rPr>
      </w:pPr>
      <w:r>
        <w:rPr>
          <w:rFonts w:cs="Arial" w:ascii="Arial" w:hAnsi="Arial"/>
        </w:rPr>
        <w:t>Civil Secretariat,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Narang Singh, Sub-Divisional Officer alongwith Shri Gurmukh Singh </w:t>
        <w:tab/>
        <w:tab/>
        <w:tab/>
        <w:t>Clerk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b/>
        </w:rPr>
        <w:tab/>
      </w:r>
      <w:r>
        <w:rPr>
          <w:rFonts w:cs="Arial" w:ascii="Arial" w:hAnsi="Arial"/>
        </w:rPr>
        <w:tab/>
        <w:t>Today, this case was fixed for confirmation.  Nothing contrary has been heard on behalf of the complainant.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bCs/>
          <w:sz w:val="38"/>
          <w:szCs w:val="38"/>
        </w:rPr>
        <w:t xml:space="preserve">STATE INFORMATION COMMISSION, PUNJAB  </w:t>
      </w: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jit Singh Pandher,</w:t>
      </w:r>
    </w:p>
    <w:p>
      <w:pPr>
        <w:pStyle w:val="Normal"/>
        <w:rPr>
          <w:rFonts w:ascii="Arial" w:hAnsi="Arial" w:cs="Arial"/>
        </w:rPr>
      </w:pPr>
      <w:r>
        <w:rPr>
          <w:rFonts w:cs="Arial" w:ascii="Arial" w:hAnsi="Arial"/>
        </w:rPr>
        <w:t>r/o Azad Nagar, Tappa Mandi,</w:t>
      </w:r>
    </w:p>
    <w:p>
      <w:pPr>
        <w:pStyle w:val="Normal"/>
        <w:rPr>
          <w:rFonts w:ascii="Arial" w:hAnsi="Arial" w:cs="Arial"/>
        </w:rPr>
      </w:pPr>
      <w:r>
        <w:rPr>
          <w:rFonts w:cs="Arial" w:ascii="Arial" w:hAnsi="Arial"/>
        </w:rPr>
        <w:t>Tehsil Tappa, Distt. Barn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Tappa, Distt. Barn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7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Jagjit Singh Pandhe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Parveen Kumar, Clerk-cum-APIO on behalf of the respondent-</w:t>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either Shri Ajit Singh, Executive Officer appeared before this Commission personally nor he has supplied the asked for information.   Inspite of specific orders dated 21.4.2008 for appearing personally to answer he has not bothered to be present in person but has  deputed a junior  official  like plumber or a clerk to appear before thi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I take  serious view of such an attitude  on the part of Shri Ajit Singh and impose fine on him  @ Rs.250/- per day w.e.f. 21.4.2008 subject to a maximum of Rs.25000/-.  The Director, Local Government, Punjab, Chandigarh will be responsible to recover  this amount from the salary of Shri Ajit Singh, Executive Officer, Municipal Council, Tappa in four equal installments and deposit the same in the Government treasury under the appropriate head.   Since information asked for by the complainant stands supplied to him,  the case stands disposed of.  The Director, Local Government, Punjab, Chandigarh will report compliance about the recovery made from Shri Ajit Singh, Executive Officer, Municipal Council, Tap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 Case stands adjourned to 8.12.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CC</w:t>
      </w:r>
    </w:p>
    <w:p>
      <w:pPr>
        <w:pStyle w:val="Normal"/>
        <w:jc w:val="both"/>
        <w:rPr>
          <w:rFonts w:ascii="Arial" w:hAnsi="Arial" w:cs="Arial"/>
          <w:sz w:val="22"/>
          <w:szCs w:val="22"/>
        </w:rPr>
      </w:pPr>
      <w:r>
        <w:rPr>
          <w:rFonts w:cs="Arial" w:ascii="Arial" w:hAnsi="Arial"/>
          <w:sz w:val="22"/>
          <w:szCs w:val="22"/>
        </w:rPr>
        <w:t>The Director, Local Government, Punjab, Chandigarh will report compliance on 8.12.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shil Kumar, Plot No.13,</w:t>
      </w:r>
    </w:p>
    <w:p>
      <w:pPr>
        <w:pStyle w:val="Normal"/>
        <w:rPr>
          <w:rFonts w:ascii="Arial" w:hAnsi="Arial" w:cs="Arial"/>
        </w:rPr>
      </w:pPr>
      <w:r>
        <w:rPr>
          <w:rFonts w:cs="Arial" w:ascii="Arial" w:hAnsi="Arial"/>
        </w:rPr>
        <w:t>Bus Stand Road, Malerkotla, Distt. Sangr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alerkotla, Distt. Sangr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4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Sushil Kumar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Ved Parkash Singla, Executive Officer alongwith Shri Amrik </w:t>
        <w:tab/>
        <w:tab/>
        <w:tab/>
        <w:t xml:space="preserve">Singh, PIO and Shri Vikash Uppal, APIO o/o Municipal Council, </w:t>
        <w:tab/>
        <w:tab/>
        <w:tab/>
        <w:t>Malerkot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py of the proceedings has been supplied to the complainant as demanded by him in his original application dated 7.12.2007.</w:t>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r>
    </w:p>
    <w:p>
      <w:pPr>
        <w:pStyle w:val="Heading2"/>
        <w:ind w:left="2880" w:hanging="0"/>
        <w:rPr>
          <w:rFonts w:ascii="Arial" w:hAnsi="Arial" w:cs="Arial"/>
        </w:rPr>
      </w:pPr>
      <w:r>
        <w:rPr>
          <w:rFonts w:cs="Arial"/>
        </w:rPr>
      </w:r>
      <w:r>
        <w:br w:type="page"/>
      </w:r>
    </w:p>
    <w:p>
      <w:pPr>
        <w:pStyle w:val="Normal"/>
        <w:ind w:left="360" w:hanging="0"/>
        <w:jc w:val="center"/>
        <w:rPr>
          <w:rFonts w:ascii="Arial" w:hAnsi="Arial" w:cs="Arial"/>
          <w:b/>
          <w:b/>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Ashok Kumar Sahejra, </w:t>
      </w:r>
    </w:p>
    <w:p>
      <w:pPr>
        <w:pStyle w:val="Normal"/>
        <w:rPr>
          <w:rFonts w:ascii="Arial" w:hAnsi="Arial" w:cs="Arial"/>
        </w:rPr>
      </w:pPr>
      <w:r>
        <w:rPr>
          <w:rFonts w:cs="Arial" w:ascii="Arial" w:hAnsi="Arial"/>
        </w:rPr>
        <w:t>#B-1/2145, Mohalla Jattan, Old Rajpura,</w:t>
      </w:r>
    </w:p>
    <w:p>
      <w:pPr>
        <w:pStyle w:val="Normal"/>
        <w:rPr>
          <w:rFonts w:ascii="Arial" w:hAnsi="Arial" w:cs="Arial"/>
        </w:rPr>
      </w:pPr>
      <w:r>
        <w:rPr>
          <w:rFonts w:cs="Arial" w:ascii="Arial" w:hAnsi="Arial"/>
        </w:rPr>
        <w:t>District Patiala.</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uncil, Rajpur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Vinod Kumar Sharma, 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b/>
        </w:rPr>
        <w:tab/>
      </w:r>
      <w:r>
        <w:rPr>
          <w:rFonts w:cs="Arial" w:ascii="Arial" w:hAnsi="Arial"/>
        </w:rPr>
        <w:tab/>
        <w:t>Today, this case was fixed for confirmation.  Nothing contrary has been heard on behalf of the complainant.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Retired Municipal Works Federation,</w:t>
      </w:r>
    </w:p>
    <w:p>
      <w:pPr>
        <w:pStyle w:val="Normal"/>
        <w:rPr>
          <w:rFonts w:ascii="Arial" w:hAnsi="Arial" w:cs="Arial"/>
        </w:rPr>
      </w:pPr>
      <w:r>
        <w:rPr>
          <w:rFonts w:cs="Arial" w:ascii="Arial" w:hAnsi="Arial"/>
        </w:rPr>
        <w:t>Roop Nagar c/o New Charan Kamal Finance Colony,</w:t>
      </w:r>
    </w:p>
    <w:p>
      <w:pPr>
        <w:pStyle w:val="Normal"/>
        <w:rPr>
          <w:rFonts w:ascii="Arial" w:hAnsi="Arial" w:cs="Arial"/>
        </w:rPr>
      </w:pPr>
      <w:r>
        <w:rPr>
          <w:rFonts w:cs="Arial" w:ascii="Arial" w:hAnsi="Arial"/>
        </w:rPr>
        <w:t>Kurali Road, Ropar.</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4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Balwant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Baldeep Singh, Accountant-cum-PIO alongwith Shri Kulwinder </w:t>
        <w:tab/>
        <w:tab/>
        <w:tab/>
        <w:t>Singh, Superinte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Information has been asked for by a Retired Municipal Workers Federation and not by an individual.  As such it is not covered under the Right to Information Act, 2005 and the information is not to be supplied.  However, it is stated by Shri Kulwinder Singh, Superintendent appearing on behalf of the respondent-department that the information has been supplied to the complainant after taking from him the cost of 30 pages @ Rs.2/- per page. Since the information has already been supplied by the department,   I will not like to comment whether information has  correctly been supplied or not  As such case stands disposed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mod Kumar Kaushal,</w:t>
      </w:r>
    </w:p>
    <w:p>
      <w:pPr>
        <w:pStyle w:val="Normal"/>
        <w:rPr>
          <w:rFonts w:ascii="Arial" w:hAnsi="Arial" w:cs="Arial"/>
        </w:rPr>
      </w:pPr>
      <w:r>
        <w:rPr>
          <w:rFonts w:cs="Arial" w:ascii="Arial" w:hAnsi="Arial"/>
        </w:rPr>
        <w:t>Ram Bazar, Goray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Nagar Panchayat, </w:t>
      </w:r>
    </w:p>
    <w:p>
      <w:pPr>
        <w:pStyle w:val="Normal"/>
        <w:rPr>
          <w:rFonts w:ascii="Arial" w:hAnsi="Arial" w:cs="Arial"/>
        </w:rPr>
      </w:pPr>
      <w:r>
        <w:rPr>
          <w:rFonts w:cs="Arial" w:ascii="Arial" w:hAnsi="Arial"/>
        </w:rPr>
        <w:t>Goraya, Distt. Jalandha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6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Kuldeep Aggarwal, Junior Engineer-cum-APIO on behalf of the </w:t>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b/>
        </w:rPr>
        <w:tab/>
      </w:r>
      <w:r>
        <w:rPr>
          <w:rFonts w:cs="Arial" w:ascii="Arial" w:hAnsi="Arial"/>
        </w:rPr>
        <w:tab/>
        <w:t>Today, this case was fixed for confirmation.  Nothing contrary has been heard on behalf of the complainant.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mal Singh,  r/o 8/405, Nurdi Bazar,</w:t>
      </w:r>
    </w:p>
    <w:p>
      <w:pPr>
        <w:pStyle w:val="Normal"/>
        <w:rPr>
          <w:rFonts w:ascii="Arial" w:hAnsi="Arial" w:cs="Arial"/>
        </w:rPr>
      </w:pPr>
      <w:r>
        <w:rPr>
          <w:rFonts w:cs="Arial" w:ascii="Arial" w:hAnsi="Arial"/>
        </w:rPr>
        <w:t>Tarntaran, Distt. Amritsar.</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ub Divisional Officer, </w:t>
      </w:r>
    </w:p>
    <w:p>
      <w:pPr>
        <w:pStyle w:val="Normal"/>
        <w:rPr/>
      </w:pPr>
      <w:r>
        <w:rPr>
          <w:rFonts w:cs="Arial" w:ascii="Arial" w:hAnsi="Arial"/>
        </w:rPr>
        <w:t>Punjab State Electricity Board, Tarntaran .</w:t>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Nirmal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he complainant has asked for a copy of the repot submitted in June, 2006 and February, 2007 when his meter was got burnt besides a copy of the report of laboratory. Instead of providing  such copies, an evasive reply has been given by Sub Divisional Officer (City), Punjab State Electricity Board, Tarantaran  that the meter was reported to have been burnt and that too  without assigning any reason inspite of order dated 4.7.2008.  Nobody has appeared on behalf of the Punjab State Electricity Board.  Another reminder may go to the Chairman, Punjab State Electricity Board, Patiala, Superintending Engineer, Punjab State Electricity Board, Tarantaran and Executive Engineer, Punjab State Electricity Board, Tarantaran to depute Public Information Officer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9.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ugust 4,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1.</w:t>
        <w:tab/>
        <w:t>The Chairman, Punjab State Electricity Board, Patiala.</w:t>
      </w:r>
    </w:p>
    <w:p>
      <w:pPr>
        <w:pStyle w:val="Normal"/>
        <w:rPr>
          <w:rFonts w:ascii="Arial" w:hAnsi="Arial" w:cs="Arial"/>
          <w:sz w:val="22"/>
          <w:szCs w:val="22"/>
        </w:rPr>
      </w:pPr>
      <w:r>
        <w:rPr>
          <w:rFonts w:cs="Arial" w:ascii="Arial" w:hAnsi="Arial"/>
          <w:sz w:val="22"/>
          <w:szCs w:val="22"/>
        </w:rPr>
        <w:t>2.</w:t>
        <w:tab/>
        <w:t xml:space="preserve">The Superintending Engineer, Punjab State Electricity Board, Tarantaran </w:t>
      </w:r>
    </w:p>
    <w:p>
      <w:pPr>
        <w:pStyle w:val="Normal"/>
        <w:rPr>
          <w:rFonts w:ascii="Arial" w:hAnsi="Arial" w:cs="Arial"/>
        </w:rPr>
      </w:pPr>
      <w:r>
        <w:rPr>
          <w:rFonts w:cs="Arial" w:ascii="Arial" w:hAnsi="Arial"/>
          <w:sz w:val="22"/>
          <w:szCs w:val="22"/>
        </w:rPr>
        <w:t>3.</w:t>
        <w:tab/>
        <w:t>The Executive Engineer, Punjab State Electricity Board, Tarantar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45:00Z</dcterms:created>
  <dc:creator>sicps5</dc:creator>
  <dc:description/>
  <cp:keywords/>
  <dc:language>en-US</dc:language>
  <cp:lastModifiedBy>sicps5</cp:lastModifiedBy>
  <dcterms:modified xsi:type="dcterms:W3CDTF">2008-08-27T04:45:00Z</dcterms:modified>
  <cp:revision>2</cp:revision>
  <dc:subject/>
  <dc:title/>
</cp:coreProperties>
</file>