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8"/>
          <w:szCs w:val="28"/>
        </w:rPr>
      </w:pPr>
      <w:r>
        <w:rPr>
          <w:sz w:val="28"/>
          <w:szCs w:val="2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Om Parkash, #1609/2, Ram Gali,</w:t>
      </w:r>
    </w:p>
    <w:p>
      <w:pPr>
        <w:pStyle w:val="Normal"/>
        <w:rPr>
          <w:rFonts w:ascii="Arial" w:hAnsi="Arial" w:cs="Arial"/>
        </w:rPr>
      </w:pPr>
      <w:r>
        <w:rPr>
          <w:rFonts w:cs="Arial" w:ascii="Arial" w:hAnsi="Arial"/>
        </w:rPr>
        <w:t>Katra Ahluwalia,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24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ftab Bhatia, 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Aftab Bhatia produced a letter and receipt of post office showing that the asked for Information has been provided to the appellant through registered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3, 2008.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jay Kumar, House No.5247/19,</w:t>
      </w:r>
    </w:p>
    <w:p>
      <w:pPr>
        <w:pStyle w:val="Normal"/>
        <w:rPr>
          <w:rFonts w:ascii="Arial" w:hAnsi="Arial" w:cs="Arial"/>
        </w:rPr>
      </w:pPr>
      <w:r>
        <w:rPr>
          <w:rFonts w:cs="Arial" w:ascii="Arial" w:hAnsi="Arial"/>
        </w:rPr>
        <w:t>Gali No.24, Meharpura, Nawan Kot,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1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Harish Chander Towni on behalf of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ppellant had originally sought information about the Legal Assistant appointed in the month of May, 1994.  According to the information provided by Assistant Public Information Officer, Law Department o/o the Municipal Corporation, Amritsar vide letter dated 10.9.2008 Shri Sanjeev Soni was appointed as part time Law Officer w.e.f. 5.5.1994 on fixed pay of Rs.2000/- whereas a copy of letter produced by the appellant shows that Shri Sanjeev Soni was appointed as Law Assistant on temporary basis without mentioning about his emoluments etc.  Appellant submits that Law Assistant and Law Officer are different posts and carry different scales of pay.  He also pointed out that as per information supplied, the appointment was made on contract basis at Rs.2000/- PM fixed emoluments whereas for the post initially offered to Shri Sanjeev Soni, there was no mention of emoluments and the appointment was only on temporary basis..  When a person is appointed on temporary basis, he is given regular pay scale and a temporary person can become permanent in due course whereas such condition does not apply to a contractual employee.  There seems to be some confusion in this regard. Legal Adviser Shri M.C. Jaisal who had appeared on 11.8.2008 should clarify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27.10.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October 3,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t>CC</w:t>
      </w:r>
    </w:p>
    <w:p>
      <w:pPr>
        <w:pStyle w:val="Normal"/>
        <w:rPr/>
      </w:pPr>
      <w:r>
        <w:rPr/>
      </w:r>
    </w:p>
    <w:p>
      <w:pPr>
        <w:pStyle w:val="Normal"/>
        <w:rPr>
          <w:rFonts w:ascii="Arial" w:hAnsi="Arial" w:cs="Arial"/>
          <w:b/>
          <w:b/>
          <w:bCs/>
          <w:sz w:val="38"/>
          <w:szCs w:val="38"/>
        </w:rPr>
      </w:pPr>
      <w:r>
        <w:rPr>
          <w:rFonts w:cs="Arial" w:ascii="Arial" w:hAnsi="Arial"/>
          <w:sz w:val="22"/>
          <w:szCs w:val="22"/>
        </w:rPr>
        <w:t>Shri M.C. Jaisal, Legal Adviser, Municipal Corporation, Amritsa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Tejwant Singh s/o Shri Amar Singh,</w:t>
      </w:r>
    </w:p>
    <w:p>
      <w:pPr>
        <w:pStyle w:val="Normal"/>
        <w:rPr>
          <w:rFonts w:ascii="Arial" w:hAnsi="Arial" w:cs="Arial"/>
        </w:rPr>
      </w:pPr>
      <w:r>
        <w:rPr>
          <w:rFonts w:eastAsia="Arial" w:cs="Arial" w:ascii="Arial" w:hAnsi="Arial"/>
        </w:rPr>
        <w:t xml:space="preserve"> </w:t>
      </w:r>
      <w:r>
        <w:rPr>
          <w:rFonts w:cs="Arial" w:ascii="Arial" w:hAnsi="Arial"/>
        </w:rPr>
        <w:t>r/o VPO Bhasaur, Tehsil Dhuri, Distt.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96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Tejwant Singh complainant in person.</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hri Baljit Singh Sohi, Block Development and Panchayat Officer, Malerkotla-I on behalf of the 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Inquiry has been conducted and its report has been supplied to complainant with a copy to the Commission.  Complainant contends that the enquiry report supplied to him is incomplete.  Going through the inquiry report, it is observed that the inquiry stands completed as per the original application of the complainant.  This Commission has no further role to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October 3, 2008.         </w:t>
        <w:tab/>
        <w:tab/>
        <w:tab/>
        <w:t>State Information Commissioner.</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1:00Z</dcterms:created>
  <dc:creator>kkverma</dc:creator>
  <dc:description/>
  <cp:keywords/>
  <dc:language>en-US</dc:language>
  <cp:lastModifiedBy>System</cp:lastModifiedBy>
  <dcterms:modified xsi:type="dcterms:W3CDTF">2008-10-21T04:31:00Z</dcterms:modified>
  <cp:revision>3</cp:revision>
  <dc:subject/>
  <dc:title/>
</cp:coreProperties>
</file>