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Ms. J Bhullar</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PIO/. Director Land Records, Jalandhar </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48-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e complainant Ms. J Bhullar has withdrawn her complaint dated 22.04.2008, vide her letter dated 30.05.2008, stating that she had received the full information to her satisfaction with reference to her application under the Right to Information dated 19.03.2008 from the PIO/Director Land Records, Jalandhar.  She has therefore, vide her letter above mentioned withdrawn, the Right to Information application as such </w:t>
      </w:r>
      <w:r>
        <w:rPr>
          <w:rFonts w:cs="Arial" w:ascii="Arial" w:hAnsi="Arial"/>
          <w:b/>
        </w:rPr>
        <w:t>the case is hereby disposed of.</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7. 2008.</w:t>
      </w:r>
    </w:p>
    <w:p>
      <w:pPr>
        <w:pStyle w:val="Normal"/>
        <w:rPr>
          <w:rFonts w:ascii="Arial" w:hAnsi="Arial" w:cs="Arial"/>
          <w:b/>
          <w:b/>
          <w:sz w:val="16"/>
        </w:rPr>
      </w:pPr>
      <w:r>
        <w:rPr>
          <w:rFonts w:cs="Arial" w:ascii="Arial" w:hAnsi="Arial"/>
          <w:b/>
          <w:sz w:val="16"/>
        </w:rPr>
        <w:t xml:space="preserve">Uma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Chetan Singh Dhaliwal</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eputy Commissioner, Patiala.</w:t>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853- /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Chetan Singh Dhaliwal, complainant in person.</w:t>
      </w:r>
    </w:p>
    <w:p>
      <w:pPr>
        <w:pStyle w:val="Normal"/>
        <w:widowControl w:val="false"/>
        <w:autoSpaceDE w:val="false"/>
        <w:rPr>
          <w:rFonts w:ascii="Arial" w:hAnsi="Arial" w:cs="Arial"/>
          <w:b/>
          <w:b/>
        </w:rPr>
      </w:pPr>
      <w:r>
        <w:rPr>
          <w:rFonts w:cs="Arial" w:ascii="Arial" w:hAnsi="Arial"/>
          <w:b/>
        </w:rPr>
        <w:tab/>
        <w:tab/>
        <w:t>Sh. Surinder Goswami, RTI Clerk, O/O DC Patiala for the PIO.</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Shri Chetan Singh Dhaliwal vide his complainant dated 4.2.08 stated that his application under RTI Act made to the PIO, O/O Chief Minister Punjab, with regard to his complaint dated 8.1.08 had not been attended to. In fact that application has been sent to the D.C.Patiala which had also not so far been attended to.  It is noted that despite a back reference to the complainant by the Registry, no copy of the original application under the RTI Act or proof of fee was provided. However, he attached a copy of the letter from the PIO, O/O Chief Minsiter’s Secretariat stating that only a letter dated 8.1.08 had been received by them which had been forwarded to the Deputy Commissioner (complaints), Patiala, for further necessary action on 1.2.08. Anyway a copy of the complaint was sent to the D.C.Patiala and date of hearing fixed for today and both parties informed vide registered post on 21.5.08.</w:t>
      </w:r>
    </w:p>
    <w:p>
      <w:pPr>
        <w:pStyle w:val="Normal"/>
        <w:widowControl w:val="false"/>
        <w:autoSpaceDE w:val="false"/>
        <w:spacing w:lineRule="auto" w:line="360"/>
        <w:jc w:val="both"/>
        <w:rPr>
          <w:rFonts w:ascii="Arial" w:hAnsi="Arial" w:cs="Arial"/>
        </w:rPr>
      </w:pPr>
      <w:r>
        <w:rPr>
          <w:rFonts w:cs="Arial" w:ascii="Arial" w:hAnsi="Arial"/>
        </w:rPr>
        <w:t>2.</w:t>
        <w:tab/>
        <w:t>Today, Sh. Surinder Goswami, RTI Clerk, O/O D.C.Patiala has appeared and produced a copy of letter dated  27.6.08 in which it is stated that the complainant had not deposited any fee. He states that full information asked for by the complainant has been supplied to him despite the fact that he has refused to pay the fee, although he has been asked to do so. He, however, also states that no application under RTI has been received by the D.C.Office with prescribed fee and only a complaint dated 8.1.08 was received from the C.M’s office which has been attended to and information provided.</w:t>
      </w:r>
    </w:p>
    <w:p>
      <w:pPr>
        <w:pStyle w:val="Normal"/>
        <w:widowControl w:val="false"/>
        <w:autoSpaceDE w:val="false"/>
        <w:spacing w:lineRule="auto" w:line="360"/>
        <w:jc w:val="both"/>
        <w:rPr>
          <w:rFonts w:ascii="Arial" w:hAnsi="Arial" w:cs="Arial"/>
        </w:rPr>
      </w:pPr>
      <w:r>
        <w:rPr>
          <w:rFonts w:cs="Arial" w:ascii="Arial" w:hAnsi="Arial"/>
        </w:rPr>
        <w:t>3.</w:t>
        <w:tab/>
        <w:t xml:space="preserve">It is observed that this is not an application under RTI at all and as such </w:t>
      </w:r>
    </w:p>
    <w:p>
      <w:pPr>
        <w:pStyle w:val="Normal"/>
        <w:widowControl w:val="false"/>
        <w:autoSpaceDE w:val="false"/>
        <w:spacing w:lineRule="auto" w:line="360"/>
        <w:jc w:val="both"/>
        <w:rPr>
          <w:rFonts w:ascii="Arial" w:hAnsi="Arial" w:cs="Arial"/>
          <w:b/>
          <w:b/>
        </w:rPr>
      </w:pPr>
      <w:r>
        <w:rPr>
          <w:rFonts w:cs="Arial" w:ascii="Arial" w:hAnsi="Arial"/>
          <w:b/>
        </w:rPr>
        <w:t>CC No. 853/08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no complaint lies to the State Information Commission. </w:t>
      </w:r>
      <w:r>
        <w:rPr>
          <w:rFonts w:cs="Arial" w:ascii="Arial" w:hAnsi="Arial"/>
          <w:b/>
        </w:rPr>
        <w:t xml:space="preserve">With these comments the case stands disposed of. </w:t>
      </w:r>
    </w:p>
    <w:p>
      <w:pPr>
        <w:pStyle w:val="Normal"/>
        <w:widowControl w:val="false"/>
        <w:autoSpaceDE w:val="false"/>
        <w:rPr>
          <w:rFonts w:ascii="Arial" w:hAnsi="Arial" w:cs="Arial"/>
        </w:rPr>
      </w:pPr>
      <w:r>
        <w:rPr>
          <w:rFonts w:cs="Arial" w:ascii="Arial" w:hAnsi="Arial"/>
        </w:rPr>
        <w:tab/>
        <w:t xml:space="preserve">                                                           </w:t>
      </w:r>
    </w:p>
    <w:p>
      <w:pPr>
        <w:pStyle w:val="Normal"/>
        <w:widowControl w:val="false"/>
        <w:tabs>
          <w:tab w:val="clear" w:pos="720"/>
          <w:tab w:val="left" w:pos="6465" w:leader="none"/>
        </w:tabs>
        <w:autoSpaceDE w:val="false"/>
        <w:ind w:right="720" w:hanging="0"/>
        <w:jc w:val="both"/>
        <w:rPr/>
      </w:pPr>
      <w:r>
        <w:rPr>
          <w:rFonts w:eastAsia="Arial" w:cs="Arial" w:ascii="Arial" w:hAnsi="Arial"/>
          <w:b/>
        </w:rPr>
        <w:t xml:space="preserve">     </w:t>
      </w:r>
      <w:r>
        <w:rPr>
          <w:rFonts w:cs="Arial" w:ascii="Arial" w:hAnsi="Arial"/>
          <w:b/>
        </w:rPr>
        <w:tab/>
        <w:t xml:space="preserve">Sd/-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2.07.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Estate Officer, Pb. Wakf Board, Ferozepur,</w:t>
        <w:tab/>
        <w:tab/>
        <w:tab/>
        <w:t>…..Complaina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Deputy Commissioner, Ferozepur.</w:t>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868-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1440" w:hanging="1440"/>
        <w:rPr/>
      </w:pPr>
      <w:r>
        <w:rPr>
          <w:rFonts w:cs="Arial" w:ascii="Arial" w:hAnsi="Arial"/>
          <w:b/>
        </w:rPr>
        <w:t>Present:</w:t>
        <w:tab/>
        <w:t>Sh. Shahabudeen, Rent Collector, Punjab Wakf Board, Ferozepur on behalf of complainant.</w:t>
      </w:r>
    </w:p>
    <w:p>
      <w:pPr>
        <w:pStyle w:val="Normal"/>
        <w:widowControl w:val="false"/>
        <w:autoSpaceDE w:val="false"/>
        <w:rPr>
          <w:rFonts w:ascii="Arial" w:hAnsi="Arial" w:cs="Arial"/>
          <w:b/>
          <w:b/>
        </w:rPr>
      </w:pPr>
      <w:r>
        <w:rPr>
          <w:rFonts w:cs="Arial" w:ascii="Arial" w:hAnsi="Arial"/>
          <w:b/>
        </w:rPr>
        <w:tab/>
        <w:tab/>
        <w:t>None for the PIO/ D,C,Ferozepur.</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rPr/>
      </w:pPr>
      <w:r>
        <w:rPr>
          <w:rFonts w:cs="Arial" w:ascii="Arial" w:hAnsi="Arial"/>
          <w:b/>
        </w:rPr>
        <w:tab/>
      </w:r>
      <w:r>
        <w:rPr>
          <w:rFonts w:cs="Arial" w:ascii="Arial" w:hAnsi="Arial"/>
        </w:rPr>
        <w:t>Punjab Wakf Board Ferozepur through its  Estate Officer filed a complaint dated 24.4.08 with the State Information Commission that its application in form A dated 5.3.08 along with due  payment of fee vide postal order of even date made to the address of  SPIO (Revenue Patwari) Halka Ferozepur City had not been attended to till date. The Patwari is  not the PIO in his own right but he is definitely the authority to whom  direct applications  are to be made for supply of authentic copies of revenue record even before the coming into force of the RTI Act, 2005. For this, separate fee have been prescribed. In this case although it has not been indicated in the complaint, the Rent Collector has made a statement today during the hearing that the Board had earlier applied for a copy of the same Mutation No.  6290 through the  Suvidha Centre at Ferozepur and when it was not made available, only then they applied through the RTI Act for supplying a copy through registered post. Although the Patwari is not the PIO in his own right, therefore, the complaint was sent to the Deputy Commissioner of the district who is responsible for the revenue administration. The date of hearing fixed for today and both the parties informed.</w:t>
      </w:r>
    </w:p>
    <w:p>
      <w:pPr>
        <w:pStyle w:val="Normal"/>
        <w:widowControl w:val="false"/>
        <w:autoSpaceDE w:val="false"/>
        <w:spacing w:lineRule="auto" w:line="360"/>
        <w:jc w:val="both"/>
        <w:rPr>
          <w:rFonts w:ascii="Arial" w:hAnsi="Arial" w:cs="Arial"/>
        </w:rPr>
      </w:pPr>
      <w:r>
        <w:rPr>
          <w:rFonts w:cs="Arial" w:ascii="Arial" w:hAnsi="Arial"/>
        </w:rPr>
        <w:t>2.</w:t>
        <w:tab/>
        <w:t xml:space="preserve">Today none has appeared on behalf of the revenue administration. It is observed that it is entirely optional for the complainant to appear, but it is mandatory for the PIO to appear himself or through his representative and to give status of the RTI application and in case information has not been given, to give </w:t>
      </w:r>
    </w:p>
    <w:p>
      <w:pPr>
        <w:pStyle w:val="Normal"/>
        <w:widowControl w:val="false"/>
        <w:autoSpaceDE w:val="false"/>
        <w:spacing w:lineRule="auto" w:line="360"/>
        <w:jc w:val="both"/>
        <w:rPr>
          <w:rFonts w:ascii="Arial" w:hAnsi="Arial" w:cs="Arial"/>
          <w:b/>
          <w:b/>
        </w:rPr>
      </w:pPr>
      <w:r>
        <w:rPr>
          <w:rFonts w:cs="Arial" w:ascii="Arial" w:hAnsi="Arial"/>
          <w:b/>
        </w:rPr>
        <w:t>CC No. 868/2008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the reasons therefore suo moto. Since this has not been done, the PIO/DC Ferozepur is hereby directed to produce the register of the Patwari containing Parat Patwar of Mutation No. 6290 of Khasra No. 1381 of Ferozepur City. In case, this register is not available for any reason, he is hereby directed to produce the register containing the Parat Sarkar after procuring it from the Sadar Kanungo office of Tehsil Farozepur or from the revenue record of the Deputy Commissioner without fail on 20.8.08 and to give a certified copy through the Commission on the next date of hearing.</w:t>
      </w:r>
    </w:p>
    <w:p>
      <w:pPr>
        <w:pStyle w:val="Normal"/>
        <w:widowControl w:val="false"/>
        <w:autoSpaceDE w:val="false"/>
        <w:spacing w:lineRule="auto" w:line="360"/>
        <w:jc w:val="both"/>
        <w:rPr>
          <w:rFonts w:ascii="Arial" w:hAnsi="Arial" w:cs="Arial"/>
        </w:rPr>
      </w:pPr>
      <w:r>
        <w:rPr>
          <w:rFonts w:cs="Arial" w:ascii="Arial" w:hAnsi="Arial"/>
        </w:rPr>
        <w:t>3.</w:t>
        <w:tab/>
        <w:t>In case this information is not supplied as per the direction of the Commission, the Commission will be constrained to initiate action u/s 20(1) of the RTI Act , 2005 to impose penalty on the defaulting officer.</w:t>
      </w:r>
    </w:p>
    <w:p>
      <w:pPr>
        <w:pStyle w:val="Normal"/>
        <w:widowControl w:val="false"/>
        <w:autoSpaceDE w:val="false"/>
        <w:spacing w:lineRule="auto" w:line="360"/>
        <w:jc w:val="both"/>
        <w:rPr/>
      </w:pPr>
      <w:r>
        <w:rPr>
          <w:rFonts w:cs="Arial" w:ascii="Arial" w:hAnsi="Arial"/>
        </w:rPr>
        <w:tab/>
      </w:r>
      <w:r>
        <w:rPr>
          <w:rFonts w:cs="Arial" w:ascii="Arial" w:hAnsi="Arial"/>
          <w:b/>
        </w:rPr>
        <w:t>Adjourned to 20.8.2008.</w:t>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2.07.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Jagroop Singh</w:t>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eputy Commissioner, Patiala.</w:t>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870-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Jagroop Singh, complainant in person.</w:t>
      </w:r>
    </w:p>
    <w:p>
      <w:pPr>
        <w:pStyle w:val="Normal"/>
        <w:widowControl w:val="false"/>
        <w:autoSpaceDE w:val="false"/>
        <w:rPr>
          <w:rFonts w:ascii="Arial" w:hAnsi="Arial" w:cs="Arial"/>
          <w:b/>
          <w:b/>
        </w:rPr>
      </w:pPr>
      <w:r>
        <w:rPr>
          <w:rFonts w:cs="Arial" w:ascii="Arial" w:hAnsi="Arial"/>
          <w:b/>
        </w:rPr>
        <w:tab/>
        <w:tab/>
        <w:t>Shri Surinder Goswami, RTI Clerk, O/O. DC Patiala for the PIO.</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Shri Jagroop Singh vide his complaint dated 25.4.08 made to the State Information Commission stated that he had vide his application dated 13.2.08  under the RTI Act, 2005 with due payment of fee by postal order of even date made to the PIO D.C.Patiala asked for certain information concerning illegal sale of Nazool Land which has not been supplied till date. A copy of the complaint was sent to the concerned PIO and date of hearing fixed for today and both parties informed.</w:t>
      </w:r>
    </w:p>
    <w:p>
      <w:pPr>
        <w:pStyle w:val="Normal"/>
        <w:widowControl w:val="false"/>
        <w:autoSpaceDE w:val="false"/>
        <w:spacing w:lineRule="auto" w:line="360"/>
        <w:jc w:val="both"/>
        <w:rPr>
          <w:rFonts w:ascii="Arial" w:hAnsi="Arial" w:cs="Arial"/>
        </w:rPr>
      </w:pPr>
      <w:r>
        <w:rPr>
          <w:rFonts w:cs="Arial" w:ascii="Arial" w:hAnsi="Arial"/>
        </w:rPr>
        <w:t>2.</w:t>
        <w:tab/>
        <w:t>Today, the complainant is present in person and on behalf of the PIO, Sh. Surinder Goswami, RTI Clerk is present.  He has presented a copy of the letter dated 27.6.08 vide which full information has purportedly been given to him. However, the complainant states that he has not received any such letter and neither has he received a copy of the noting or any annexure. It is also noticed that the report of the SDM Patran mentioned in letter dated 27.6.08 is not included in the annexures. This may also be provided to the complainant. A full set of the documents, duly indexed, page numbered andf  attested, given to the complainant should also be provided for the record of the Commission.</w:t>
      </w:r>
    </w:p>
    <w:p>
      <w:pPr>
        <w:pStyle w:val="Normal"/>
        <w:widowControl w:val="false"/>
        <w:autoSpaceDE w:val="false"/>
        <w:spacing w:lineRule="auto" w:line="360"/>
        <w:jc w:val="both"/>
        <w:rPr>
          <w:rFonts w:ascii="Arial" w:hAnsi="Arial" w:cs="Arial"/>
        </w:rPr>
      </w:pPr>
      <w:r>
        <w:rPr>
          <w:rFonts w:cs="Arial" w:ascii="Arial" w:hAnsi="Arial"/>
        </w:rPr>
        <w:t>3.</w:t>
        <w:tab/>
        <w:t xml:space="preserve">It is observed that the reply given by the Deputy Commissioner is not complete, since no reply has been given in respect of item Nos. 2,3 &amp; 4 which are the request for information on action taken on the letter of the Assistant Registrar Cooperative Societies Samana No. RK-I/1556 dated 15.10.07 in which the D.C. had been requested to cancel the illegal registry. A copy of the letter of </w:t>
      </w:r>
    </w:p>
    <w:p>
      <w:pPr>
        <w:pStyle w:val="Normal"/>
        <w:widowControl w:val="false"/>
        <w:autoSpaceDE w:val="false"/>
        <w:spacing w:lineRule="auto" w:line="360"/>
        <w:jc w:val="both"/>
        <w:rPr/>
      </w:pPr>
      <w:r>
        <w:rPr>
          <w:rFonts w:cs="Arial" w:ascii="Arial" w:hAnsi="Arial"/>
          <w:b/>
        </w:rPr>
        <w:t>CC No. 870/2008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the Asstt. Registrar has been provided to the representative of the PIO today by the complainant.</w:t>
      </w:r>
    </w:p>
    <w:p>
      <w:pPr>
        <w:pStyle w:val="Normal"/>
        <w:widowControl w:val="false"/>
        <w:autoSpaceDE w:val="false"/>
        <w:spacing w:lineRule="auto" w:line="360"/>
        <w:jc w:val="both"/>
        <w:rPr/>
      </w:pPr>
      <w:r>
        <w:rPr>
          <w:rFonts w:cs="Arial" w:ascii="Arial" w:hAnsi="Arial"/>
        </w:rPr>
        <w:tab/>
      </w:r>
      <w:r>
        <w:rPr>
          <w:rFonts w:cs="Arial" w:ascii="Arial" w:hAnsi="Arial"/>
          <w:b/>
        </w:rPr>
        <w:t>Adjourned to 20.8.08.</w:t>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2.07.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Jaspreet Singh</w:t>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Asstt. Distt. Transport Officer, Roop Nagar.</w:t>
        <w:tab/>
        <w:tab/>
        <w:tab/>
        <w:tab/>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875-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Jaspreet Singh, complainant in person.</w:t>
      </w:r>
    </w:p>
    <w:p>
      <w:pPr>
        <w:pStyle w:val="Normal"/>
        <w:widowControl w:val="false"/>
        <w:autoSpaceDE w:val="false"/>
        <w:rPr>
          <w:rFonts w:ascii="Arial" w:hAnsi="Arial" w:cs="Arial"/>
          <w:b/>
          <w:b/>
        </w:rPr>
      </w:pPr>
      <w:r>
        <w:rPr>
          <w:rFonts w:cs="Arial" w:ascii="Arial" w:hAnsi="Arial"/>
          <w:b/>
        </w:rPr>
        <w:tab/>
        <w:tab/>
        <w:t>Sj\h. J.C.Sabharwal, PCS, PIO-cum-DTO, Ropar.</w:t>
        <w:tab/>
      </w:r>
    </w:p>
    <w:p>
      <w:pPr>
        <w:pStyle w:val="Normal"/>
        <w:widowControl w:val="false"/>
        <w:autoSpaceDE w:val="false"/>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Sh. Jaspreet Singh vide his complaint dated 30.4.08 made to the State Information Commission stated that his application submitted in form A with prescribed fee made to the address of PIO/ADTO Roop Nagar had not been attended to till date. He attached a copy of letter dated 27.3.08, which he thereafter addressed to the State Transport Commissioner, Punjab in continuation of the same in which he also brought out the whole background of the case  and also contained the complaint against the DTO alleging that there was more to the FIR registered against the complainant than met the eye.  A copy of the complaint was sent to the concerned PIO-cum-DTO and date of hearing fixed for today and both parties informed.</w:t>
      </w:r>
    </w:p>
    <w:p>
      <w:pPr>
        <w:pStyle w:val="Normal"/>
        <w:widowControl w:val="false"/>
        <w:autoSpaceDE w:val="false"/>
        <w:spacing w:lineRule="auto" w:line="360"/>
        <w:jc w:val="both"/>
        <w:rPr>
          <w:rFonts w:ascii="Arial" w:hAnsi="Arial" w:cs="Arial"/>
        </w:rPr>
      </w:pPr>
      <w:r>
        <w:rPr>
          <w:rFonts w:cs="Arial" w:ascii="Arial" w:hAnsi="Arial"/>
        </w:rPr>
        <w:t>2.</w:t>
        <w:tab/>
        <w:t xml:space="preserve">Today, the complainant and the PIO-cum-DTO Roop Nagar both are present in person.  The PIO has also earlier sent a letter dated 9.6.08, confirmed to have been received by the complainant, stating that the concerned file was not available in his office as it had been sent to the STC and after addressing letters by this office on 25.3.08 and 25.4.08, they returned the said file on 27.5.08 and thereafter the information has been supplied to Sh. Jaspreet Singh, complainant. A list of documents given has been attached. Thereafter he states that he has addressed another letter to the Commission giving full details on 17.6.08(not found on record). A copy of the same has been provided today.  The complainant has however given a fresh letter dated 2.7.08 addressed to the State Information Commission stating that the information furnished by the DTO under the RTI Act  </w:t>
      </w:r>
    </w:p>
    <w:p>
      <w:pPr>
        <w:pStyle w:val="Normal"/>
        <w:widowControl w:val="false"/>
        <w:autoSpaceDE w:val="false"/>
        <w:spacing w:lineRule="auto" w:line="360"/>
        <w:jc w:val="both"/>
        <w:rPr>
          <w:rFonts w:ascii="Arial" w:hAnsi="Arial" w:cs="Arial"/>
          <w:b/>
          <w:b/>
        </w:rPr>
      </w:pPr>
      <w:r>
        <w:rPr>
          <w:rFonts w:cs="Arial" w:ascii="Arial" w:hAnsi="Arial"/>
          <w:b/>
        </w:rPr>
        <w:t>CC No. 875/2008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is incomplete and wrong and has given details along with the deficiencies in an annotated form in a two page covering letter with 18 pages of annexures. This letter also contains allegations of malafide against the PIO/DTO. A copy of this has been supplied to the DTO. He is hereby directed to file a para-wise reply before the Commission. </w:t>
      </w:r>
    </w:p>
    <w:p>
      <w:pPr>
        <w:pStyle w:val="Normal"/>
        <w:widowControl w:val="false"/>
        <w:autoSpaceDE w:val="false"/>
        <w:spacing w:lineRule="auto" w:line="360"/>
        <w:jc w:val="both"/>
        <w:rPr>
          <w:rFonts w:ascii="Arial" w:hAnsi="Arial" w:cs="Arial"/>
        </w:rPr>
      </w:pPr>
      <w:r>
        <w:rPr>
          <w:rFonts w:cs="Arial" w:ascii="Arial" w:hAnsi="Arial"/>
        </w:rPr>
        <w:t>3.</w:t>
        <w:tab/>
        <w:t xml:space="preserve">The complainant is also hereby asked to file an affidavit in support of the allegations made by him in his complaint dated 2.7.08. The PIO/DTO is also asked to file parawise reply again on affidavit with supporting documents, if any, at least 14 days before the next date of  hearing with copy to this in receipt. The complainant may file replication, if any, at least 5 days before the next date of hearing again with copy to DTO duly receipted in his office. The matter will thereafter be again considered on the next date of hearing. </w:t>
      </w:r>
    </w:p>
    <w:p>
      <w:pPr>
        <w:pStyle w:val="Normal"/>
        <w:widowControl w:val="false"/>
        <w:autoSpaceDE w:val="false"/>
        <w:spacing w:lineRule="auto" w:line="360"/>
        <w:jc w:val="both"/>
        <w:rPr>
          <w:rFonts w:ascii="Arial" w:hAnsi="Arial" w:cs="Arial"/>
        </w:rPr>
      </w:pPr>
      <w:r>
        <w:rPr>
          <w:rFonts w:cs="Arial" w:ascii="Arial" w:hAnsi="Arial"/>
        </w:rPr>
        <w:t>4.</w:t>
        <w:tab/>
        <w:t xml:space="preserve"> The complainant has been permitted to inspect the file available with DTO who had no objection of the same and to give in writing whichever copies he wants. After inspecting the same, the complainant has confirmed in writing that he does not wish to take  copies of any document from the file.</w:t>
      </w:r>
    </w:p>
    <w:p>
      <w:pPr>
        <w:pStyle w:val="Normal"/>
        <w:widowControl w:val="false"/>
        <w:autoSpaceDE w:val="false"/>
        <w:spacing w:lineRule="auto" w:line="360"/>
        <w:jc w:val="both"/>
        <w:rPr/>
      </w:pPr>
      <w:r>
        <w:rPr>
          <w:rFonts w:cs="Arial" w:ascii="Arial" w:hAnsi="Arial"/>
        </w:rPr>
        <w:tab/>
      </w:r>
      <w:r>
        <w:rPr>
          <w:rFonts w:cs="Arial" w:ascii="Arial" w:hAnsi="Arial"/>
          <w:b/>
        </w:rPr>
        <w:t>Adjourned to 20.8.08 for consideration of the complaint dated 2.7.08 made today against the PIO.</w:t>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2.07.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Maj. M.S. Dayal (Retd.).</w:t>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1. PIO, O/O Chief Secretary to Govt.,Punjab.</w:t>
        <w:tab/>
        <w:tab/>
        <w:tab/>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2. PIO/O/O Financial Commissioner Appeals-II, Govt. of Punjab.</w:t>
      </w:r>
    </w:p>
    <w:p>
      <w:pPr>
        <w:pStyle w:val="Normal"/>
        <w:widowControl w:val="false"/>
        <w:autoSpaceDE w:val="false"/>
        <w:ind w:left="5760" w:firstLine="720"/>
        <w:rPr>
          <w:rFonts w:ascii="Arial" w:hAnsi="Arial" w:cs="Arial"/>
          <w:b/>
          <w:b/>
        </w:rPr>
      </w:pPr>
      <w:r>
        <w:rPr>
          <w:rFonts w:eastAsia="Arial" w:cs="Arial" w:ascii="Arial" w:hAnsi="Arial"/>
          <w:b/>
        </w:rPr>
        <w:t xml:space="preserve"> </w:t>
      </w:r>
      <w:r>
        <w:rPr>
          <w:rFonts w:cs="Arial" w:ascii="Arial" w:hAnsi="Arial"/>
          <w:b/>
        </w:rPr>
        <w:t>Respondents</w:t>
      </w:r>
    </w:p>
    <w:p>
      <w:pPr>
        <w:pStyle w:val="Normal"/>
        <w:widowControl w:val="false"/>
        <w:autoSpaceDE w:val="false"/>
        <w:jc w:val="center"/>
        <w:rPr/>
      </w:pPr>
      <w:r>
        <w:rPr>
          <w:rFonts w:cs="Arial" w:ascii="Arial" w:hAnsi="Arial"/>
          <w:b/>
          <w:u w:val="single"/>
        </w:rPr>
        <w:t>CC No-877 and CC-879-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Major M.S.Dayal(Retd.) complainant in person.</w:t>
      </w:r>
    </w:p>
    <w:p>
      <w:pPr>
        <w:pStyle w:val="Normal"/>
        <w:widowControl w:val="false"/>
        <w:autoSpaceDE w:val="false"/>
        <w:ind w:left="1440" w:hanging="0"/>
        <w:rPr>
          <w:rFonts w:ascii="Arial" w:hAnsi="Arial" w:cs="Arial"/>
          <w:b/>
          <w:b/>
        </w:rPr>
      </w:pPr>
      <w:r>
        <w:rPr>
          <w:rFonts w:cs="Arial" w:ascii="Arial" w:hAnsi="Arial"/>
          <w:b/>
        </w:rPr>
        <w:t>Sh. Khushal Chand, APIO-cum-US-Cum -Registrasr on behalf of the PIO/F.C.Appeals-II, Govt. of Punjab.</w:t>
      </w:r>
    </w:p>
    <w:p>
      <w:pPr>
        <w:pStyle w:val="Normal"/>
        <w:widowControl w:val="false"/>
        <w:autoSpaceDE w:val="false"/>
        <w:ind w:left="720" w:firstLine="720"/>
        <w:rPr>
          <w:rFonts w:ascii="Arial" w:hAnsi="Arial" w:cs="Arial"/>
          <w:b/>
          <w:b/>
        </w:rPr>
      </w:pPr>
      <w:r>
        <w:rPr>
          <w:rFonts w:cs="Arial" w:ascii="Arial" w:hAnsi="Arial"/>
          <w:b/>
        </w:rPr>
        <w:t xml:space="preserve">Sh. Nirmal Singh, Sr. Asstt. On behalf of PIO/O/O/C.S. </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jc w:val="both"/>
        <w:rPr>
          <w:rFonts w:ascii="Arial" w:hAnsi="Arial" w:cs="Arial"/>
          <w:b/>
          <w:b/>
          <w:sz w:val="20"/>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Maj. M.S.Dayal (Retd.) vide his complainant to the State Information Commission dated 16.3.08 against three PIOs, PIO/O/O/ Chief Secretary to Govt., Punjab, PIO/O/O Financial Commissioner Appeals-II and PIO/ O/O Commissioner Jalandhar Division Jalandhar, submitted that his application mentioned therein had not been attended to properly. The complaint was trifurcated into three separate complaints. Two similar complaints are being taken up i.e. CC 877/08 against the PIO/O/O Chief Secretary to Govt. Punjab and CC 879/08 against PIO/O/O Financial Commissioner Appeals-II. (CC-870/08 will be taken up separately).</w:t>
      </w:r>
    </w:p>
    <w:p>
      <w:pPr>
        <w:pStyle w:val="Normal"/>
        <w:widowControl w:val="false"/>
        <w:autoSpaceDE w:val="false"/>
        <w:spacing w:lineRule="auto" w:line="360"/>
        <w:jc w:val="both"/>
        <w:rPr>
          <w:rFonts w:ascii="Arial" w:hAnsi="Arial" w:cs="Arial"/>
        </w:rPr>
      </w:pPr>
      <w:r>
        <w:rPr>
          <w:rFonts w:cs="Arial" w:ascii="Arial" w:hAnsi="Arial"/>
        </w:rPr>
        <w:t>2.</w:t>
        <w:tab/>
        <w:t xml:space="preserve">The original application under RTI was made to the President’s Secretariat, New Delhi on 6.9.07. All references made by him, including a letter dated 13.10.06, addressed to President, APJ Abdul Kalam as well as copies of letters addressed by the President’s Secretariat to the Chief Secretary to Govt.,Punjab with copy to the complainant were forwarded in original to the Financial Commissioner Revenue by the Chief Secretary’s office without keeping a copy or even details of communications forwarded. Neither was the matter followed up by the Chief Secretary with the FCR office.  </w:t>
      </w:r>
    </w:p>
    <w:p>
      <w:pPr>
        <w:pStyle w:val="Normal"/>
        <w:widowControl w:val="false"/>
        <w:autoSpaceDE w:val="false"/>
        <w:spacing w:lineRule="auto" w:line="360"/>
        <w:jc w:val="both"/>
        <w:rPr>
          <w:rFonts w:ascii="Arial" w:hAnsi="Arial" w:cs="Arial"/>
        </w:rPr>
      </w:pPr>
      <w:r>
        <w:rPr>
          <w:rFonts w:cs="Arial" w:ascii="Arial" w:hAnsi="Arial"/>
        </w:rPr>
        <w:t>3.</w:t>
        <w:tab/>
        <w:t xml:space="preserve">Sh. Khushal Chand, APIO-cum-Under Secretary-Registrar has stated that the reply dated 17.12.07 has been sent to the complainant who has </w:t>
      </w:r>
    </w:p>
    <w:p>
      <w:pPr>
        <w:pStyle w:val="Normal"/>
        <w:widowControl w:val="false"/>
        <w:autoSpaceDE w:val="false"/>
        <w:spacing w:lineRule="auto" w:line="360"/>
        <w:jc w:val="both"/>
        <w:rPr>
          <w:rFonts w:ascii="Arial" w:hAnsi="Arial" w:cs="Arial"/>
          <w:b/>
          <w:b/>
        </w:rPr>
      </w:pPr>
      <w:r>
        <w:rPr>
          <w:rFonts w:cs="Arial" w:ascii="Arial" w:hAnsi="Arial"/>
          <w:b/>
        </w:rPr>
        <w:t>CC No. 877 and CC-879/2008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confirmed the receipt and this reply has been given on the basis of record. In this he has been advised that the order under reference is a quasi judicial order passed by Mrs. Sujata Dass, in her capacity as F.C.Appeals. Against this,   appeal lies under the law by going a writ petition to the Hon’ble High Court or else aggrieved party can file the writ petition. The complainant states that he has not so far done either but is pursuing the case under the RTI Act. Major M.S.Dayal states that the reply dated 17.12.07 is not specific to the points raised in  his letters dated 24.2.06, 28.5.06 and 4.8.06. The copy of the comments of Presiding Officer have not been supplied. It is seen from the file that comments of the officer have been called for and are more or less on the lines of the information given in the letter dated 17.12.07. It is directed that a copy of the comments be provided with covering letter mentioning the details i.e. date etc. of the complaints of Major M.S.Dayal forwarded to her for comments as well as gist of the action taken thereon by the Competent Authority as per the record. This may be given to him duly indexed, page marked and attested. Also supply a copy for the record of the Commission.</w:t>
      </w:r>
    </w:p>
    <w:p>
      <w:pPr>
        <w:pStyle w:val="Normal"/>
        <w:widowControl w:val="false"/>
        <w:autoSpaceDE w:val="false"/>
        <w:spacing w:lineRule="auto" w:line="360"/>
        <w:jc w:val="both"/>
        <w:rPr>
          <w:rFonts w:ascii="Arial" w:hAnsi="Arial" w:cs="Arial"/>
        </w:rPr>
      </w:pPr>
      <w:r>
        <w:rPr>
          <w:rFonts w:cs="Arial" w:ascii="Arial" w:hAnsi="Arial"/>
        </w:rPr>
        <w:tab/>
      </w:r>
      <w:r>
        <w:rPr>
          <w:rFonts w:cs="Arial" w:ascii="Arial" w:hAnsi="Arial"/>
          <w:b/>
        </w:rPr>
        <w:t>Adjourned to 20.8.08 for supply of information</w:t>
      </w:r>
      <w:r>
        <w:rPr>
          <w:rFonts w:cs="Arial" w:ascii="Arial" w:hAnsi="Arial"/>
        </w:rPr>
        <w:t>.</w:t>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2.07.2008</w:t>
      </w:r>
    </w:p>
    <w:p>
      <w:pPr>
        <w:pStyle w:val="Normal"/>
        <w:widowControl w:val="false"/>
        <w:autoSpaceDE w:val="false"/>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Major MS Dayal (Retd.)</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Commissioner Jalandhar Div. </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78-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Major MS Dayal (Retd.) complainant in person.</w:t>
      </w:r>
    </w:p>
    <w:p>
      <w:pPr>
        <w:pStyle w:val="Normal"/>
        <w:rPr>
          <w:rFonts w:ascii="Arial" w:hAnsi="Arial" w:cs="Arial"/>
          <w:b/>
          <w:b/>
        </w:rPr>
      </w:pPr>
      <w:r>
        <w:rPr>
          <w:rFonts w:cs="Arial" w:ascii="Arial" w:hAnsi="Arial"/>
          <w:b/>
        </w:rPr>
        <w:tab/>
        <w:tab/>
        <w:t xml:space="preserve">Sh. Kewal Krishan, dealing Asstt. on behalf of the </w:t>
        <w:tab/>
        <w:tab/>
        <w:tab/>
        <w:tab/>
        <w:tab/>
        <w:t>Commissioner.</w:t>
      </w:r>
    </w:p>
    <w:p>
      <w:pPr>
        <w:pStyle w:val="Normal"/>
        <w:rPr>
          <w:rFonts w:ascii="Arial" w:hAnsi="Arial" w:cs="Arial"/>
          <w:b/>
          <w:b/>
        </w:rPr>
      </w:pPr>
      <w:r>
        <w:rPr>
          <w:rFonts w:cs="Arial" w:ascii="Arial" w:hAnsi="Arial"/>
          <w:b/>
        </w:rPr>
        <w:tab/>
        <w:tab/>
        <w:t xml:space="preserve">Sh. Varinder Pal Singh, APIo-cum-Naib Tehsildar, Garhshanker </w:t>
        <w:tab/>
        <w:tab/>
        <w:t>in person with Sh. Paramjit Singh, Registry Clerk.</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Sh. Major MS Dayal (Retd.) vide his letter dated 22.04.2008 to the Commission stated that his application dated 21 September, 2007 under Right to Information with due payment of fee made to the PIO office of the Jalandhar Division had not been attended to and no information have been provided to him within stipulated period.  He also enclosed copies of a letter addressed to him vide which his request has been sent by the Commissioner to the Deputy Commissioner, Jalandhar/Hoshiarpur.  He had further written a letter to the PIO office of the Commissioner advising them that Banga was now under Nawanshehr Distt. and not under Jalandhar and therefore, the letter dated 02.03.2008, should be addressed to the Deputy Commissioner, Jalandhar instead of Deputy Commissioner, Nawanshehr.  Copies of his complaints and annexures was sent to the PIO concerned, the date of hearing fixed for today and both parties informed.</w:t>
      </w:r>
      <w:r>
        <w:rPr>
          <w:rFonts w:cs="Arial" w:ascii="Arial" w:hAnsi="Arial"/>
          <w:b/>
        </w:rPr>
        <w:tab/>
        <w:tab/>
        <w:tab/>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2.</w:t>
        <w:tab/>
        <w:tab/>
        <w:t xml:space="preserve">On the part of the PIO, It is noticed that in spite of the complainant having specifically pointed out that the matter did not concern  Deputy Commissioner, Jalandhar but to the Deputy Commissioner Nawanshehr  not once, but twice, and the same papers having been sent to the Commissioner by the State Information Commission, even then the PIO/Commissioner, Jalandhar Division,  has not taken appropriate action, and address the Deputy </w:t>
      </w:r>
    </w:p>
    <w:p>
      <w:pPr>
        <w:pStyle w:val="Normal"/>
        <w:spacing w:lineRule="auto" w:line="360"/>
        <w:jc w:val="both"/>
        <w:rPr/>
      </w:pPr>
      <w:r>
        <w:rPr>
          <w:rFonts w:cs="Arial" w:ascii="Arial" w:hAnsi="Arial"/>
          <w:b/>
        </w:rPr>
        <w:t>CC No. 878/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missioner, Nawanshehr and has produced incomplete answer today. This shows extreme carelessness , and is not excusable.</w:t>
      </w:r>
    </w:p>
    <w:p>
      <w:pPr>
        <w:pStyle w:val="Normal"/>
        <w:spacing w:lineRule="auto" w:line="360"/>
        <w:jc w:val="both"/>
        <w:rPr>
          <w:rFonts w:ascii="Arial" w:hAnsi="Arial" w:cs="Arial"/>
        </w:rPr>
      </w:pPr>
      <w:r>
        <w:rPr>
          <w:rFonts w:cs="Arial" w:ascii="Arial" w:hAnsi="Arial"/>
        </w:rPr>
        <w:t>3.</w:t>
        <w:tab/>
        <w:tab/>
        <w:t>The Naib Tehsildar has brought a letter dated 12.06.2008 addressed by the</w:t>
      </w:r>
      <w:r>
        <w:rPr>
          <w:rFonts w:cs="Arial" w:ascii="Arial" w:hAnsi="Arial"/>
          <w:b/>
        </w:rPr>
        <w:t xml:space="preserve"> </w:t>
      </w:r>
      <w:r>
        <w:rPr>
          <w:rFonts w:cs="Arial" w:ascii="Arial" w:hAnsi="Arial"/>
        </w:rPr>
        <w:t>Sub Registrar, SDM Garhshanker</w:t>
      </w:r>
      <w:r>
        <w:rPr>
          <w:rFonts w:cs="Arial" w:ascii="Arial" w:hAnsi="Arial"/>
          <w:b/>
        </w:rPr>
        <w:t xml:space="preserve"> </w:t>
      </w:r>
      <w:r>
        <w:rPr>
          <w:rFonts w:cs="Arial" w:ascii="Arial" w:hAnsi="Arial"/>
        </w:rPr>
        <w:t xml:space="preserve"> setting out the exact amount by  which the stamp duty in two registries pertaining to Garhshanker were under valued.  However, it is evident till now. Information in connection with action taken on his complaints has not been given to the complainant.  The PIO is advised to immediately give a complete reply, and produce due receipt from the complainant/proof of registry at least one week before the next date of hearing with copy of the information to be given for the record of the Commission.</w:t>
      </w:r>
    </w:p>
    <w:p>
      <w:pPr>
        <w:pStyle w:val="Normal"/>
        <w:spacing w:lineRule="auto" w:line="360"/>
        <w:jc w:val="both"/>
        <w:rPr>
          <w:rFonts w:ascii="Arial" w:hAnsi="Arial" w:cs="Arial"/>
          <w:b/>
          <w:b/>
        </w:rPr>
      </w:pPr>
      <w:r>
        <w:rPr>
          <w:rFonts w:cs="Arial" w:ascii="Arial" w:hAnsi="Arial"/>
          <w:b/>
        </w:rPr>
        <w:tab/>
        <w:tab/>
        <w:t>Adjourned to 20.08.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7. 2008.</w:t>
      </w:r>
    </w:p>
    <w:p>
      <w:pPr>
        <w:pStyle w:val="Normal"/>
        <w:rPr>
          <w:rFonts w:ascii="Arial" w:hAnsi="Arial" w:cs="Arial"/>
          <w:b/>
          <w:b/>
          <w:sz w:val="16"/>
        </w:rPr>
      </w:pPr>
      <w:r>
        <w:rPr>
          <w:rFonts w:cs="Arial" w:ascii="Arial" w:hAnsi="Arial"/>
          <w:b/>
          <w:sz w:val="16"/>
        </w:rPr>
        <w:t xml:space="preserve">Uma </w:t>
      </w:r>
      <w:r>
        <w:br w:type="page"/>
      </w:r>
    </w:p>
    <w:p>
      <w:pPr>
        <w:pStyle w:val="Heading"/>
        <w:rPr/>
      </w:pPr>
      <w:r>
        <w:rPr>
          <w:rFonts w:eastAsia="Arial"/>
          <w:sz w:val="28"/>
          <w:szCs w:val="28"/>
        </w:rPr>
        <w:t xml:space="preserve"> </w:t>
      </w: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mt. Naresh Kumar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Principal Secy, Deptt. of Health &amp; Family welfare, Pb. </w:t>
        <w:tab/>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83-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Lakhvir Singh, Sr. Asstt. O/o the Principal Secy., Health </w:t>
        <w:tab/>
        <w:tab/>
        <w:tab/>
        <w:t>and family welfar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mt. Naresh Kumari vide her complaint dated 21.04.2008, submitted that her application under Right to Information Act 2005 dated 19.11.2007, with bank draft of Rs. One hundred of even date made to the address of the PIO, Principal Secy. Deptt of Health and Family Welfare had not been attended to and no information given even after five months.  She requested with punitive action may be taken against the PIO.  A copy of the complaint was sent to the PIO, the date of hearing fixed for today and both parties were informed.  Today, Sh. Lakhvir Singh representative of the PIO has stated that information had been supplied to her with covering letter through regd. Post dated 25.04.2008 (with one annexure).  He also disclosed that the complainant Smt. Naresh Kumari has since addressed the PIO again vide her letter dated 24.05.2008, and has stated that the information is “incomplete, confusing and conceals more information the then it has provided.  Para No. 2, 3, 4 and 5 have not been answered completely”.  The Deptt. is therefore, making efforts to prepare the reply which he states has be collected from all the Districts.  After perusal of the application, this statement was found to be incorrect as nothing is required to be collected from the field at all for answering this application.  All answers are required to be provided by the PIO/Principal Secy. Health and Family Welfare, since all promotions for SMOs are made at the level of the Principal Secy. himself.  </w:t>
      </w:r>
    </w:p>
    <w:p>
      <w:pPr>
        <w:pStyle w:val="Normal"/>
        <w:spacing w:lineRule="auto" w:line="360"/>
        <w:jc w:val="both"/>
        <w:rPr>
          <w:rFonts w:ascii="Arial" w:hAnsi="Arial" w:cs="Arial"/>
          <w:b/>
          <w:b/>
        </w:rPr>
      </w:pPr>
      <w:r>
        <w:rPr>
          <w:rFonts w:cs="Arial" w:ascii="Arial" w:hAnsi="Arial"/>
          <w:b/>
        </w:rPr>
        <w:t>CC-883/2008</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2.</w:t>
        <w:tab/>
        <w:tab/>
        <w:t>It is observed that although the complainant has not asked for copies of specific instructions, The information to be supplied to her consists of  documents and it should have been possible to provide these documents within the stipulated period, since the entire matter is located in a single file.</w:t>
      </w:r>
    </w:p>
    <w:p>
      <w:pPr>
        <w:pStyle w:val="Normal"/>
        <w:spacing w:lineRule="auto" w:line="360"/>
        <w:jc w:val="both"/>
        <w:rPr>
          <w:rFonts w:ascii="Arial" w:hAnsi="Arial" w:cs="Arial"/>
        </w:rPr>
      </w:pPr>
      <w:r>
        <w:rPr>
          <w:rFonts w:cs="Arial" w:ascii="Arial" w:hAnsi="Arial"/>
        </w:rPr>
        <w:t>3.</w:t>
        <w:tab/>
        <w:tab/>
        <w:t>The State Information hereby issues notice under section 20 (1) of the Right to Information Act 2005, dealing with penalties to the PIO to show cause why penalties as prescribed therein at Rupees two hundred and fifty per day be not imposed upon him for having caused unreasonable delay and violation of the provisions of the Act.  The PIO is required file a written reply.  He may note if he does not appear or does not file a reply, it is presumed that he has nothing to say and further action shall be taken ex-parte.</w:t>
      </w:r>
    </w:p>
    <w:p>
      <w:pPr>
        <w:pStyle w:val="Normal"/>
        <w:spacing w:lineRule="auto" w:line="360"/>
        <w:jc w:val="both"/>
        <w:rPr>
          <w:rFonts w:ascii="Arial" w:hAnsi="Arial" w:cs="Arial"/>
        </w:rPr>
      </w:pPr>
      <w:r>
        <w:rPr>
          <w:rFonts w:cs="Arial" w:ascii="Arial" w:hAnsi="Arial"/>
        </w:rPr>
        <w:t>4.</w:t>
        <w:tab/>
        <w:tab/>
        <w:t>The PIO is once again directed to supply the information to the complainant within one week and to file receipt of the same from the complainant/proof of registry at least one week before the next date of hearing and also to produced a copy of the information supplied to the complainant for the record of the Commission.  Adjourned for compliance report for the supply of information and for consideration of the reply of the PIO to the show cause notice.</w:t>
      </w:r>
    </w:p>
    <w:p>
      <w:pPr>
        <w:pStyle w:val="Normal"/>
        <w:spacing w:lineRule="auto" w:line="360"/>
        <w:jc w:val="both"/>
        <w:rPr>
          <w:rFonts w:ascii="Arial" w:hAnsi="Arial" w:cs="Arial"/>
          <w:b/>
          <w:b/>
        </w:rPr>
      </w:pPr>
      <w:r>
        <w:rPr>
          <w:rFonts w:cs="Arial" w:ascii="Arial" w:hAnsi="Arial"/>
          <w:b/>
        </w:rPr>
        <w:tab/>
        <w:tab/>
        <w:t>Adjourned to 20.08.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7. 2008.</w:t>
      </w:r>
    </w:p>
    <w:p>
      <w:pPr>
        <w:pStyle w:val="Normal"/>
        <w:rPr>
          <w:rFonts w:ascii="Arial" w:hAnsi="Arial" w:cs="Arial"/>
          <w:b/>
          <w:b/>
          <w:sz w:val="16"/>
        </w:rPr>
      </w:pPr>
      <w:r>
        <w:rPr>
          <w:rFonts w:cs="Arial" w:ascii="Arial" w:hAnsi="Arial"/>
          <w:b/>
          <w:sz w:val="16"/>
        </w:rPr>
        <w:t xml:space="preserve">Uma </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mt. Rajdeep Kaur, Wd/o Sh. Tarsem Singh</w:t>
        <w:tab/>
        <w:tab/>
        <w:tab/>
        <w:tab/>
        <w:tab/>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D.C, Bathinda </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84-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Vide her complaint dated 30.04.2008, Smt Rajdeep Kaur, Wd/o Sh. Tarsem Singh who was the son of deceased Sh. Kaka Singh, son of Sh. Jeon Singh of Gehlewale stated that her application dated 01.03.2008, under Right to Information with due payment of fee vide postal order dated 01.03.2008, of       Rs. 50/- had not been attended to and no information had been supplied to her.  Sh. Rajdeep Kaur, Wd/o Tarsem Singh, S/o Sh. Kaka Singh and is seeking a copy of the will (unregistered) dated 01.08.1981, based upon which the Revenue of Authority entered the mutation No. 1593 dated 31.01.1983.  She stated that a similar application had been moved by her to Deputy Commissioner, Sirsa since some of the land of the deceased fell in that distt. and Deputy Commissioner, Sirsa had given information that the mutation there had been passed on the basis of mutation no. 1593 and will dated 1.08.1981.  Further the Deputy Commissioner supplied the photo stat copy of the said Will and stated that the original unregistered will was with the revenue authorities at Bathinda.  She has asked for information on nine points vide her application dated 09.01.2008.  A copy of her complaint was sent to the PIO, the date of hearing was fixed for today and both parties were informed through regd. Post.</w:t>
      </w:r>
    </w:p>
    <w:p>
      <w:pPr>
        <w:pStyle w:val="Normal"/>
        <w:spacing w:lineRule="auto" w:line="360"/>
        <w:jc w:val="both"/>
        <w:rPr>
          <w:rFonts w:ascii="Arial" w:hAnsi="Arial" w:cs="Arial"/>
        </w:rPr>
      </w:pPr>
      <w:r>
        <w:rPr>
          <w:rFonts w:cs="Arial" w:ascii="Arial" w:hAnsi="Arial"/>
        </w:rPr>
        <w:t>2.</w:t>
        <w:tab/>
        <w:tab/>
        <w:t xml:space="preserve">Today, none is present for the complainant or the PIO.  However, a letter has been received from the PIO dated 02.07.2008, in which he has stated that full information has been given to her although she did not deposit fee of </w:t>
      </w:r>
    </w:p>
    <w:p>
      <w:pPr>
        <w:pStyle w:val="Normal"/>
        <w:spacing w:lineRule="auto" w:line="360"/>
        <w:jc w:val="both"/>
        <w:rPr>
          <w:rFonts w:ascii="Arial" w:hAnsi="Arial" w:cs="Arial"/>
          <w:b/>
          <w:b/>
        </w:rPr>
      </w:pPr>
      <w:r>
        <w:rPr>
          <w:rFonts w:cs="Arial" w:ascii="Arial" w:hAnsi="Arial"/>
          <w:b/>
        </w:rPr>
        <w:t>CC-884/2008</w:t>
        <w:tab/>
        <w:tab/>
        <w:tab/>
        <w:tab/>
        <w:tab/>
        <w:tab/>
        <w:tab/>
        <w:tab/>
        <w:tab/>
        <w:tab/>
        <w:t>20</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Rs.10/- for five pages information and also did not supply the self addressed envelop as demanded from her on 09.04.2008.  However, after the receipt of the notice of the complaint from the Commission, the said 5 pages information have been supplied to her without the fee.</w:t>
      </w:r>
    </w:p>
    <w:p>
      <w:pPr>
        <w:pStyle w:val="Normal"/>
        <w:spacing w:lineRule="auto" w:line="360"/>
        <w:jc w:val="both"/>
        <w:rPr>
          <w:rFonts w:ascii="Arial" w:hAnsi="Arial" w:cs="Arial"/>
        </w:rPr>
      </w:pPr>
      <w:r>
        <w:rPr>
          <w:rFonts w:cs="Arial" w:ascii="Arial" w:hAnsi="Arial"/>
        </w:rPr>
        <w:t>2.</w:t>
        <w:tab/>
        <w:tab/>
        <w:t>It is observed that neither a receipt from the complainant nor the copy of the document supplied to Smt. Rajdeep Kaur have been produced for the record of the Commission.  The PIO is hereby directed to supply the information to the applicant/to the Commission with a covering letter and annexures duly indexed, page marked and attested if not already done and to produce the receipt from the complainant/proof of registry posted at least 10 days before the next date of hearing to enable the complainant to make submission if any on the next date of hearing.  A set of document be supplied for the record of the Commission also.</w:t>
      </w:r>
    </w:p>
    <w:p>
      <w:pPr>
        <w:pStyle w:val="Normal"/>
        <w:spacing w:lineRule="auto" w:line="360"/>
        <w:jc w:val="both"/>
        <w:rPr/>
      </w:pPr>
      <w:r>
        <w:rPr>
          <w:rFonts w:cs="Arial" w:ascii="Arial" w:hAnsi="Arial"/>
        </w:rPr>
        <w:t>3.</w:t>
        <w:tab/>
        <w:tab/>
        <w:t xml:space="preserve">Also all out search should be made for the original unregistered will dated 01.08.1981, of Sh. Kaka Singh, which is stated not to have been supplied to her so far, as that is the most crucial document which she is asking for. </w:t>
      </w:r>
    </w:p>
    <w:p>
      <w:pPr>
        <w:pStyle w:val="Normal"/>
        <w:spacing w:lineRule="auto" w:line="360"/>
        <w:jc w:val="both"/>
        <w:rPr>
          <w:rFonts w:ascii="Arial" w:hAnsi="Arial" w:cs="Arial"/>
          <w:b/>
          <w:b/>
        </w:rPr>
      </w:pPr>
      <w:r>
        <w:rPr>
          <w:rFonts w:cs="Arial" w:ascii="Arial" w:hAnsi="Arial"/>
          <w:b/>
        </w:rPr>
        <w:tab/>
        <w:tab/>
        <w:t>Adjourned to 20.08.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7. 2008.</w:t>
      </w:r>
    </w:p>
    <w:p>
      <w:pPr>
        <w:pStyle w:val="Normal"/>
        <w:rPr>
          <w:rFonts w:ascii="Arial" w:hAnsi="Arial" w:cs="Arial"/>
          <w:sz w:val="20"/>
        </w:rPr>
      </w:pPr>
      <w:r>
        <w:rPr>
          <w:rFonts w:cs="Arial" w:ascii="Arial" w:hAnsi="Arial"/>
          <w:sz w:val="20"/>
        </w:rPr>
        <w:t xml:space="preserve">Uma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3:00Z</dcterms:created>
  <dc:creator>legal2</dc:creator>
  <dc:description/>
  <cp:keywords/>
  <dc:language>en-US</dc:language>
  <cp:lastModifiedBy>legal2</cp:lastModifiedBy>
  <cp:lastPrinted>2008-07-29T10:29:00Z</cp:lastPrinted>
  <dcterms:modified xsi:type="dcterms:W3CDTF">2008-07-29T07:35:00Z</dcterms:modified>
  <cp:revision>98</cp:revision>
  <dc:subject/>
  <dc:title/>
</cp:coreProperties>
</file>