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 Sohal, 28-D,</w:t>
      </w:r>
    </w:p>
    <w:p>
      <w:pPr>
        <w:pStyle w:val="Normal"/>
        <w:rPr>
          <w:rFonts w:ascii="Arial" w:hAnsi="Arial" w:cs="Arial"/>
        </w:rPr>
      </w:pPr>
      <w:r>
        <w:rPr>
          <w:rFonts w:cs="Arial" w:ascii="Arial" w:hAnsi="Arial"/>
        </w:rPr>
        <w:t>Guru Amardas Avenue, Jail/Airport Road,</w:t>
      </w:r>
    </w:p>
    <w:p>
      <w:pPr>
        <w:pStyle w:val="Normal"/>
        <w:rPr>
          <w:rFonts w:ascii="Arial" w:hAnsi="Arial" w:cs="Arial"/>
        </w:rPr>
      </w:pPr>
      <w:r>
        <w:rPr>
          <w:rFonts w:cs="Arial" w:ascii="Arial" w:hAnsi="Arial"/>
        </w:rPr>
        <w:t>Amrits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w:t>
      </w:r>
      <w:r>
        <w:rPr>
          <w:rFonts w:cs="Arial" w:ascii="Arial" w:hAnsi="Arial"/>
          <w:sz w:val="22"/>
          <w:szCs w:val="22"/>
        </w:rPr>
        <w:t xml:space="preserve">Managing Director, </w:t>
      </w:r>
    </w:p>
    <w:p>
      <w:pPr>
        <w:pStyle w:val="Normal"/>
        <w:rPr/>
      </w:pPr>
      <w:r>
        <w:rPr>
          <w:rFonts w:cs="Arial" w:ascii="Arial" w:hAnsi="Arial"/>
          <w:sz w:val="22"/>
          <w:szCs w:val="22"/>
        </w:rPr>
        <w:t>Punjab State Water Supply and Sewerage Board, Chandigarh</w:t>
      </w:r>
      <w:r>
        <w:rPr>
          <w:rFonts w:cs="Arial" w:ascii="Arial" w:hAnsi="Arial"/>
        </w:rPr>
        <w:tab/>
        <w:tab/>
        <w:tab/>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Gian Singh, Executive Engineer-cum-APIO for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Information asked for by the complainant relates to the Managing Director, Punjab State Water Supply and Sewerage Board, Chandigarh and not  to the  Municipal Corporation, Amritsar.  The Municipal Corporation, Amritsar has already forwarded the application/complaint of Shri </w:t>
      </w:r>
      <w:r>
        <w:rPr>
          <w:rFonts w:cs="Arial" w:ascii="Arial" w:hAnsi="Arial"/>
        </w:rPr>
        <w:t>Sukhdev Singh Sohal, complainant to the said Board under intimation to him for providing necessary information.  Hence, any representative of the Municipal Corporation, Amritsar need not come for attending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0.3.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uldu Ram s/o Sh. Khushdev Chand,</w:t>
      </w:r>
    </w:p>
    <w:p>
      <w:pPr>
        <w:pStyle w:val="Normal"/>
        <w:rPr>
          <w:rFonts w:ascii="Arial" w:hAnsi="Arial" w:cs="Arial"/>
        </w:rPr>
      </w:pPr>
      <w:r>
        <w:rPr>
          <w:rFonts w:cs="Arial" w:ascii="Arial" w:hAnsi="Arial"/>
        </w:rPr>
        <w:t xml:space="preserve">New S.B.S. Colony, Street No.6, Rampura Phul, </w:t>
      </w:r>
    </w:p>
    <w:p>
      <w:pPr>
        <w:pStyle w:val="Normal"/>
        <w:rPr>
          <w:rFonts w:ascii="Arial" w:hAnsi="Arial" w:cs="Arial"/>
        </w:rPr>
      </w:pPr>
      <w:r>
        <w:rPr>
          <w:rFonts w:cs="Arial" w:ascii="Arial" w:hAnsi="Arial"/>
        </w:rPr>
        <w:t>District Bath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Rampura Phul (Bathinda). 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0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Sawaran Singh, Junior Assistant-cum-APIO for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ked for by the complainant relates to a third party, which has refused disclosure of the same to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tinder Singh Minhas, #397-R,</w:t>
      </w:r>
    </w:p>
    <w:p>
      <w:pPr>
        <w:pStyle w:val="Normal"/>
        <w:rPr>
          <w:rFonts w:ascii="Arial" w:hAnsi="Arial" w:cs="Arial"/>
        </w:rPr>
      </w:pPr>
      <w:r>
        <w:rPr>
          <w:rFonts w:cs="Arial" w:ascii="Arial" w:hAnsi="Arial"/>
        </w:rPr>
        <w:t>Model Town, Jalandhar.</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b/>
        <w:t>Shri Satinder Singh Minhas, complainant in person.</w:t>
      </w:r>
    </w:p>
    <w:p>
      <w:pPr>
        <w:pStyle w:val="Normal"/>
        <w:rPr>
          <w:rFonts w:ascii="Arial" w:hAnsi="Arial" w:cs="Arial"/>
          <w:sz w:val="22"/>
          <w:szCs w:val="22"/>
        </w:rPr>
      </w:pPr>
      <w:r>
        <w:rPr>
          <w:rFonts w:cs="Arial" w:ascii="Arial" w:hAnsi="Arial"/>
          <w:sz w:val="22"/>
          <w:szCs w:val="22"/>
        </w:rPr>
        <w:tab/>
        <w:tab/>
        <w:tab/>
        <w:t>None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Information asked for by the complainant relates to a third party and such information cannot be provided.  Only point needs to be clarified by the respondent-department is whether they have approached the said third party for providing the information to the complainant or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ab/>
        <w:t>Case stands adjourned to 10.3.2008.</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 Kumar Bhagat,  26-A,</w:t>
      </w:r>
    </w:p>
    <w:p>
      <w:pPr>
        <w:pStyle w:val="Normal"/>
        <w:rPr>
          <w:rFonts w:ascii="Arial" w:hAnsi="Arial" w:cs="Arial"/>
        </w:rPr>
      </w:pPr>
      <w:r>
        <w:rPr>
          <w:rFonts w:cs="Arial" w:ascii="Arial" w:hAnsi="Arial"/>
        </w:rPr>
        <w:t xml:space="preserve">Gurcharan Park, Near Kochhar Market, Ludhiana.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econdar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Om Parkash, Administrative Officer-cum-APIO for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Shri Om Parkash appearing for the respondent-department states that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10.3.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and Lal Bhatia, S.L. Kapoor Market,</w:t>
      </w:r>
    </w:p>
    <w:p>
      <w:pPr>
        <w:pStyle w:val="Normal"/>
        <w:rPr>
          <w:rFonts w:ascii="Arial" w:hAnsi="Arial" w:cs="Arial"/>
        </w:rPr>
      </w:pPr>
      <w:r>
        <w:rPr>
          <w:rFonts w:cs="Arial" w:ascii="Arial" w:hAnsi="Arial"/>
        </w:rPr>
        <w:t>Ghati Balmik, Ludhiana.</w:t>
      </w:r>
    </w:p>
    <w:p>
      <w:pPr>
        <w:pStyle w:val="Normal"/>
        <w:rPr>
          <w:rFonts w:ascii="Arial" w:hAnsi="Arial" w:cs="Arial"/>
        </w:rPr>
      </w:pPr>
      <w:r>
        <w:rPr>
          <w:rFonts w:cs="Arial" w:ascii="Arial" w:hAnsi="Arial"/>
        </w:rPr>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5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Mukand Lal Bhatia complainant in person.</w:t>
      </w:r>
    </w:p>
    <w:p>
      <w:pPr>
        <w:pStyle w:val="Normal"/>
        <w:rPr>
          <w:rFonts w:ascii="Arial" w:hAnsi="Arial" w:cs="Arial"/>
          <w:sz w:val="22"/>
          <w:szCs w:val="22"/>
        </w:rPr>
      </w:pPr>
      <w:r>
        <w:rPr>
          <w:rFonts w:cs="Arial" w:ascii="Arial" w:hAnsi="Arial"/>
          <w:sz w:val="22"/>
          <w:szCs w:val="22"/>
        </w:rPr>
        <w:tab/>
        <w:tab/>
        <w:t>Ms. Promila Vij, Superintendent-cum-APIO alongwith Shri Pawan Sood,</w:t>
      </w:r>
    </w:p>
    <w:p>
      <w:pPr>
        <w:pStyle w:val="Normal"/>
        <w:rPr>
          <w:rFonts w:ascii="Arial" w:hAnsi="Arial" w:cs="Arial"/>
          <w:sz w:val="22"/>
          <w:szCs w:val="22"/>
        </w:rPr>
      </w:pPr>
      <w:r>
        <w:rPr>
          <w:rFonts w:cs="Arial" w:ascii="Arial" w:hAnsi="Arial"/>
          <w:sz w:val="22"/>
          <w:szCs w:val="22"/>
        </w:rPr>
        <w:tab/>
        <w:tab/>
        <w:t>Inspector (Tehbazari)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Ms. Promila Vij, APIOI appearing for the respondent-department states that asked for Information by the complainant stands supplie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disposed of accordingl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L. Kaler, 157, Akash Nagar,</w:t>
      </w:r>
    </w:p>
    <w:p>
      <w:pPr>
        <w:pStyle w:val="Normal"/>
        <w:rPr>
          <w:rFonts w:ascii="Arial" w:hAnsi="Arial" w:cs="Arial"/>
        </w:rPr>
      </w:pPr>
      <w:r>
        <w:rPr>
          <w:rFonts w:cs="Arial" w:ascii="Arial" w:hAnsi="Arial"/>
        </w:rPr>
        <w:t>Near Green Land School, Jalandhar Bye Pas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Hartej Singh, Superintendent alongwith Shri Arun Kumar, Clerk for </w:t>
        <w:tab/>
        <w:tab/>
        <w:tab/>
        <w:t xml:space="preserve">the respondent-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needs to be provided only about 3(I) marked at X on page 2/c of the complaint filed by the complainant.  The same should be provided to the complainant after it is collected from the quarters concerned.</w:t>
      </w:r>
    </w:p>
    <w:p>
      <w:pPr>
        <w:pStyle w:val="Normal"/>
        <w:spacing w:lineRule="auto" w:line="480"/>
        <w:rPr>
          <w:rFonts w:ascii="Arial" w:hAnsi="Arial" w:cs="Arial"/>
          <w:sz w:val="22"/>
          <w:szCs w:val="22"/>
        </w:rPr>
      </w:pPr>
      <w:r>
        <w:rPr>
          <w:rFonts w:cs="Arial" w:ascii="Arial" w:hAnsi="Arial"/>
          <w:sz w:val="22"/>
          <w:szCs w:val="22"/>
        </w:rPr>
        <w:t>2.</w:t>
        <w:tab/>
        <w:tab/>
        <w:t>Case stands adjourned to 3.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Traders &amp; Property Owners Association,</w:t>
      </w:r>
    </w:p>
    <w:p>
      <w:pPr>
        <w:pStyle w:val="Normal"/>
        <w:rPr>
          <w:rFonts w:ascii="Arial" w:hAnsi="Arial" w:cs="Arial"/>
        </w:rPr>
      </w:pPr>
      <w:r>
        <w:rPr>
          <w:rFonts w:cs="Arial" w:ascii="Arial" w:hAnsi="Arial"/>
        </w:rPr>
        <w:t xml:space="preserve">SCO #146, Feroze Gandhi Market, 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5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Hartej Singh, Superintendent alongwith Shri Arun Kumar, Clerk for </w:t>
        <w:tab/>
        <w:tab/>
        <w:tab/>
        <w:t xml:space="preserve">the respondent-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Information is reported to have been supplied.  Case stands adjourned to 3.3.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lbir Aggarwal, 1525/1, </w:t>
      </w:r>
    </w:p>
    <w:p>
      <w:pPr>
        <w:pStyle w:val="Normal"/>
        <w:rPr>
          <w:rFonts w:ascii="Arial" w:hAnsi="Arial" w:cs="Arial"/>
        </w:rPr>
      </w:pPr>
      <w:r>
        <w:rPr>
          <w:rFonts w:cs="Arial" w:ascii="Arial" w:hAnsi="Arial"/>
        </w:rPr>
        <w:t>Street No.33, Preet Nagar, New Shimla Pur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Hartej Singh, Superintendent alongwith Shri Arun Kumar, Clerk for </w:t>
        <w:tab/>
        <w:tab/>
        <w:tab/>
        <w:t xml:space="preserve">the respondent-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stands provided.  Case stands adjourned to 3.3.2007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lbir Aggarwal, 1525/1, </w:t>
      </w:r>
    </w:p>
    <w:p>
      <w:pPr>
        <w:pStyle w:val="Normal"/>
        <w:rPr>
          <w:rFonts w:ascii="Arial" w:hAnsi="Arial" w:cs="Arial"/>
        </w:rPr>
      </w:pPr>
      <w:r>
        <w:rPr>
          <w:rFonts w:cs="Arial" w:ascii="Arial" w:hAnsi="Arial"/>
        </w:rPr>
        <w:t>Street No.33, Preet Nagar, New Shimla Puri,</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3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Hartej Singh, Superintendent alongwith Shri Arun Kumar, Clerk for </w:t>
        <w:tab/>
        <w:tab/>
        <w:tab/>
        <w:t xml:space="preserve">the respondent-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stands provided.  Case stands adjourned to 3.3.2007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oj Kumar Bodha,</w:t>
      </w:r>
    </w:p>
    <w:p>
      <w:pPr>
        <w:pStyle w:val="Normal"/>
        <w:rPr>
          <w:rFonts w:ascii="Arial" w:hAnsi="Arial" w:cs="Arial"/>
        </w:rPr>
      </w:pPr>
      <w:r>
        <w:rPr>
          <w:rFonts w:cs="Arial" w:ascii="Arial" w:hAnsi="Arial"/>
        </w:rPr>
        <w:t xml:space="preserve">Member Shiv Mandir, Chhangewala, </w:t>
      </w:r>
    </w:p>
    <w:p>
      <w:pPr>
        <w:pStyle w:val="Normal"/>
        <w:rPr>
          <w:rFonts w:ascii="Arial" w:hAnsi="Arial" w:cs="Arial"/>
        </w:rPr>
      </w:pPr>
      <w:r>
        <w:rPr>
          <w:rFonts w:cs="Arial" w:ascii="Arial" w:hAnsi="Arial"/>
        </w:rPr>
        <w:t xml:space="preserve">Bassi Pathana </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Bassi Path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b/>
        <w:t>None for the complainant.</w:t>
      </w:r>
    </w:p>
    <w:p>
      <w:pPr>
        <w:pStyle w:val="Normal"/>
        <w:rPr>
          <w:rFonts w:ascii="Arial" w:hAnsi="Arial" w:cs="Arial"/>
          <w:sz w:val="22"/>
          <w:szCs w:val="22"/>
        </w:rPr>
      </w:pPr>
      <w:r>
        <w:rPr>
          <w:rFonts w:cs="Arial" w:ascii="Arial" w:hAnsi="Arial"/>
          <w:sz w:val="22"/>
          <w:szCs w:val="22"/>
        </w:rPr>
        <w:tab/>
        <w:tab/>
        <w:tab/>
        <w:t>Shri Ashok Kumar, Accountant-cum-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b/>
        <w:t>Information reported to have been provided.  Case stands adjourned to 10.3.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Traders &amp; Property Owners Association,</w:t>
      </w:r>
    </w:p>
    <w:p>
      <w:pPr>
        <w:pStyle w:val="Normal"/>
        <w:rPr>
          <w:rFonts w:ascii="Arial" w:hAnsi="Arial" w:cs="Arial"/>
        </w:rPr>
      </w:pPr>
      <w:r>
        <w:rPr>
          <w:rFonts w:cs="Arial" w:ascii="Arial" w:hAnsi="Arial"/>
        </w:rPr>
        <w:t xml:space="preserve">SCO #146, Feroze Gandhi Market, 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Hartej Singh, Superintendent alongwith Shri Arun Kumar, Clerk for </w:t>
        <w:tab/>
        <w:tab/>
        <w:tab/>
        <w:t xml:space="preserve">the respondent-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Information is reported to have been supplied.  Case stands adjourned to 3.3.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3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R.P.Gosain complainant in person.</w:t>
      </w:r>
    </w:p>
    <w:p>
      <w:pPr>
        <w:pStyle w:val="Normal"/>
        <w:jc w:val="both"/>
        <w:rPr>
          <w:rFonts w:ascii="Arial" w:hAnsi="Arial" w:cs="Arial"/>
        </w:rPr>
      </w:pPr>
      <w:r>
        <w:rPr>
          <w:rFonts w:cs="Arial" w:ascii="Arial" w:hAnsi="Arial"/>
        </w:rPr>
        <w:tab/>
        <w:tab/>
        <w:t xml:space="preserve">Shri Pritam Singh, Superintendent-cum-APIO alongwith Rajesh </w:t>
        <w:tab/>
        <w:tab/>
        <w:tab/>
        <w:t>Kumar, Law Officer and Shri Raj Kumar, Clerk for the respondent-</w:t>
        <w:tab/>
        <w:tab/>
        <w:tab/>
        <w:t>department.</w:t>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 xml:space="preserve">Complainant has submitted that information in regard to the  points at Sr. No.12, 15, 16, 17 and 20 has not been provided to him so far.  All  the said  points  relate to Shri Sunial Marriya against whom the  case was  filed by him. Complainant has submitted that as per intimation sent to him by the respondent-department in May, 200, information asked for by him was ready for which  he was asked to deposit Rs.230/.   He did so on 18.6.2007.  Now the  plea taken by Sarvshri Rajesh Kumar, Law Officer and Pritam Singh, Superintendent is  that as the file in-question has been sent to the Government,   copies of information are not available with them.  Such an excuse on the part of the officials/officers of the respondent-department cannot be accepted.  It seems that officials/officers of the respondent-department are reluctant to part with the information relating to Shri Sunil Marriya.  This is a sorry state of affair on the part of the respondent-department and I take a serious note of the lapse on their part. and order that complainant who has to visit Chandigarh at his own cost should be paid compensation @ Rs.1000/- per hearing from today onward.  Sarvshri Rajesh Kumar, Law Officer and Pritam Singh, Superintendent will also explain why action should not be taken against them under Section 20 of the Right to Information Act, 2005 for not providing inform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r>
        <w:br w:type="page"/>
      </w:r>
    </w:p>
    <w:p>
      <w:pPr>
        <w:pStyle w:val="Normal"/>
        <w:jc w:val="center"/>
        <w:rPr/>
      </w:pPr>
      <w:r>
        <w:rPr/>
        <w:t xml:space="preserve"> </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4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R.P.Gosain complainant in person.</w:t>
      </w:r>
    </w:p>
    <w:p>
      <w:pPr>
        <w:pStyle w:val="Normal"/>
        <w:jc w:val="both"/>
        <w:rPr>
          <w:rFonts w:ascii="Arial" w:hAnsi="Arial" w:cs="Arial"/>
        </w:rPr>
      </w:pPr>
      <w:r>
        <w:rPr>
          <w:rFonts w:cs="Arial" w:ascii="Arial" w:hAnsi="Arial"/>
        </w:rPr>
        <w:tab/>
        <w:tab/>
        <w:t xml:space="preserve">Sarvshiri R.N. Berry, Superintendent-cum-APIO alongwith Rajesh </w:t>
        <w:tab/>
        <w:tab/>
        <w:tab/>
        <w:t>Kumar, Law Officer and Raj Kumar, Clerk for the respondent-</w:t>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r>
      <w:r>
        <w:rPr>
          <w:rFonts w:cs="Arial" w:ascii="Arial" w:hAnsi="Arial"/>
          <w:sz w:val="20"/>
          <w:szCs w:val="20"/>
        </w:rPr>
        <w:t>No information has been provided to the complainant except the information provided by the Senior Superintendent of Police, Ludhiana about FIR registered against Shri Sunil Marriya and outcome of the same. On my quarry to Shri R.N. Berry, Superintendent and Shri Rajesh Kumar, Law Officer, if there was any recommendation from the Improvement Trust, Ludhiana for withdrawal of the case, they were not able to give clear reply.  Executive Officer, Improvement Trust, Ludhiana has stated that their file in question is missing since January, 1993  and for that a case vide FIR No.4, in Division No.4, Ludhiana was registered, but the case after being challaned was withdrawn on the orders of the Punjab Government in June, 1996.  Sarvshiri Rajesh Kumar Law Officer and Shri R.N.Berry, Superintendent could not clarify reasons for withdrawal of the case.  Position about withdrawal of case though not subject matter of this case but it is clear that withdrawal of any case is possible only by public prosecutor and government cannot direct to take a particular decision.  As this is not a subject matter of the information sought, I refrain from making any observation about it.  However, it is within the ambit of the information sought that reasons for withdrawal of the case have to be provided to the complainant. Shri Rajesh Kumar states that 10 days time may be given and they will collect the necessary information.  According to memo No.LIT/6608 dated 7.8.2007, complainant was informed that file in question has been sent to the Principal Secretary to Government of Punjab, Local Government on 20.7.2007, as such the information could not b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Plea taken is contradictory, than what is written in the letter referred to above.  Last chance is being given to trace the relevant file. Shri Berry will explain why action should not be taken against him under Section 20 of the Right to Information Act,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4.3.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r>
        <w:br w:type="page"/>
      </w:r>
    </w:p>
    <w:p>
      <w:pPr>
        <w:pStyle w:val="Normal"/>
        <w:jc w:val="center"/>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9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P.Gosain complainant in person.</w:t>
      </w:r>
    </w:p>
    <w:p>
      <w:pPr>
        <w:pStyle w:val="Normal"/>
        <w:jc w:val="both"/>
        <w:rPr>
          <w:rFonts w:ascii="Arial" w:hAnsi="Arial" w:cs="Arial"/>
        </w:rPr>
      </w:pPr>
      <w:r>
        <w:rPr>
          <w:rFonts w:cs="Arial" w:ascii="Arial" w:hAnsi="Arial"/>
        </w:rPr>
        <w:tab/>
        <w:tab/>
        <w:t xml:space="preserve">Shri Pritam Singh, Superintendent-cum-APIO alongwith Rajesh </w:t>
        <w:tab/>
        <w:tab/>
        <w:tab/>
        <w:t>Kumar, Law Officer and Shri Raj Kumar, Clerk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 xml:space="preserve">According to memo No.LIT/3942 dated 30.5.2007, complainant was provided with  cryptic information against which he  submitted a detailed reply.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ccording to Shri Pritam Singh, Shri Parhlad Singh, the then Chairman,  the Improvement Trust, Ludhiana had issued allotment letter on his  letter-pad and   office record is not available as per report published in the Newspaper.  CC-643/2007, CC-644/2007 and CC-649/2007 are all relating to allotment/encroachment of land made by Shri Sunil Marriya and his brother/accomplice.  Improvement Trust, Ludhiana appears to be dragging its feet in providing the information in this case.  Earlier PIO Shri Harinder Singh, Superintendent had stated that Shri Pritam Singh, Superintendent was not cooperating in regard to CC-643/2007 whereas Shri Berry was not cooperative about CC-644/2007 so both these superintendents were called as PIO had made a request to them under Section 5(v).  Conduct of Sarvshiri Pritam Singh, R.N.Berry, Superintendents and Rajesh Kumar, Law Officer hardly inspire the confidence and sincerity about making information in question available to the complainant.  Commission is constrained to direct that Shri Avtar Singh Azad, Executive Officer of the respondent-department will be personally responsible for providing information affecting collecting from all sources and he should personally present with information in all the thre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4.3.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Krishan Lal Behl,</w:t>
      </w:r>
    </w:p>
    <w:p>
      <w:pPr>
        <w:pStyle w:val="Normal"/>
        <w:rPr>
          <w:rFonts w:ascii="Arial" w:hAnsi="Arial" w:cs="Arial"/>
          <w:sz w:val="20"/>
          <w:szCs w:val="20"/>
        </w:rPr>
      </w:pPr>
      <w:r>
        <w:rPr>
          <w:rFonts w:cs="Arial" w:ascii="Arial" w:hAnsi="Arial"/>
          <w:sz w:val="20"/>
          <w:szCs w:val="20"/>
        </w:rPr>
        <w:t>61, Century Enclave,</w:t>
      </w:r>
    </w:p>
    <w:p>
      <w:pPr>
        <w:pStyle w:val="Normal"/>
        <w:rPr>
          <w:rFonts w:ascii="Arial" w:hAnsi="Arial" w:cs="Arial"/>
          <w:sz w:val="20"/>
          <w:szCs w:val="20"/>
        </w:rPr>
      </w:pPr>
      <w:r>
        <w:rPr>
          <w:rFonts w:cs="Arial" w:ascii="Arial" w:hAnsi="Arial"/>
          <w:sz w:val="20"/>
          <w:szCs w:val="20"/>
        </w:rPr>
        <w:t>Phase-II, Nabha Road, Patiala.</w:t>
        <w:tab/>
        <w:tab/>
        <w:tab/>
        <w:tab/>
        <w:tab/>
        <w:tab/>
        <w:t>…Complainant</w:t>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airman, Improvement Trust,</w:t>
      </w:r>
    </w:p>
    <w:p>
      <w:pPr>
        <w:pStyle w:val="Normal"/>
        <w:rPr>
          <w:rFonts w:ascii="Arial" w:hAnsi="Arial" w:cs="Arial"/>
          <w:sz w:val="20"/>
          <w:szCs w:val="20"/>
        </w:rPr>
      </w:pPr>
      <w:r>
        <w:rPr>
          <w:rFonts w:cs="Arial" w:ascii="Arial" w:hAnsi="Arial"/>
          <w:sz w:val="20"/>
          <w:szCs w:val="20"/>
        </w:rPr>
        <w:t>Ludhiana.</w:t>
        <w:tab/>
        <w:tab/>
        <w:tab/>
        <w:tab/>
        <w:tab/>
        <w:tab/>
        <w:tab/>
        <w:tab/>
        <w:t>…..Respondent.</w:t>
      </w:r>
    </w:p>
    <w:p>
      <w:pPr>
        <w:pStyle w:val="Normal"/>
        <w:jc w:val="center"/>
        <w:rPr>
          <w:rFonts w:ascii="Arial" w:hAnsi="Arial" w:cs="Arial"/>
          <w:b/>
          <w:b/>
          <w:sz w:val="20"/>
          <w:szCs w:val="20"/>
        </w:rPr>
      </w:pPr>
      <w:r>
        <w:rPr>
          <w:rFonts w:cs="Arial" w:ascii="Arial" w:hAnsi="Arial"/>
          <w:b/>
          <w:sz w:val="20"/>
          <w:szCs w:val="20"/>
        </w:rPr>
        <w:t>CC No.1110  of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sent: </w:t>
        <w:tab/>
        <w:t xml:space="preserve">Shri Krishan Lal Behl complainant in person </w:t>
        <w:tab/>
        <w:tab/>
        <w:tab/>
        <w:tab/>
        <w:tab/>
        <w:t xml:space="preserve"> </w:t>
      </w:r>
    </w:p>
    <w:p>
      <w:pPr>
        <w:pStyle w:val="Normal"/>
        <w:rPr>
          <w:rFonts w:ascii="Arial" w:hAnsi="Arial" w:cs="Arial"/>
          <w:sz w:val="20"/>
          <w:szCs w:val="20"/>
        </w:rPr>
      </w:pPr>
      <w:r>
        <w:rPr>
          <w:rFonts w:cs="Arial" w:ascii="Arial" w:hAnsi="Arial"/>
          <w:sz w:val="20"/>
          <w:szCs w:val="20"/>
        </w:rPr>
        <w:tab/>
        <w:tab/>
        <w:t>Shri Rajesh Kumar, Law Officer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Information is reported to have been sent to the complainant, copies of the same are available.  A set may be handed over to the complainant Shri Behl who can go through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4.3.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shar Singh Walia s/o</w:t>
      </w:r>
    </w:p>
    <w:p>
      <w:pPr>
        <w:pStyle w:val="Normal"/>
        <w:rPr>
          <w:rFonts w:ascii="Arial" w:hAnsi="Arial" w:cs="Arial"/>
        </w:rPr>
      </w:pPr>
      <w:r>
        <w:rPr>
          <w:rFonts w:cs="Arial" w:ascii="Arial" w:hAnsi="Arial"/>
        </w:rPr>
        <w:t>Shri Harnam Singh, R/o</w:t>
      </w:r>
    </w:p>
    <w:p>
      <w:pPr>
        <w:pStyle w:val="Normal"/>
        <w:rPr>
          <w:rFonts w:ascii="Arial" w:hAnsi="Arial" w:cs="Arial"/>
        </w:rPr>
      </w:pPr>
      <w:r>
        <w:rPr>
          <w:rFonts w:cs="Arial" w:ascii="Arial" w:hAnsi="Arial"/>
        </w:rPr>
        <w:t>B-36/366, Vikas Nagar,</w:t>
      </w:r>
    </w:p>
    <w:p>
      <w:pPr>
        <w:pStyle w:val="Normal"/>
        <w:rPr>
          <w:rFonts w:ascii="Arial" w:hAnsi="Arial" w:cs="Arial"/>
        </w:rPr>
      </w:pPr>
      <w:r>
        <w:rPr>
          <w:rFonts w:cs="Arial" w:ascii="Arial" w:hAnsi="Arial"/>
        </w:rPr>
        <w:t>Sunet Road, Ludhian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18   of 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Ishar Singh Walia complainant in person.</w:t>
      </w:r>
    </w:p>
    <w:p>
      <w:pPr>
        <w:pStyle w:val="Normal"/>
        <w:jc w:val="both"/>
        <w:rPr>
          <w:rFonts w:ascii="Arial" w:hAnsi="Arial" w:cs="Arial"/>
        </w:rPr>
      </w:pPr>
      <w:r>
        <w:rPr>
          <w:rFonts w:cs="Arial" w:ascii="Arial" w:hAnsi="Arial"/>
        </w:rPr>
        <w:tab/>
        <w:tab/>
        <w:t xml:space="preserve">Sarvshiri Rajesh Kumar, Law Officer alongwith Pritam Singh, </w:t>
        <w:tab/>
        <w:tab/>
        <w:tab/>
        <w:t>Superintendent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hri Pritam Singh, Superintendent-cum-APIO states that the name of Shri Ishar Singh Walia, Complainant had been included in the list for draw of lots about Rajguru Nagar way back in 1982 but his name did not figure in the list of successful candidates.  He had  also approached the Hon’ble Punjab and Haryana High Court and also the Consumer Forum.    In pursuance of   a direction given by the Consumer Forum, his name was included in the list for draw for allotment of plot in Shaheed Bhagat Singh Nagar in July 1999.   Again, he was unsuccessful.   The complainant states that according to the guidelines and rules of Improvement Trust, 25% in the newly carved schemes, plots have to be reserved for unsuccessful candidates of the earlier draws/schemes. He wanted to know if his name was included in the draw of lots, if held, about various schemes floated by Ludhiana Improvement Trust.  Such information should be supplied to the complainant within three weeks from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to come up for confirmation on 24.3.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1, 2008.         </w:t>
        <w:tab/>
        <w:tab/>
        <w:tab/>
        <w:tab/>
        <w:t>State Information Commissioner</w:t>
      </w:r>
    </w:p>
    <w:p>
      <w:pPr>
        <w:pStyle w:val="Normal"/>
        <w:jc w:val="center"/>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0:00Z</dcterms:created>
  <dc:creator>deo2</dc:creator>
  <dc:description/>
  <cp:keywords/>
  <dc:language>en-US</dc:language>
  <cp:lastModifiedBy>deo2</cp:lastModifiedBy>
  <dcterms:modified xsi:type="dcterms:W3CDTF">2008-02-12T09:20:00Z</dcterms:modified>
  <cp:revision>3</cp:revision>
  <dc:subject/>
  <dc:title/>
</cp:coreProperties>
</file>