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-1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>
          <w:rFonts w:cs="Arial Narrow" w:ascii="Arial Narrow" w:hAnsi="Arial Narrow"/>
          <w:sz w:val="28"/>
        </w:rPr>
        <w:t>MATERIAL FOR ANNUAL REPORT FOR THE YEAR 20__ UNDER SECTION 25 RTI ACT 2005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To be submitted by every Public Authority to Administrative Department 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 xml:space="preserve">Name of Parent Department: </w:t>
        <w:tab/>
        <w:tab/>
        <w:t>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me of Public Authority: </w:t>
        <w:tab/>
        <w:tab/>
        <w:t>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Period From: </w:t>
        <w:tab/>
        <w:tab/>
        <w:tab/>
        <w:tab/>
        <w:t xml:space="preserve">01-01-20__ </w:t>
        <w:tab/>
        <w:t xml:space="preserve">  To </w:t>
        <w:tab/>
        <w:t xml:space="preserve">  31-12-20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</w:t>
        <w:tab/>
      </w:r>
      <w:r>
        <w:rPr/>
        <w:t>DD-MM-YYYY</w:t>
        <w:tab/>
        <w:tab/>
        <w:t>DD-MM-YYYY</w:t>
        <w:tab/>
      </w:r>
    </w:p>
    <w:tbl>
      <w:tblPr>
        <w:tblW w:w="1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8"/>
        <w:gridCol w:w="2036"/>
        <w:gridCol w:w="764"/>
        <w:gridCol w:w="561"/>
        <w:gridCol w:w="559"/>
        <w:gridCol w:w="561"/>
        <w:gridCol w:w="561"/>
        <w:gridCol w:w="552"/>
        <w:gridCol w:w="561"/>
        <w:gridCol w:w="561"/>
        <w:gridCol w:w="557"/>
        <w:gridCol w:w="557"/>
        <w:gridCol w:w="557"/>
        <w:gridCol w:w="557"/>
        <w:gridCol w:w="557"/>
        <w:gridCol w:w="847"/>
        <w:gridCol w:w="1511"/>
        <w:gridCol w:w="1682"/>
        <w:gridCol w:w="1343"/>
      </w:tblGrid>
      <w:tr>
        <w:trPr>
          <w:trHeight w:val="12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requests received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isions where applications for information rejected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cases where disciplinary action taken against any office in respect of administration of RTI Act 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times various provision were invoked while rejecting request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registration fee collected (Rs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additional fee collected (Rs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nalty levied &amp; collected (Rs.)</w:t>
            </w:r>
          </w:p>
        </w:tc>
      </w:tr>
      <w:tr>
        <w:trPr>
          <w:trHeight w:val="39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Relevant Sections of RTI Act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ion 8(1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 Sections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  <w:tab w:val="left" w:pos="711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20160" w:h="12240"/>
      <w:pgMar w:left="576" w:right="57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6:00Z</dcterms:created>
  <dc:creator>VK PURI</dc:creator>
  <dc:description/>
  <cp:keywords/>
  <dc:language>en-US</dc:language>
  <cp:lastModifiedBy>.</cp:lastModifiedBy>
  <cp:lastPrinted>2014-01-08T15:15:00Z</cp:lastPrinted>
  <dcterms:modified xsi:type="dcterms:W3CDTF">2014-02-10T10:36:00Z</dcterms:modified>
  <cp:revision>2</cp:revision>
  <dc:subject/>
  <dc:title>MATERIAL FOR ANNUAL REPORT SECTION 25 RTI ACT 2005</dc:title>
</cp:coreProperties>
</file>