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 xml:space="preserve">Visit us @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Indermohan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Manager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SUP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shiarpur</w:t>
        <w:tab/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PUNSUP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PUNSUP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</w:t>
        <w:tab/>
        <w:tab/>
        <w:tab/>
        <w:tab/>
        <w:tab/>
        <w:tab/>
        <w:tab/>
        <w:t xml:space="preserve">      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512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Indermohan Singh, appellant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Dampreet Walia, DGM-cum-PIO, Mr. V.K. Goyal, APIO, Siksha Bansal, Manager Admn.-cum-APIO and  Mr. R.M. Suri, Sr. Asstt., on behalf of the respond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respondent has provided all information expect point no. 23, 24 and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respondent-PIO is directed to provide the requisite information before the next date of heari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11.01.2013 at 2:00 PM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nounced in the open cour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Copies of order  be sent to the parties.</w:t>
      </w:r>
    </w:p>
    <w:p>
      <w:pPr>
        <w:pStyle w:val="Normal"/>
        <w:tabs>
          <w:tab w:val="clear" w:pos="720"/>
          <w:tab w:val="left" w:pos="6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03" w:leader="none"/>
          <w:tab w:val="left" w:pos="6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03" w:leader="none"/>
          <w:tab w:val="left" w:pos="6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 Chandigarh.</w:t>
        <w:tab/>
        <w:tab/>
        <w:tab/>
        <w:t xml:space="preserve">  </w:t>
        <w:tab/>
        <w:t xml:space="preserve">    </w:t>
        <w:tab/>
        <w:t xml:space="preserve"> 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31.12.2012</w:t>
        <w:tab/>
        <w:tab/>
        <w:t xml:space="preserve">            </w:t>
        <w:tab/>
        <w:t xml:space="preserve">   State Information Commission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9:00Z</dcterms:created>
  <dc:creator>kkverma</dc:creator>
  <dc:description/>
  <cp:keywords/>
  <dc:language>en-US</dc:language>
  <cp:lastModifiedBy>abc</cp:lastModifiedBy>
  <dcterms:modified xsi:type="dcterms:W3CDTF">2013-01-02T15:39:00Z</dcterms:modified>
  <cp:revision>2</cp:revision>
  <dc:subject/>
  <dc:title/>
</cp:coreProperties>
</file>