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sheel Sharma,</w:t>
      </w:r>
    </w:p>
    <w:p>
      <w:pPr>
        <w:pStyle w:val="Normal"/>
        <w:jc w:val="both"/>
        <w:rPr>
          <w:rFonts w:ascii="Arial" w:hAnsi="Arial" w:cs="Arial"/>
        </w:rPr>
      </w:pPr>
      <w:r>
        <w:rPr>
          <w:rFonts w:cs="Arial" w:ascii="Arial" w:hAnsi="Arial"/>
        </w:rPr>
        <w:t>c/o M/s Jagir Singh Gurnam Singh,</w:t>
      </w:r>
    </w:p>
    <w:p>
      <w:pPr>
        <w:pStyle w:val="Normal"/>
        <w:jc w:val="both"/>
        <w:rPr>
          <w:rFonts w:ascii="Arial" w:hAnsi="Arial" w:cs="Arial"/>
        </w:rPr>
      </w:pPr>
      <w:r>
        <w:rPr>
          <w:rFonts w:cs="Arial" w:ascii="Arial" w:hAnsi="Arial"/>
        </w:rPr>
        <w:t>Shop No. 470, New Grain Market,</w:t>
      </w:r>
    </w:p>
    <w:p>
      <w:pPr>
        <w:pStyle w:val="Normal"/>
        <w:jc w:val="both"/>
        <w:rPr/>
      </w:pPr>
      <w:r>
        <w:rPr>
          <w:rFonts w:cs="Arial" w:ascii="Arial" w:hAnsi="Arial"/>
        </w:rPr>
        <w:t>Khanna-1414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Technical Education,</w:t>
      </w:r>
    </w:p>
    <w:p>
      <w:pPr>
        <w:pStyle w:val="Normal"/>
        <w:ind w:firstLine="720"/>
        <w:jc w:val="both"/>
        <w:rPr>
          <w:rFonts w:ascii="Arial" w:hAnsi="Arial" w:cs="Arial"/>
        </w:rPr>
      </w:pPr>
      <w:r>
        <w:rPr>
          <w:rFonts w:cs="Arial" w:ascii="Arial" w:hAnsi="Arial"/>
        </w:rPr>
        <w:t>Plot No. 1, 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Technical Education,</w:t>
      </w:r>
    </w:p>
    <w:p>
      <w:pPr>
        <w:pStyle w:val="Normal"/>
        <w:ind w:firstLine="720"/>
        <w:jc w:val="both"/>
        <w:rPr>
          <w:rFonts w:ascii="Arial" w:hAnsi="Arial" w:cs="Arial"/>
        </w:rPr>
      </w:pPr>
      <w:r>
        <w:rPr>
          <w:rFonts w:cs="Arial" w:ascii="Arial" w:hAnsi="Arial"/>
        </w:rPr>
        <w:t>Plot No. 1, Sector 36-A,</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7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9.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states that all the information stands provided to the Complainant on 04.11.2011 as per the original application. Since the complainant is not present today, he is advised to inform the Commission within a week if he is satisfied with the information provided. If nothing is heard from him within the said time, it will be presumed that he is satisfied and the matter shall be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the complainant is not present nor has any communication been received from him communicating any discrepancies in the information provided.  Therefore, it seem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No. 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B,</w:t>
      </w:r>
    </w:p>
    <w:p>
      <w:pPr>
        <w:pStyle w:val="Normal"/>
        <w:jc w:val="both"/>
        <w:rPr/>
      </w:pPr>
      <w:r>
        <w:rPr>
          <w:rFonts w:cs="Arial" w:ascii="Arial" w:hAnsi="Arial"/>
        </w:rPr>
        <w:t>Mller Ganj, Ludhiana-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Municipal Corporation, Zone ‘C’, </w:t>
      </w:r>
    </w:p>
    <w:p>
      <w:pPr>
        <w:pStyle w:val="Normal"/>
        <w:jc w:val="both"/>
        <w:rPr>
          <w:rFonts w:ascii="Arial" w:hAnsi="Arial" w:cs="Arial"/>
        </w:rPr>
      </w:pPr>
      <w:r>
        <w:rPr>
          <w:rFonts w:cs="Arial" w:ascii="Arial" w:hAnsi="Arial"/>
        </w:rPr>
        <w:t>Near Mata Rani Chowk,</w:t>
      </w:r>
    </w:p>
    <w:p>
      <w:pPr>
        <w:pStyle w:val="Normal"/>
        <w:jc w:val="both"/>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t>CC- 3797/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Sh. H.S. Khosa, XEN (97800-39415); along with Harish Bhagat, APIO (Hq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has been received from Sh. Balbir Aggarwal regretting his inability to attend the hearing today and has thus sought an adjournment,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Khosa, appearing on behalf of the respondent, made various oral submissions.  He has been directed to submit the same in writing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Bhupinder Singh s/o Sh. Jagir Singh,</w:t>
      </w:r>
    </w:p>
    <w:p>
      <w:pPr>
        <w:pStyle w:val="Normal"/>
        <w:jc w:val="both"/>
        <w:rPr>
          <w:rFonts w:ascii="Arial" w:hAnsi="Arial" w:cs="Arial"/>
        </w:rPr>
      </w:pPr>
      <w:r>
        <w:rPr>
          <w:rFonts w:cs="Arial" w:ascii="Arial" w:hAnsi="Arial"/>
        </w:rPr>
        <w:t>Village Bari, P.O. Manoli,</w:t>
      </w:r>
    </w:p>
    <w:p>
      <w:pPr>
        <w:pStyle w:val="Normal"/>
        <w:jc w:val="both"/>
        <w:rPr/>
      </w:pPr>
      <w:r>
        <w:rPr>
          <w:rFonts w:cs="Arial" w:ascii="Arial" w:hAnsi="Arial"/>
        </w:rPr>
        <w:t>Distt. Mohali</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Khar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51/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For the complainant: Sh. Manphul Singh (98728-07553)</w:t>
      </w:r>
    </w:p>
    <w:p>
      <w:pPr>
        <w:pStyle w:val="Normal"/>
        <w:jc w:val="both"/>
        <w:rPr>
          <w:rFonts w:ascii="Arial" w:hAnsi="Arial" w:cs="Arial"/>
        </w:rPr>
      </w:pPr>
      <w:r>
        <w:rPr>
          <w:rFonts w:cs="Arial" w:ascii="Arial" w:hAnsi="Arial"/>
        </w:rPr>
        <w:tab/>
        <w:tab/>
        <w:t xml:space="preserve">For the respondent: Ms. Paramjit Kaur, Supdt. (86990-04818) </w:t>
      </w:r>
    </w:p>
    <w:p>
      <w:pPr>
        <w:pStyle w:val="Normal"/>
        <w:rPr>
          <w:rFonts w:ascii="Arial" w:hAnsi="Arial" w:cs="Arial"/>
        </w:rPr>
      </w:pPr>
      <w:r>
        <w:rPr>
          <w:rFonts w:cs="Arial" w:ascii="Arial" w:hAnsi="Arial"/>
        </w:rPr>
      </w:r>
    </w:p>
    <w:p>
      <w:pPr>
        <w:pStyle w:val="Normal"/>
        <w:jc w:val="both"/>
        <w:rPr/>
      </w:pPr>
      <w:r>
        <w:rPr>
          <w:rFonts w:cs="Arial" w:ascii="Arial" w:hAnsi="Arial"/>
        </w:rPr>
        <w:tab/>
        <w:tab/>
        <w:t>A letter dated 15.12.2011 has been received from Sh. Bhupinder Singh, the complainant intimating that he had remitted Rs. 2,000/- to BDPO Kharar  on 09.08.2011 and that nothing has been heard from the said office so far.   He has further submitted that since the information is already delayed, it must be ordered to be supplied free of cost.    He has further prayed for imposition of penalty on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6.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s that the information is ready.  However, Sh. Baljit Singh, the dealing Superintendent has met with a road accident and has, therefore, cannot come present as he is on leave.  However, he assured the complainant and the Commission that the relevant information will be provided within a week’s tim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with the above assurance of the respondent, felt satisfied.  However, he requested for another date so that he gets time to study the information and satisfy himself, before disposal of the case,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when confronted with the query as to how the amount of Rs. 2,000/- was demanded from the complainant for providing the information when hardly 100 pages have been provided, the respondent was unable to submit any satis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further submitted that the information is already delayed too much and the respondent be directed to provide the same, free of cost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se circumstances, respondent is directed to provide complete relevant information which is still pending, within a fortnight to the 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5-70000)</w:t>
      </w:r>
    </w:p>
    <w:p>
      <w:pPr>
        <w:pStyle w:val="Normal"/>
        <w:jc w:val="both"/>
        <w:rPr>
          <w:rFonts w:ascii="Arial" w:hAnsi="Arial" w:cs="Arial"/>
        </w:rPr>
      </w:pPr>
      <w:r>
        <w:rPr>
          <w:rFonts w:cs="Arial" w:ascii="Arial" w:hAnsi="Arial"/>
        </w:rPr>
        <w:t>Sh. Rohit Sabharwal,</w:t>
      </w:r>
    </w:p>
    <w:p>
      <w:pPr>
        <w:pStyle w:val="Normal"/>
        <w:jc w:val="both"/>
        <w:rPr>
          <w:rFonts w:ascii="Arial" w:hAnsi="Arial" w:cs="Arial"/>
        </w:rPr>
      </w:pPr>
      <w:r>
        <w:rPr>
          <w:rFonts w:cs="Arial" w:ascii="Arial" w:hAnsi="Arial"/>
        </w:rPr>
        <w:t>Kundan Bhawan,</w:t>
      </w:r>
    </w:p>
    <w:p>
      <w:pPr>
        <w:pStyle w:val="Normal"/>
        <w:jc w:val="both"/>
        <w:rPr>
          <w:rFonts w:ascii="Arial" w:hAnsi="Arial" w:cs="Arial"/>
        </w:rPr>
      </w:pPr>
      <w:r>
        <w:rPr>
          <w:rFonts w:cs="Arial" w:ascii="Arial" w:hAnsi="Arial"/>
        </w:rPr>
        <w:t>126, Model Gram,</w:t>
      </w:r>
    </w:p>
    <w:p>
      <w:pPr>
        <w:pStyle w:val="Normal"/>
        <w:jc w:val="both"/>
        <w:rPr/>
      </w:pPr>
      <w:r>
        <w:rPr>
          <w:rFonts w:cs="Arial" w:ascii="Arial" w:hAnsi="Arial"/>
        </w:rPr>
        <w:t>Ludhiana</w:t>
        <w:tab/>
        <w:tab/>
        <w:tab/>
        <w:tab/>
        <w:tab/>
        <w:tab/>
        <w:tab/>
        <w:tab/>
        <w:t xml:space="preserve">   …Complainant</w:t>
      </w:r>
    </w:p>
    <w:p>
      <w:pPr>
        <w:pStyle w:val="Normal"/>
        <w:jc w:val="center"/>
        <w:rPr>
          <w:rFonts w:ascii="Arial" w:hAnsi="Arial" w:cs="Arial"/>
        </w:rPr>
      </w:pPr>
      <w:r>
        <w:rPr>
          <w:rFonts w:cs="Arial" w:ascii="Arial" w:hAnsi="Arial"/>
        </w:rPr>
        <w:t>Versus</w:t>
        <w:tab/>
        <w:tab/>
        <w:tab/>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Greater Ludhiana Area Development Authority (GLADA)</w:t>
      </w:r>
    </w:p>
    <w:p>
      <w:pPr>
        <w:pStyle w:val="Normal"/>
        <w:jc w:val="both"/>
        <w:rPr>
          <w:rFonts w:ascii="Arial" w:hAnsi="Arial" w:cs="Arial"/>
        </w:rPr>
      </w:pPr>
      <w:r>
        <w:rPr>
          <w:rFonts w:cs="Arial" w:ascii="Arial" w:hAnsi="Arial"/>
        </w:rPr>
        <w:t>PUDA Complex, Ferozepur Road,</w:t>
      </w:r>
    </w:p>
    <w:p>
      <w:pPr>
        <w:pStyle w:val="Normal"/>
        <w:jc w:val="both"/>
        <w:rPr>
          <w:rFonts w:ascii="Arial" w:hAnsi="Arial" w:cs="Arial"/>
        </w:rPr>
      </w:pPr>
      <w:r>
        <w:rPr>
          <w:rFonts w:cs="Arial" w:ascii="Arial" w:hAnsi="Arial"/>
        </w:rPr>
        <w:t>Ludhiana</w:t>
        <w:tab/>
        <w:tab/>
      </w:r>
      <w:r>
        <w:rPr/>
        <w:tab/>
        <w:tab/>
        <w:tab/>
        <w:tab/>
      </w:r>
      <w:r>
        <w:rPr>
          <w:rFonts w:cs="Arial" w:ascii="Arial" w:hAnsi="Arial"/>
        </w:rPr>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2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6.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complete information spread over 84 pages has been provided to the complainant by the respondents.  Sh. Deepak Khullar, who is present on behalf of the complainant, seeks time to study the same, which is granted.   He, however, laments that the information has been unduly delayed and hence prays for imposition of penalty on the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PIO Sh. Shiv Kumar Gupta, Accounts Officer, GLADA, Ludhiana was issued a show caus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reply to the show-cause notice has been tendered by the respondent PIO which is in utter disregard to the RTI Act, 2005 and the directions of the Commission.   In these circumstances, a penalty of Rs. 15,000/- (Rupees fifteen thousand only) is imposed on the PIO – Sh. Shiv Kumar Gupta, Accounts Officer, GLADA, Ludhiana which is directed to be recovered from his salary and deposited in the State Treasury under the relevant Head and an attested copy of the receipted challan be produced before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given one more opportunity to inform the Commission if the informatio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7.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Gurmeet Singh, Sewadar appeared on behalf of the respondent and tendered a written submission from the APIO-cum-AEO,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office has received notice of hearing on 20.12.2011.  It is requested that next date of hearing may kindly be given so that information can also be supplied.  However, information has already been given to the applicant on the last date of hearing.  If any clarification is required, the same can be provide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pointed out here that no notice of hearing has been sent in this case and this date had been fixed in the earlier hearing on 16.11.2011 wherein Sh. Shiv Kumar Gupta, Accounts Officer was very much present in person.    Sending such a communication is in utter disregard of the direction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17.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arwan Kumar Paul,</w:t>
      </w:r>
    </w:p>
    <w:p>
      <w:pPr>
        <w:pStyle w:val="Normal"/>
        <w:jc w:val="both"/>
        <w:rPr>
          <w:rFonts w:ascii="Arial" w:hAnsi="Arial" w:cs="Arial"/>
        </w:rPr>
      </w:pPr>
      <w:r>
        <w:rPr>
          <w:rFonts w:cs="Arial" w:ascii="Arial" w:hAnsi="Arial"/>
        </w:rPr>
        <w:t>C/o Modern Furniture,</w:t>
      </w:r>
    </w:p>
    <w:p>
      <w:pPr>
        <w:pStyle w:val="Normal"/>
        <w:jc w:val="both"/>
        <w:rPr/>
      </w:pPr>
      <w:r>
        <w:rPr>
          <w:rFonts w:cs="Arial" w:ascii="Arial" w:hAnsi="Arial"/>
        </w:rPr>
        <w:t>Near Shri Guru Ravi Dass Mandir,</w:t>
      </w:r>
    </w:p>
    <w:p>
      <w:pPr>
        <w:pStyle w:val="Normal"/>
        <w:jc w:val="both"/>
        <w:rPr>
          <w:rFonts w:ascii="Arial" w:hAnsi="Arial" w:cs="Arial"/>
        </w:rPr>
      </w:pPr>
      <w:r>
        <w:rPr>
          <w:rFonts w:cs="Arial" w:ascii="Arial" w:hAnsi="Arial"/>
        </w:rPr>
        <w:t>Furniture Bazar, Kartarpur – 144801</w:t>
      </w:r>
    </w:p>
    <w:p>
      <w:pPr>
        <w:pStyle w:val="Normal"/>
        <w:jc w:val="both"/>
        <w:rPr/>
      </w:pPr>
      <w:r>
        <w:rPr>
          <w:rFonts w:cs="Arial" w:ascii="Arial" w:hAnsi="Arial"/>
        </w:rPr>
        <w:t>(Distt. Jalandha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Technical Education &amp; Indl. Training, Pb.</w:t>
      </w:r>
    </w:p>
    <w:p>
      <w:pPr>
        <w:pStyle w:val="Normal"/>
        <w:jc w:val="both"/>
        <w:rPr>
          <w:rFonts w:ascii="Arial" w:hAnsi="Arial" w:cs="Arial"/>
        </w:rPr>
      </w:pPr>
      <w:r>
        <w:rPr>
          <w:rFonts w:cs="Arial" w:ascii="Arial" w:hAnsi="Arial"/>
        </w:rPr>
        <w:t>Plot No. 1, Sector 36-A,</w:t>
      </w:r>
    </w:p>
    <w:p>
      <w:pPr>
        <w:pStyle w:val="Normal"/>
        <w:jc w:val="both"/>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 xml:space="preserve">Present: </w:t>
        <w:tab/>
        <w:t>Complainant Sh. Sarwan Kumar Paul assisted by Sh. Madan Lal (94173-58788)</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present submits that incomplete information has been received by him after a delay of four months as the original application had been submitted on 23.05.2011 while incomplete information has been provided on 10.11.201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Technical Education &amp; Industrial Training, Punjab, Plot No. 1, Sector 36-A,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Dr. Sarwan Kumar Paul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foregoing observations, the case in hand is hereby </w:t>
      </w:r>
      <w:r>
        <w:rPr>
          <w:rFonts w:cs="Arial" w:ascii="Arial" w:hAnsi="Arial"/>
          <w:b/>
        </w:rPr>
        <w:t>ordered to be 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Copy to:</w:t>
        <w:tab/>
        <w:t xml:space="preserve">Director, Technical Education &amp; Industrial Training, Punjab, Plot No. 1, Sector 36-A,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S/Sh. Rupinder Singh Sadhrao, Deputy Director-cum-SPIO along with Sh. Amrik Singh, Asstt. Director-cum-APIO came present on behalf of the respondent.  They have been informed of the proceedings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Babu Ram,</w:t>
      </w:r>
    </w:p>
    <w:p>
      <w:pPr>
        <w:pStyle w:val="Normal"/>
        <w:jc w:val="both"/>
        <w:rPr>
          <w:rFonts w:ascii="Arial" w:hAnsi="Arial" w:cs="Arial"/>
        </w:rPr>
      </w:pPr>
      <w:r>
        <w:rPr>
          <w:rFonts w:cs="Arial" w:ascii="Arial" w:hAnsi="Arial"/>
        </w:rPr>
        <w:t>Dhir 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Jagmohan Singh, Supdt. (98146-87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application dated 21.07.2011 sought a copy of the service pertaining to Ms. Saroj Rani posted as Tehsildar, Man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ubmitted that the information related to third party, they wrote to Ms. Saroj Rani seeking her consent in the matter who requested us not to part with the same.  Accordingly, the complainant had been duly informed in the matter.   He further stated that in case the complainant had any grudge, he should first approach the First Appellate Authority by filing first appeal and only thereafter, he could approach the Hon’ble Commission in Second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relevant provisions of the RTI Act, 2005 have been duly followed while dealing with the matter, the case in hand merits 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instant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Babu Ram,</w:t>
      </w:r>
    </w:p>
    <w:p>
      <w:pPr>
        <w:pStyle w:val="Normal"/>
        <w:jc w:val="both"/>
        <w:rPr>
          <w:rFonts w:ascii="Arial" w:hAnsi="Arial" w:cs="Arial"/>
        </w:rPr>
      </w:pPr>
      <w:r>
        <w:rPr>
          <w:rFonts w:cs="Arial" w:ascii="Arial" w:hAnsi="Arial"/>
        </w:rPr>
        <w:t>Dhir 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Jagmohan Singh, Supdt. (98146-87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application dated 04.07.2011 sought a copy of the basis on which Ms. Saroj Rani posted as Tehsildar, Mansa, was taken into Govt.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ubmitted that the information related to third party, they wrote to Ms. Saroj Rani seeking her consent in the matter who requested us not to part with the same.  Accordingly, the complainant had been duly informed in the matter.   He further stated that in case the complainant had any grudge, he should first approach the First Appellate Authority by filing first appeal and only thereafter, he could approach the Hon’ble Commission in Second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relevant provisions of the RTI Act, 2005 have been duly followed while dealing with the matter, the case in hand merits 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instant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Babu Ram,</w:t>
      </w:r>
    </w:p>
    <w:p>
      <w:pPr>
        <w:pStyle w:val="Normal"/>
        <w:jc w:val="both"/>
        <w:rPr>
          <w:rFonts w:ascii="Arial" w:hAnsi="Arial" w:cs="Arial"/>
        </w:rPr>
      </w:pPr>
      <w:r>
        <w:rPr>
          <w:rFonts w:cs="Arial" w:ascii="Arial" w:hAnsi="Arial"/>
        </w:rPr>
        <w:t>Dhir 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Jagmohan Singh, Supdt. (98146-87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application dated 17.07.2011 sought to know as to how Ms. Saroj Rani posted as Tehsildar, Mansa, was posted in her hom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titled that though the information pertained to third party, it had been mailed to the applicant-complainant by registered post on 05.10.2011.    A photocopy of the postal receipt has also been ten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nor have any objections been received from him.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Babu Ram,</w:t>
      </w:r>
    </w:p>
    <w:p>
      <w:pPr>
        <w:pStyle w:val="Normal"/>
        <w:jc w:val="both"/>
        <w:rPr>
          <w:rFonts w:ascii="Arial" w:hAnsi="Arial" w:cs="Arial"/>
        </w:rPr>
      </w:pPr>
      <w:r>
        <w:rPr>
          <w:rFonts w:cs="Arial" w:ascii="Arial" w:hAnsi="Arial"/>
        </w:rPr>
        <w:t>Dhir 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4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Jagmohan Singh, Supdt. (98146-87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application dated 13.07.2011 sought information pertaining to disproportionate assets to her known sources of income, amassed by Ms. Saroj Rani, Tehsildar, Mans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ubmitted that the information related to third party, they wrote to Ms. Saroj Rani seeking her consent in the matter who requested us not to part with the same.  Accordingly, the complainant had been duly informed in the matter.   He further stated that in case the complainant had any grudge, he should first approach the First Appellate Authority by filing first appeal and only thereafter, he could approach the Hon’ble Commission in Second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relevant provisions of the RTI Act, 2005 have been duly followed while dealing with the matter, the case in hand merits 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the instant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9-90644)</w:t>
      </w:r>
    </w:p>
    <w:p>
      <w:pPr>
        <w:pStyle w:val="Normal"/>
        <w:jc w:val="both"/>
        <w:rPr>
          <w:rFonts w:ascii="Arial" w:hAnsi="Arial" w:cs="Arial"/>
        </w:rPr>
      </w:pPr>
      <w:r>
        <w:rPr>
          <w:rFonts w:cs="Arial" w:ascii="Arial" w:hAnsi="Arial"/>
        </w:rPr>
        <w:t>Sh. Gainda Ram Garg</w:t>
      </w:r>
    </w:p>
    <w:p>
      <w:pPr>
        <w:pStyle w:val="Normal"/>
        <w:jc w:val="both"/>
        <w:rPr>
          <w:rFonts w:ascii="Arial" w:hAnsi="Arial" w:cs="Arial"/>
        </w:rPr>
      </w:pPr>
      <w:r>
        <w:rPr>
          <w:rFonts w:cs="Arial" w:ascii="Arial" w:hAnsi="Arial"/>
        </w:rPr>
        <w:t>s/o Babu Ram,</w:t>
      </w:r>
    </w:p>
    <w:p>
      <w:pPr>
        <w:pStyle w:val="Normal"/>
        <w:jc w:val="both"/>
        <w:rPr>
          <w:rFonts w:ascii="Arial" w:hAnsi="Arial" w:cs="Arial"/>
        </w:rPr>
      </w:pPr>
      <w:r>
        <w:rPr>
          <w:rFonts w:cs="Arial" w:ascii="Arial" w:hAnsi="Arial"/>
        </w:rPr>
        <w:t>Dhir wali Gali,</w:t>
      </w:r>
    </w:p>
    <w:p>
      <w:pPr>
        <w:pStyle w:val="Normal"/>
        <w:jc w:val="both"/>
        <w:rPr>
          <w:rFonts w:ascii="Arial" w:hAnsi="Arial" w:cs="Arial"/>
        </w:rPr>
      </w:pPr>
      <w:r>
        <w:rPr>
          <w:rFonts w:cs="Arial" w:ascii="Arial" w:hAnsi="Arial"/>
        </w:rPr>
        <w:t>Ward No. 9,</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4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for the complainant.</w:t>
      </w:r>
    </w:p>
    <w:p>
      <w:pPr>
        <w:pStyle w:val="Normal"/>
        <w:ind w:left="1440" w:hanging="0"/>
        <w:jc w:val="both"/>
        <w:rPr>
          <w:rFonts w:ascii="Arial" w:hAnsi="Arial" w:cs="Arial"/>
        </w:rPr>
      </w:pPr>
      <w:r>
        <w:rPr>
          <w:rFonts w:cs="Arial" w:ascii="Arial" w:hAnsi="Arial"/>
        </w:rPr>
        <w:t>For the respondent: Jagmohan Singh, Supdt. (98146-87640) along with a clerk from office of Commissioner, Ferozepur Division, Ferozep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vide application dated 12.07.2011 sought information pertaining to various documents pertaining to the appointment of Ms. Saroj Rani, Tehsildar, 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arlier, this application was transferred to Financial Commissioner Revenue, Punjab, Chandigarh who later forwarded it to the Commissioner, Ferozepur Division, Ferozepur for providing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submitted that vide letter dated 08.11.2011, the requisite information had been passed to the complainant by registered post.  A photocopy of the postal receipt has also been produ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not present nor have any objections been received from him.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7-15033)</w:t>
      </w:r>
    </w:p>
    <w:p>
      <w:pPr>
        <w:pStyle w:val="Normal"/>
        <w:jc w:val="both"/>
        <w:rPr>
          <w:rFonts w:ascii="Arial" w:hAnsi="Arial" w:cs="Arial"/>
        </w:rPr>
      </w:pPr>
      <w:r>
        <w:rPr>
          <w:rFonts w:cs="Arial" w:ascii="Arial" w:hAnsi="Arial"/>
        </w:rPr>
        <w:t>Ms. Ranjana Rani</w:t>
      </w:r>
    </w:p>
    <w:p>
      <w:pPr>
        <w:pStyle w:val="Normal"/>
        <w:jc w:val="both"/>
        <w:rPr>
          <w:rFonts w:ascii="Arial" w:hAnsi="Arial" w:cs="Arial"/>
        </w:rPr>
      </w:pPr>
      <w:r>
        <w:rPr>
          <w:rFonts w:cs="Arial" w:ascii="Arial" w:hAnsi="Arial"/>
        </w:rPr>
        <w:t>w/o Sh. Rajinder Pal, J.E.</w:t>
      </w:r>
    </w:p>
    <w:p>
      <w:pPr>
        <w:pStyle w:val="Normal"/>
        <w:jc w:val="both"/>
        <w:rPr>
          <w:rFonts w:ascii="Arial" w:hAnsi="Arial" w:cs="Arial"/>
        </w:rPr>
      </w:pPr>
      <w:r>
        <w:rPr>
          <w:rFonts w:cs="Arial" w:ascii="Arial" w:hAnsi="Arial"/>
        </w:rPr>
        <w:t>C/o Sh. Om Parkash,</w:t>
      </w:r>
    </w:p>
    <w:p>
      <w:pPr>
        <w:pStyle w:val="Normal"/>
        <w:jc w:val="both"/>
        <w:rPr>
          <w:rFonts w:ascii="Arial" w:hAnsi="Arial" w:cs="Arial"/>
        </w:rPr>
      </w:pPr>
      <w:r>
        <w:rPr>
          <w:rFonts w:cs="Arial" w:ascii="Arial" w:hAnsi="Arial"/>
        </w:rPr>
        <w:t>H. No. 412, Mohalla Rajria,</w:t>
      </w:r>
    </w:p>
    <w:p>
      <w:pPr>
        <w:pStyle w:val="Normal"/>
        <w:jc w:val="both"/>
        <w:rPr>
          <w:rFonts w:ascii="Arial" w:hAnsi="Arial" w:cs="Arial"/>
        </w:rPr>
      </w:pPr>
      <w:r>
        <w:rPr>
          <w:rFonts w:cs="Arial" w:ascii="Arial" w:hAnsi="Arial"/>
        </w:rPr>
        <w:t>PO &amp; Tehsil Pathankot,</w:t>
      </w:r>
    </w:p>
    <w:p>
      <w:pPr>
        <w:pStyle w:val="Normal"/>
        <w:jc w:val="both"/>
        <w:rPr/>
      </w:pPr>
      <w:r>
        <w:rPr>
          <w:rFonts w:cs="Arial" w:ascii="Arial" w:hAnsi="Arial"/>
        </w:rPr>
        <w:t>Distt. Gurdaspur-145001.</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 (Admn)</w:t>
      </w:r>
    </w:p>
    <w:p>
      <w:pPr>
        <w:pStyle w:val="Normal"/>
        <w:jc w:val="both"/>
        <w:rPr>
          <w:rFonts w:ascii="Arial" w:hAnsi="Arial" w:cs="Arial"/>
        </w:rPr>
      </w:pPr>
      <w:r>
        <w:rPr>
          <w:rFonts w:cs="Arial" w:ascii="Arial" w:hAnsi="Arial"/>
        </w:rPr>
        <w:t>Vigilance Bureau, Pb.</w:t>
      </w:r>
    </w:p>
    <w:p>
      <w:pPr>
        <w:pStyle w:val="Normal"/>
        <w:jc w:val="both"/>
        <w:rPr>
          <w:rFonts w:ascii="Arial" w:hAnsi="Arial" w:cs="Arial"/>
        </w:rPr>
      </w:pPr>
      <w:r>
        <w:rPr>
          <w:rFonts w:cs="Arial" w:ascii="Arial" w:hAnsi="Arial"/>
        </w:rPr>
        <w:t>Sector 17-D,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Complainant Ms. Ranjana Rani in person. </w:t>
      </w:r>
    </w:p>
    <w:p>
      <w:pPr>
        <w:pStyle w:val="Normal"/>
        <w:jc w:val="both"/>
        <w:rPr/>
      </w:pPr>
      <w:r>
        <w:rPr>
          <w:rFonts w:cs="Arial" w:ascii="Arial" w:hAnsi="Arial"/>
        </w:rPr>
        <w:tab/>
        <w:tab/>
        <w:t>For the respondent: Sh. Amarjit Singh, DSP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vide application dated 30.07.2011,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supply me the detail of salary for the month of June and July, 2011 according to revised scale w.e.f. 01.01.2006 in respect of Rajinder Pal (JE) s/o Late Sh. Bua Nath, within ten days, as per Section 7(1)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submitted that she had submitted the application on 30.07.2011.  However, she now requires the latest salary particulars of Sh. Rajinder 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s that vide communication dated 29.08.2011, they had intimated the complainant that the information being related to third party was not in public interest and hence the same could not be provided to her in terms of Section 8-1(j)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 this juncture, it is relevant to extract below the directions given by this Bench to the respondent in the case bearing CC No. 2111/08 titled – Sushma Rania vs. DEO (SE) Kapurthala wherein a similar point was involved:</w:t>
      </w:r>
    </w:p>
    <w:p>
      <w:pPr>
        <w:pStyle w:val="Normal"/>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w:t>
      </w:r>
      <w:r>
        <w:rPr>
          <w:rFonts w:cs="Arial" w:ascii="Arial" w:hAnsi="Arial"/>
        </w:rPr>
        <w:t xml:space="preserve">I have carefully considered the facts of the case and I am of the view that the information demanded by the complainant deserves to be supplied. Section 8(1)(j) provides that information which relates to personal information, the disclosure of which has no relationship to any public activity and interest is  exempt from disclosure.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pPr>
      <w:r>
        <w:rPr/>
      </w:r>
    </w:p>
    <w:p>
      <w:pPr>
        <w:pStyle w:val="NormalWeb"/>
        <w:spacing w:before="0" w:after="0"/>
        <w:ind w:left="1440" w:hanging="0"/>
        <w:jc w:val="both"/>
        <w:rPr>
          <w:rFonts w:ascii="Arial" w:hAnsi="Arial" w:cs="Arial"/>
        </w:rPr>
      </w:pPr>
      <w:r>
        <w:rPr>
          <w:rFonts w:cs="Arial" w:ascii="Arial" w:hAnsi="Arial"/>
        </w:rPr>
        <w:tab/>
        <w:tab/>
        <w:tab/>
        <w:tab/>
        <w:tab/>
        <w:tab/>
        <w:tab/>
        <w:t>Contd……..2/-</w:t>
      </w:r>
    </w:p>
    <w:p>
      <w:pPr>
        <w:pStyle w:val="NormalWeb"/>
        <w:spacing w:before="0" w:after="0"/>
        <w:jc w:val="center"/>
        <w:rPr>
          <w:rFonts w:ascii="Arial" w:hAnsi="Arial" w:cs="Arial"/>
        </w:rPr>
      </w:pPr>
      <w:r>
        <w:rPr>
          <w:rFonts w:cs="Arial" w:ascii="Arial" w:hAnsi="Arial"/>
        </w:rPr>
        <w:t>-:2:-</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rPr>
        <w:t xml:space="preserve">In the instant case, it can not be said that information required by the wife pertaining to salary of her husband to facilitate the disposal of a court case is not in public interest.  Due administration of justice is definitely in public interest and any thing which is required in aid of proper adjudication of court case has a definite connection with the public interest.   In this view of the matter, the objection raised by the third party concerned as well as the respondent on the basis of section 8(1)(j) is overruled. </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firstLine="60"/>
        <w:jc w:val="both"/>
        <w:rPr>
          <w:rFonts w:ascii="Arial" w:hAnsi="Arial" w:cs="Arial"/>
        </w:rPr>
      </w:pPr>
      <w:r>
        <w:rPr>
          <w:rFonts w:cs="Arial" w:ascii="Arial" w:hAnsi="Arial"/>
        </w:rPr>
        <w:t>Therefore, the respondent is directed to supply the required information to the complainant within 15 day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In view of the above observations, while remanding the matter to the First Appellate Authority, the Commission directs the First Appellate Authority, Joint Director (Admn.) Vigilance Bureau, Punjab, Chandigarh to provide the relevant information to the complainant within a period of ten days.   Respondent is further directed to provide the latest salary particulars of Sh. Rajinder Pal, as per request of Ms. Ranjana Rani.</w:t>
      </w:r>
    </w:p>
    <w:p>
      <w:pPr>
        <w:pStyle w:val="Normal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foregoing observations, the case in hand is hereby </w:t>
      </w:r>
      <w:r>
        <w:rPr>
          <w:rFonts w:cs="Arial" w:ascii="Arial" w:hAnsi="Arial"/>
          <w:b/>
        </w:rPr>
        <w:t>ordered to be 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Joint Director (Admn)-cum-First Appellate Authority, Vigilance Bureau, Punjab, Sector 17-D, Chandigarh.</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ind w:left="1440" w:hanging="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0-63412)</w:t>
      </w:r>
    </w:p>
    <w:p>
      <w:pPr>
        <w:pStyle w:val="Normal"/>
        <w:jc w:val="both"/>
        <w:rPr>
          <w:rFonts w:ascii="Arial" w:hAnsi="Arial" w:cs="Arial"/>
        </w:rPr>
      </w:pPr>
      <w:r>
        <w:rPr>
          <w:rFonts w:cs="Arial" w:ascii="Arial" w:hAnsi="Arial"/>
        </w:rPr>
        <w:t>Sh. Kuldip Rai</w:t>
      </w:r>
    </w:p>
    <w:p>
      <w:pPr>
        <w:pStyle w:val="Normal"/>
        <w:jc w:val="both"/>
        <w:rPr>
          <w:rFonts w:ascii="Arial" w:hAnsi="Arial" w:cs="Arial"/>
        </w:rPr>
      </w:pPr>
      <w:r>
        <w:rPr>
          <w:rFonts w:cs="Arial" w:ascii="Arial" w:hAnsi="Arial"/>
        </w:rPr>
        <w:t>Maths Master,</w:t>
      </w:r>
    </w:p>
    <w:p>
      <w:pPr>
        <w:pStyle w:val="Normal"/>
        <w:jc w:val="both"/>
        <w:rPr>
          <w:rFonts w:ascii="Arial" w:hAnsi="Arial" w:cs="Arial"/>
        </w:rPr>
      </w:pPr>
      <w:r>
        <w:rPr>
          <w:rFonts w:cs="Arial" w:ascii="Arial" w:hAnsi="Arial"/>
        </w:rPr>
        <w:t>Govt. Senior Secondary School,</w:t>
      </w:r>
    </w:p>
    <w:p>
      <w:pPr>
        <w:pStyle w:val="Normal"/>
        <w:jc w:val="both"/>
        <w:rPr>
          <w:rFonts w:ascii="Arial" w:hAnsi="Arial" w:cs="Arial"/>
        </w:rPr>
      </w:pPr>
      <w:r>
        <w:rPr>
          <w:rFonts w:cs="Arial" w:ascii="Arial" w:hAnsi="Arial"/>
        </w:rPr>
        <w:t xml:space="preserve">Mukandpur </w:t>
      </w:r>
    </w:p>
    <w:p>
      <w:pPr>
        <w:pStyle w:val="Normal"/>
        <w:jc w:val="both"/>
        <w:rPr/>
      </w:pPr>
      <w:r>
        <w:rPr>
          <w:rFonts w:cs="Arial" w:ascii="Arial" w:hAnsi="Arial"/>
        </w:rPr>
        <w:t>(Distt. Shaheed Bhagat Singh Nagar).</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Briefly stated, the facts of the case as set up by Sh. Kuldip Rai are that vide application dated 12.12.2010 under the RTI Act, 2005, he had sought from the PIO, office of the Secretary Education, Punjab, a copy of the complaint filed against him by Sh. Surinder Pal Singh, Science Master, Govt. High School, Mehatpur (Nawanshahr) on 20.07.2009 and it was marked to DPI (SE) for investigation / enquiry.  A copy of the enquiry report had also bee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come on record that vide letter dated 23.12.2010, the respondent transferred the original application of the complainant dated 12.12.2010 to the PIO, office of Director Public Instruction (SE) Punjab, Chandigarh in terms of Section 6(3) of the RTI Act, 2005.  A copy of the said communication was also endorsed to Sh. Kuldip Rai,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from the applicant was received in the office of the Commission on 27.04.2011 pleading that no information had been provided to him till then.   In the complainant case, however, the registry impleaded the PIO, office of Director Public Instruction (SE) Punjab, Chandigarh as the only respondent, despite the fact that the transfer under section 6(3) of the RTI Act, 2005 had been effected after 11 days of receipt of the application whereas such a transfer has to be made within five days of receipt of the application, as provided under section 6(3) of the Act, 2005.   Thus the original respondent (i.e. the addressee) as per the application for information i.e. PIO, office of Secretary Education, Punjab was not impleaded as a respondent though its action of transfer was beyond the prescribed time limit of five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notice, the first hearing was conducted on 23.06.2011 when neither of the parties came present and the case was fixed up for 16.08.2011 wherein the complainant appeared personally and Ms. Harbhajan Kaur, Asstt. came appeared on behalf of the DPI (SE).   Besides, Sh. Desh Raj, clerk, put in appearance on behalf of DEO (SE), Nawanshahr.  It is, however, not understood as to how the office of DEO (SE) Nawanshahr had stepped into the shoes of the respondent when, as per the records available on fil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communication had ever been addressed to it to appear before the Commission.  While Ms. Harbhajan Kaur contended that the information sought in this case related to the office of Director General, School Education, Punjab, Sh. Desh Raj had brought some information / documents to the Commission to be handed over to the applicant-complainant.   Upon perusal of the same, the applicant-complainant submitted that he had never sought this information from the respondent and the same is, therefore, irrelevant and beyond the scope of the original application for information made by him.   Issuing a show-cause notice to Ms. Pankaj Sharma, Deputy Director-cum-PIO, the case was adjourned to 08.11.2011.</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aking submissions of both the parties on record during the last hearing on 08.11.2011, when, apart from the complainant, Ms. Pankaj Sharma, Deputy Director (School Admn) assisted by Ms. Harbhajan Kaur, Sr. Asstt. had put in appearance on behalf of the respondent, for pronouncement of the order, the case was posted to 14.12.2011.  However, later, due to administrative exigencies, it had to be adjourned to date i.e. 20.1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response to the show cause notice, the submissions received from PIO, office of the Director Public Instruction (SE) Punjab, Chandigarh, read as under: -</w:t>
      </w:r>
    </w:p>
    <w:p>
      <w:pPr>
        <w:pStyle w:val="Normal"/>
        <w:jc w:val="both"/>
        <w:rPr>
          <w:rFonts w:ascii="Arial" w:hAnsi="Arial" w:cs="Arial"/>
        </w:rPr>
      </w:pPr>
      <w:r>
        <w:rPr>
          <w:rFonts w:cs="Arial" w:ascii="Arial" w:hAnsi="Arial"/>
        </w:rPr>
      </w:r>
    </w:p>
    <w:p>
      <w:pPr>
        <w:pStyle w:val="ListParagraph"/>
        <w:spacing w:lineRule="auto" w:line="240"/>
        <w:ind w:left="1440" w:hanging="0"/>
        <w:jc w:val="both"/>
        <w:rPr>
          <w:rFonts w:ascii="Arial" w:hAnsi="Arial" w:cs="Arial"/>
          <w:sz w:val="24"/>
          <w:szCs w:val="24"/>
        </w:rPr>
      </w:pPr>
      <w:r>
        <w:rPr>
          <w:rFonts w:cs="Arial" w:ascii="Arial" w:hAnsi="Arial"/>
        </w:rPr>
        <w:t>“</w:t>
      </w:r>
      <w:r>
        <w:rPr>
          <w:rFonts w:cs="Arial" w:ascii="Arial" w:hAnsi="Arial"/>
        </w:rPr>
        <w:t>1.</w:t>
        <w:tab/>
      </w:r>
      <w:r>
        <w:rPr>
          <w:rFonts w:cs="Arial" w:ascii="Arial" w:hAnsi="Arial"/>
          <w:sz w:val="24"/>
          <w:szCs w:val="24"/>
        </w:rPr>
        <w:t>That first and foremost the respondent tenders an unconditional and unqualified apology for the inconvenience caused to the Hon’ble Commission. The respondent could not appear before this Hon’ble Commission on 16-8-2011 for the reasons beyond the control of respondent. Hence, the omission on the part of respondent was neither deliberate not intentional. However, the respondent tenders an unconditional and unqualified apology for the same and prays before this Hon’ble Court that a lenient view may kindly be taken, keeping in view the facts and circumstances being narrated in the succeeding paras of the present applic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2.</w:t>
        <w:tab/>
        <w:t>That the present matter is pending before the Hon’ble Commission for pronouncement of order on 14-12-2011.</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3.</w:t>
        <w:tab/>
        <w:t>That during the course of hearing of the present matter on 8-11-11, respondent appeared before the Hon’ble Commission and submissions made by respondent have been taken on record. However, there are some facts which are necessary for adjudication of the matter and which could not be brought to the notice of Hon’ble Commission during the previous hearing on 8-11-11.</w:t>
      </w:r>
    </w:p>
    <w:p>
      <w:pPr>
        <w:pStyle w:val="ListParagraph"/>
        <w:jc w:val="center"/>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4.</w:t>
        <w:tab/>
        <w:t>That the matter was already pending before this Hon’ble Commission when the respondent joined on 13-7-2011 as Deputy Director (S.A)-cum-PIO of Establishment-3 branch in the o/o D.P.I. (S.E.) Punjab. Hence the respondent is not liable to be</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ab/>
        <w:tab/>
        <w:tab/>
        <w:tab/>
        <w:tab/>
        <w:tab/>
        <w:tab/>
        <w:t>Contd……..3/-</w:t>
      </w:r>
    </w:p>
    <w:p>
      <w:pPr>
        <w:pStyle w:val="ListParagraph"/>
        <w:jc w:val="center"/>
        <w:rPr>
          <w:rFonts w:ascii="Arial" w:hAnsi="Arial" w:cs="Arial"/>
          <w:sz w:val="24"/>
          <w:szCs w:val="24"/>
        </w:rPr>
      </w:pPr>
      <w:r>
        <w:rPr>
          <w:rFonts w:cs="Arial" w:ascii="Arial" w:hAnsi="Arial"/>
          <w:sz w:val="24"/>
          <w:szCs w:val="24"/>
        </w:rPr>
        <w:t>-:3:-</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penalized for the delay in providing the information to the complainant. Further, since the entire record pertaining to information sought by the complaint was not available in o/o DPI (SE), the same was obtained from the office of D.G.S.E. Punjab and the complainant was informed accordingly on 24-8-2011. However, since the complainant was not satisfied with the information received, in order to satisfy the claim of the complainant the respondent taking the matter at the personal level made efforts to obtain the requisite information from the concerned office of D.G.S.E. Punjab and o/o D.E.O. (SE) Nawan Shahar. The information has now been provided to the complainant vide registered post on 1-11-201 vide No. RP-121012112,   dated   1-11-2011 (Photo copy attached). Hence, the non availability of the relevant record in the o/o respondent is the prime reason for delay in supplying the information to the complainant.</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pPr>
      <w:r>
        <w:rPr>
          <w:rFonts w:cs="Arial" w:ascii="Arial" w:hAnsi="Arial"/>
          <w:sz w:val="24"/>
          <w:szCs w:val="24"/>
        </w:rPr>
        <w:t>5.</w:t>
        <w:tab/>
        <w:t>That further in respect of the absence of the respondent on 16-8-2011 before this Hon’ble Commission, the respondent tenders an unconditional and unqualified apology .However, it would be appropriate to bring it to the notice of the Hon’ble Commission that absence on that day of hearing was neither deliberate nor intentional on the part of the respondent. The notice dated 8-7-2011 directing the respondent to remain present before this Hon’ble Commission on 16-8-2011 was received in the concerned branch on 28-7-201. However, it was due to an instant call on that day (16-8-2011) that the answering respondent was required to be present on the same day to assist the law officer in a matter being heard on 16-8-2011 by the Hon’ble Punjab and Haryana High Court. Yet the respondent was hopeful to make herself present before this Hon’ble commission during the course of hearing on 16-8-11.  However, the respondent could not make it as the matter before the Hon’ble High court came up for hearing at about 3.00 P.M.  Hence, the absence of the respondent on 16-8-2011 was not deliberate.</w:t>
      </w:r>
    </w:p>
    <w:p>
      <w:pPr>
        <w:pStyle w:val="ListParagraph"/>
        <w:spacing w:lineRule="auto" w:line="240"/>
        <w:ind w:left="144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1440" w:hanging="0"/>
        <w:jc w:val="both"/>
        <w:rPr>
          <w:rFonts w:ascii="Arial" w:hAnsi="Arial" w:cs="Arial"/>
          <w:sz w:val="24"/>
          <w:szCs w:val="24"/>
        </w:rPr>
      </w:pPr>
      <w:r>
        <w:rPr>
          <w:rFonts w:cs="Arial" w:ascii="Arial" w:hAnsi="Arial"/>
          <w:sz w:val="24"/>
          <w:szCs w:val="24"/>
        </w:rPr>
        <w:t>6.</w:t>
        <w:tab/>
        <w:t>That it is respectfully submitted that I did appear before the Hon’ble Commission on 8-11-11 after the hearing was over. I had brought to your kind notice factum of my daughters sickness and the problem being an emergency.  She had been taken to the Hospital the previous night i.e. on 7-11-11 and on 8</w:t>
      </w:r>
      <w:r>
        <w:rPr>
          <w:rFonts w:cs="Arial" w:ascii="Arial" w:hAnsi="Arial"/>
          <w:sz w:val="24"/>
          <w:szCs w:val="24"/>
          <w:vertAlign w:val="superscript"/>
        </w:rPr>
        <w:t>th</w:t>
      </w:r>
      <w:r>
        <w:rPr>
          <w:rFonts w:cs="Arial" w:ascii="Arial" w:hAnsi="Arial"/>
          <w:sz w:val="24"/>
          <w:szCs w:val="24"/>
        </w:rPr>
        <w:t xml:space="preserve"> Nov, she was to undergo lab tests to arrive at a definite diagnosis. That the respondent although has been considered as present during the last hearing on 8-11-11, However, the delayed presence on that day i.e. after the culmination of proceedings was due to the fact that the respondent had to accompany her daughter who had complaint of serious illness on the night of 7-11-11 and some diagnostic tests as per advice</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ab/>
        <w:tab/>
        <w:tab/>
        <w:tab/>
        <w:tab/>
        <w:tab/>
        <w:tab/>
        <w:t>Contd……..4/-</w:t>
      </w:r>
    </w:p>
    <w:p>
      <w:pPr>
        <w:pStyle w:val="ListParagraph"/>
        <w:spacing w:lineRule="auto" w:line="240"/>
        <w:jc w:val="center"/>
        <w:rPr>
          <w:rFonts w:ascii="Arial" w:hAnsi="Arial" w:cs="Arial"/>
          <w:sz w:val="24"/>
          <w:szCs w:val="24"/>
        </w:rPr>
      </w:pPr>
      <w:r>
        <w:rPr>
          <w:rFonts w:cs="Arial" w:ascii="Arial" w:hAnsi="Arial"/>
          <w:sz w:val="24"/>
          <w:szCs w:val="24"/>
        </w:rPr>
        <w:t>-:4:-</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of doctor  Vineet Nagpal was got conducted upon her on 8-11-11 at Chandigarh Diagnostic Centre Lab, SCO No. 402, Sector 37/B, Chandigarh in support of the above information copies of the test reports are annexed herewith as ‘Annexure A”. It was due to the said emergency that the respondent was not in a position to attend the office on 8-11-11 and PA to DPI (SE) Punjab was informed vide a telephonic message only. It would also be appropriate to mention here that the respondent was able to make a contact with the representative of the o/o DPI (SE) only at 12-00 Noon and immediately rushed to attend the hearing on 8-11-11 Yet the respondent was able to be present before this Hon’ble Commission only at 2-00 P.M. and apprised this Hon’ble Commission about the emergency faced by the respondent.</w:t>
      </w:r>
    </w:p>
    <w:p>
      <w:pPr>
        <w:pStyle w:val="ListParagraph"/>
        <w:spacing w:lineRule="auto" w:line="240"/>
        <w:ind w:left="1440" w:hanging="0"/>
        <w:jc w:val="both"/>
        <w:rPr>
          <w:rFonts w:ascii="Arial" w:hAnsi="Arial" w:cs="Arial"/>
          <w:sz w:val="24"/>
          <w:szCs w:val="24"/>
        </w:rPr>
      </w:pPr>
      <w:r>
        <w:rPr>
          <w:rFonts w:cs="Arial" w:ascii="Arial" w:hAnsi="Arial"/>
          <w:sz w:val="24"/>
          <w:szCs w:val="24"/>
        </w:rPr>
      </w:r>
    </w:p>
    <w:p>
      <w:pPr>
        <w:pStyle w:val="ListParagraph"/>
        <w:spacing w:lineRule="auto" w:line="240"/>
        <w:ind w:left="1440" w:hanging="0"/>
        <w:jc w:val="both"/>
        <w:rPr>
          <w:rFonts w:ascii="Arial" w:hAnsi="Arial" w:cs="Arial"/>
          <w:sz w:val="24"/>
          <w:szCs w:val="24"/>
        </w:rPr>
      </w:pPr>
      <w:r>
        <w:rPr>
          <w:rFonts w:cs="Arial" w:ascii="Arial" w:hAnsi="Arial"/>
          <w:sz w:val="24"/>
          <w:szCs w:val="24"/>
        </w:rPr>
        <w:t>7.</w:t>
        <w:tab/>
        <w:t>Respected Madam, it is further submitted that a copy of the information had also been handed over to Sh. Kuldip Rai in the presence of the Court and he, upon perusal of the same, expressed his satisfaction. It is submitted that the application for the information was tendered on 12-12-10 and the present complaint was filed before the commission on 27-4-11 It is submitted that if an applicant is not satisfied with the response from the PIO, he is required to file First Appeal before the first appellant authority i.e. D.P.I. (SE) Punjab and only there after he can approach the Hon’ble Commission by filing a second appeal. However, Sh. Rai did not exhaust the remedy available to him and has directly invoked the jurisdiction of the Hon’ble Commission, which is not inconsonance with the relevant provision of the RTI Act. Thus, it is humbly submitted that in this case the complaint before the commission was not maintainable. However despite all this, complete and satisfactory information has already been provided.  It is apparent that there is no deliberate attempt on the part of respondent either to cause delay in supplying the information or to non compliance with the directions of this Hon’ble Commission. It was only due to the reasons beyond the control of respondent. However, in case any order or direction of this Hon’ble Commission has not been understood in its true perspective, the respondent tenders an unconditional and unqualified apology.</w:t>
      </w:r>
    </w:p>
    <w:p>
      <w:pPr>
        <w:pStyle w:val="Normal"/>
        <w:ind w:left="1440" w:hanging="0"/>
        <w:jc w:val="both"/>
        <w:rPr>
          <w:rFonts w:ascii="Arial" w:hAnsi="Arial" w:cs="Arial"/>
        </w:rPr>
      </w:pPr>
      <w:r>
        <w:rPr>
          <w:rFonts w:cs="Arial" w:ascii="Arial" w:hAnsi="Arial"/>
        </w:rPr>
        <w:t>It is therefore, prayed before this Hon’ble Commission that the present matter may kindly be disposed of by taking a lenient view against the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thorough and careful perusal of the documents produced on record by the parties as well as the oral submissions made during the hearings from time to time, the Commission is of the view that the detailed written submissions made by the respondent are self-explanatory and remove all the possible doubts of any malafide or intentional delay on her part.  Rather</w:t>
      </w:r>
    </w:p>
    <w:p>
      <w:pPr>
        <w:pStyle w:val="ListParagraph"/>
        <w:spacing w:lineRule="auto" w:line="240"/>
        <w:ind w:left="1440" w:hanging="0"/>
        <w:jc w:val="both"/>
        <w:rPr>
          <w:rFonts w:ascii="Arial" w:hAnsi="Arial" w:cs="Arial"/>
          <w:sz w:val="24"/>
          <w:szCs w:val="24"/>
        </w:rPr>
      </w:pPr>
      <w:r>
        <w:rPr>
          <w:rFonts w:cs="Arial" w:ascii="Arial" w:hAnsi="Arial"/>
          <w:sz w:val="24"/>
          <w:szCs w:val="24"/>
        </w:rPr>
        <w:tab/>
        <w:tab/>
        <w:tab/>
        <w:tab/>
        <w:tab/>
        <w:tab/>
        <w:tab/>
        <w:t>Contd……5/-</w:t>
      </w:r>
    </w:p>
    <w:p>
      <w:pPr>
        <w:pStyle w:val="ListParagraph"/>
        <w:spacing w:lineRule="auto" w:line="240"/>
        <w:jc w:val="center"/>
        <w:rPr>
          <w:rFonts w:ascii="Arial" w:hAnsi="Arial" w:cs="Arial"/>
          <w:sz w:val="24"/>
          <w:szCs w:val="24"/>
        </w:rPr>
      </w:pPr>
      <w:r>
        <w:rPr>
          <w:rFonts w:cs="Arial" w:ascii="Arial" w:hAnsi="Arial"/>
          <w:sz w:val="24"/>
          <w:szCs w:val="24"/>
        </w:rPr>
        <w:t>-:5:-</w:t>
      </w:r>
    </w:p>
    <w:p>
      <w:pPr>
        <w:pStyle w:val="Normal"/>
        <w:jc w:val="both"/>
        <w:rPr/>
      </w:pPr>
      <w:r>
        <w:rPr>
          <w:rFonts w:cs="Arial" w:ascii="Arial" w:hAnsi="Arial"/>
        </w:rPr>
        <w:t xml:space="preserve">it was only the outcome of sincere and concerted efforts made at the level of DPI (SE) Punjab, Chandigarh that despite so many hindrances, involvement of the D.G.S.E., D.E.O. (SE), Nawanshahr and that the relevant enquiry had, in fact, been conducted by the DEO (SE), Kapurthala, no part of the delay caused can be termed as intentional or deliberate and no malafide is suspected on the part of the respondent PIO.  The information sought by the applicant-complainant also stands provided by registered post, as no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this is not a case fit for imposition of any penalty on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light of the foregoing observations, the case in hand deserves closure; and accordingly, the sam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9-73009)</w:t>
      </w:r>
    </w:p>
    <w:p>
      <w:pPr>
        <w:pStyle w:val="Normal"/>
        <w:jc w:val="both"/>
        <w:rPr>
          <w:rFonts w:ascii="Arial" w:hAnsi="Arial" w:cs="Arial"/>
        </w:rPr>
      </w:pPr>
      <w:r>
        <w:rPr>
          <w:rFonts w:cs="Arial" w:ascii="Arial" w:hAnsi="Arial"/>
        </w:rPr>
        <w:t>Sh. Karam Singh</w:t>
      </w:r>
    </w:p>
    <w:p>
      <w:pPr>
        <w:pStyle w:val="Normal"/>
        <w:jc w:val="both"/>
        <w:rPr>
          <w:rFonts w:ascii="Arial" w:hAnsi="Arial" w:cs="Arial"/>
        </w:rPr>
      </w:pPr>
      <w:r>
        <w:rPr>
          <w:rFonts w:cs="Arial" w:ascii="Arial" w:hAnsi="Arial"/>
        </w:rPr>
        <w:t>s/o Boota Singh,</w:t>
      </w:r>
    </w:p>
    <w:p>
      <w:pPr>
        <w:pStyle w:val="Normal"/>
        <w:jc w:val="both"/>
        <w:rPr/>
      </w:pPr>
      <w:r>
        <w:rPr>
          <w:rFonts w:cs="Arial" w:ascii="Arial" w:hAnsi="Arial"/>
        </w:rPr>
        <w:t>H. No. 4414/10, Nai Abadi, Abohar.</w:t>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irector Public Instruction (SE)</w:t>
      </w:r>
    </w:p>
    <w:p>
      <w:pPr>
        <w:pStyle w:val="Normal"/>
        <w:ind w:firstLine="720"/>
        <w:jc w:val="both"/>
        <w:rPr/>
      </w:pPr>
      <w:r>
        <w:rPr>
          <w:rFonts w:cs="Arial" w:ascii="Arial" w:hAnsi="Arial"/>
        </w:rPr>
        <w:t>Punjab, Chandigarh</w:t>
        <w:tab/>
        <w:tab/>
        <w:tab/>
        <w:tab/>
        <w:tab/>
        <w:t xml:space="preserve">           …..Respondents</w:t>
      </w:r>
    </w:p>
    <w:p>
      <w:pPr>
        <w:pStyle w:val="Normal"/>
        <w:jc w:val="center"/>
        <w:rPr>
          <w:rFonts w:ascii="Arial" w:hAnsi="Arial" w:cs="Arial"/>
          <w:b/>
          <w:b/>
          <w:u w:val="single"/>
        </w:rPr>
      </w:pPr>
      <w:r>
        <w:rPr>
          <w:rFonts w:cs="Arial" w:ascii="Arial" w:hAnsi="Arial"/>
          <w:b/>
          <w:u w:val="single"/>
        </w:rPr>
        <w:t>AC- 6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mmunication dated 05.11.2011 has been received from the appellant Sh. Karam Singh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hen I approached the DEO on 01.11.2011 to trace the service book, the office in charge told me that a few years ago, our office had already sent your file to your school.  I contacted all the schools where I was posted.  My service book was found on 04.11.2011 in Govt. High School (Branch) Abohar where I was posted since 198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further submit that DEO (SE) Ferozepur sent my file to Govt. High School (Branch) Abohar instead of Govt. Sr. Sec. School, Khuiyan Sarwar.  My service book has been found by me only due to my own best efforts.  So I am withdrawing my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the instant appeal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Kothi No. 1017, Sector 70,</w:t>
      </w:r>
    </w:p>
    <w:p>
      <w:pPr>
        <w:pStyle w:val="Normal"/>
        <w:jc w:val="both"/>
        <w:rPr/>
      </w:pPr>
      <w:r>
        <w:rPr>
          <w:rFonts w:cs="Arial" w:ascii="Arial" w:hAnsi="Arial"/>
        </w:rPr>
        <w:t>Mohali.</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Town Planner,</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Sector 18,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Town Planner,</w:t>
      </w:r>
    </w:p>
    <w:p>
      <w:pPr>
        <w:pStyle w:val="Normal"/>
        <w:ind w:firstLine="720"/>
        <w:jc w:val="both"/>
        <w:rPr>
          <w:rFonts w:ascii="Arial" w:hAnsi="Arial" w:cs="Arial"/>
        </w:rPr>
      </w:pPr>
      <w:r>
        <w:rPr>
          <w:rFonts w:cs="Arial" w:ascii="Arial" w:hAnsi="Arial"/>
        </w:rPr>
        <w:t>Punjab,</w:t>
      </w:r>
    </w:p>
    <w:p>
      <w:pPr>
        <w:pStyle w:val="Normal"/>
        <w:ind w:firstLine="720"/>
        <w:jc w:val="both"/>
        <w:rPr/>
      </w:pPr>
      <w:r>
        <w:rPr>
          <w:rFonts w:cs="Arial" w:ascii="Arial" w:hAnsi="Arial"/>
        </w:rPr>
        <w:t xml:space="preserve">Sector 18,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Appellant Sh. Avtar Singh in person. </w:t>
      </w:r>
    </w:p>
    <w:p>
      <w:pPr>
        <w:pStyle w:val="Normal"/>
        <w:ind w:left="1440" w:hanging="0"/>
        <w:jc w:val="both"/>
        <w:rPr>
          <w:rFonts w:ascii="Arial" w:hAnsi="Arial" w:cs="Arial"/>
        </w:rPr>
      </w:pPr>
      <w:r>
        <w:rPr>
          <w:rFonts w:cs="Arial" w:ascii="Arial" w:hAnsi="Arial"/>
        </w:rPr>
        <w:t>For the Respondent: Sh. Harinder Singh Bajwa, District Town Planner alongwith Sh. Sandeep Kumar, AE (98723-396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2-05006)</w:t>
      </w:r>
    </w:p>
    <w:p>
      <w:pPr>
        <w:pStyle w:val="Normal"/>
        <w:jc w:val="both"/>
        <w:rPr>
          <w:rFonts w:ascii="Arial" w:hAnsi="Arial" w:cs="Arial"/>
        </w:rPr>
      </w:pPr>
      <w:r>
        <w:rPr>
          <w:rFonts w:cs="Arial" w:ascii="Arial" w:hAnsi="Arial"/>
        </w:rPr>
        <w:t>Sh. Ripu Daman Ohri,</w:t>
      </w:r>
    </w:p>
    <w:p>
      <w:pPr>
        <w:pStyle w:val="Normal"/>
        <w:jc w:val="both"/>
        <w:rPr>
          <w:rFonts w:ascii="Arial" w:hAnsi="Arial" w:cs="Arial"/>
        </w:rPr>
      </w:pPr>
      <w:r>
        <w:rPr>
          <w:rFonts w:cs="Arial" w:ascii="Arial" w:hAnsi="Arial"/>
        </w:rPr>
        <w:t>1333, Phase II, Shivalik Avenue,</w:t>
      </w:r>
    </w:p>
    <w:p>
      <w:pPr>
        <w:pStyle w:val="Normal"/>
        <w:jc w:val="both"/>
        <w:rPr>
          <w:rFonts w:ascii="Arial" w:hAnsi="Arial" w:cs="Arial"/>
        </w:rPr>
      </w:pPr>
      <w:r>
        <w:rPr>
          <w:rFonts w:cs="Arial" w:ascii="Arial" w:hAnsi="Arial"/>
        </w:rPr>
        <w:t>Naya Nangal,</w:t>
      </w:r>
    </w:p>
    <w:p>
      <w:pPr>
        <w:pStyle w:val="Normal"/>
        <w:jc w:val="both"/>
        <w:rPr/>
      </w:pPr>
      <w:r>
        <w:rPr>
          <w:rFonts w:cs="Arial" w:ascii="Arial" w:hAnsi="Arial"/>
        </w:rPr>
        <w:t>Distt. Ropar</w:t>
        <w:tab/>
        <w:t xml:space="preserve">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mmittee,</w:t>
      </w:r>
    </w:p>
    <w:p>
      <w:pPr>
        <w:pStyle w:val="Normal"/>
        <w:ind w:firstLine="720"/>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Executive Officer,</w:t>
      </w:r>
    </w:p>
    <w:p>
      <w:pPr>
        <w:pStyle w:val="Normal"/>
        <w:jc w:val="both"/>
        <w:rPr>
          <w:rFonts w:ascii="Arial" w:hAnsi="Arial" w:cs="Arial"/>
        </w:rPr>
      </w:pPr>
      <w:r>
        <w:rPr>
          <w:rFonts w:cs="Arial" w:ascii="Arial" w:hAnsi="Arial"/>
        </w:rPr>
        <w:tab/>
        <w:t>Municipal Committee,</w:t>
      </w:r>
    </w:p>
    <w:p>
      <w:pPr>
        <w:pStyle w:val="Normal"/>
        <w:jc w:val="both"/>
        <w:rPr/>
      </w:pPr>
      <w:r>
        <w:rPr>
          <w:rFonts w:cs="Arial" w:ascii="Arial" w:hAnsi="Arial"/>
        </w:rPr>
        <w:tab/>
        <w:t xml:space="preserve">Hoshiarpur. </w:t>
        <w:tab/>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7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Ripu Daman Ohri in person.</w:t>
      </w:r>
    </w:p>
    <w:p>
      <w:pPr>
        <w:pStyle w:val="Normal"/>
        <w:ind w:left="1440" w:hanging="0"/>
        <w:jc w:val="both"/>
        <w:rPr>
          <w:rFonts w:ascii="Arial" w:hAnsi="Arial" w:cs="Arial"/>
        </w:rPr>
      </w:pPr>
      <w:r>
        <w:rPr>
          <w:rFonts w:cs="Arial" w:ascii="Arial" w:hAnsi="Arial"/>
        </w:rPr>
        <w:t>For the respondent: S/Sh. Paramjit Singh, Executive Officer (98152-20033); Randhir Singh, Inspector (94174-97660) and Pawan Kumar Sharma, M.E. (94170-20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7.01.2012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1"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8147-38038)</w:t>
      </w:r>
    </w:p>
    <w:p>
      <w:pPr>
        <w:pStyle w:val="Normal"/>
        <w:rPr>
          <w:rFonts w:ascii="Arial" w:hAnsi="Arial" w:cs="Arial"/>
        </w:rPr>
      </w:pPr>
      <w:r>
        <w:rPr>
          <w:rFonts w:cs="Arial" w:ascii="Arial" w:hAnsi="Arial"/>
        </w:rPr>
        <w:t>Sh. Hardial Singh</w:t>
      </w:r>
    </w:p>
    <w:p>
      <w:pPr>
        <w:pStyle w:val="Normal"/>
        <w:rPr>
          <w:rFonts w:ascii="Arial" w:hAnsi="Arial" w:cs="Arial"/>
        </w:rPr>
      </w:pPr>
      <w:r>
        <w:rPr>
          <w:rFonts w:cs="Arial" w:ascii="Arial" w:hAnsi="Arial"/>
        </w:rPr>
        <w:t>Gali No. 14, Ward No. 5,</w:t>
      </w:r>
    </w:p>
    <w:p>
      <w:pPr>
        <w:pStyle w:val="Normal"/>
        <w:rPr>
          <w:rFonts w:ascii="Arial" w:hAnsi="Arial" w:cs="Arial"/>
        </w:rPr>
      </w:pPr>
      <w:r>
        <w:rPr>
          <w:rFonts w:cs="Arial" w:ascii="Arial" w:hAnsi="Arial"/>
        </w:rPr>
        <w:t># 534, Basti Gobind,</w:t>
      </w:r>
    </w:p>
    <w:p>
      <w:pPr>
        <w:pStyle w:val="Normal"/>
        <w:rPr>
          <w:rFonts w:ascii="Arial" w:hAnsi="Arial" w:cs="Arial"/>
        </w:rPr>
      </w:pPr>
      <w:r>
        <w:rPr>
          <w:rFonts w:cs="Arial" w:ascii="Arial" w:hAnsi="Arial"/>
        </w:rPr>
        <w:t xml:space="preserve">Moga.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Amritsar-I.</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80/10</w:t>
      </w:r>
    </w:p>
    <w:p>
      <w:pPr>
        <w:pStyle w:val="Normal"/>
        <w:jc w:val="center"/>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this case last came up for hearing on 16.11.2011, the complainant Sh. Hardial Singh was present in person while no one had come present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acts of the case relevant for arriving at a logical conclusion are that the applicant-complainant, vide his letter dated 19.06.2010, sought the following information: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1.</w:t>
        <w:tab/>
        <w:t>Information relating to village Sultanwind (Mahal-2) Had Bast No. 373:</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ocuments relied up for entering mutation of Khasra No. 4361 and 4362 on 06.11.2007 and documents relied up for not sanctioning the mutation on 30.12.2009.</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2.</w:t>
        <w:tab/>
        <w:t>An attested copy of the registered document of Khasra No. 4361(3-2) deed no. 2864 dated 17.07.2009 along with a copy of the agree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3.</w:t>
        <w:tab/>
        <w:t>Copy of any registration done pertaining to Khasra No. 4361-4362 from 01.02.2006 till date.</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 copy of Jamabandi for the year 2000-2001 pertaining to Khasra No. 4361-4362, Khatauni No. 1096/3263, 1097/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a complaint was filed with the Commission on 10.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2.09.2010, on the assurance of the respondent to provide the information on points no. 1, 3 and 4 of the original application to the complainant within a week’s time, the case was closed and disposed of with the consent of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Hardial Singh visited the office of the Commission and intimated about non-receipt of the pending information as assured by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in the hearing dated 22.09.2010.  The office had made a number of phone calls to the respondent but no information came to be provided.   In the circumstances, a fresh notice was issued to the parties, fixing the case for hearing on 12.10.2011 when again, only the complainant appeared and no one put in appearance on behalf of the respondent; and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Complainant submitted that no response has been received by him so far regarding the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 one has come present on behalf of the respondent nor has any official communication been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total inaction on the part of Respondent is indicative of the fact that the matters pertaining to RTI Act, 2005 are being in a casual manner and not even a word has been received from its end, which is clearly against the very spirit of the Act.    </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last opportunity is granted to Ms. Vinay Sharma, Tehsildar, Amritsar-I to fulfil her assurance and commitment made before the Commission in the hearing on 22.09.2010 forthwith, within a fortnight without fail, or else, penal proceedings as per relevant provisions of the RTI Act, 2005 shall be initiated and no further leniency shall be ex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in the same hearing dated 12.10.2011,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After the hearing was over, Sh. Mahal Singh, Patweari Halqa came present on behalf of the respondent.  He had brought only a copy of mutation whereas it is already in the knowledge of the respondent that information on three points is pending for a long time now.   Sh. Mahal Singh has been advised to send a copy of this document to the complainant, under registered cover and produce a copy of the postal receipt for the same, in the next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has been advised of the proceedings in today’s hearing including the next date fix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s. Vinay Sharma, Tehsildar, Amritsar-I is once again directed to ensure her personal appearance in the next hearing, without f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dated 31.10.2011, Sh. Hardial Singh, complainant stated that nothing had been heard from the respondent.   Since no appearance had been made on behalf of the respondent, a show cause notice was issued to Ms. Vinay Sharma, Tehsildar, Amritsar-I as she had not responded to the orders of the Commission.  Further, the respondent was once again directed to ensure her personal presence before the Commission on the next date fixed i.e. 16.11.2011. </w:t>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ce of the parties in the hearing dated 16.11.2011 remained as earlier and accordingly, the matter was posted to 20.12.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spite giving adequate opportunity to the respondent to come present and explain her position, no appearance has been put in on her behalf even in the last two hearings conducted after 12.10.2011.  This is clearly in utter disregard to the RTI Act, 2005 and the directions of the Commission issu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doubt a show cause notice was issued to Ms. Vinay Sharma, Tehsildar, Amritsar-I vide order dated 31.10.2011, it was later observed that she was designated as APIO and in fact, Sh. Sandeep Rishi was the designated PIO being SDM, Amritsar-I when the matter was last disposed of on 22.09.2010.  Therefore, according to the relevant provisions of the RTI Act, 2005, no penalty could be imposed on the 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ooking to the detriments suffered by the complainant Sh. Hardial Singh, the Commission hereby awards a compensation amounting to Rs. 3,000/- (Rupees Three Thousand Only) in his favour, which is payable by the Public Authority to Sh. Hardial Singh against his acknowledgment, within a month’s time, under intimation to the Commission.   An attested copy of the acknowledgment obtained from the complainant be produced before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he office of Chief Secretary, Punjab, Chandigarh is advised to initiate necessary disciplinary proceedings against Ms. Vinay Sharma, Tehsildar, Amritsar-I for taking the RTI Act, 2005 lightly and causing inconvenience to the complainant and not appearing in person despite a number of directions /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7.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10" w:leader="none"/>
          <w:tab w:val="left" w:pos="5747" w:leader="none"/>
        </w:tabs>
        <w:jc w:val="both"/>
        <w:rPr>
          <w:rFonts w:ascii="Arial" w:hAnsi="Arial" w:cs="Arial"/>
          <w:b/>
          <w:b/>
        </w:rPr>
      </w:pPr>
      <w:r>
        <w:rPr>
          <w:rFonts w:cs="Arial" w:ascii="Arial" w:hAnsi="Arial"/>
        </w:rPr>
        <w:tab/>
      </w:r>
    </w:p>
    <w:p>
      <w:pPr>
        <w:pStyle w:val="Normal"/>
        <w:jc w:val="both"/>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2.2011</w:t>
        <w:tab/>
        <w:tab/>
        <w:tab/>
        <w:tab/>
        <w:t>State Information Commissioner</w:t>
      </w:r>
    </w:p>
    <w:p>
      <w:pPr>
        <w:pStyle w:val="Normal"/>
        <w:jc w:val="both"/>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8:00Z</dcterms:created>
  <dc:creator>kkverma</dc:creator>
  <dc:description/>
  <cp:keywords/>
  <dc:language>en-US</dc:language>
  <cp:lastModifiedBy>kkverma</cp:lastModifiedBy>
  <cp:lastPrinted>2011-12-20T15:10:00Z</cp:lastPrinted>
  <dcterms:modified xsi:type="dcterms:W3CDTF">2012-01-24T11:39:00Z</dcterms:modified>
  <cp:revision>31</cp:revision>
  <dc:subject/>
  <dc:title>STATE INFORMATION COMMISSION PUNJAB</dc:title>
</cp:coreProperties>
</file>