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</w:rPr>
        <w:t xml:space="preserve">Visit us @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h. Indermohan Singh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strict Manager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UNSUP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Hoshiarpur</w:t>
        <w:tab/>
        <w:tab/>
        <w:tab/>
        <w:tab/>
        <w:tab/>
        <w:tab/>
        <w:tab/>
        <w:tab/>
        <w:t xml:space="preserve">             …Appellan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Public Information Offic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/o PUNSUP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ctor 34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ndigarh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First Appellate Authority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/o PUNSUP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ctor 34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Chandigarh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…Respondent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- 1514/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D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resent: </w:t>
        <w:tab/>
        <w:t>Mr. Indermohan Singh, appellant in person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r. V.K. Goyal, APIO, and  Mr. R.M. Suri, Sr. Asstt., on behalf of the respondents. 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The respondent submits the requisite information to the appellant i.e. the action taken report on his application to  M.D. Punsup dated 25.11.2010 during the hearing.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Since the information stands supplied, the case is </w:t>
      </w:r>
      <w:r>
        <w:rPr>
          <w:rFonts w:cs="Arial" w:ascii="Arial" w:hAnsi="Arial"/>
          <w:b/>
        </w:rPr>
        <w:t>disposed of and closed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nnounced in the open cou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pies of the order be sent to the parti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d/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e: Chandigarh.</w:t>
        <w:tab/>
        <w:tab/>
        <w:tab/>
        <w:tab/>
        <w:t xml:space="preserve">      (Surinder Awasthi)</w:t>
        <w:tab/>
        <w:t xml:space="preserve"> 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d: 18.12.2012.                  </w:t>
        <w:tab/>
        <w:t xml:space="preserve">             State Information Commissioner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Visit us @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h. Indermohan Singh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strict Manager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UNSUP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Hoshiarpur</w:t>
        <w:tab/>
        <w:tab/>
        <w:tab/>
        <w:tab/>
        <w:tab/>
        <w:tab/>
        <w:tab/>
        <w:tab/>
        <w:t xml:space="preserve">             …Appellan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Public Information Offic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/o PUNSUP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ctor 34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ndigar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First Appellate Authority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/o PUNSUP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ctor 34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Chandigarh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…Respondent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- 1512/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DER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  <w:tab/>
        <w:t>Mr. Indermohan Singh, appellant in person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r. V.K. Goyal, APIO, and  Mr. R.M. Suri, Sr. Asstt., on behalf of the respondents.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The respondent-APIO submits reply during the hearing which the appellant dubbed as ‘ not appropriate’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The respondent is directed to file appropriate reply alongwith the remaining information. The respondent assured to supply the same in couple of day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ab/>
        <w:t xml:space="preserve">The case is adjourned to </w:t>
      </w:r>
      <w:r>
        <w:rPr>
          <w:rFonts w:cs="Arial" w:ascii="Arial" w:hAnsi="Arial"/>
          <w:b/>
        </w:rPr>
        <w:t>24.12.2012 at 11:00 AM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Announced in the open cou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pies of the order be sent to the parti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d/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e: Chandigarh.</w:t>
        <w:tab/>
        <w:tab/>
        <w:tab/>
        <w:tab/>
        <w:t xml:space="preserve">      (Surinder Awasthi)</w:t>
        <w:tab/>
        <w:t xml:space="preserve">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ed: 18.12.2012.                  </w:t>
        <w:tab/>
        <w:t xml:space="preserve">             State Information Commissioner.</w:t>
        <w:tab/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03:00Z</dcterms:created>
  <dc:creator>kkverma</dc:creator>
  <dc:description/>
  <cp:keywords/>
  <dc:language>en-US</dc:language>
  <cp:lastModifiedBy>abc</cp:lastModifiedBy>
  <cp:lastPrinted>2012-12-24T14:55:00Z</cp:lastPrinted>
  <dcterms:modified xsi:type="dcterms:W3CDTF">2012-12-24T14:03:00Z</dcterms:modified>
  <cp:revision>2</cp:revision>
  <dc:subject/>
  <dc:title/>
</cp:coreProperties>
</file>