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. Gurmeet Sing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/o. Sh. Pritam Sing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ge Turan, Tehsil Amlo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Fatehgarh Sahib.</w:t>
        <w:tab/>
        <w:tab/>
        <w:tab/>
        <w:tab/>
        <w:t>__________ 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. Block Development &amp; Panchayat Officer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mloh, District Fatehgarh Sahib.</w:t>
      </w:r>
      <w:r>
        <w:rPr/>
        <w:tab/>
        <w:tab/>
        <w:tab/>
      </w:r>
      <w:r>
        <w:rPr>
          <w:rFonts w:cs="Arial" w:ascii="Arial" w:hAnsi="Arial"/>
        </w:rPr>
        <w:t>____________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 3264 of 20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:    i)       Sh. Gurmeet Singh, complainant in person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ii)       Sh. Hari Chand Sharma, Panchayat Secretary, &amp; Sh. Shamsher </w:t>
        <w:tab/>
        <w:tab/>
        <w:tab/>
        <w:t xml:space="preserve">     Singh, Sapranch, on behalf of the respondent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ar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he original RTI request for information is dated 07-03-2011. The information demanded pertains to purchase of material and grants received by Village Panchayat Turan. The complaint with the Commission is dated 19-09-2011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respondent has assured that the information will be provided to the information seeker free of cost by 30-12-2011. The respondent is directed to provide the information duly attested and legible before the next date of hearing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11.30 AM on 12-01-2012</w:t>
      </w:r>
      <w:r>
        <w:rPr>
          <w:rFonts w:cs="Arial" w:ascii="Arial" w:hAnsi="Arial"/>
        </w:rPr>
        <w:t xml:space="preserve"> for further order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 will be no further adjour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pies of the order be sent to the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</w:t>
        <w:tab/>
        <w:tab/>
        <w:tab/>
        <w:t xml:space="preserve">      </w:t>
        <w:tab/>
        <w:t xml:space="preserve">  (Chander Parkash)</w:t>
        <w:tab/>
        <w:tab/>
        <w:t xml:space="preserve">                                                                   </w:t>
      </w:r>
      <w:r>
        <w:rPr>
          <w:rFonts w:cs="Arial" w:ascii="Arial" w:hAnsi="Arial"/>
        </w:rPr>
        <w:t>State Information Commissioner</w:t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, 2011    </w:t>
      </w:r>
      <w:r>
        <w:br w:type="page"/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h. Gurmeet Sing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/o. Sh. Pritam Sing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lage Turan, Tehsil Amlo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rict Fatehgarh Sahib.</w:t>
        <w:tab/>
        <w:tab/>
        <w:tab/>
        <w:tab/>
        <w:t>__________ 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. Block Development &amp; Panchayat Officer,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mloh, District Fatehgarh Sahib.</w:t>
      </w:r>
      <w:r>
        <w:rPr/>
        <w:tab/>
        <w:tab/>
        <w:tab/>
      </w:r>
      <w:r>
        <w:rPr>
          <w:rFonts w:cs="Arial" w:ascii="Arial" w:hAnsi="Arial"/>
        </w:rPr>
        <w:t>____________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 3241 of 20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:    i)       Sh. Gurmeet Singh, complainant in person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ii)       Sh. Hari Chand Sharma, Panchayat Secretary, &amp; Sh. Shamsher </w:t>
        <w:tab/>
        <w:tab/>
        <w:tab/>
        <w:t xml:space="preserve">     Singh, Sapranch, on behalf of the respondent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ar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he original RTI request for information is dated 25-07-2011. The information demanded pertains to proceedings record of Village Panchayat Turan. The complaint with the Commission is dated 04-11-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he respondent has assured that the information will be provided to the information seeker free of cost by 30-12-2011. The respondent is directed to provide the information duly attested and legible before the next date of hearing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The case is adjourned to </w:t>
      </w:r>
      <w:r>
        <w:rPr>
          <w:rFonts w:cs="Arial" w:ascii="Arial" w:hAnsi="Arial"/>
          <w:b/>
        </w:rPr>
        <w:t>11.30 AM on 12-01-2012</w:t>
      </w:r>
      <w:r>
        <w:rPr>
          <w:rFonts w:cs="Arial" w:ascii="Arial" w:hAnsi="Arial"/>
        </w:rPr>
        <w:t xml:space="preserve"> for further order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 will be no further adjour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pies of the order be sent to the partie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</w:t>
        <w:tab/>
        <w:tab/>
        <w:tab/>
        <w:t xml:space="preserve">      </w:t>
        <w:tab/>
        <w:t xml:space="preserve">  (Chander Parkash)</w:t>
        <w:tab/>
        <w:tab/>
        <w:t xml:space="preserve">                                                                   </w:t>
      </w:r>
      <w:r>
        <w:rPr>
          <w:rFonts w:cs="Arial" w:ascii="Arial" w:hAnsi="Arial"/>
        </w:rPr>
        <w:t>State Information Commissioner</w:t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, 2011    </w:t>
      </w:r>
      <w:r>
        <w:br w:type="page"/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3-34, Sector 17-C, Chandigar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. Kamlesh Kumar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/o. Sh. Krishan Kumar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-XVII/169, Banian Stree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ash Chow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ct Kapurthala- 144601. </w:t>
        <w:tab/>
        <w:tab/>
        <w:tab/>
        <w:t>__________ Complain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 Information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/o. Executive Offic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ipal Council,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Kapurthala.</w:t>
        <w:tab/>
      </w:r>
      <w:r>
        <w:rPr/>
        <w:tab/>
        <w:tab/>
        <w:tab/>
        <w:tab/>
        <w:tab/>
      </w:r>
      <w:r>
        <w:rPr>
          <w:rFonts w:cs="Arial" w:ascii="Arial" w:hAnsi="Arial"/>
        </w:rPr>
        <w:t>____________Respond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C No.  3263 of 2011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:    i)       None on behalf of the complainant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ii)       None on behalf of the respondent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ear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The original RTI request for information is dated 02-06-2011. The information demanded pertains to action taken by Municipal Council Kapurthala on the complainant’s application dated 19-08-2008. The complaint with the Commission is dated 12-10-2011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Neither the complainant nor the respondent are present. No request for adjournment has also been received from either party. A very serious view has been taken by the Commission about this absence.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her opportunity is given to both the parties to appear before the Commission on the next date of hearing.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djourned to </w:t>
      </w:r>
      <w:r>
        <w:rPr>
          <w:rFonts w:cs="Arial" w:ascii="Arial" w:hAnsi="Arial"/>
          <w:b/>
        </w:rPr>
        <w:t>11.30 AM on 12-01-2012</w:t>
      </w:r>
      <w:r>
        <w:rPr>
          <w:rFonts w:cs="Arial" w:ascii="Arial" w:hAnsi="Arial"/>
        </w:rPr>
        <w:t xml:space="preserve"> for further ord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pies of the order be sent to the par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</w:t>
        <w:tab/>
        <w:tab/>
        <w:tab/>
        <w:t xml:space="preserve">      </w:t>
        <w:tab/>
        <w:t xml:space="preserve">  (Chander Parkash)</w:t>
        <w:tab/>
        <w:tab/>
        <w:t xml:space="preserve">                                                                   </w:t>
      </w:r>
      <w:r>
        <w:rPr>
          <w:rFonts w:cs="Arial" w:ascii="Arial" w:hAnsi="Arial"/>
        </w:rPr>
        <w:t>State Information Commissioner</w:t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ember, 2011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4:00Z</dcterms:created>
  <dc:creator>surinder</dc:creator>
  <dc:description/>
  <cp:keywords/>
  <dc:language>en-US</dc:language>
  <cp:lastModifiedBy>surinder</cp:lastModifiedBy>
  <cp:lastPrinted>2011-12-19T12:29:00Z</cp:lastPrinted>
  <dcterms:modified xsi:type="dcterms:W3CDTF">2011-12-19T07:00:00Z</dcterms:modified>
  <cp:revision>8</cp:revision>
  <dc:subject/>
  <dc:title/>
</cp:coreProperties>
</file>