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gtB e[wko g[oh, ;kg BzL 40, gkfbek piko, B/V/ tkbwheh r/N, ibzXo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dcsoL  Bro fBrw, ibzXo-144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, dcso Bro fBrw 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02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gtB e[wko nghbeosk jkio j'J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gqwgkb f;x, J/HNhHghH-ew-;jkfJe b'e ;{uBk nfXekoh ns/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;qh ;zdhg y[zro n?vt'eN c;N n?g/b/N nEkoNh tb'A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nZi fJ; ndkbs ftu d'jK fXoK B{z ;[fDnk frnk. ;jkfJe b'e ;{uBk nfXekoh ns/ T[;d/ gqfsfBX n?vt'e/N ;zdhg y[zro dk efjDk ;h fe ;qh oth e[wko wjkiB B{z 97$vh nXhB 14$32 ewoôhnb c;N cb'o Ykj[D dk B'fN; fdsk frnk ;h ns/ fJ; pko/ epikeko B/ ndkbs ftu'A ;N/n b? fbnk j? id fe nghbeosk ;qh gtB e[wko g[oh dk efjDk j? fe epikeko B/ ;N/n rbs Yzr Bkb pDhnK d[ekBK dk fbnk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;jkfJe b'e ;{uBk nfXekoh ;qh gowgkb f;zx B{z jdkfJs eodh j? fe T[j nghbeosk B{z fJj ikDekoh w[jZJhnk eokT[D fe eh 14$32 ewoôhnb c;N cb'o dk ;N/n th d[ekBK d/ Bkb fdZsk frnk j?. fJ; e/; dh nrbh ;[DtkJh dh fwsh 25-1-2011 ;t/o/ 10-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oki ;{uBk efw;Bo, gzikp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pboki ekbVk, bkigs Bro, rbh BzL 6, e'Neg[ok,  gzikp-15120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vkfJo?eNo g/v{ ftek; s/ gzukfJs gzikp,  ;?eNo 62, w'jkbh-160062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5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pboki ekbVk 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[Bhb e[wko y';bk , ;jkfJe ezNo'bo fts ns/ </w:t>
      </w:r>
    </w:p>
    <w:p>
      <w:pPr>
        <w:pStyle w:val="Normal"/>
        <w:rPr/>
      </w:pPr>
      <w:r>
        <w:rPr>
          <w:rFonts w:cs="Joy" w:ascii="Joy" w:hAnsi="Joy"/>
        </w:rPr>
        <w:tab/>
        <w:tab/>
        <w:t>;qhwsh ;[tszsosk d/th,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fJ; e/; ;pzXh fJe gzB/ s/ nXkfos wzrh rJh ;{uBk 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>;qh ;[Bhb e[wko y';bk, ;jkfJe ezNo'bo fts B/ fôekfJseosk ;qh pboki ekbVk B{z w[jZZJhnk eotk fdZsh j,? fi; s'A T[j ;zs[ôN jB. fbjk÷k fJj e/; wz[sfeb ehsk iKdk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  <w:tab/>
        <w:tab/>
        <w:tab/>
        <w:tab/>
        <w:tab/>
        <w:tab/>
        <w:tab/>
        <w:t xml:space="preserve">                                       dopkok f;zx ekjb'A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oki ;{uBk efw;Bo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eqôB r'gkb ror, g[Zso ;qh Uw gqekô  t;Bhe 517$10 Jh, ;hsk Bro, b[fXnkDk,  gzikp-141001(w'L92160-10300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(÷'B-vh)                                                  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Bro fBrw b[fXnkDk-141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48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feqôB r'gkb ror tb'A ;qh okj[b okwgkb n?vt'e/N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oftzdo f;zx tkbhnk, i{Bhno vokcN;w?B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oftzdo f;zx tkbhnk, i{Bhno vokcN;w?B B/ b'e ;{uBk  nfXekoh tb'A jkio j' e/ fJ; e/; ;pzXh ikDekoh ;qh okj[b okwgkb n?vt'e/N B{z w[jZJhnk eotk fdZsk j?. fJ; fwbh ikDekoh s'A T[j ;zs[ôN jB, fbjk÷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fwzdo f;zx ;zX{, n?vt'e/N, u?Apo BzL 329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BT{ e'oN;, ibzXo (gzikp)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Bro fBrw, ibzXo-144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50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jofwzdo f;zx ;zX{, f;ekfJseos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gowgkb f;zx, ;jkfJe b'e ;{uBk nfXekoh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pko/ ;jkfJe b'e ;{uBk nfXekoh ;qh gowgkb f;zx B/ fpnkB ehsk fe fJ; ;pzXh ;oeko tb'A Xkofwe n;EkBK s/ fJBeo'uw?AN jNkT[D bJh ;oeko tb'A fvgNh efwôBo, ibzXo dh nrtkJh j/m fJe ew/Nh rfms ehsh rJh j? ns/ fJ; ;pzXh ezw ô[o{ th j' frnk j?. id'A fJ; ;pzXh ckJhBb fog'oN nkt/rh sK fôekfJseosk  B{zz T[; dh ikDekoh d/ fdsh ikt/rh. T[BQK B/ fJj th fejk fJ; ;pzXh 3-4 wjhB/ dk ;wK fdsk ikt/ feT[A i' ;{uBk B{z ekch ;wK brDk j?. fJ; bJh fJ; e/; dh ;[DtkJh 5 ngo?b,2011 ;t/o/ 10-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   oki ;{uBk efw;Bo, gzikp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fwzdo f;zx ;zX{, n?vt'e/N, u?Apo BzL 329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BT{ e'oN;, ibzXo (gzikp)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Bro fBrw, ibzXo-144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51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jofwzdo f;zx ;zX{, n?vt'e/N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gowgkb f;zx, ;jkfJe b'e ;{uBk nfXekoh jkio j'J'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jofwzdo f;zx ;zX[{, n?vt'e/N fôekfJseosk dk gZso fJ; efwôB d/ dcso ftu gqkgs j'fJnk j?. fJ; ftu T[BQK B/ fpnkB ehsk j? fe fJ; e/; ;pzXh T[BQK tb'A wzrh rJh ikDekoh fwb rJh j? ns/ T[j fJ; s'A ;zs[ôN jB. fbjk÷k fJj e/; w[zsfeb ehsk iKdk j?. 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oki ;{uBk efw;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fwzdo f;zx ;zX{, n?vt'e/N, u?Apo BzL 329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BT{ e'oN;, ibzXo (gzikp)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Bro fBrw, ibzXo-144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511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jofwzdo f;zx ;zX{, n?vt'e/N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gowgkb f;zx, ;jkfJe b'e ;{uBk nfXekoh jkio j'J'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jofwzdo f;zx ;zX[{, n?vt'e/N fôekfJseosk dk gZso fJ; efwôB d/ dcso ftu gqkgs j'fJnk j?. fJ; ftu T[BQK B/ fpnkB ehsk j? fe fJ; e/; ;pzXh T[BQK tb'A wzrh rJh ikDekoh fwb rJh j? ns/ T[j fJ; s'A ;zs[ôN jB. fbjk÷k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fwzdo f;zx ;zX{, n?vt'e/N, u?Apo BzL 329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BT{ e'oN;, ibzXo (gzikp)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Bro fBrw, ibzXo-144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51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 ;qh jofwzdo f;zx ;zX{, n?vt'e/N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gowgkb f;zx, ;jkfJe b'e ;{uBk nfXekoh jkio j'J'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rPr/>
      </w:pPr>
      <w:r>
        <w:rPr>
          <w:rFonts w:cs="Joy" w:ascii="Joy" w:hAnsi="Joy"/>
        </w:rPr>
        <w:tab/>
        <w:tab/>
        <w:t xml:space="preserve">;qh jofwzdo f;zx ;zX[{, n?vt'e/N fôekfJseosk dk gZso fJ; efwôB d/ dcso ftu gqkgs j'fJnk j?. fJ; ftu T[BQK B/ fpnkB ehsk j? fe fJ; e/; ;pzXh T[BQK tb'A wzrh rJh ikDekoh fwb rJh j? ns/ T[j fJ; s'A ;zs[ôN jB. fbjk÷k fJj e/; w[zsfeb ehsk iKdk j?.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fwzdo f;zx ;zX{, n?vt'e/N, u?Apo BzL 329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BT{ e'oN;, ibzXo (gzikp)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Bro fBrw, ibzXo-144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51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jofwzdo f;zx ;zX{, n?vt'e/N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gowgkb f;zx,, ;jkfJe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fôekfJseosk ;qh jofwzdo f;zx ;zX{, n?vt'e/N B{z jdkfJs eodh j? fe T[j fJ; e/; ;pzXh ;g?;hfce ikDekoh bJh b'e ;{uBk nfXekoh B{z fby e/ d/D. feT[Afe T[BQK B{z  fJj ikDekoh ;{uBk nfXekoh dh Xkok  7(9) nXhB BjhA fdZsh ik ;edh.  fJ; e/; dh nrbh ;[DtkJh fwsh 3-2-2011 ;t/o/ 10-00 ti/ fBôfus ehsh iKd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qp'X uzdo pkbh, 16-fôt Br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Nkbk o'v, nzfwqs;o-143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Bro fBrw, nzfwqs;o-143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52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gqp'X uzdo pkbh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;zdhg y[ro ns/ ;qh gowihs f;zx, ;ot/n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b'e ;{uBk nfXekoh, Bro fBrw, nzfwqs;o tb'A jkio j'J/ ;qh gowihs f;zx , ;ot/no ns/ T[BQK d/ gqfsfBX n?vt'e/N ;qh ;zdhg y[zro B/ fJ; ndkbs ftu 3 gzfBnK s/ nXkfos ;{uBk dh ekgh fJ; ndkbs ftu g/ô ehsh fijVh fe fôekfJseosk B{z G/ih ik u[eh j?. eh T[j fwbh ikDekoh s'A ;zs[ôN jB, fe BjhA fJ; dh g[ôNh bJh fJ; e/; dh nrbh ;[DtkJh fwsh 25-1-2011 ;t/o/ 10-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oki ;{uBk efw;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'w BkE,  wekB BzL 665$8-;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BT{ T[geko Bro,  f;tb bkJhB÷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B/V/ ;kX{ okw Nkb tkbk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   dcsoL  efwôBo, Bro   fBrw, b[fXnkDk-141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, dcso L efwôBo, Bro fBrw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07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;'w BkE, nghbeos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johô Grs, J/HghHnkJhHU ns/ ôqh nô'e towk, ;[govzN f;js </w:t>
        <w:tab/>
        <w:tab/>
        <w:t>ôkyk ns/ ;qh BthB e[wko, ebo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nZi fJ; ndkbs ftu fJ; e/; ;pzXh d'jK fXoK Bkb ftuko tNKdok ehsk frnk ns/ nghbeosk ;qh ;'w BkE B/ sZEK s/ nXkfos fJ; ndkbs ftu fpnkB ehsk fe T[BQK B{z rbs ns r[wokje[zB  ikDekoh gqdkB ehsh rJh j?. T[BQK B/ nkgD/ gZso fwsh 26-9-2000 ns/ 16 i[bkJh, 2008 fJ; ndkbs ftu g/ô ehs/ fiBQK ;pzXh T[j ikDekoh ukj[zd/ jB.  fJj d't/A gZso ;[govzN f;js ôkyk ;qh nô'e towk B{z w[jZJhnk eotk fdZs/ rJ/ jB . fJj ndkbs T[BQK B{z jdkfJs eodh j? fe fJ; e/; dh nrbh ;[DtkJh s'A gfjbK gfjbK nghbeosk ;qh ;'w BkE B{z ikDekoh w[jZJhnk eotk fdZsh ikt/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fJ;/ d"okB ;qh i?gkb eboe, f;js ôkyk fi; dh fvT{Nh b'e ;{uBk nfXekoh, f;js nc;o vkLuoBihs T[gb tb'A fwsh 29-12-2010 B{z fJ; e/; ;pzXh g{oh ikDekoh ;w/s n;b foekov b? e/ ikD bJh brkJh rJh ;h b/feB T[j fJ; ndkbs ftu jkio BjhA j'fJnk. fJj ndkbs b'e ;{uBk nfXekoh f;js ôkyk B{z jdkfJs eodh j? fe fJ; eowukoh fto[ZX ;{uBk nfXeko n?eN dh Xkok 20(2) nXhB nB[;kôBh ekotkJh eoe/ fJ; ndkbs B{z  ikDekoh bJh fJ; e/; dh nrbh ;[DtkJh bJh  fBôfus fwsh 25-1-2011 B{z fJ; ndkbs B{z g/ô ehsh ikt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oki ;{uBk efw;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'w BkE,  wekB BzL 665$8-;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BT{ T[geko Bro,  f;tb bkJhB÷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B/V/ ;kX{ okw Nkb tkbk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   dcsoL  efwôBo, Bro   fBrw, b[fXnkDk-141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, dcso L efwôBo, Bro fBrw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02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;'w BkE, nghbeos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johô Grs, J/HghHnkJhHU ns/ ôqh nô'e towk, ;[govzN f;js </w:t>
        <w:tab/>
        <w:tab/>
        <w:t>ôkyk ns/ ;qh BthB e[wko, ebo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jkfJe b'e ;{uBk nfXekoh ;qh johô Grs B/ gZso BzL J/HghHnkJhHU f;js ôkyk d/ gZso BzL 36$ghHnkJhHU$nkoHNhHnkJh$ n?w, fwsh 24-12-2010 ,11 gzfBnK s/ nXkos ikDekoh nghbeosk ;qh ;'w BkEk B{z w[jZJhnk eotk fdsh j? fi; s'A T[j ;zs[ôN jB, fbjkik fJj e/; w[zsfeb ehsk iKdk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/ d"okB ;qh i?gkb eboe, f;js ôkyk fi; dh fvT{Nh b'e ;{uBk nfXekoh, f;js nc;o vkLuoBihs T[gb tb'A fwsh 29-12-2010 B{z fJ; e/; ;pzXh g{oh ikDekoh ;w/s n;b foekov b? e/ ikD bJh brkJh rJh ;h b/feB T[j fJ; ndkbs ftu jkio BjhA j'fJnk. fJj ndkbs b'e ;{uBk nfXekoh f;js ôkyk B{z jdkfJs eodh j? fe fJ; eowukoh fto[ZX ;{uBk nfXeko n?eN dh Xkok 20(2) nXhB nB[;kôBh ekotkJh eoe/ fJ; ndkbs B{z  ikDekoh bJh fJe d{i/ e/; dh fBôfus fwsh 25-1-2011 B{z fJ; ndkbs B{z g/ô ehsh ikt/.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uzvhrV  30H12H10</w:t>
        <w:tab/>
        <w:tab/>
        <w:tab/>
        <w:tab/>
        <w:t xml:space="preserve">       oki ;{uBk efw;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22:00Z</dcterms:created>
  <dc:creator>library</dc:creator>
  <dc:description/>
  <cp:keywords/>
  <dc:language>en-US</dc:language>
  <cp:lastModifiedBy>library</cp:lastModifiedBy>
  <cp:lastPrinted>2011-01-04T11:39:00Z</cp:lastPrinted>
  <dcterms:modified xsi:type="dcterms:W3CDTF">2011-01-04T06:20:00Z</dcterms:modified>
  <cp:revision>6</cp:revision>
  <dc:subject/>
  <dc:title/>
</cp:coreProperties>
</file>