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/tb f;zx, w?Apo pbke ;zwsh, pfmzvk, fgzv  wfjwk ;oi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eykBk wfjwk ;oi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gzukfJs ;es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qkw  gzukfJs,  wfjwk ;oi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;h BzL3525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             f;ekfJseosk ;qh jkio j'fJnk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 xml:space="preserve">  T[sodksk b'e ;{uBk nfXekoh gzukfJs ;eZso,rokw gzukfJs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 wfjwk ;oik fibk pfmzvk r?ojkio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 L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ôekfJseosk ôqh e/tb f;zx, w?Apo pbke ;zwsh pfmzvk B/ fgzv wfjwk ;oik d/ b'e ;{uBk nfXekoh , gzukfJs ;eZso ôqh wbehs f;zx s'A fszB ikDekohnK b?D bJh fwsh 24H9H2009 B{z fpB? gZso fdsk. T[BQK fJj th fbfynk fe ikDekohnK bJh c'N';N?N dk youk T[j d/Dr/. b'e ;{uBk nfXekoh tb'A fJe wjhBk phs ikD s/ th e'Jh ikDekoh Bk d/D s/ T[BQK B/ oki ;{uBk efwôB gzikp B{z fwsh 28-10-2009 B{z fôekfJs ehsh i' fJ; efwôB d/ vkfJoh BzL18470 fwsh 18H11H2009 B{z gqkgs j'Jh. fJ; s/ ekotkJh eofdnK d'jK fXoK B{z nZi fwsh 29H12H2009 B{z fJ; ndkbs ftu sbp ehsk frn. ôqh e/tb f;zx fôekfJseosk w?Apo pbke ;zwsh pfmzvk jk÷o j'fJnk. fJ; ndkbs B/ T[BQK B{z wzrh rJh ikDekoh BzL 2 ns/ 3  fe; skohy s'A ukjhdh j?, pko/ g[fSnk ns/ T[BQK B/ fejk fe ikDekoh BzL1 fit/A nr;s, 2008 s'A wzrh j?, fJt/A jh BzL2 ns/ 3 ikDekoh nr;s, 2008 s'A w[jZJhnk eotkJh ikt/. b'e ;{uBk nfXekoh, gzukfJs ;eZso, wfjwk ;oik, pbke ;zwsh pfmzvk ôqh wbehs f;zx B{z jdkfJs ehsh iKdh j? fe T[j fJ; e/; dh nrbh g/ôh ;w/A fôekfJseosk tb'A wzrhnK g{ohnK ikDekohnK b? e/ jk÷o j'D ns/ T[; fdB tikj fpnkB eoB fe T[BQK B/ ;{uBk nfXeko ekB{zB dh XkoktK nB[;ko ;w/A f;o ikDekohnK feT[A BjhA fdZshnK ns/ T[j nZi fJ; ndkbs ftu feT[A r?ojk÷o fojk ns/ feT[A Bk T[; fto[ZX ;{uBk nfXeko ekB{zB dh Xkok 20 (2) ns/ 19 (8) (ph) nB[;ko ekotkJh ehsh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fJ; e/; dh nrbh ;[DtkJh fwsh 21H1H2010 B{z ;t/o/ 10H00 ti/ j't/rh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  <w:sz w:val="28"/>
          <w:szCs w:val="28"/>
        </w:rPr>
        <w:t>fwsh  29 d;zpo, 2009H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 xml:space="preserve">           oki ;{uBk efwôBo, gzikp.     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</w:t>
      </w:r>
      <w:r>
        <w:rPr>
          <w:rFonts w:cs="Joy" w:ascii="Joy" w:hAnsi="Joy"/>
          <w:b/>
          <w:sz w:val="28"/>
          <w:szCs w:val="28"/>
        </w:rPr>
        <w:t xml:space="preserve">gzikp oki ;{uBk efwôB                                            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295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oô'sw dk; g[Zso ;qh irdhô fwso,  fgzv rVdhtkbk pbke G{zrk, sfjL d;{jk fibk j[fônkog[o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 L ;ogzu, fgzv pkjb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vkeykBk rVdhtkbk pbke G{zr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j[fônko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;h BzL3527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360" w:hanging="0"/>
        <w:rPr>
          <w:rFonts w:ascii="Joy" w:hAnsi="Joy" w:cs="Joy"/>
        </w:rPr>
      </w:pPr>
      <w:r>
        <w:rPr>
          <w:rFonts w:eastAsia="Joy" w:cs="Joy" w:ascii="Joy" w:hAnsi="Joy"/>
          <w:b/>
          <w:sz w:val="28"/>
          <w:szCs w:val="28"/>
        </w:rPr>
        <w:t xml:space="preserve"> </w:t>
      </w:r>
      <w:r>
        <w:rPr>
          <w:rFonts w:cs="Joy" w:ascii="Joy" w:hAnsi="Joy"/>
          <w:b/>
          <w:sz w:val="28"/>
          <w:szCs w:val="28"/>
        </w:rPr>
        <w:t>jkioL</w:t>
      </w:r>
      <w:r>
        <w:rPr>
          <w:rFonts w:cs="Joy" w:ascii="Joy" w:hAnsi="Joy"/>
        </w:rPr>
        <w:t xml:space="preserve">             f;ekfJseosk ;qh  goô'sw dk; jk÷o j'J/.</w:t>
      </w:r>
    </w:p>
    <w:p>
      <w:pPr>
        <w:pStyle w:val="Normal"/>
        <w:ind w:left="-36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    T[sodksk tb'A ;ogzu rokw gzukfJs pkjbk ôqh nihs f;zx jk÷o j'J/.</w:t>
      </w:r>
    </w:p>
    <w:p>
      <w:pPr>
        <w:pStyle w:val="Normal"/>
        <w:ind w:lef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-360" w:hanging="0"/>
        <w:jc w:val="both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 xml:space="preserve">j[ew              </w:t>
      </w:r>
    </w:p>
    <w:p>
      <w:pPr>
        <w:pStyle w:val="Normal"/>
        <w:ind w:left="-360" w:hanging="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ab/>
        <w:tab/>
        <w:t xml:space="preserve">fôekfJseosk ôqh goô'sw dk; B/ e[M ikDekohnK jk;b eoB bJh b'e ;{uBk nfXekoh dcso ;ogzu fgzv pkjbk B{z fbfynk ;h fi; B/ ;pzXs ikDekohnK fôekfJseosk B{z d/ fdshnK. b/feB Bkb jh fby fdsk fe wfsnK dh BebK fwsh 29H9H1993 s'A fdshnK ikD. wfsnK dh frDsh  g?;/ iwKQ eokT[D Bkb'A xZN j?. ekoi ofi;No s/ ;hohnb Bzpo BjhA jB. fôekfJseosk B/ fJ; ikDekoh s'A ;zs[ôN Bk j[zfdnK oki ;{uBk efwôB,gzikp B{z fôekfJs ehsh i' fJ; d/ vkfJoh BzL18475 fwsh 18H11H2009 B{z gqkgs j'Jh. ;ogzu rokw gzukfJs pkjbk ôqh nihs f;zx B/ fJ; ndkbs ftu df;nk fe T[; tb'A gfjb/ ;ogzu s'A bJ/  rJ/ ekotkJh ofi;NoK s/ ;hohnb Bzpo BjhA ;B brkJ/ rJ/ b/feB fijV/ T[;B/ Bt/A brkJ/ jB,T[BQK s/ ;hohnb Bzpo brkJ/ rJ/ jB. ndkbs B/ fôekfJseosk B{z jdkfJs ehsh fe T[j foekov w[skpe  T[;B{z fds/ rJ/ d;skt/÷K B{z u?e eo bt/. u?e eoB s'A pknd fôekfJseosk ns/ T[sodksk w[V d[gfjo pknd fJ; ndkbs ftu jk÷o j'J/. T[sodksk B/ fJ; ndkbs ftu fJe d;skt/÷ g/ô ehsk fi; nB[;ko fôekfJseosk B/ fwsh 7H9H2009 B{z ôkw d/ 9H00 ti/ T[sodksk e'b'A 409 ekghnK gqkgs ehshnK ns/ T[; dh o;hd fby e/ fdsh. nZi fJ; ndkbs d/ j[ewK Bkb ofjzd/ 26 ;c/ fôekfJseosk B{z c'N';N?N eoe/ T[sodksk B/ w[jZfJnk eotk fds/. feT[Afe T[sodksk B/ i' foekov T[; e'b w"i{d j?,T[; nB[;ko foekov fôekfJseosk B{z w[jJhnk eotk fdZsk j?, </w:t>
      </w:r>
      <w:r>
        <w:rPr>
          <w:rFonts w:cs="Joy" w:ascii="Joy" w:hAnsi="Joy"/>
          <w:b/>
        </w:rPr>
        <w:t>fbjk÷k fJj e/; w[zsfeb ehsk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iKdk j?.</w:t>
      </w:r>
    </w:p>
    <w:p>
      <w:pPr>
        <w:pStyle w:val="Normal"/>
        <w:ind w:lef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b/>
        </w:rPr>
        <w:t>fJ; j[ew dh ekgh d'jK fXoK B{z G/ih iKdh j?.</w:t>
      </w:r>
    </w:p>
    <w:p>
      <w:pPr>
        <w:pStyle w:val="Normal"/>
        <w:ind w:lef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-3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ind w:lef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9 d;zpo,2009                                   oki ;{uBk efwôBo, gzikp.</w:t>
      </w:r>
    </w:p>
    <w:p>
      <w:pPr>
        <w:pStyle w:val="Normal"/>
        <w:jc w:val="center"/>
        <w:rPr/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295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  <w:t>;qh d/; oki (;/tkdko),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  <w:t>g[Zso ;qh rzrk okw, tkov BzL 2,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  <w:t xml:space="preserve">p?e;kJhv iZrh jbtkJh, Ghyh, 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  <w:t>fibk wkB;k.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eastAsia="Joy" w:cs="Joy" w:ascii="Joy" w:hAnsi="Joy"/>
                <w:sz w:val="28"/>
                <w:szCs w:val="28"/>
              </w:rPr>
              <w:t xml:space="preserve">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  <w:t>fôekfJs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  <w:t xml:space="preserve">dcso L ekoi;kXo nc;o, 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  <w:t>fwT[;gb e";b w"V wzvh, fibk pfmzvk.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  <w:t>T[sodk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8"/>
                <w:szCs w:val="28"/>
              </w:rPr>
            </w:pPr>
            <w:r>
              <w:rPr>
                <w:rFonts w:cs="Joy" w:ascii="Joy" w:hAnsi="Joy"/>
                <w:b/>
                <w:sz w:val="28"/>
                <w:szCs w:val="28"/>
              </w:rPr>
              <w:t xml:space="preserve">;h;h BzL3531$2009     </w:t>
            </w:r>
          </w:p>
          <w:p>
            <w:pPr>
              <w:pStyle w:val="Normal"/>
              <w:rPr>
                <w:rFonts w:ascii="Joy" w:hAnsi="Joy" w:cs="Joy"/>
                <w:sz w:val="28"/>
                <w:szCs w:val="28"/>
              </w:rPr>
            </w:pPr>
            <w:r>
              <w:rPr>
                <w:rFonts w:eastAsia="Joy" w:cs="Joy" w:ascii="Joy" w:hAnsi="Joy"/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             f;ekfJseosk ;qh d/; oki fôekfJseosk jkio j'fJnk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tb'A ôqh gkb uzd,eboe,dcso fwT[Af;gb e"A;b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w"V wzvh fibk pfmzvk jk÷o j'fJnk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</w:rPr>
        <w:t xml:space="preserve">ôqh d/; oki, fôekfJseosk B/ e[M ikDekohnK b?D bJh fJe fpB? gZso b'e ;{uBk nfXekoh -ew- ekoi ;kXe nc;o, w"V wzvh fibk pfmzvk B{z fbfynk. fJ; d/ itkp ftu nkgD/ gZso BzL 861 fwsh 11-9-2009 B{z b'e ;{uBk nfXekoh,Bro e"A;b w"V wzvh B/ fbfynk fe fôekfJseosk dh ;oft; p[Ze ;w/s g?BôB foekov  ohiBb fvgNh vkfJo?eNo,;EkBe ;oeko,fco'ig[o B{z G/fink j? fJ; bJh fôekfJseosk fJ; ;pzXh e'Jh th ikDekoh b?D bJh T[; dcso Bkb ;zgoe eo ;edk j?. fôekfJseosk B/ fJ; s'A ;zs[ôN Bk j[zfdnK fwsh 9-11-2009 B{z oki ;{uBk efwôB ,gzikp B{z fôekfJs ehsh i' fJ; dcso d/ vkfJoh BzL 18502 fwsh 18-11-2009 B{z gqkgs j'Jh fi; s/ ekotkJh eofdnK nZi fwsh 29-12-2009 B{z d'jK fXoK B{z fJ; ndkbs ftu sbp ehsk frnk. b'e ;{uBk nfXekoh,Bro e"A;b,w"V wzvh d/ gqfsfBX ôqh gkb uzd,eboe B/ fJ; ndkbs B{z df;nk fe T[BQK B/ foekov ;w/s ;oft; p[Ze, ohiBb fvgNh vkfJo?eNo,;EkBe ;oeko ftGkr,fco'÷g[o B{z G/i fdsk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Jj ndkbs b'e ;{uBk nfXekoh -ew-ekoi ;kXe nc;o B{z jdkfJs eodh j? fe T[j fJe n?chv?ftN fdzfdnK fJ; ikDekoh B{z gqgZe eoB fe fôekfJseosk dh ;oft; p[Ze ;w/s g?BôB foekov d/ foiBb fvgNh vkfJo?eNo fco'÷g[o B{z G/i fdsk j?. fJ; d/ Bkb jh T[; n?chv?ftN ftu fv;g?u Bzpo skohy ;w/s w[jZfJnk eokT[D fi; okjhA fJj foekov T[go'es ftGkr B{z G/fink frnk. fJ; dh g[ôNh bJh </w:t>
      </w:r>
      <w:r>
        <w:rPr>
          <w:rFonts w:cs="Joy" w:ascii="Joy" w:hAnsi="Joy"/>
          <w:b/>
        </w:rPr>
        <w:t>fJ; e/; dh nrbh ;[DtkJh fwsh 21H1H2010 ;t/o/ 10 ti/ fB;fus ehsh iKdh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 xml:space="preserve">fwsh 29 d;zpo,2009H                                                   dopkok f;zx ekjb'A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295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Bo/ô pfjb, 182, nzso:kwh eb'Bh, nkT{N;kJhv ukNhftzv r/N, 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fwT[;gb ekog'o/ô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;h BzL3568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             f;ekfJseosk ;qh Bo/ô pfjb r?ojk÷o oj/.</w:t>
      </w:r>
    </w:p>
    <w:p>
      <w:pPr>
        <w:pStyle w:val="Normal"/>
        <w:rPr/>
      </w:pPr>
      <w:r>
        <w:rPr>
          <w:rFonts w:cs="Joy" w:ascii="Joy" w:hAnsi="Joy"/>
          <w:b/>
        </w:rPr>
        <w:tab/>
        <w:t xml:space="preserve">      T[sodksk b'e ;{uBk nfXekoh, fwT[Af;gb ekog'o/ôB, nzfwqs;o</w:t>
      </w:r>
    </w:p>
    <w:p>
      <w:pPr>
        <w:pStyle w:val="Normal"/>
        <w:rPr/>
      </w:pPr>
      <w:r>
        <w:rPr>
          <w:rFonts w:cs="Joy" w:ascii="Joy" w:hAnsi="Joy"/>
          <w:b/>
        </w:rPr>
        <w:tab/>
        <w:t xml:space="preserve">      tb'A ôqh ftôkb tXktB, ;[govzN n?;N/N nc;o ns/ ôqh r[b÷ko f;zx, eboe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s?j p÷koh jkio j'J/.</w:t>
      </w:r>
    </w:p>
    <w:p>
      <w:pPr>
        <w:pStyle w:val="Normal"/>
        <w:ind w:left="-360" w:hanging="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 xml:space="preserve">j[ew           </w:t>
      </w:r>
    </w:p>
    <w:p>
      <w:pPr>
        <w:pStyle w:val="Normal"/>
        <w:ind w:left="-540" w:hanging="0"/>
        <w:jc w:val="both"/>
        <w:rPr>
          <w:rFonts w:ascii="Joy" w:hAnsi="Joy" w:cs="Joy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</w:rPr>
        <w:t xml:space="preserve">  fôekfJseosk ôqh Bo/ô pfjb B/e[M ikDekohnK gqkgs eoB bJh b'e ;{uBk nfXekoh,Bro fBrw,nzfwqs;o B{z fwsh 4-8-2009 B{z gqfsp/Bsh fdsh. T[; d/ T[so ftu n?;N/N nc;o Bro fBrw,nzfwqs;o B/ nkgD/ gZso BzL n-n$206 fwsh 3-9-2009 B{z T[; B{z g?oktkJh÷ ikDekoh w[jZfJnk eotk fdsh. fôekfJseosk B/ fJ; T[so s'A ;zs[ôN Bk j[fzfdnK oki ;{uBk efwôB,gzikp B{z fôekfJs ehsh i' fJ; dcso d/ vkfJoh BzL 18587 fwsh 19H11H2009 B{z gqkgs j'Jh. fJ; s/ ekotkJh eofdnK fJ; ndkbs B/ nZi fwsh 29-12-2009 B{z d'jK fXoK B{z sbp ehsk. b/feB fôekfJseosk jk÷o BjhA j'fJnk ns/ Bk jh T[; tb'A e'Jh r?ojkio ;pzXh ikDekoh fdsh rJh. fJ; ndkbs B/ n?;N/N nc;o,Bro fBrw,nzfwqs;o tb'A fôekfJseosk B{z fdsh rJh ikDekoh ;pzXh g{oh x'y ehsh ns/ fJj gkfJnk fe n?;N/N nc;o B/ nkgD/ foekov  nB[;ko ;w/A f;o g{oh ikDekoh fôekfJseosk B{z d/ fdsh j?. fbjkik e/; w[zsfeb ehsk iKdk j?.</w:t>
      </w:r>
    </w:p>
    <w:p>
      <w:pPr>
        <w:pStyle w:val="Normal"/>
        <w:ind w:left="-54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54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ôekfJseosk B{z pr?o fe;/ tikj d/ p/b'VhnK fôekfJsK BjhA eoBhnK ukjhdhnK ns/ Bk jh ;oekoh nfXekohnK ns/ ndkbsK dk ;wK popkd eoBk ukjhdk j? ns/ i/ T[j ;wMd/ jB fe ikDekohnK ;jh BjhA jB sK T[BqK B{z Gfty ftu nkgD/ e/;K dh g?oth eoB bJh jkio j'Dk ukjhdk j?. ;[DtkJh T[gozs fJe Jh-w/b gqkgs j'Jh. </w:t>
      </w:r>
      <w:r>
        <w:rPr>
          <w:rFonts w:cs="Joy" w:ascii="Joy" w:hAnsi="Joy"/>
          <w:b/>
        </w:rPr>
        <w:t>;{fus ehsk iKdk j? fe fJj e/; w[zsfeb ehsk iKdk j?.</w:t>
      </w:r>
    </w:p>
    <w:p>
      <w:pPr>
        <w:pStyle w:val="Normal"/>
        <w:ind w:left="-54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-540" w:hanging="0"/>
        <w:jc w:val="both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-540" w:hanging="0"/>
        <w:jc w:val="both"/>
        <w:rPr/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 xml:space="preserve">       dopkok f;zx ekjb'A</w:t>
      </w:r>
    </w:p>
    <w:p>
      <w:pPr>
        <w:pStyle w:val="Normal"/>
        <w:ind w:left="-540" w:hanging="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Q 29 d;zpo,2009    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295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/Hn?b wbj'so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uhc n?vhN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zikp-dk-ôhôk fB:{÷ g/go,gzikph,  nkBzdg[oh, B{otkbk o'v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r[od[nkok tkbh rb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efwôBo, Bro fBrw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;h BzL3576$2009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             f;ekfJseosk ;qh f;ekfJseosk ôqh e/Hn?bHwbj'sok jk÷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 T[sodksk b'e ;{uBk nfXekoh efwôBo Bro fBrw b[fXnkDk r?ojk÷o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ôekfJseosk ôqh e/H n?bH wbj'sok B/ e[M ikDekohnK b?D bJh fwsh 15H6H2009 B{z nkgD/ gZso BzL ghHvhHn?;$221$09 nB[;ko b'e ;{uBk nfXekoh ns/ efwôBo,Bro fBrw,b[fXnkDk B{z p/Bsh gZso fdZsk. wzrh rJh ;{uBk seohpB 150 fdBK sZe Bk d/D s/ T[; B/ oki ;{uBk efwôB, gzikp B{z nkgD/ gZso BzL ghHvhHn?;H$244$09 fwsh 12-11-2009 nXhB fôekfJs ehsh. i' fJ; efwôB d/ vkfJoh BzL 18720 fwsh 23-11-2009 B{z gqkgs j'Jh. T[BQK B/ nkgDh fôekfJs ftu fJj th fbfynk fe T[BQK B/ ;pzXs b'e ;{uBk nfXekoh B{z fwsh 7-9-09 B{z :kd gZso th fdsk ;h.  b/feB fco th T[BQK B/ fJ; gqsh e'Jh fXnkB BjhA fdZsk. b'e ;{uBk nfXekoh ns/ efwôBo,Bro fBrw, b[fXnkDk ns/ ;jkfJe b'e ;{uBk nfXekoh ôh e/HghH f;zx,nkoHNhHnkJhH;[govzN, Bro fBrw, b[fXnkDk B{z jdkfJs ehsh iKdh j? fe T[j fJ; e/; dh nrbh ;[DtkJh t/b/ fôekfJseosk tb'A wzrhnK rJhnK ikDekohnK dk ;kok foekov b? e/ fJ; ndkbs ftu jk÷o j'D. fJ; d/ Bkb fbysh s"o s/ tikj fpnkB eoB fe T[BQK B/ fJ; ndkbs d/ ;zwBK dh gotkj feT[A BjhA ehsh ns/ feT[A Bk fôekfJseosk B{z ;w/A f;o ikDekohnK Bk d/D ekoB, wkBf;e ns/ ;ohoe s"o s/ go/ôkB eoB bJh ;{uBk nfXekoh ekB{zB dh Xkok20 (2) ns/ 19 (8) (ph) nB[;ko ekotkJh ehsh ikt/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ab/>
        <w:t xml:space="preserve">fJ; e/; dh nrbh ;[DtkJh fwsh 21-1-2010 ;t/o/ 10 ti/ fBôfus ehs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Q 29 d;zpo,2009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>B'NL ;[DtkJh T[gozs ôqh johô Grs,;jkfJe b'e ;{uBk nfXekoh,Bro fBrw b[fXnkDk jk÷o j'J/. T[BQK B/ df;nk fe T[j d{ih ndkbs ftu e/; G[rs oj/ ;B. T[BQK B{z nrbh ;[DtkJh dh fwsh pko/ dZ; fdsk frnk j? feT[Afe T[j th fJ; e/; pko/ ;{uBk b? e/ BjhA ;B nk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Q 29 d;zpo, 2009                                     oki ;{uBk efwôBo, 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  <w:u w:val="single"/>
        </w:rPr>
      </w:pPr>
      <w:r>
        <w:rPr>
          <w:rFonts w:cs="Joy" w:ascii="Joy" w:hAnsi="Joy"/>
          <w:b/>
          <w:sz w:val="22"/>
          <w:szCs w:val="22"/>
          <w:u w:val="single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46"/>
        <w:gridCol w:w="2291"/>
      </w:tblGrid>
      <w:tr>
        <w:trPr>
          <w:trHeight w:val="13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i{o f;zx, g[Zso ;qh jopz; f;zx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s/ vkeykBk Mpkb ebK, gZsh ezd{ e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ibk soB skoB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>
          <w:trHeight w:val="67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134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;hHvhHghHU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oB skoB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>
          <w:trHeight w:val="67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;h BzL2657$2009                                    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1260" w:hanging="1440"/>
        <w:jc w:val="both"/>
        <w:rPr/>
      </w:pPr>
      <w:r>
        <w:rPr>
          <w:rFonts w:cs="Joy" w:ascii="Joy" w:hAnsi="Joy"/>
        </w:rPr>
        <w:t>jk÷oL</w:t>
        <w:tab/>
        <w:t xml:space="preserve">f;ekfJs eosk ;qh ji{o f;zx  g[Zso jopz; f;zx fgzv Mpkb  gZsh ezd{eh, sfj;hb s/ fibk soB skoB  jkio BjhA j'J/.     </w:t>
      </w:r>
    </w:p>
    <w:p>
      <w:pPr>
        <w:pStyle w:val="Normal"/>
        <w:ind w:left="1260" w:hanging="1440"/>
        <w:jc w:val="both"/>
        <w:rPr>
          <w:rFonts w:ascii="Joy" w:hAnsi="Joy" w:cs="Joy"/>
        </w:rPr>
      </w:pPr>
      <w:r>
        <w:rPr>
          <w:rFonts w:cs="Joy" w:ascii="Joy" w:hAnsi="Joy"/>
        </w:rPr>
        <w:tab/>
        <w:t>T[sodksk dh soc'A e'Jh jkio Bjha j'fJnk.</w:t>
      </w:r>
    </w:p>
    <w:p>
      <w:pPr>
        <w:pStyle w:val="Normal"/>
        <w:ind w:left="1260" w:hanging="144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18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j[ewL            </w:t>
      </w:r>
    </w:p>
    <w:p>
      <w:pPr>
        <w:pStyle w:val="Normal"/>
        <w:ind w:left="-180" w:hanging="0"/>
        <w:jc w:val="both"/>
        <w:rPr/>
      </w:pPr>
      <w:r>
        <w:rPr>
          <w:rFonts w:cs="Joy" w:ascii="Joy" w:hAnsi="Joy"/>
        </w:rPr>
        <w:tab/>
        <w:tab/>
        <w:tab/>
        <w:t xml:space="preserve"> fgSbh tkoh fJj e/; fwsh 5-11-2009 B{z ;[fDnk frnk ;h fi; ftu T[sodksk jk÷o BjhA ;B j'J/. T[; B{z jdkfJs ehsh rJh ;h fe T[j fwsh 26-11-2009 B{z nkgD/ dcso ftu jkio ofj e/ jo jkbs ftu fôekfJseosk B{z ikDekoh jk;b eokT[D. fJ; ndkbs  B{z fôekfJseosk dk gZso fwsh 30-11-2009 i' oki ;{uBk efwôB gzikp d/ dcso d/ vkfJoh VBzL19796 fwsh 10-12-2009 B{z gqkgs j'fJnk j?,nB[;ko fôekfJseosk B{z ;hHvhHghHUH fwsh 26-11-2009 B{z 492 bkGekohnK dh ;{uh gqkgs j'Jh j? b/feB fJj fpbe[b nX{oh ns/ w[ezwb foekov ns/ ;{uBk d/D dh g[ôNh BjhA eodh. fJ; ftu'A t'No ôBkysh ekov w?ApoK, okôB ekov w?Apo, xo dk Bzpo,rkfJp ;B. ;hHvhHghHU ;qhwsh ;B/j bsk, soB skoB B{z jdkfJs ehsh  iKdh j? fe T[j fwsh 21-1-2010 B{z fJ; ndkbs ftu fBih s"o s/ nk e/ nkgDk gZy g/ô eoB.</w:t>
      </w:r>
    </w:p>
    <w:p>
      <w:pPr>
        <w:pStyle w:val="Normal"/>
        <w:ind w:left="-180" w:hanging="0"/>
        <w:jc w:val="both"/>
        <w:rPr/>
      </w:pPr>
      <w:r>
        <w:rPr>
          <w:rFonts w:cs="Joy" w:ascii="Joy" w:hAnsi="Joy"/>
        </w:rPr>
        <w:tab/>
        <w:tab/>
        <w:tab/>
        <w:t>fvgNh efwôBo, soB skoB B{z jdkfJs ehsh iKdh j? fe T[j T[es ;hHvhHghHU ôqhwsh ;B/j bsk dh jkioh T[; fdB fJ; ndkbs ftu :ehBh pBkT[D.</w:t>
      </w:r>
    </w:p>
    <w:p>
      <w:pPr>
        <w:pStyle w:val="Normal"/>
        <w:ind w:left="-18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>T[; skohy B{z fJe n?chv?ftN okjhA ;hHvhHghHUH soB skoB ôqhwsh ;B/j bsk fJj do;kT[D fe T[j fwsh 29-12-2009 B{z fJ; ndkbs ftu feT[A g/ô BjhA j'J/. T[BK B{z gfjbK th fusktBh fdsh ik u[eh j? fe i/eo T[j 29-12-2009 B{z jkio BjhA j[zd/ sK T[BQK dh r?ojk÷oh ftu ;{uBk nfXeko ekB{zB dh Xkok 20(2) ns/ 19 (8) (ph) nXhB ekotkJh j't/rh. jkb dh xVh  fJj ekotkJh fJ; ndkbs B/ o'e bJh j? feT[Afe fôekfJseosk B{z ikDekoh w[jZJhnk eotk fdsh j? b/feB fôekfJseosk tb'A fJ; ndkbs B{z fJj fby/ ikD fe ikDekoh fpbe[b nX{oh j? i' w[ezwb foekov nB[;ko ;{uBk d/D dh g[ôNh BjhA eodh</w:t>
      </w:r>
      <w:r>
        <w:rPr>
          <w:rFonts w:cs="Joy" w:ascii="Joy" w:hAnsi="Joy"/>
          <w:b/>
        </w:rPr>
        <w:t xml:space="preserve">. ;' fJ; ;pzXh nkgDk ;gôNheoB d/D bJh ;hHvhHghHU T[; fdB nrbh ;[DtkJh fwsh 21-1-2010 ;t/o/ 10H00 ti/ jkio j'D BjhA sK T[; fdB T[es XkoktK nB[;ko T[; fto[ZX ekotkJh fBôfus s"o s/ ehsh ikt/rh. fJ; e/; dh nrbh ;[DtkJh fwsh 21H1H2010 ;t/o/ 10H00 ti/ fBôfus ehsh iKdh j?. </w:t>
        <w:tab/>
      </w:r>
    </w:p>
    <w:p>
      <w:pPr>
        <w:pStyle w:val="Normal"/>
        <w:ind w:left="-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29 d;zpo, 2009   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ôzeo dk;, g[Zso ;qh wxo okw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phF19, n?wH;hHn?uH 1$48, w[jZbk oDihs Br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[fônkog[o.                           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L fibQk ftek; s/ gzukfJs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[fônkog[o.       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 xml:space="preserve">      ;h/;h BzL 2242$2009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sz w:val="28"/>
          <w:szCs w:val="28"/>
        </w:rPr>
        <w:t>jk÷oL</w:t>
      </w:r>
      <w:r>
        <w:rPr>
          <w:rFonts w:cs="Joy" w:ascii="Joy" w:hAnsi="Joy"/>
          <w:b/>
        </w:rPr>
        <w:t xml:space="preserve"> </w:t>
        <w:tab/>
      </w:r>
      <w:r>
        <w:rPr>
          <w:rFonts w:cs="Joy" w:ascii="Joy" w:hAnsi="Joy"/>
        </w:rPr>
        <w:t>;qh  ôzeo dk; fôekfJs eosk jkio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ôqh oDihs f;zx p?A;,phHvhHghHUH-ew-b'e ;{uBk nfXekoh,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ôqh r[ow[y f;zx, w"i{dk gzukfJs ;eZso ns/ ôqh r[bôB e[wko, ;kpek</w:t>
      </w:r>
    </w:p>
    <w:p>
      <w:pPr>
        <w:pStyle w:val="Normal"/>
        <w:jc w:val="both"/>
        <w:rPr>
          <w:rFonts w:ascii="Joy" w:hAnsi="Joy" w:cs="Joy"/>
          <w:b/>
          <w:b/>
          <w:sz w:val="28"/>
          <w:szCs w:val="28"/>
          <w:u w:val="single"/>
        </w:rPr>
      </w:pPr>
      <w:r>
        <w:rPr>
          <w:rFonts w:cs="Joy" w:ascii="Joy" w:hAnsi="Joy"/>
        </w:rPr>
        <w:tab/>
        <w:tab/>
        <w:t>gzukfJs ;eZso, rokw gzukfJs fpzi' fibk j[fônkog[o jkio j'J/.</w:t>
      </w:r>
    </w:p>
    <w:p>
      <w:pPr>
        <w:pStyle w:val="Normal"/>
        <w:spacing w:lineRule="auto" w:line="480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j[ew</w:t>
      </w:r>
      <w:r>
        <w:rPr>
          <w:rFonts w:cs="Joy" w:ascii="Joy" w:hAnsi="Joy"/>
          <w:sz w:val="28"/>
          <w:szCs w:val="28"/>
        </w:rPr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sz w:val="28"/>
          <w:szCs w:val="28"/>
        </w:rPr>
        <w:tab/>
      </w:r>
      <w:r>
        <w:rPr>
          <w:rFonts w:cs="Joy" w:ascii="Joy" w:hAnsi="Joy"/>
        </w:rPr>
        <w:t>nZi fJ; ndkbs ftu jkio j' e/ fôekfJseosk ôqh ôzeo dk; B/ phHvhHghHUHrVQôzeo ôqh oDihs f;zx p?A;, b'e ;{uBk nfXekoh ew ;eZsogzukfJs fpzi{ r[ow[y f;zx, ;kpek b'e ;{uBk nfXekoh ôqh r[bôB okJ/ dh jkioh ftu fJ; ndkbs B{z p/Bsh ehsh fe BzLnkoHvhHvhH$221 fwsh 17-6-2009 dcso foiBb fvgNh vkfJo?eNo,b'eb nkfvN ibzXo ;pzXh i' th ekotkJh pbke ftek; s/ gzukfJs nc;o ôh oDihs f;zx p?A; eo oj/ jB,T[; dk g?oktkJh÷ jtkbk fdzd/ j'J/ fôekfJseosk B{z d/ d/D i' T[BQK B/ fJ; ndkbs dh jkioh ftu 11 gzfBnK s/ nXkfos nkgD/ tb'A s;hdheô[dk fog'oN BzL 2111 fwsh 13H11H2009 i' T[BQK B/ fibk ftek; s/ gzukfJs nc;o,rVQôzeo B{z fdsh j?,ôqh ôzeo dk; fôekfJseosk B{z d/ fdsh j</w:t>
      </w:r>
      <w:r>
        <w:rPr>
          <w:rFonts w:cs="Joy" w:ascii="Joy" w:hAnsi="Joy"/>
          <w:b/>
        </w:rPr>
        <w:t>?. fbjkik fJj e/; w[zsfeb ehsk iKdk j? 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b/feB fwsh 16H9H2009 B{z fJ; e/; dh ;[DtkJh d"okB T[; ;w/A b'e ;{uBk nfXekoh-ew- pbke ftek; s/ gzukfJs nc;o ew i{Bhno fJzihBhno rVQôzeo ôqh pbftzdo e[wko B/ fJ; ndkbs B{z Go';k fdsk ;h fe T[j roKNk pko/ tos'A ;oNhfce/N ;pzXh ;{uBk ôqh ôzeo dk; B{z fJe jcs/ d/ nzdo nzdo d/ d/Dr/ b/feB Bk sK T[BQK B/ e'Jh ;oNhfce/N fdsk ns/ Bk jh </w:t>
      </w:r>
      <w:r>
        <w:rPr>
          <w:rFonts w:cs="Joy" w:ascii="Joy" w:hAnsi="Joy"/>
          <w:b/>
        </w:rPr>
        <w:t>fJ; ndkbs B{z ikDekoh d/Dh io{oh ;wMh fi; dk ;ys B'fN; bA?fdnK fJj ndkbs ôqh pbftzdo e[wko i' fJ; ;w/A dcso pbke ftek; s/ gzukfJs nc;o rVQôzeo fty/ i{Bhno fJzihBhno d/ s"o s/ ezw eo oj/ jB, B</w:t>
      </w:r>
      <w:r>
        <w:rPr>
          <w:rFonts w:cs="Joy" w:ascii="Joy" w:hAnsi="Joy"/>
        </w:rPr>
        <w:t xml:space="preserve">{z </w:t>
      </w:r>
      <w:r>
        <w:rPr>
          <w:rFonts w:cs="Joy" w:ascii="Joy" w:hAnsi="Joy"/>
          <w:b/>
        </w:rPr>
        <w:t>8,000$F(nZm j÷ko o[gJ/ ) i[owkBk eodh j? ns/ pbke ftek; s/ gzukfJs nc;o, rVQ;zeo ôqh oDihs f;zx p?A; B{z jdkfJs eodh j? fe fJj i[owkBk T[BQK dh sBykj ftu'A d' feôsK ftu iBtoh 2010 ns/ cotoh 2010 ftu'A eZN e/ y÷kB/ ftu iwQK eotk d/Dr/ ns/ fJ; dk ;p{s wkou 16, 2010 B{z d/Dr/.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fJ; e/; B{z w[zsfeb eod/ j'J/ fJ; dh nrbh ;[DtkJh i[owkB/ dh g[ôNh bJh fwsh 16H3H2010 fBôfus ehsh iKdh j?.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</w:r>
      <w:r>
        <w:rPr>
          <w:rFonts w:cs="Joy" w:ascii="Joy" w:hAnsi="Joy"/>
          <w:sz w:val="28"/>
          <w:szCs w:val="28"/>
        </w:rPr>
        <w:tab/>
        <w:tab/>
      </w:r>
    </w:p>
    <w:p>
      <w:pPr>
        <w:pStyle w:val="Normal"/>
        <w:rPr>
          <w:rFonts w:ascii="Joy" w:hAnsi="Joy" w:cs="Joy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Joy" w:ascii="Joy" w:hAnsi="Joy"/>
        </w:rPr>
        <w:tab/>
        <w:t>;jh$-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                               </w:t>
      </w:r>
      <w:r>
        <w:rPr>
          <w:rFonts w:cs="Joy" w:ascii="Joy" w:hAnsi="Joy"/>
          <w:b/>
          <w:sz w:val="28"/>
          <w:szCs w:val="28"/>
        </w:rPr>
        <w:t>dopkok f;zx ekjb'A</w:t>
        <w:tab/>
      </w:r>
    </w:p>
    <w:p>
      <w:pPr>
        <w:pStyle w:val="Normal"/>
        <w:rPr/>
      </w:pPr>
      <w:r>
        <w:rPr>
          <w:rFonts w:cs="Joy" w:ascii="Joy" w:hAnsi="Joy"/>
          <w:b/>
          <w:sz w:val="28"/>
          <w:szCs w:val="28"/>
        </w:rPr>
        <w:t>fwsh uzvhrV 29 d;zpo, 2009                          oki ;{uBk efwôBo, gzikp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fti? e[wko, g[Zso ;qh okwih dk;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tkov BzL 15,  Nhuo ekb'B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w"V wzvhF151509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ibQk pfmzvk.                              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 L ekoi;kXe nc;o,</w:t>
      </w:r>
    </w:p>
    <w:p>
      <w:pPr>
        <w:pStyle w:val="Normal"/>
        <w:rPr/>
      </w:pPr>
      <w:r>
        <w:rPr>
          <w:rFonts w:cs="Joy" w:ascii="Joy" w:hAnsi="Joy"/>
        </w:rPr>
        <w:t xml:space="preserve">Bro e"f;b,w"V wzvh,fibk pfmzvk.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</w:r>
      <w:r>
        <w:rPr>
          <w:rFonts w:cs="Joy" w:ascii="Joy" w:hAnsi="Joy"/>
          <w:b/>
          <w:sz w:val="28"/>
          <w:szCs w:val="28"/>
        </w:rPr>
        <w:t xml:space="preserve">      ;h/;h BzL2526$2009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>
          <w:rFonts w:cs="Joy" w:ascii="Joy" w:hAnsi="Joy"/>
          <w:b/>
        </w:rPr>
        <w:t>jkioL</w:t>
      </w:r>
      <w:r>
        <w:rPr>
          <w:rFonts w:cs="Joy" w:ascii="Joy" w:hAnsi="Joy"/>
        </w:rPr>
        <w:tab/>
        <w:tab/>
        <w:t>;qh fti/ e[wko f;ekfJs eos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gkb uzd, eboe,Bro e"A;b, w"V wzvh jkio j'J/.</w:t>
      </w:r>
    </w:p>
    <w:p>
      <w:pPr>
        <w:pStyle w:val="Normal"/>
        <w:tabs>
          <w:tab w:val="clear" w:pos="720"/>
          <w:tab w:val="center" w:pos="4320" w:leader="none"/>
        </w:tabs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j[ewL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</w:r>
      <w:r>
        <w:rPr>
          <w:rFonts w:cs="Joy" w:ascii="Joy" w:hAnsi="Joy"/>
        </w:rPr>
        <w:t xml:space="preserve">fJ; e/; dh fgSbh tkoh ;[DtkJh fwsh  8 d;zpo, 2009 B{z ehsh rJh ;h ns/ nZi fJ; dh g[ôNh bJh skohy fdsh rJh ;h. Bro e"A;b, w"V wzvh fibk pfmzvk d/ eboe ôqh gkb uzd B/ nkgD/ dcso dk gZso BzL 1355 fwsh 24-12-2009 fJ; ndkbs ftu fôekfJseosk ôqh fti? e[wko d/ d;ysK j/m g/ô ehsk fi; ftu b'VhAd/ d;skt/÷ dh c'N'';N?N ekghnK ôqh fti? e[wko B{z d/ fdshnK jB. </w:t>
      </w:r>
      <w:r>
        <w:rPr>
          <w:rFonts w:cs="Joy" w:ascii="Joy" w:hAnsi="Joy"/>
          <w:b/>
        </w:rPr>
        <w:t>fJ; bJh fJj e/; w[zsfeb ehsk iKdk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>`</w:t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sz w:val="28"/>
          <w:szCs w:val="28"/>
        </w:rPr>
        <w:t>fwsh uzvhrV 29 d;zpo,2009</w:t>
        <w:tab/>
        <w:tab/>
        <w:t xml:space="preserve">         </w:t>
      </w:r>
      <w:r>
        <w:rPr>
          <w:rFonts w:cs="Joy" w:ascii="Joy" w:hAnsi="Joy"/>
          <w:b/>
          <w:sz w:val="28"/>
          <w:szCs w:val="28"/>
        </w:rPr>
        <w:tab/>
        <w:t>dopkok f;zx ekjb'A</w:t>
      </w:r>
    </w:p>
    <w:p>
      <w:pPr>
        <w:pStyle w:val="Normal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                    </w:t>
      </w:r>
      <w:r>
        <w:rPr>
          <w:rFonts w:cs="Joy" w:ascii="Joy" w:hAnsi="Joy"/>
          <w:b/>
          <w:sz w:val="28"/>
          <w:szCs w:val="28"/>
        </w:rPr>
        <w:t>oki ;{uBk efwôBo, gzikp.</w:t>
      </w:r>
    </w:p>
    <w:sectPr>
      <w:type w:val="nextPage"/>
      <w:pgSz w:w="12240" w:h="20160"/>
      <w:pgMar w:left="1800" w:right="108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6:00Z</dcterms:created>
  <dc:creator>library</dc:creator>
  <dc:description/>
  <cp:keywords/>
  <dc:language>en-US</dc:language>
  <cp:lastModifiedBy>library</cp:lastModifiedBy>
  <cp:lastPrinted>2010-01-12T11:21:00Z</cp:lastPrinted>
  <dcterms:modified xsi:type="dcterms:W3CDTF">2010-01-12T05:57:00Z</dcterms:modified>
  <cp:revision>15</cp:revision>
  <dc:subject/>
  <dc:title/>
</cp:coreProperties>
</file>