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wb nkBzd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[Zso b/N ;qh T[w gqekô nkBzd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bhc{B n?e;u/Ai o'v, B/V/ ;?fBe o?;N jkT{;,  ;zro{o-148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gqw[Zy ;eZso ;EkBe ;oeko, gzikp fwzBh ;eZso/s, ;?eNo 9-J/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09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T[sodks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17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ewb nkBzd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A ôqh nô'e e[wko, ;[govzN-ew-;jkfJe b'e ;{uBk </w:t>
        <w:tab/>
        <w:tab/>
        <w:tab/>
        <w:tab/>
        <w:t>nfXekoh ns/ ;qh r[o;/te f;zx, 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nô'e e[wko, ;[govzN-ew-;jkfJe b'e ;{uBk nfXekoh B/ fpnkB ehsk fe ukoiôhN eoB pko/ ekotkJh ub ojh j? i' gfjbK jh fôekfJseosk B{z fbysh s"o s/ ;{uBk fdZsh ik u[eh j?. nZi fJ; dh g[ôNh bJh skohy oyh rJh ;h. ;qh ewb nkBzd, fôekfJseosk jkio BjhA j'J/. ;gôN j? fe T[j fwbh ikDekoh s'A ;zs[ôN jB, fbjkik fJj e/; w[zsfeb ehsk iKdk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28H12H2010 </w:t>
        <w:tab/>
        <w:t xml:space="preserve">                </w:t>
        <w:tab/>
        <w:t xml:space="preserve">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3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nwo BkE g[Zso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 ;zs okw t;Bhe oth dk; Bro, yNheK w[jbk, ckfibek-152123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Bro e";b ckfibek-152123, fibk fco'i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/ ;h BzL161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;qh nwo BkE r?o jkio j'J/-;[DtkJh T[gozs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p'jV f;zx, ;hBhno ;jkfJe ns/ ;qh gq/w e[wko, eboe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;qh fsbe oki towk, b'e ;{uBk nfXekoh, Bro e"A;b, ckibek B/ i[owkBk brkT[D ;pzXh wkB:'r gzikp ns/ jfonkDk jkJh e'oN ftu  f;tb foN gNhôB 1593 nkc 2010 dkfJo ehsh j?. fJ; bJh fJ; e/; dh ;[DtkJh nDfwZE/ ;w/A bJh w[bsth ehsh iKdh j? id'A sZe fe wkB:'r jkJh e'oN dk c?;bk BjhA nk iKd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;qh p'jV f;zx f;zx, ;hBhno ;jkfJe B/ jkio j' e/ gZso BzL 2747 fwsh 3-12-2010 g/ô ehsk fi; nB[;ko 9000$-o[gJ/ ps"o w[nkti/ ti'A Bro e"A;b tb'A f;ekfJseosk B{z G/i fdZsk frnk.  fJ; T[gozs ;qh gq/w e[wko, eboe B/ jkio j' e/ u?e BzL 831020 fwsh 3-12-2010 , o[gJ/ 9000$- dh c'N'ekgh g/ô ehsh fijVh fe fôekfJseosk B/ nkgD/ d;ysK j/m gqkgs ehsh j'J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fJj e/; wkB:'r gzikp ns/ jfonkDk jkJh e'oN dk c?;bk j'D sZe nD-fwZE/ ;w/A bJh w[bsth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28 d;zpo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>
          <w:trHeight w:val="153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gow oki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205, ;?eNo 70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i/>
                <w:i/>
              </w:rPr>
            </w:pPr>
            <w:r>
              <w:rPr>
                <w:rFonts w:cs="Joy" w:ascii="Joy" w:hAnsi="Joy"/>
              </w:rPr>
              <w:t>w[jkbh-160062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i/>
                <w:i/>
              </w:rPr>
            </w:pPr>
            <w:r>
              <w:rPr>
                <w:rFonts w:cs="Joy" w:ascii="Joy" w:hAnsi="Joy"/>
                <w:i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>
          <w:trHeight w:val="9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dcsoL Bro fBrw,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fNnkbk-147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52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  <w:tab/>
      </w:r>
      <w:r>
        <w:rPr>
          <w:rFonts w:cs="Joy" w:ascii="Joy" w:hAnsi="Joy"/>
        </w:rPr>
        <w:t xml:space="preserve">f;ekfJs eosk ;qh gowoki f;zx tb'A T[BQK d/ fgsk ;qh wBw'jB f;zx </w:t>
        <w:tab/>
        <w:tab/>
        <w:tab/>
        <w:tab/>
        <w:t>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A ;qh Bo/ô e[wko, gbkfBzr nc;o-ew-;jkfJe b'e ;{uBk </w:t>
        <w:tab/>
        <w:tab/>
        <w:tab/>
        <w:t>nfXekoh jkio j'J/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j[ew</w:t>
        <w:tab/>
        <w:tab/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Joy" w:ascii="Joy" w:hAnsi="Joy"/>
        </w:rPr>
        <w:tab/>
        <w:tab/>
        <w:tab/>
        <w:t xml:space="preserve">fgSbh tkoh fJ; e/; dh ;[DtkJh fwsh 3-11-2010 B{z ehsh rJh  ;h. </w:t>
      </w:r>
    </w:p>
    <w:p>
      <w:pPr>
        <w:pStyle w:val="Normal"/>
        <w:spacing w:lineRule="auto" w:line="360"/>
        <w:ind w:left="540" w:hanging="0"/>
        <w:jc w:val="center"/>
        <w:rPr>
          <w:rFonts w:ascii="Joy" w:hAnsi="Joy" w:cs="Joy"/>
        </w:rPr>
      </w:pPr>
      <w:r>
        <w:rPr>
          <w:rFonts w:cs="Joy" w:ascii="Joy" w:hAnsi="Joy"/>
        </w:rPr>
        <w:t xml:space="preserve">;qh Bo/ô   e[wko, gbkfBzr nc;o-ew- ;jkfJe b'e ;{uBk nfXekoh B/ fJ; ndkbs ftu     fpnkB ehsk ;h fe T[BQK B/ foekov nB[;ko ;jh ikDekoh fôekfJseosk B{z w[jZJhnk eotk </w:t>
      </w:r>
    </w:p>
    <w:p>
      <w:pPr>
        <w:pStyle w:val="Normal"/>
        <w:spacing w:lineRule="auto" w:line="360"/>
        <w:ind w:left="540" w:hanging="360"/>
        <w:rPr/>
      </w:pPr>
      <w:r>
        <w:rPr>
          <w:rFonts w:eastAsia="Joy" w:cs="Joy" w:ascii="Joy" w:hAnsi="Joy"/>
        </w:rPr>
        <w:t xml:space="preserve">     </w:t>
      </w:r>
      <w:r>
        <w:rPr>
          <w:rFonts w:cs="Joy" w:ascii="Joy" w:hAnsi="Joy"/>
        </w:rPr>
        <w:t>fdZsh j?. nZi fJ; ndkbs ftu ;qh gowoki f;zx d/ fgsk ;qh wBw'jB f;zx B/ fpnkB ehsk    fe T[BQk  B{z gZso BzL 2099$n?wHUHvhH fwsh 27-10-2010 nXhB ikDekoh gqkgs j' u[Zeh j?, fbjkik fJj e/; w[zsfeb ehsk iKdk j?.</w:t>
      </w:r>
    </w:p>
    <w:p>
      <w:pPr>
        <w:pStyle w:val="Normal"/>
        <w:spacing w:lineRule="auto" w:line="360"/>
        <w:jc w:val="center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              </w:t>
        <w:tab/>
        <w:tab/>
        <w:tab/>
        <w:tab/>
        <w:t xml:space="preserve">  dopkok f;zx ekjb'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fwsh uzvhrVQ 28H12H2010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;ezdo f;zx, ;qh  ioB?b f;zx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336, p;zs ftjko, o/b o'v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j[fônkog[o- 146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;[Xko No;N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j[fônkog[o-146001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81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>jkioL</w:t>
        <w:tab/>
        <w:tab/>
        <w:t>;qh  f;ezdo f;zx fôekfJseosk ;[DtkJh T[gozs 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T[sodksk tb'A ;qh okw gqekô, b/ykeko, b'e ;{uBk nfXekoh ns/ ;qh w[ezd bkb eboe, </w:t>
        <w:tab/>
        <w:tab/>
        <w:t>jkio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Joy" w:cs="Joy" w:ascii="Joy" w:hAnsi="Joy"/>
          <w:sz w:val="22"/>
          <w:szCs w:val="22"/>
        </w:rPr>
        <w:t xml:space="preserve"> </w:t>
      </w: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 xml:space="preserve">b'e ;{uBk nfXekoh B/ ;qh f;ezdo f;zx, fôekfJeosk B{z gZso BzL n?uHnkJhHNh$10$1837 fwsh 16-11-2010 okjhA d' gosK s/ nXkfos ikDekoh w[jZJhnk eotk fdsh j?. b/feB fôekfJseosk B/ nkgD/ gso fwsh 29-11-2010 okjhA fdsh rJh ikDekoh pko/ e[M w[Zd/ T[mkT[AfdnK fJ; ndkbs B{z fby G/fink fe T[; B{z rbs ns/ r[wokje[B ikDekoh gqdkB ehsh rJh j?. b/feB fJj ndkbs fôekfJseosk tb'A gZso BzL 10-11-2010 nXhB wzrh rJh ;g?;hfce ikDekoh i' fJ; ndkbs d/ j[ewK n[;ko T[;B/ w[V wzrh ;h, T[; pko/ jh b'e ;{uBk nfXekoh tb'A  d/Dh j?. fJ;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b'e ;{uBk nfXekoh B/ ;qh ndkbs B{z nZi b'e ;{uBk nfXekoh tb'A fj; ;pzXh n;b Be;k ftykT[AfdnK B'N ehsk j? fe gbkN BzL 340 dofwnkB e'Jh o;sk w"i{d BjhA j? ns/ fôekfJseosk b'e ;{uBk nfXekoh d/ dcso ftu fJj Beôk t/y ;edk j?. fJ; gZso fwsh 29-11-2010 ftu T[mkJ/ w[Zd/ BzL 3,4,5 ns/ 6 th ;jh BjhA jB. fôekfJseosk fJ; ;pzXh b'e ;{uBk nfXekoh Bkb ;zgoe eoe/ n;b Be;k t/y ;edk j?. 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>fJj ndkbs b'e ;{uBk nfXekoh B{z jdkfJs eodh j? fe gkDh dh N?Aeh dh T[;koh ;pzXh g[Sh rJh ikDekoh pko/ ;{uBk nfXeko n?eN dh Xkok 6(3) nXhB j[fônkog[o nzdo ikDekoh gqkgs eoB bJh ;hto/i p'ov$gpfbe j?bE d/ nfXeohnK B{z fby fdsk ikt/ ns/ Bkb jh fôekfJseosk B{z th fby fdsk ikt/ fe T[j fJ; ;pzXh  T[BQK s'A ikDekoh b? b?D. fJ; e/; dh g[ôNh bJh fJ; e/; dh nrbh ;[DtkJh fwsh 27-1-2011 ;t/o/ 10-00 ti/ fBôfus ehsh iKdh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ab/>
        <w:t xml:space="preserve">        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2H 2010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jfozdo f;zx, ;or'dk t{b ;N'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i/>
                <w:i/>
              </w:rPr>
            </w:pPr>
            <w:r>
              <w:rPr>
                <w:rFonts w:cs="Joy" w:ascii="Joy" w:hAnsi="Joy"/>
              </w:rPr>
              <w:t>w'ug[ok p÷ko, b[fXnkDk-141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  <w:i/>
                <w:i/>
              </w:rPr>
            </w:pPr>
            <w:r>
              <w:rPr>
                <w:rFonts w:cs="Joy" w:ascii="Joy" w:hAnsi="Joy"/>
                <w:i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82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>jkioL</w:t>
        <w:tab/>
        <w:tab/>
        <w:t>;qh jfozdo f;zx fôekfJseosk r?o 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;qh  johô Grs, ;jkfJe b'e ;{uBk nfXekoh 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sz w:val="22"/>
          <w:szCs w:val="22"/>
        </w:rPr>
        <w:tab/>
        <w:tab/>
        <w:t xml:space="preserve">fgSbh tkoh fJ; e/; dh ;[DtkJh fwsh 29-10-2010 B{z ehsh rJh ;h ns/ nZi fJ; dh g[ôNh bJh skohy oyh rJh ;h fe eh fôekfJseosk T[;B{z 13 gzfBnK s/ nXkfos w[jZJhnk eotkJh rJh ikDekoh s'A ;zs[ôN jB fe BjhA. nZi T[j fJ; ndkbs ftu jkio  BjhA j'fJnk ns/ Bk jh e'Jh gZso iK e'Jh gqsheow G/fink j?. fJ; s'A ;gôN j[zdk j? fe T[j fwbh ikDekoh s'A ;zs[ôN jB, fbjkik fJj e/; w[zsfeb </w:t>
        <w:tab/>
        <w:t>ehsk iKdk j?.</w:t>
        <w:tab/>
      </w:r>
    </w:p>
    <w:p>
      <w:pPr>
        <w:pStyle w:val="Normal"/>
        <w:spacing w:lineRule="auto" w:line="480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</w:rPr>
        <w:t xml:space="preserve">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Q 28H12H 2010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rnkB f;zx, g[so ;qh gkb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/tk w[es nfXnkge,fgzv s/ vkeykBk rfjoh wzvh, sfj;hb s/ fibk nzfwqs;o-1431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81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dcsoL Bro fBr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zfwqs;o-143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</w:rPr>
              <w:t xml:space="preserve">;h ;h BzL2669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  <w:u w:val="singl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>jkioL</w:t>
        <w:tab/>
        <w:tab/>
        <w:t>fôekfJseosk  ;qh frnkB f;zx r?ojkio o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th e'Jh jkio BjhA j'fJnk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gSbh tkoh fJ; e/; dh ;[DtkJh fwsh 28-10-2010 B{z ehsh rJh ;h ns/ d'jK fXoK ftu'A e'Jh th jkio BjhA ;h j'fJnk. nZi th fJBQK d'jK fXoK tb'A e'Jh th jkio BjhA j'fJnk. fJ; s'A ;kps j[zdk j? fe fôekfJseosk th ikDekoh b?D bJh ;zihdk BjhA j?. fbjk÷k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2"/>
          <w:szCs w:val="22"/>
        </w:rPr>
        <w:tab/>
        <w:tab/>
        <w:t xml:space="preserve">                                                                                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2H 2010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okfJD  f;zx, g[so ;qh oZbk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zpodko, wekB BzL 1559, tkov BzL 9, fgzv s/ vkeL gkfJb, b[fXnkDk- 1414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 Bro e";b gkfJb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b[fXnkDk-1414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</w:rPr>
              <w:t xml:space="preserve">;h ;h BzL2671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  <w:u w:val="singl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;qh BkokfJD f;zx f;ekfJseosk jkio j'J/.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 xml:space="preserve">T[sodksk tb'A ôqh feoBdhg f;zx, fJz;g?eNo,ns/ fpôB BkE,eboe,Bro e"A;b, gkfJb </w:t>
        <w:tab/>
        <w:tab/>
        <w:t>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nZi fJ; ndkbs ftu d'jK fXoK B{z ;[fDnk frnk ns/ ;[BD s'A pknd fJ; dk fJj jh f;ZNk fBefbynk fe fôekfJseosk B{z T[; tb'A g[ShnK rJhnK ikDekohnK gfjbK jh w[jZJhnk eotk fdZshnK rJhnK jB. fiE'A sZe fôekfJseosk dk fJj gqôB j? fe T[BQK d/ tko tko ikD s/ T[BQK B{z fJj ikDekoh BjhA fdZsh rJh fe T[BQK dk gZso fe; skohy B{z gqkgs j'fJnk j?, fJj ndkbs b'e ;{uBk nfXekoh, Bro e"A;b, gkfJb B{z jdkfJs eodh j? fe T[es eowukoh fi; B/ gZso gqkgs ehsk j? fto[ZX pDdh nB[;kôBh ekotkJh ehsh ikt/ ns/ Gfty ftu ikDekoh gqkgs eoB tkb/ BkrfoeK B{z g{ok wkB ;fseko ;fjs ikDekohnK w[jZJhnK eotkJhnK ikD fJj T[BQK dk ;zftXkfBe jZe j?. fbjkik fJj e/; w[zsfeb ehsk iKdk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</w:t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ab/>
        <w:t xml:space="preserve">          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2H 2010                                         oki ;{uBk efwôBo, gzikp.</w:t>
      </w:r>
      <w:r>
        <w:br w:type="page"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fszdo gkb f;zx, wekB BzL 277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opB n?;N/N, c/÷ -2, ibzXo-144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</w:t>
            </w: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dcsoL Bro fBr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</w:t>
            </w: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67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;qh  ifszdogkb f;zx f;ekfJseosk  r?ojkio o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e'Jh th jkio BjhA j'fJnk. Bk nkT[D pko/ gZso gqkgs j'fJnk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sz w:val="22"/>
          <w:szCs w:val="22"/>
        </w:rPr>
        <w:tab/>
        <w:tab/>
        <w:t xml:space="preserve">nZi fJ; ndkbs ftu fôekfJseosk ;qh ifszdogkb f;zx B/ jkio j' e/ fpnkB ehsk fe T[BQK tb'A wzrhnK ikDekohnK dh ;jh ;{uBk BjhA fdZsh iKdh. fJj ndkbs b'e ;{uBk nfXekoh dcso Bro e"A;b, ibzXo B{z jdkfJs eodh j? fe fJ; e/; dh nrbh ;[DtkJh s'A gfjbK gfjbK ;qh ifszdogkb f;zx tb'A fwsh 17-5-2010 d/ gZso nB[;ko wzrhnK rJhnK ikDekohnK ;jh d/ d/D BjhA sK T[BQK fto[X         ;{uBk nfXeko n?eN dh dzfvs XkoktK nXhB ekotkJh ehsh  ikt/rh. fJ; e/; dh nrbh ;[DtkJh fwsh 27-1-2011 ;t/o/ 10-00 ti/ fBôfus ehsh iKdh j?. 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 xml:space="preserve">                                               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2H 2010            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fszdo gkb f;zx, wekB BzL 277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opB n?;N/N, c/÷ -2, ibzXo-144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dcsoL Bro fBr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2680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>jkioL</w:t>
        <w:tab/>
        <w:tab/>
        <w:t>;qh  ifszdogkb f;zx f;ekfJseosk  r?ojkio o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e'Jh th jkio BjhA j'fJnk. Bk nkT[D pko/ gZso gqkgs j'fJnk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sz w:val="22"/>
          <w:szCs w:val="22"/>
        </w:rPr>
        <w:tab/>
        <w:tab/>
        <w:t xml:space="preserve">nZi fJ; ndkbs ftu fôekfJseosk ;qh ifszdogkb f;zx B/ jkio j' e/ fpnkB ehsk fe T[BQK tb'A wzrhnK ikDekohnK dh ;jh ;{uBk BjhA fdZsh iKdh. fJj ndkbs b'e ;{uBk nfXekoh dcso Bro e"A;b, ibzXo B{z jdkfJs eodh j? fe fJ; e/; dh nrbh ;[DtkJh s'A gfjbK gfjbK ;qh ifszdogkb f;zx tb'A fwsh 17-5-2010 d/ gZso nB[;ko wzrhnK rJhnK ikDekohnK ;jh d/ d/D BjhA sK T[BQK fto[X         ;{uBk nfXeko n?eN dh dzfvs XkoktK nXhB ekotkJh ehsh  ikt/rh. fJ; e/; dh nrbh ;[DtkJh fwsh 27-1-2011 ;t/o/ 10-00 ti/ fBôfus ehsh iKdh j?. </w:t>
        <w:tab/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  <w:tab/>
        <w:tab/>
        <w:t xml:space="preserve">    ;jh$-</w:t>
        <w:tab/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2H 2010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232"/>
        <w:gridCol w:w="3348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[bdhg e[wko e"Vk, foNkfJov b?euok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5-;h, c/÷-1,nopB n?;N/N, c'eb g[nkfJzN,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[fXnkDk- 141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</w:t>
            </w: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(1) b'e ;{uBk nfXekoh-ew-ekoi;kXe nc;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ro/No b[fXnkDk nopB fvt?bgw?AN nEkoNh rbkvk, fco'÷g[o o'v, b[fXnkDk-141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(2) gfjbh nghbh nEkoNh, w[Zy gqôk;e, nopB gbkfBzr  fvt?bgw?AN nEkoNh, ro/No b[fXnkDk nopB fvt?bgw?AN nEkoNh , fco'ig[o o'v, b[fXnkDk-141001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</w:t>
            </w: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72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>jkioL</w:t>
        <w:tab/>
        <w:tab/>
        <w:t>nghbeosk ;qh e[bdhg e[wko e"Vk jkio j'J/.</w:t>
        <w:tab/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T[sodksk tb'A ôqh ihs okw, fwby nc;o-ew-b'e ;{uBk nfXekoh, ;qh fpgB i/mh, </w:t>
        <w:tab/>
        <w:tab/>
        <w:tab/>
        <w:t xml:space="preserve">;hBhno bkn nc;o , ;qh r[ow[Zy f;zx, bkn nc;o ns/ ;qh pbftzdo f;zx, n?vt'e/N jkio </w:t>
        <w:tab/>
        <w:tab/>
        <w:t>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nZi fJ; ndkbs ftu fJ; e/; pko/ b'e ;{uBk nfXekoh-ew-fwby nc;o rbkvk b[fXnkDk ns/ T[BQK d/ gqfsfBX n?vt'e/N ;qL pbftzdo f;zx Bkb nghbeosk ;qh e[bdhg e[wko e"Vk, tb'A nkgD/ gZso fwsh 24-12-2010 nB[;ko 5 B[efsnK s/ T[mkJ/ rJ/ fJsokiK s/ ftuko ehsk frnk ns/ fJ; ndkbs ftu b'e ;{uBk nfXekoh B/ fpnkB ehsk fe T[j fJ; ;pzXh ;jh ikDekoh foekov nB[;ko fwsh 31-12-2010 B{z rbkvk dcso b[fXnkDk fty/ 11-00 ti/ w[jZJhnk eotk d/Dr/. Bkb jh T[BQK B/ fJj th fpnkB ehsk fe T[j nghbeosk B{z fdZsh rJh ikDekoh s;dhe eo d/Dr/. eh fJ; ekotkJh T[gozs fwbh ;{uBk s'A ;qh e"Vk ;zs[ôN jB, fJ; dh g[ôNh bJh fJ; e/; dh nrbh ;[DtkJh fwsh 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 xml:space="preserve">27-1-2011 ;t/o/ 10-00 ti/ fBôfus ehsh iKdh j?. </w:t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2H 2010         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eqôB e[wko fwZsb, g[Zso ;qh ;'w BkE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rogkb tkov BzL 12, Bro e";b okwK-1513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pfmzvk 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(1) b'e ;{uBk nfXekoh dcsoL ;eZso ;EkBe ;oeko, gzikp, fwzBh ;eZso/s, ;?eNo 9-J/, uzvhrV-160009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(2) gfjbh nghbh nEkoNh, ;eZso ;EkBe ;oeko, gzikp, fwzBh ;eZso/s, ;?eNo 9-J/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73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nghbeosk ;qh feqôB e[wko fwZsb tb'A ;qh okfizdo e[wko r[gsk jkio j'J/.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 xml:space="preserve">T[sodksk tb'A ;qh irdhô e[wko, b'e ;{uBk nfXekoh jkio j'J/.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gSbh tkoh fJ; e/; dh ;[DtkJh fwsh 29-10-2010 B{z ehsh rJh ;h ns/ b'e ;{uBk nfXekoh ;qh irdhô e[wko B/ fJ; ndkbs B{z Go';k fdsk ;h fe T[j fJ; ;pzXh nrbh ;[DtkJh t/b/ ikDekoh w[jZJhnk eotk d/Dr/ b/feB nZi th T[j fJ; ;pzXh e'Jh d;skt/i BjhA ftyk ;e/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sz w:val="22"/>
          <w:szCs w:val="22"/>
        </w:rPr>
        <w:tab/>
        <w:tab/>
        <w:t>nZi fJ; ndkbs ftu ;qh irdhô e[wko B{z fôekfJseosk tb'A gqw[Zy ;eZso, ;EkBe ;oeko ftGkr B{z fwsh 4-10-2009 B{z fbfynk gZso w[jJhnk eotk fdZsk j? ns/ T[BQK B{z jdkfJs ehsh iKdh j? fe fwsh 31-12-2010 B{z foNkfJo j'D s'A gfjbK gfjbK fJj gZso fiw/tko nfXekoh B{z fbysh s"o s/ ikoh eoe/ T[; ;pzXh fôekfJseosk dh gqfsp/Bsh fwsh 17-5-2010 nXhB 4 B[efsnK ;pzXh ;{uBk fJ; e/; dh nrbh ;[DtkJh t/b/ itkp d/D bJh Y[ethA ekotkJh eoB BjhA sK T[; B{z foNkfJow?AN s'A pknd fJ; dh itkpdkoh bJh sbp ehsk ikt/rk.</w:t>
      </w:r>
    </w:p>
    <w:p>
      <w:pPr>
        <w:pStyle w:val="Normal"/>
        <w:spacing w:lineRule="auto" w:line="36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fJ; e/; dh nrbh ;[DtkJh fwsh 27-1-2011 ;t/o/ 10-00 ti/ fBôfus ehsh iKdh j?. </w:t>
      </w:r>
    </w:p>
    <w:p>
      <w:pPr>
        <w:pStyle w:val="Normal"/>
        <w:spacing w:lineRule="auto" w:line="36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  <w:tab/>
        <w:t xml:space="preserve">                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2H 2010         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0:00Z</dcterms:created>
  <dc:creator>library</dc:creator>
  <dc:description/>
  <cp:keywords/>
  <dc:language>en-US</dc:language>
  <cp:lastModifiedBy>library</cp:lastModifiedBy>
  <cp:lastPrinted>2010-12-29T12:30:00Z</cp:lastPrinted>
  <dcterms:modified xsi:type="dcterms:W3CDTF">2010-12-29T07:00:00Z</dcterms:modified>
  <cp:revision>7</cp:revision>
  <dc:subject/>
  <dc:title/>
</cp:coreProperties>
</file>