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2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2"/>
        <w:gridCol w:w="33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johô Grs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hrb n?f;;N?AN, Bro e"f;b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wekB BzL 3325, ;?eNo 32-J/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uzvhrV o'v, b[fXnkDk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L gqw[Zy ;eZso, ;EkBe ;oeko, gzikp fwzBh ;eZso/s, ;?eNo 9-J/, uzvhrVQ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809$2010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sz w:val="22"/>
          <w:szCs w:val="22"/>
        </w:rPr>
        <w:t>jkio</w:t>
        <w:tab/>
        <w:tab/>
        <w:t>f;ekfJseosk ;qh johô Grs jkio j'J/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T[sodksk tb'A r?ojkio oj/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[ewL</w:t>
      </w:r>
    </w:p>
    <w:p>
      <w:pPr>
        <w:pStyle w:val="Normal"/>
        <w:jc w:val="both"/>
        <w:rPr>
          <w:rFonts w:ascii="Joy" w:hAnsi="Joy" w:cs="Joy"/>
          <w:sz w:val="20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fJj ndkbs gqw[y ;eZso ;EkBe ;oeko ftGkr ;qh n?;Hn?;H okig{s d/ B'fN; ftu fbnKT[Adh j? fe T[BQK d/ dcso dk b'e ;{uBk nfXekoh iK T[; dk e'Jh th gqfsfBX fJ; e/; ;pzXh nZi fJ; ndkbs ftu jkio BjhA j'fJnk. T[BQK B{z jdkfJs ehsh iKdh j? fe T[j fJ; e/; Bkb ;pzXs b'e ;{uBk nfXekoh dh fJ; ;pzXh itkp sbph eoB fe T[j iK T[; dk e'Jh gqfsfBX nZi fJ; ndkbs ftu jkio feT[A BjhA j'fJnk feT[Afe fJ; Bkb fôekfJseosk B</w:t>
      </w:r>
      <w:r>
        <w:rPr>
          <w:rFonts w:cs="Joy" w:ascii="Joy" w:hAnsi="Joy"/>
          <w:sz w:val="20"/>
          <w:szCs w:val="22"/>
        </w:rPr>
        <w:t>{z wkBf;e, ;ohfoe ns/ ftZsh s"o s/ jkBh j'Jh j?.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>b'e ;{uBk nfXekoh tb'A fJ; e/; ;pzXh fdshnK rJhnK ikDekohnK fJ; efwôB d/ vkfJoh BzL 21139 fwsh 16-11-2010 nXhB gqkgs j' rJhnK jB. nZi fJ; ;pzXh fôekfJseosk tb'A b'e ;{uBk nfXekoh dh jkio ftu T[BQK B[efsnK s/ uouk eoBh ;h i' T[; B{z fJ; ikDekoh nB[;ko gqkgs BjhA j'J/. ;' fJj ndkbs gqw[y ;eZso, ;EkBe ;oeko B{z jdkfJs eodh j? fe fJ; e/; dh nrbh ;[DtkJh t/b/ fJ; e/; Bkb ;pzXs b'e ;{uBk nfXekoh ns/ j'o eowukohnK dh jkioh fJ; ndkbs ftu :ehBh pDkJh ikt/ sK fe fJ; e/; dk fBgNkok ehsk ik ;e/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fJ; e/; dh nrbh ;[DtkJh dh fwsh 27-1-2011 ;t/o/ 10-00 ti/ fBôfus ehsh iKdh j?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ind w:left="4320" w:firstLine="720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 xml:space="preserve">         ;jh$-</w:t>
      </w:r>
    </w:p>
    <w:p>
      <w:pPr>
        <w:pStyle w:val="Normal"/>
        <w:ind w:left="4320" w:firstLine="720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        </w:t>
      </w:r>
      <w:r>
        <w:rPr>
          <w:rFonts w:cs="Joy" w:ascii="Joy" w:hAnsi="Joy"/>
          <w:b/>
          <w:sz w:val="22"/>
          <w:szCs w:val="22"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  <w:sz w:val="22"/>
          <w:szCs w:val="22"/>
        </w:rPr>
        <w:t>fwsh uzvhrV,27 d;zpo, 2010                                  oki ;{uBk efwôBo, gzikp</w:t>
      </w:r>
      <w:r>
        <w:rPr>
          <w:rFonts w:cs="Joy" w:ascii="Joy" w:hAnsi="Joy"/>
          <w:b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Joy" w:ascii="Joy" w:hAnsi="Joy"/>
          <w:b/>
        </w:rPr>
        <w:tab/>
        <w:tab/>
        <w:tab/>
        <w:tab/>
        <w:tab/>
      </w: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3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2"/>
        <w:gridCol w:w="33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johô Grs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hrb n?f;;N?AN, Bro e"f;b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wekB BzL 3325, ;?eNo 32-J/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uzvhrV o'v, b[fXnkDk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nghb  eos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L gqw[Zy ;eZso, ;EkBe ;oeko, gzikp fwzBh ;eZso/s, ;?eNo 9-J/, uzvhrVQ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810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sz w:val="22"/>
          <w:szCs w:val="22"/>
        </w:rPr>
        <w:t>jkio</w:t>
        <w:tab/>
        <w:tab/>
        <w:t>f;ekfJseosk ;qh johô Grs jkio j'J/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T[sodksk tb'A r?ojkio oj/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[ewL</w:t>
      </w:r>
    </w:p>
    <w:p>
      <w:pPr>
        <w:pStyle w:val="Normal"/>
        <w:jc w:val="both"/>
        <w:rPr>
          <w:rFonts w:ascii="Joy" w:hAnsi="Joy" w:cs="Joy"/>
          <w:sz w:val="20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fJj ndkbs gqw[y ;eZso ;EkBe ;oeko ftGkr ;qh n?;Hn?;H okig{s d/ B'fN; ftu fbnKT[Adh j? fe T[BQK d/ dcso dk b'e ;{uBk nfXekoh iK T[; dk e'Jh th gqfsfBX fJ; e/; ;pzXh nZi fJ; ndkbs ftu jkio BjhA j'fJnk. T[BQK B{z jdkfJs ehsh iKdh j? fe T[j fJ; e/; Bkb ;pzXs b'e ;{uBk nfXekoh dh fJ; ;pzXh itkp sbph eoB fe T[j iK T[; dk e'Jh gqfsfBX nZi fJ; ndkbs ftu jkio feT[A BjhA j'fJnk feT[Afe fJ; Bkb fôekfJseosk B</w:t>
      </w:r>
      <w:r>
        <w:rPr>
          <w:rFonts w:cs="Joy" w:ascii="Joy" w:hAnsi="Joy"/>
          <w:sz w:val="20"/>
          <w:szCs w:val="22"/>
        </w:rPr>
        <w:t>{z wkBf;e, ;ohfoe ns/ ftZsh s"o s/ jkBh j'Jh j?.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>b'e ;{uBk nfXekoh tb'A fJ; e/; ;pzXh fdshnK rJhnK ikDekohnK fJ; efwôB d/ vkfJoh BzL 21139 fwsh 16-11-2010 nXhB gqkgs j' rJhnK jB. nZi fJ; ;pzXh fôekfJseosk tb'A b'e ;{uBk nfXekoh dh jkio ftu T[BQK B[efsnK s/ uouk eoBh ;h i' T[; B{z fJ; ikDekoh nB[;ko gqkgs BjhA j'J/. ;' fJj ndkbs gqw[y ;eZso, ;EkBe ;oeko B{z jdkfJs eodh j? fe fJ; e/; dh nrbh ;[DtkJh t/b/ fJ; e/; Bkb ;pzXs b'e ;{uBk nfXekoh ns/ j'o eowukohnK dh jkioh fJ; ndkbs ftu :ehBh pDkJh ikt/ sK fe fJ; e/; dk fBgNkok ehsk ik ;e/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fJ; e/; dh nrbh ;[DtkJh dh fwsh 27-1-2011 ;t/o/ 10-00 ti/ fBôfus ehsh iKdh j?.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ab/>
        <w:tab/>
        <w:tab/>
        <w:t xml:space="preserve">            </w:t>
      </w:r>
      <w:r>
        <w:rPr>
          <w:rFonts w:cs="Joy" w:ascii="Joy" w:hAnsi="Joy"/>
          <w:b/>
          <w:sz w:val="22"/>
          <w:szCs w:val="22"/>
        </w:rPr>
        <w:tab/>
        <w:t xml:space="preserve">          dopkok f;zx ekjb'A</w:t>
      </w:r>
    </w:p>
    <w:p>
      <w:pPr>
        <w:pStyle w:val="Normal"/>
        <w:rPr/>
      </w:pPr>
      <w:r>
        <w:rPr>
          <w:rFonts w:cs="Joy" w:ascii="Joy" w:hAnsi="Joy"/>
          <w:b/>
          <w:sz w:val="22"/>
          <w:szCs w:val="22"/>
        </w:rPr>
        <w:t>fwsh uzvhrV, 27 d;zpo, 2010                                 oki ;{uBk efwôBo, gzikp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4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johô Grs, bhrb n?vtkJh÷o, wekB BzL 3325, ;?eNo 32-J/ , uzvhrVQ o'v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[fXnkDk-141001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rFonts w:eastAsia="Joy" w:cs="Joy" w:ascii="Joy" w:hAnsi="Joy"/>
                <w:b/>
              </w:rPr>
              <w:t xml:space="preserve">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;eZso ;EkBe ;oeko, gzikp, fwzBh ;eZso/s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?eNo 9-J/, uzvhrV-160009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b/>
              </w:rPr>
              <w:t xml:space="preserve">;h/ ;h BzL1732$2010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</w:rPr>
        <w:t>jkioL</w:t>
        <w:tab/>
        <w:tab/>
      </w:r>
      <w:r>
        <w:rPr>
          <w:rFonts w:cs="Joy" w:ascii="Joy" w:hAnsi="Joy"/>
          <w:sz w:val="22"/>
          <w:szCs w:val="22"/>
        </w:rPr>
        <w:t>f;ekfJseosk ;qh johô Grs jkio j'J/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T[sodksk tb'A r?ojkio oj/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>j[ewL</w:t>
      </w:r>
    </w:p>
    <w:p>
      <w:pPr>
        <w:pStyle w:val="Normal"/>
        <w:jc w:val="both"/>
        <w:rPr>
          <w:rFonts w:ascii="Joy" w:hAnsi="Joy" w:cs="Joy"/>
          <w:sz w:val="20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fJj ndkbs gqw[y ;eZso ;EkBe ;oeko ftGkr ;qh n?;Hn?;H okig{s d/ B'fN; ftu fbnKT[Adh j? fe T[BQK d/ dcso dk b'e ;{uBk nfXekoh iK T[; dk e'Jh th gqfsfBX fJ; e/; ;pzXh nZi fJ; ndkbs ftu jkio BjhA j'fJnk. T[BQK B{z jdkfJs ehsh iKdh j? fe T[j fJ; e/; Bkb ;pzXs b'e ;{uBk nfXekoh dh fJ; ;pzXh itkp sbph eoB fe T[j iK T[; dk e'Jh gqfsfBX nZi fJ; ndkbs ftu jkio feT[A BjhA j'fJnk feT[Afe fJ; Bkb fôekfJseosk B</w:t>
      </w:r>
      <w:r>
        <w:rPr>
          <w:rFonts w:cs="Joy" w:ascii="Joy" w:hAnsi="Joy"/>
          <w:sz w:val="20"/>
          <w:szCs w:val="22"/>
        </w:rPr>
        <w:t>{z wkBf;e, ;ohfoe ns/ ftZsh s"o s/ jkBh j'Jh j?.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>b'e ;{uBk nfXekoh tb'A fJ; e/; ;pzXh fdshnK rJhnK ikDekohnK fJ; efwôB d/ vkfJoh BzL 21139 fwsh 16-11-2010 nXhB gqkgs j' rJhnK jB. nZi fJ; ;pzXh fôekfJseosk tb'A b'e ;{uBk nfXekoh dh jkio ftu T[BQK B[efsnK s/ uouk eoBh ;h i' T[; B{z fJ; ikDekoh nB[;ko gqkgs BjhA j'J/. ;' fJj ndkbs gqw[y ;eZso, ;EkBe ;oeko B{z jdkfJs eodh j? fe fJ; e/; dh nrbh ;[DtkJh t/b/ fJ; e/; Bkb ;pzXs b'e ;{uBk nfXekoh ns/ j'o eowukohnK dh jkioh fJ; ndkbs ftu :ehBh pDkJh ikt/ sK fe fJ; e/; dk fBgNkok ehsk ik ;e/.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>fJ; e/; dh nrbh ;[DtkJh dh fwsh 27-1-2011 ;t/o/ 10-00 ti/ fBôfus ehsh iKdh j?.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            </w:t>
      </w:r>
      <w:r>
        <w:rPr>
          <w:rFonts w:cs="Joy" w:ascii="Joy" w:hAnsi="Joy"/>
          <w:sz w:val="22"/>
          <w:szCs w:val="22"/>
        </w:rPr>
        <w:t>;jh$-</w:t>
      </w:r>
      <w:r>
        <w:rPr>
          <w:rFonts w:cs="Joy" w:ascii="Joy" w:hAnsi="Joy"/>
          <w:b/>
        </w:rPr>
        <w:tab/>
        <w:tab/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, 27 d;zpo, 2010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5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92"/>
        <w:gridCol w:w="334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r[ow[y f;zx, g[so ;qh ;zs'y f;zx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gzv e?Ap tkbk, g[fb; ;N/ôB ;?eNo 3,  :[HNhH, uzvhrVQ-160001H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           </w:t>
            </w: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Lekoiekoh nfXekoh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ro ;[Xko NoZ;N, fco'i rKXh wkoehN, b[fXnkDk-141001H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580$2010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360" w:hanging="0"/>
        <w:rPr/>
      </w:pPr>
      <w:r>
        <w:rPr>
          <w:rFonts w:cs="Joy" w:ascii="Joy" w:hAnsi="Joy"/>
          <w:b/>
        </w:rPr>
        <w:t>jkio L</w:t>
      </w:r>
      <w:r>
        <w:rPr>
          <w:rFonts w:cs="Joy" w:ascii="Joy" w:hAnsi="Joy"/>
        </w:rPr>
        <w:tab/>
        <w:tab/>
        <w:t xml:space="preserve">fôekfJseosk ôqh r[ow[y f;zx dh soc'A  tehb ;qh ;gBpho jkio j'J//. 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 ;qh pbftzdo f;zx, ftdtkB tehb ns/ ;qh bkb f;zx fNtkDk, </w:t>
        <w:tab/>
        <w:tab/>
        <w:tab/>
        <w:t xml:space="preserve">ekoi;kXe nc;o-ew-b'e ;{uBk nfXekoh, ;qh jogkb f;zx eboe, Bro ;[Xko </w:t>
        <w:tab/>
        <w:tab/>
        <w:t>No;N jkio j'J//.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  <w:b/>
        </w:rPr>
        <w:t>j[ewL</w:t>
        <w:tab/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>nZi fJ; ndkbs ftu d'jK fXo</w:t>
      </w:r>
      <w:r>
        <w:rPr>
          <w:rFonts w:cs="Joy" w:ascii="Joy" w:hAnsi="Joy"/>
        </w:rPr>
        <w:t xml:space="preserve">K B{z ;[fDnk frnk. b'e ;{uBk nfXekoh, Bro ;[Xko No;N, b[fXnkDk d/ gqfsfBX ;qh pbftzdo f;zx B/ fpnkB ehsk fe fJ; e/; ;pzXh ikDekoh whw' BzL 5665 fwsh 11-11-2010 nB[;ko Bro ;[Xko No;N, b[fXnkDk tb'A d' e/;K d/ T[so n?rohw?ANK dh ;{uh ;w/s n?rohw?AN T[gbGX eotk fdZs/ jB. fJ; s/ fôekfJsoesk d/ gqfsfBX ;qh ;gBXho n?vt'e/N B/ fJj w[Zdk T[mkfJnk fe eh fJj n?rohw?AN gzikp fJzgo{tw?AN o{b÷, 1939 d/ o{b BzL 94 nB[;ko ehs/ rJ/ jB. fJ; s/ fJ; ndkbs B/ jkio b'e ;{uBk nfXekoh ;qh bkb f;zx fNtkDk s'A itkp-sbp ehsk sK T[BQK B/ fJ; gZso ftu jh nZi fwsh 27-12-2010 B{z fby e/ fJj ikDekoh gqdkB eo fdsh fe fJBQK e/;K ftu o{b 94 sfjs ;oeko dh wzBi{oh bJh rJh j?. 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>feT[Afe fôekfJseosk tZb'A wzrh rJh ikDekoh T[BQK d/ gqfsfBX theb ;qh ;gBXho B{z gqdkB eo fdZsh j? ns/ T[j fJ; s'A ;zs[ôN jB,fbjkik fJj e/; w[zsfeb ehsk iKdk j?.</w:t>
      </w:r>
    </w:p>
    <w:p>
      <w:pPr>
        <w:pStyle w:val="Normal"/>
        <w:spacing w:lineRule="auto" w:line="360"/>
        <w:jc w:val="both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                 </w:t>
      </w:r>
      <w:r>
        <w:rPr>
          <w:rFonts w:cs="Joy" w:ascii="Joy" w:hAnsi="Joy"/>
          <w:b/>
        </w:rPr>
        <w:t>;jh$-</w:t>
      </w:r>
    </w:p>
    <w:p>
      <w:pPr>
        <w:pStyle w:val="Normal"/>
        <w:rPr/>
      </w:pPr>
      <w:r>
        <w:rPr>
          <w:rFonts w:cs="Joy" w:ascii="Joy" w:hAnsi="Joy"/>
          <w:b/>
        </w:rPr>
        <w:t>fwsh 27H12H 2010H</w:t>
        <w:tab/>
        <w:tab/>
        <w:tab/>
        <w:t xml:space="preserve">               </w:t>
        <w:tab/>
        <w:t xml:space="preserve">             dopkok f;zx ekjb'                                                                                      </w:t>
        <w:tab/>
        <w:tab/>
        <w:tab/>
        <w:tab/>
        <w:tab/>
        <w:tab/>
        <w:tab/>
        <w:tab/>
        <w:t>oki ;{uBk efwôBo, gzikp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6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fpXh uzd, g[Zso ;qh o[bhnk okw, wkocs ;qh dhge f;pb, n?vt'e/N, wekB BzL 674, ;?eNo 11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uzvhrVQ-160011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>
          <w:trHeight w:val="179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Lekoiekoh nfXekoh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ro ;[Xko NoZ;N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co'i rKXh wkoehN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[fXnkDk-141001H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581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360" w:hanging="0"/>
        <w:rPr/>
      </w:pPr>
      <w:r>
        <w:rPr>
          <w:rFonts w:cs="Joy" w:ascii="Joy" w:hAnsi="Joy"/>
          <w:b/>
        </w:rPr>
        <w:t>jkio L</w:t>
      </w:r>
      <w:r>
        <w:rPr>
          <w:rFonts w:cs="Joy" w:ascii="Joy" w:hAnsi="Joy"/>
        </w:rPr>
        <w:tab/>
        <w:tab/>
        <w:t xml:space="preserve">fôekfJseosk ôqh r[ow[y f;zx dh soc'A  tehb ;qh ;gBXho jkio j'J/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 ;qh pbftzdo f;zx, ftdtkB tehb ns/ ;qh bkb f;zx fNtkDk, </w:t>
        <w:tab/>
        <w:tab/>
        <w:tab/>
        <w:t xml:space="preserve">ekoi;kXe nc;o-ew-b'e ;{uBk nfXekoh, ;qh jogkb f;zx eboe, Bro ;[Xko </w:t>
        <w:tab/>
        <w:tab/>
        <w:t>No;N jkio j'J//.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  <w:b/>
        </w:rPr>
        <w:t>j[ewL</w:t>
        <w:tab/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  <w:b/>
        </w:rPr>
        <w:tab/>
        <w:tab/>
        <w:t>nZi fJ; ndkbs ftu d'jK fXo</w:t>
      </w:r>
      <w:r>
        <w:rPr>
          <w:rFonts w:cs="Joy" w:ascii="Joy" w:hAnsi="Joy"/>
        </w:rPr>
        <w:t xml:space="preserve">K B{z ;[fDnk frnk. b'e ;{uBk nfXekoh, Bro ;[Xko No;N, b[fXnkDk d/ gqfsfBX tehb ;qh pbftzdo f;zx B/ fpnkB ehsk fe fJ; e/; ;pzXh ikDekoh whw' BzL 5664 fwsh 11-11-2010 nB[;ko Bro ;[Xko No;N, b[fXnkDk tb'A d' e/;K d/ T[so n?rohw?ANK dh ;{uh ;w/s n?rohw?AN T[gbGX eotk fdZs/ jB. fJ; s/ fôekfJsoesk d/ gqfsfBX ;qh ;gBXho n?vt'e/N B/ fJj w[Zdk T[mkfJnk fe eh fJj n?rohw?AN gzikp fJzgo{tw?AN o{b÷, 1939 d/ o{b BzL 94 nB[;ko ehs/ rJ/ jB. fJ; s/ fJ; ndkbs B/ jkio b'e ;{uBk nfXekoh ;qh bkb f;zx fNtkDk s'A itkp-sbp ehsk sK T[BQK B/ fJ; gZso ftu jh nZi fwsh 27-12-2010 B{z fby e/ fJj ikDekoh gqdkB eo fdsh fe fJBQK e/;K ftu o{b 94 sfjs ;oeko dh wzBi{oh bJh rJh j?. </w:t>
      </w:r>
    </w:p>
    <w:p>
      <w:pPr>
        <w:pStyle w:val="Normal"/>
        <w:spacing w:lineRule="auto" w:line="360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>feT[Afe fôekfJseosk tZb'A wzrh rJh ikDekoh T[BQK d/ gqfsfBX tehb ;qh ;gBXho B{z gqdkB eo fdZsh j? ns/ T[j fJ; s'A ;zs[ôN jB,fbjkik fJj e/; w[zsfeb ehsk iKdk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</w:t>
      </w:r>
      <w:r>
        <w:rPr>
          <w:rFonts w:cs="Joy" w:ascii="Joy" w:hAnsi="Joy"/>
        </w:rPr>
        <w:t>fwsh 27 d;zzpo, 2010H</w:t>
        <w:tab/>
        <w:t xml:space="preserve">            </w:t>
        <w:tab/>
        <w:t xml:space="preserve">                               dopkok f;zx ekjb'                                                                                      </w:t>
        <w:tab/>
        <w:tab/>
        <w:tab/>
        <w:tab/>
        <w:tab/>
        <w:tab/>
        <w:t xml:space="preserve">                       oki ;{uBk efwôBo, gzikp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2"/>
          <w:szCs w:val="22"/>
        </w:rPr>
        <w:t>(</w:t>
      </w:r>
      <w:hyperlink r:id="rId7">
        <w:r>
          <w:rPr>
            <w:rStyle w:val="InternetLink"/>
            <w:rFonts w:cs="Joy" w:ascii="Joy" w:hAnsi="Joy"/>
            <w:b/>
            <w:sz w:val="22"/>
            <w:szCs w:val="22"/>
          </w:rPr>
          <w:t>www.infocommpunjab.com</w:t>
        </w:r>
      </w:hyperlink>
      <w:r>
        <w:rPr>
          <w:rFonts w:cs="Joy" w:ascii="Joy" w:hAnsi="Joy"/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12"/>
        <w:gridCol w:w="334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;ziht wbj'sok, e'mh BzL 435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c/÷ -4, n?;HJ/Hn?;HBr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w[jkbh-160059H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-ew-fwby nc;o dcsoL ro/No w'jkbh J/ohnk fvt?bgw?AN nEkoNh, g{vk GtB, ;?eNo 62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n?;HJ/Hn?;H Bro-160062H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615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f;ekfJseosk ;qh ;ziht wbj'so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;qh pbftzdo f;zx n?vt'e/N, ;qh wfjzdogkb f;zx ;[govzN, ;qh oki </w:t>
        <w:tab/>
        <w:tab/>
        <w:t>e[wko, ns/ ;qhwsh oki e[wkoh, ;hBhno ;jkfJe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spacing w:before="240" w:after="0"/>
        <w:jc w:val="both"/>
        <w:rPr/>
      </w:pPr>
      <w:r>
        <w:rPr>
          <w:rFonts w:cs="Joy" w:ascii="Joy" w:hAnsi="Joy"/>
        </w:rPr>
        <w:tab/>
        <w:tab/>
        <w:t>fJ; e/; ;pzXh fJ; ndkbs d/ j[ewK nB[;ko fJ; e/; dh ckJhb r[zw j'D ;pzXh EkD/ ftu vhHvhHnko doi eotk e/ ns/ jbchnk fpnkB g/ô eo fdsk frnk j?. b/feB nZi fJ; ndkbs ftu fôekfJseosk ;qh ;ziht wbj'sok fJ; ndkbs tb'A T[BQK B{z ikDekoh gqdkB eokT[D dh e'fôôK ns/ T[sodksk tb'A ehsh rJ/ g{o/ :sBK d/ pkti{d fJ; rZb s/ nVQ/ gJ/ jB fe r[zw j'Jh ckJhb ;pzXh EkD/ ftu n?cHnkJhHnko doi feT[A BjhA eotkJh. ftdtkB tehb ;qh pbftzdo f;zx B/ fJ; ;pzXh w[Zdk T[mkfJnk fe feT[Afe ckJhb dcso ftu r[zw j'Jh j?, fJ; eoe/ fJ; ;pzXh n?cHnkJhHnko doi BjhA eotkJh ik ;edh. T[BQK B{z EkD/ c/÷ 8 w[jkbh s'A ;p fJz;g?eNo ;qh r[opyô okw dk gZso BzL 2493$n?;HJ/H fwsh 30-6-2010 fJ; ndkbs ftu g/ô ehsk fi; ftu T[BQK B/ b'e ;{uBk nfXekoh-ew-fwby nc;o (j) rwkvk B{z fby G/fink fe w{b o{g ftu tkg; G/i e/ fbfynk iKdk j? fe fi; eowukoh d/ ep÷/ ftu'A fw;b r[zw j'Jh j?, T[; dh fiw/tkoh fce; ehsh ikt/ sK i' fog'oN doi :'iBkwuk ehsh ikt/. fJ; s/ fJ; T[gozs fwby nc;o B/ fJ; fw;b Bkb ;pzXs i{Bhno ;jkfJe ;qh oki e[wko pK;b dh itkp-sbph ehsh fi; ftu T[BQK B/ fbfynk fe ftô/ nXhB fw;b r[zw j'D pko/ T[BQK dh d' tko itkpsbph ehsh rJh j? gozs{ df;nk iKdk j? fe fJBQK fw;bK dk ukoi T[; B{z T[; s'A gfjbK fijVk eowukoh fj; ;hN s/ skfJBks ;h,T[; tb'A fbysh o{g ftu BjhA fdZsk frnk. gozs{ ;kb 2007 ftu fwby nc;o ih tb'A ;ko/ foekov dhnK fb;NK pBkT[D d/ j[ew fdZs/ rJ/ ;B, fJ; ;pzX ftu T[; fb;N ftu i' 30-8-2007 B{z g/ô ehsh rJh, T[; ;w/A th fJj fw;b foekov ftu T[gbGX BjhA ;h. fJ; bJh T[; B/ p/Bsh ehsh ;h fe fJj fw;b nbkNh s'A ;pzXs d;skt/i b? e/ fsnko eo bJh ikt/. ;q pbftzdo f;zx, n?vt'e/N B/ fJ; ndkbs ftu fJj th fpnkB ehsk fe fJ; ;pzXh v[gbhe/N fw;b BthA w[V s'A fsnko eo bJh rJh j?. fbjkik fJj ndkbs fJ; Bshi/ s/ gj[zudh j? fe j[D n?cHnkJhHnko doi eoB dh b'V BjhA j?. fJj ndkbs fwby nc;o-ew-b'e ;{uBk nfXekoh, B{z jdkfJs eodh j? fe Gfty ftu nkgD/ dcsoh foekov B{z ;{uBk nfXeko n?eN dh Xkok 4 nB[;ko w/BN/B ehsk ikt/. fôekfJseosk B{z wzrh rJh ikDekoh d/ fdsh rJh j?,fbjkik fJj e/; w[zsfeb ehsk iKdk j?.</w:t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Joy" w:hAnsi="Joy" w:cs="Joy"/>
          <w:sz w:val="20"/>
          <w:szCs w:val="20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</w:r>
      <w:r>
        <w:rPr>
          <w:rFonts w:cs="Joy" w:ascii="Joy" w:hAnsi="Joy"/>
          <w:sz w:val="22"/>
          <w:szCs w:val="22"/>
        </w:rPr>
        <w:t>;jh$-</w:t>
      </w:r>
    </w:p>
    <w:p>
      <w:pPr>
        <w:pStyle w:val="Normal"/>
        <w:spacing w:before="240" w:after="0"/>
        <w:jc w:val="both"/>
        <w:rPr/>
      </w:pPr>
      <w:r>
        <w:rPr>
          <w:rFonts w:cs="Joy" w:ascii="Joy" w:hAnsi="Joy"/>
          <w:sz w:val="20"/>
          <w:szCs w:val="20"/>
        </w:rPr>
        <w:t xml:space="preserve">fwsh uzvhrVQ 27H 12H 2010 </w:t>
        <w:tab/>
        <w:tab/>
        <w:t xml:space="preserve">                              dopkok</w:t>
      </w:r>
      <w:r>
        <w:rPr>
          <w:rFonts w:cs="Joy" w:ascii="Joy" w:hAnsi="Joy"/>
        </w:rPr>
        <w:t xml:space="preserve">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 xml:space="preserve">           oki ;{uBk efwôBo, gzikp.</w:t>
      </w:r>
      <w:r>
        <w:br w:type="page"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84-85 , ;?eNo 17-;h,uzvhrV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8"/>
          <w:szCs w:val="28"/>
        </w:rPr>
        <w:t>(</w:t>
      </w:r>
      <w:r>
        <w:rPr>
          <w:b/>
          <w:sz w:val="28"/>
          <w:szCs w:val="28"/>
        </w:rPr>
        <w:t>www.infocommpunjab.com)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ôqh feq;B r'fJb,g[Zso ;qh y/w uzd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;?eNo -e/-1, okw Bro, fJzdok p;sh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;[Bkw-148028, fibk ;zro{o.                                                                       </w:t>
        <w:tab/>
        <w:tab/>
        <w:tab/>
        <w:tab/>
        <w:tab/>
        <w:tab/>
        <w:tab/>
        <w:tab/>
        <w:tab/>
        <w:tab/>
        <w:tab/>
        <w:t>fôekfJseos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 xml:space="preserve">                   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'e ;{uBk nfXekoh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dcsoLpbke ftek; s/ gzukfJs nc;o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;[Bkw, fibk ;zro{o, -148028</w:t>
        <w:tab/>
        <w:t xml:space="preserve">                                                   T[sodksk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>;hH;hH2562$2010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</w:r>
    </w:p>
    <w:p>
      <w:pPr>
        <w:pStyle w:val="Normal"/>
        <w:rPr/>
      </w:pPr>
      <w:r>
        <w:rPr>
          <w:rFonts w:cs="Joy" w:ascii="Joy" w:hAnsi="Joy"/>
        </w:rPr>
        <w:t>jkioL</w:t>
        <w:tab/>
        <w:tab/>
        <w:t>fôekfJseosk ôqh feqôB r'fJb r?o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>T[sodksk tb'A th e'Jh</w:t>
        <w:tab/>
        <w:t xml:space="preserve">jkio BjhA 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right="180" w:hanging="0"/>
        <w:rPr>
          <w:rFonts w:ascii="Joy" w:hAnsi="Joy" w:cs="Joy"/>
          <w:u w:val="single"/>
        </w:rPr>
      </w:pPr>
      <w:r>
        <w:rPr>
          <w:rFonts w:cs="Joy" w:ascii="Joy" w:hAnsi="Joy"/>
          <w:b/>
          <w:u w:val="single"/>
        </w:rPr>
        <w:t>j[ew</w:t>
      </w:r>
    </w:p>
    <w:p>
      <w:pPr>
        <w:pStyle w:val="Normal"/>
        <w:spacing w:lineRule="auto" w:line="360"/>
        <w:ind w:right="18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; e/; ;pzXh b'e ;{uBk nfXekoh tb'A fgm nzeD BzL 4516 fwsh 12-11-2010 nB[;ko fôekfJseosk ;qh feqôB r'fJb B{z d' gosK s/ nXkfos ikDekoh w[jZJhnk eotk fdZsh j?. feT[Afe fôekfJseosk ns/ T[sodksk d't/A jkio BjhA j'J/ ns/ fôekfJseosk tb'A e'Jh gqsheow gqkgs BjhA j'fJnk, fJ; s'A fJj ;gôN j[zdk j? fe fôekfJseosk fJ; s'A ;zs[ôN jB. fbjk÷k fJj e/; w[zsfeb ehsk iKdk j?.</w:t>
      </w:r>
    </w:p>
    <w:p>
      <w:pPr>
        <w:pStyle w:val="Normal"/>
        <w:ind w:right="18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right="180" w:hanging="0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fwsh uzvhrVQ 27H12H 2010 </w:t>
        <w:tab/>
        <w:tab/>
        <w:t xml:space="preserve">          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 xml:space="preserve">           oki ;{uBk efwôBo, gzikp.</w:t>
      </w:r>
      <w:r>
        <w:br w:type="page"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84-85 , ;?eNo 17-;h,uzvhrV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8"/>
          <w:szCs w:val="28"/>
        </w:rPr>
        <w:t>(</w:t>
      </w:r>
      <w:r>
        <w:rPr>
          <w:b/>
          <w:sz w:val="28"/>
          <w:szCs w:val="28"/>
        </w:rPr>
        <w:t>www.infocommpunjab.com)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ôqh r[b;B e[wko g[Zso ;qh pkb feq;B, </w:t>
      </w:r>
    </w:p>
    <w:p>
      <w:pPr>
        <w:pStyle w:val="Normal"/>
        <w:rPr/>
      </w:pPr>
      <w:r>
        <w:rPr>
          <w:rFonts w:cs="Joy" w:ascii="Joy" w:hAnsi="Joy"/>
        </w:rPr>
        <w:t>t;Bhe wekB BzL ph-</w:t>
      </w:r>
      <w:r>
        <w:rPr/>
        <w:t>IX</w:t>
      </w:r>
      <w:r>
        <w:rPr>
          <w:rFonts w:cs="Joy" w:ascii="Joy" w:hAnsi="Joy"/>
        </w:rPr>
        <w:t xml:space="preserve"> -4384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rbh BzL 14, np'jo-152116 , fibk fco'ig[o.                               nghbeosk                                 </w:t>
        <w:tab/>
        <w:tab/>
        <w:t xml:space="preserve">                                         pBkw</w:t>
        <w:tab/>
        <w:tab/>
        <w:tab/>
        <w:tab/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1H b'e ;{uBk nfXekoh,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</w:t>
      </w:r>
      <w:r>
        <w:rPr>
          <w:rFonts w:cs="Joy" w:ascii="Joy" w:hAnsi="Joy"/>
        </w:rPr>
        <w:t xml:space="preserve">dcsoLekoi;kXe nc;o, Bro e";b 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</w:t>
      </w:r>
      <w:r>
        <w:rPr>
          <w:rFonts w:cs="Joy" w:ascii="Joy" w:hAnsi="Joy"/>
        </w:rPr>
        <w:t>np'jo-152116,  fibk fco'ig[o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2Hgfjbh nghbh nEkoNh L fvgNh vkfJo?eNo, 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</w:t>
      </w:r>
      <w:r>
        <w:rPr>
          <w:rFonts w:cs="Joy" w:ascii="Joy" w:hAnsi="Joy"/>
        </w:rPr>
        <w:t xml:space="preserve">;EkBe ;oeko ftGkr 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</w:t>
      </w:r>
      <w:r>
        <w:rPr>
          <w:rFonts w:cs="Joy" w:ascii="Joy" w:hAnsi="Joy"/>
        </w:rPr>
        <w:t>fco'ig[o-152001</w:t>
        <w:tab/>
        <w:t xml:space="preserve">                                                          T[sodksk                                                          </w:t>
        <w:tab/>
        <w:tab/>
        <w:tab/>
        <w:tab/>
        <w:tab/>
        <w:t>J/ H;hH BzL688$2010</w:t>
        <w:tab/>
        <w:tab/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 xml:space="preserve">nghbeosk ôqh r[bôB e[wko r?o jkio j'J/. Bk nkT[D pko/ N?bhc{B s/ ;{fus </w:t>
        <w:tab/>
        <w:tab/>
        <w:tab/>
        <w:t>ehsk fe T[BQK d/ Bidheh fo;s/dko ;[ortk; j' rJ/ jB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 ôqh p'jV f;zx,;hBhno ;jkfJe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right="180" w:hanging="0"/>
        <w:rPr>
          <w:rFonts w:ascii="Joy" w:hAnsi="Joy" w:cs="Joy"/>
          <w:b/>
          <w:b/>
        </w:rPr>
      </w:pPr>
      <w:r>
        <w:rPr>
          <w:rFonts w:cs="Joy" w:ascii="Joy" w:hAnsi="Joy"/>
          <w:b/>
          <w:u w:val="single"/>
        </w:rPr>
        <w:t>j[ew</w:t>
      </w:r>
      <w:r>
        <w:rPr>
          <w:rFonts w:cs="Joy" w:ascii="Joy" w:hAnsi="Joy"/>
          <w:b/>
        </w:rPr>
        <w:t xml:space="preserve"> </w:t>
        <w:tab/>
      </w:r>
    </w:p>
    <w:p>
      <w:pPr>
        <w:pStyle w:val="Normal"/>
        <w:spacing w:lineRule="auto" w:line="360"/>
        <w:ind w:right="18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nghbh nEkoNh, ;EkBe ;oeko ftGkr, fco'ig[o d/ gqfsfBX ;qh p'jV f;zx B/ gZso BzL 3$vv;;-10$10575 fwsh 3-11-2010 g/ô ehsk fi; nB[;ko b'e ;{uBk nfXekoh-ew- ekoi ;kXe nc;o, Bro fBrw, np'jo B{z jdkfJs ehsh fe T[j fJ; ndkbs d/ j[ewK fwsh 7-10-2010 nB[;ko nghbeosk B{z b'VhAdh ;{uBk d/ d/D ns/ fJ; dh fJe ekgh T[BQK d/ dcso ftu th G/iD.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Joy" w:ascii="Joy" w:hAnsi="Joy"/>
        </w:rPr>
        <w:tab/>
        <w:tab/>
        <w:t>b'e ;{uBk nfXekoh-ew-ekoi;kXe nc;o, Bro e"A;b, np'jo B{z gZso fbyD d/ pkti{d T[j iK T[BQK dk e'Jh gqfsfBX nZi fJ; ndkbs ftu jkio BjhA j'J/. fJ; bJh b'e ;{uBk nfXekoh B{z jdkfJs ehsh iKdh j? fe T[j fJ; e/; dh nrbh ;[DtkJh fJ; ndkbs ftu jkio j' e/ nghbeosk tb'A wzrh rJh ;{uBk s[ozs d/ d/D BjhA sK T[BQK fto[ZX ;{uBk nfXeko n?eN dh dzfvs XkoktK nB[;ko ekotkJh ehsh ikt/rh.</w:t>
      </w:r>
    </w:p>
    <w:p>
      <w:pPr>
        <w:pStyle w:val="Normal"/>
        <w:spacing w:lineRule="auto" w:line="360"/>
        <w:ind w:right="18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; e/; dh nrbh ;[DtkJh dh fwsh 27-1-2011 ;t/o/ 10-00 ti/ fBôfus ehsh iKdh j?. </w:t>
      </w:r>
    </w:p>
    <w:p>
      <w:pPr>
        <w:pStyle w:val="Normal"/>
        <w:ind w:right="180" w:hanging="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 xml:space="preserve"> </w:t>
      </w:r>
      <w:r>
        <w:rPr>
          <w:rFonts w:cs="Joy" w:ascii="Joy" w:hAnsi="Joy"/>
          <w:sz w:val="22"/>
          <w:szCs w:val="22"/>
        </w:rPr>
        <w:t>;jh$-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 xml:space="preserve">fwsh uzvhrVQ 27H12H 2010 </w:t>
        <w:tab/>
        <w:tab/>
        <w:t xml:space="preserve">                        dopkok f;zx ekjb'A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 xml:space="preserve">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84-85 , ;?eNo 17-;h,uzvhrV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8"/>
          <w:szCs w:val="28"/>
        </w:rPr>
        <w:t>(</w:t>
      </w:r>
      <w:r>
        <w:rPr>
          <w:b/>
          <w:sz w:val="28"/>
          <w:szCs w:val="28"/>
        </w:rPr>
        <w:t>www.infocommpunjab.com)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ôqh n?BHe/Hf;nkb, nekT{N; nc;o (foNkfJov)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w?po nkoHNhHnkJhHn?eNhftNhi c?vo/;B, gzikp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;nkb ;NohN ;ojzd-140406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ibk cfsjrV ;kfjp.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             </w:t>
      </w:r>
      <w:r>
        <w:rPr>
          <w:rFonts w:cs="Joy" w:ascii="Joy" w:hAnsi="Joy"/>
        </w:rPr>
        <w:t>fôekfJseos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 xml:space="preserve">                   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'e ;{uBk nfXekoh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dcsoL Bro e";b ;ojzd -140406,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ibk cfsjrV;kfjp .</w:t>
        <w:tab/>
        <w:t xml:space="preserve">                                                                           T[sodksk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>;hH;hH2567$2010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 xml:space="preserve">fôekfJseosk ôqh n?BHe/Hf;nkb r?ojkio j'J/. i'V w/bk j'D eoe/ BjhA nk ;ed/ </w:t>
        <w:tab/>
        <w:tab/>
        <w:t>gso gqkgs j'fJnk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B{z th ;{fus eo fdsk frnk ;h 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480"/>
        <w:ind w:right="180" w:hanging="0"/>
        <w:jc w:val="both"/>
        <w:rPr>
          <w:rFonts w:ascii="Joy" w:hAnsi="Joy" w:cs="Joy"/>
          <w:b/>
          <w:b/>
          <w:u w:val="single"/>
        </w:rPr>
      </w:pPr>
      <w:r>
        <w:rPr>
          <w:rFonts w:cs="Joy" w:ascii="Joy" w:hAnsi="Joy"/>
          <w:b/>
          <w:u w:val="single"/>
        </w:rPr>
        <w:t>j[ew</w:t>
      </w:r>
      <w:r>
        <w:rPr>
          <w:rFonts w:cs="Joy" w:ascii="Joy" w:hAnsi="Joy"/>
          <w:b/>
        </w:rPr>
        <w:t>n</w:t>
      </w:r>
    </w:p>
    <w:p>
      <w:pPr>
        <w:pStyle w:val="Normal"/>
        <w:spacing w:lineRule="auto" w:line="480"/>
        <w:ind w:right="180" w:hanging="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nZi fJ; e/; dh ;[DtkJh bJh d'jK fXoK ftu'A e'Jh th jkio BjhA j'fJnk. fJj ndkbs ;[DtkJh dk w"ek fdzd/ j'J/ fJ; e/; dh nrbh ;[DtkJh dh fwsh 15-2-11 ;t/o/ </w:t>
      </w:r>
    </w:p>
    <w:p>
      <w:pPr>
        <w:pStyle w:val="Normal"/>
        <w:spacing w:lineRule="auto" w:line="480"/>
        <w:ind w:right="180" w:hanging="0"/>
        <w:jc w:val="both"/>
        <w:rPr>
          <w:rFonts w:ascii="Joy" w:hAnsi="Joy" w:cs="Joy"/>
        </w:rPr>
      </w:pPr>
      <w:r>
        <w:rPr>
          <w:rFonts w:cs="Joy" w:ascii="Joy" w:hAnsi="Joy"/>
        </w:rPr>
        <w:t>10-00 ti/ fBôfus ehsh iKdh j?.</w:t>
      </w:r>
    </w:p>
    <w:p>
      <w:pPr>
        <w:pStyle w:val="Normal"/>
        <w:spacing w:lineRule="auto" w:line="480"/>
        <w:ind w:right="180" w:hanging="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ind w:right="180" w:hanging="0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</w:t>
      </w:r>
      <w:r>
        <w:rPr>
          <w:rFonts w:cs="Joy" w:ascii="Joy" w:hAnsi="Joy"/>
          <w:sz w:val="22"/>
          <w:szCs w:val="22"/>
        </w:rPr>
        <w:t>;jh$-</w:t>
      </w:r>
    </w:p>
    <w:p>
      <w:pPr>
        <w:pStyle w:val="Normal"/>
        <w:ind w:right="180" w:hanging="0"/>
        <w:rPr>
          <w:rFonts w:ascii="Joy" w:hAnsi="Joy" w:cs="Joy"/>
        </w:rPr>
      </w:pPr>
      <w:r>
        <w:rPr>
          <w:rFonts w:cs="Joy" w:ascii="Joy" w:hAnsi="Joy"/>
        </w:rPr>
        <w:t xml:space="preserve">fwsh uzvhrVQ 16H11H 2010 </w:t>
        <w:tab/>
        <w:tab/>
        <w:t xml:space="preserve">          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 xml:space="preserve">           oki ;{uBk efwôBo, gzikp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96" w:gutter="0" w:header="0" w:top="180" w:footer="0" w:bottom="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59:00Z</dcterms:created>
  <dc:creator>library</dc:creator>
  <dc:description/>
  <cp:keywords/>
  <dc:language>en-US</dc:language>
  <cp:lastModifiedBy>library</cp:lastModifiedBy>
  <cp:lastPrinted>2010-12-28T10:43:00Z</cp:lastPrinted>
  <dcterms:modified xsi:type="dcterms:W3CDTF">2010-12-28T05:23:00Z</dcterms:modified>
  <cp:revision>8</cp:revision>
  <dc:subject/>
  <dc:title/>
</cp:coreProperties>
</file>