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>n?;H;hHUHBzL 84-85,;?eNo 17 ;h,uzvhrVQ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Joy" w:hAnsi="Joy" w:cs="Joy"/>
          <w:b/>
          <w:b/>
          <w:sz w:val="28"/>
          <w:szCs w:val="28"/>
          <w:u w:val="single"/>
        </w:rPr>
      </w:pPr>
      <w:r>
        <w:rPr>
          <w:rFonts w:cs="Joy" w:ascii="Joy" w:hAnsi="Joy"/>
          <w:b/>
          <w:sz w:val="28"/>
          <w:szCs w:val="28"/>
          <w:u w:val="single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;{os okw ôowk, n?;HvhHU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(gzukfJsh oki) j[D wkb/oe'Nb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;zro{o.                     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vkfJo?eNo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/Av{ ftek; s/ gzukfJs ftGkr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tek; GtB, ;?eNoF62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kfjp÷kdk nihs f;zx Bro.</w:t>
        <w:tab/>
        <w:tab/>
        <w:tab/>
        <w:tab/>
        <w:t xml:space="preserve">        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;hH;hHBzL2884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  <w:tab/>
      </w:r>
      <w:r>
        <w:rPr>
          <w:rFonts w:cs="Joy" w:ascii="Joy" w:hAnsi="Joy"/>
        </w:rPr>
        <w:tab/>
        <w:t xml:space="preserve">f;ekfJs eosk ;qh  ;{[os okw ôow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;qh jofpbk; fwmkB, ;jkfJe b'e ;{uBk nfXekoh dcso vkfJo?eNo </w:t>
        <w:tab/>
        <w:tab/>
        <w:t>g/Av{ ftek; s/ gzukfJs  ftGkr,gzikp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 fJj e/; fwsh 17H11H2009 B{z ;[fDnk frnk ;h.  nZi fJ; ndkbs ftu ;jkfJe b'e ;{uBk nfXekoh ;qh jofpbk; fwmkB B/ dZf;nk fe T[BK B{z fJ; ndkbs dk B'fN; fgSbh tkoh BjhA ;h fwb ;fenk.  BjhA sK T[j T[d'A jh ikDekoh d/ d/Ad/. j[D T[BQK B/ nkgD/ tb'A fbfynk gZso fgmnzeD BzL 6$57$2009-3 nkovhJh-5$4508, uzvhrV fwsh 21H12H2009 fJ; ndkbs ftu g/; ehsk . fJ; nB[;ko f;ekfJseosk ;qh ;{os okw ôowk tb'A wzrhnK rJhnK ikDekohnK d/ fdZshnK ,  fi; dh s;dhe ;qh ;[os okw ;owk , T[g wzvb nc;o (go)Hwb/oe'Nbk B/ fJ; ndkbs ftu ehsh.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Q 22 d;zpo, 2009H                        dopkok f;zx ekjb'A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 xml:space="preserve">                                                     oki ;{uBk efwôBo,gzikp .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wsh thBk r[gsk, ;hBhno ;jkfJe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cb?N BzL 1171, ;?eNo 50Fp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q'ro?f;t J/Beb/t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uzvhrVQ.                                  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L vkfJo?eNo,nzdo{Bh gVskb ;z;Ek (wkb)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;H;hHUHBzL 3029F30, ;?eNo 22Fvh,</w:t>
      </w:r>
    </w:p>
    <w:p>
      <w:pPr>
        <w:pStyle w:val="Normal"/>
        <w:rPr/>
      </w:pPr>
      <w:r>
        <w:rPr>
          <w:rFonts w:cs="Joy" w:ascii="Joy" w:hAnsi="Joy"/>
        </w:rPr>
        <w:t xml:space="preserve">uzvhrVQ.             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 xml:space="preserve">      ;h/;h BzL2485$2009                     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÷oL</w:t>
        <w:tab/>
      </w:r>
      <w:r>
        <w:rPr>
          <w:rFonts w:cs="Joy" w:ascii="Joy" w:hAnsi="Joy"/>
        </w:rPr>
        <w:tab/>
        <w:t xml:space="preserve">fôekfJs eosk ;qhwsh thBk r[gsk d/ gsh ;qh wdB bkb f;zrbk nfXekos </w:t>
        <w:tab/>
        <w:tab/>
        <w:tab/>
        <w:t>s"o s/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dh soc'A ;qh uoBiht gqekô, T[g vkfJo?eNo-ew-;jkfJe b'e </w:t>
        <w:tab/>
        <w:tab/>
        <w:tab/>
        <w:t xml:space="preserve">;{uBk nfXekoh ns/ ;qh noftzd gkb, nkvhNo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 fJ; e/; dh ;[DtkJh fwsh 17H11H2009 B{z ehsh rJh ;h ns/ fi; ftu ;qh uoBiht gqekô, T[g vkfJo?eNo B/ f;ekfJs eosk ;qhwsh thBk r[gsk tb'A nfXekos T[BK d/ gsh B{z y[bQh g/ôeô ehsh ;h fe T[BK dk ;kok foekov y[bQh feskp j?, T[j id'A th ukj[D fijVk th foekov , i' th ikDekoh ukj[D T[BK s'A gqkgs eo ;ed/ jB. ;qh awdB bkb f;zrbk i' T[BK e'b T[BK d/ dcso ftu fwsh 4H12H2009 B{z rJ/ ns/ T[BQK B/ T[BK B{z jo Yzr Bkb ;zs[ôN eoB dh e'fô; ehsh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 nZi fJ; ndkbs ftu ;qhwsh thBk r[gsk tb'A fJe gqshp/Bsh fdZsh rJh i' fJ; ndkbs B/ T[g vkfJo?eNo -ew- ;jkfJe b'e ;{uBk nfXekoh B{z fdZsh ns/ fJ; pko/ T[BK dh okJ/ ikDh. fi; nB[;ko T[BK B/ fejk fe ;kv/ nfXeko j/m iK ;kv/ e'b i' th foekov nB[;ko i' th ;{uBk T[gbpZX ;h T[j n;h gfjbK jh f;ekfJs eosk B{z w[jZJhnk eotk u[Ze/ jK. fJ; s' fJbktk T[j j'o e[M BjhA w[jJhnk eotk ;ed/. f;ekfJs eosk B/ i' th bkG b?D/ jB, T[j nkgD/ wfjew/ $nfXekohnK Bkb fJ; ;pzXh ys'Ffyskps eoB.  fJ; ndkbs B/ fgSbh tkoh th s/ j[D th / ;qh uoBiht gqek; ;jkfJe ;{uBk nfXekoh- ew- T[g vkfJo?eNo dcso vkfJo?eNo nzdo{Bh gVskb ;z;Ek (wkb) d/ gkodoôh tsho/ dh ôbkxk eodh j?. feT[fe tXhe b'e ;{uBk nfXekoh-aew- T[g vkfJo?eNo tb'  foekov nB[;ko pDdh ikDekoh f;ekfJs eosk B{z w[jZJhnk eotk fdZsh j</w:t>
      </w:r>
      <w:r>
        <w:rPr>
          <w:rFonts w:cs="Joy" w:ascii="Joy" w:hAnsi="Joy"/>
          <w:b/>
        </w:rPr>
        <w:t xml:space="preserve">?, fJ; bJh fJj e/; w[zsfeb ehsk iKdk j?.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fwsh uzvhrVQ 22 d;zpo, 2009H                        dopkok f;zx ekjb'A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ab/>
        <w:t xml:space="preserve">                                                     oki ;{uBk efwôBo,gzikp 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  <w:r>
        <w:br w:type="page"/>
      </w:r>
    </w:p>
    <w:p>
      <w:pPr>
        <w:pStyle w:val="Normal"/>
        <w:ind w:left="2880" w:hanging="0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eastAsia="Joy" w:cs="Joy" w:ascii="Joy" w:hAnsi="Joy"/>
          <w:b/>
          <w:sz w:val="28"/>
          <w:szCs w:val="28"/>
        </w:rPr>
        <w:t xml:space="preserve">                            </w:t>
      </w:r>
      <w:r>
        <w:rPr>
          <w:rFonts w:cs="Joy" w:ascii="Joy" w:hAnsi="Joy"/>
          <w:b/>
          <w:sz w:val="28"/>
          <w:szCs w:val="28"/>
        </w:rPr>
        <w:t>n?;H;hHUHBzL 84-85 ;?eNoF17 ;h,uzvhrVQ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nepo ykB g[so ;qh ;[b/wkB ykB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gfNnkbk r/N pkjo, sfj;hb s/ fib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zro{o.</w:t>
        <w:tab/>
        <w:tab/>
        <w:tab/>
        <w:tab/>
        <w:tab/>
        <w:tab/>
        <w:tab/>
        <w:tab/>
        <w:tab/>
        <w:t xml:space="preserve">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 xml:space="preserve">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ro e"A;b,;zro{o.</w:t>
        <w:tab/>
        <w:tab/>
        <w:tab/>
        <w:tab/>
        <w:tab/>
        <w:tab/>
        <w:tab/>
        <w:t xml:space="preserve">  T[sodksk</w:t>
        <w:tab/>
        <w:tab/>
        <w:tab/>
        <w:tab/>
        <w:tab/>
        <w:tab/>
        <w:t>;hH;hH2829$2009</w:t>
        <w:tab/>
        <w:t xml:space="preserve">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sz w:val="28"/>
          <w:szCs w:val="28"/>
        </w:rPr>
        <w:t xml:space="preserve">jkio </w:t>
      </w:r>
      <w:r>
        <w:rPr>
          <w:rFonts w:cs="Joy" w:ascii="Joy" w:hAnsi="Joy"/>
        </w:rPr>
        <w:t xml:space="preserve">L </w:t>
        <w:tab/>
        <w:tab/>
        <w:t>f;ekfJs eosk ;qh nepo ykB, g[Zso ;qh ;[b/wkB ykB,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          T[sodksk tb'A ;qh i;pho f;zx ;?BNoh fJz;g?eNo, s/ ;qh dhge e[wko, </w:t>
        <w:tab/>
        <w:tab/>
        <w:tab/>
        <w:tab/>
        <w:t>;[gotkJh÷o  dcso Bro e";b ;zro{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</w:t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j[ew</w:t>
      </w:r>
    </w:p>
    <w:p>
      <w:pPr>
        <w:pStyle w:val="Normal"/>
        <w:jc w:val="both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         fgSbh tkoh fJj e/; fwsh 19H11H2009 B{z ;[fDnk frnk ;h. nZi fJ; ndkbs ftu ;qh nepo ykB g[Zso ;qh ;[b/wkB ykB tb' nkgD/ fpB? gZso fwsh 16H2H2009 nB[;ko wzrhnK rJhnK ikDekohnK  b'e ;{uBk nfXekoh, Bro e";b ;zro{o d/ gZso BzL 3742 fwsh 7H12H2009 nB[;ko d' gzfBnK s/ nXkfos ikDekoh T[BK B{z w[jZJhnk eok fdZsh rJh j?. b'e ;{uBk nfXekoh B/ nkgD/ gZso BzL 3980 fwsh 21H12H09 nB[;ko fJ; ndkbs B{z gfjbK th ikDekoh fdZsh ;h fe ;qh nepo ykB B/ T[BK tb'A G/fink ofi;Nov gZso b?D s'A fJBeko eo fdZsk j?. fJ; s'A gfjbK th T[BK B/ b'e ;{uBk nfXekoh, Bro e";b, ;zro{o tb'A G/fink gZso BzL 718 fwsh 2H3H2009 b?D s'A fJBeko eo fdZsk ;h. f;ekfJs eosk ;qh nepo ykB B{z fJj ndkbs jdkfJs eodh  j?? fe  nr/ s'A b'e ;{uBk nfXekohnK gqsh nkgDk otJhnk T[;ko{ ofynk eoB feT[fe f;ekfJs eosk B{z T[; tb'A wzrhnK rJhnK ikDekohnK w[jZJhnk eotk fdZshnK jB. </w:t>
      </w:r>
      <w:r>
        <w:rPr>
          <w:rFonts w:cs="Joy" w:ascii="Joy" w:hAnsi="Joy"/>
          <w:b/>
        </w:rPr>
        <w:t xml:space="preserve">fJ; bJh fJj e/; w[zsfeb ehsk iKdk j?. </w:t>
        <w:tab/>
        <w:tab/>
      </w:r>
    </w:p>
    <w:p>
      <w:pPr>
        <w:pStyle w:val="Normal"/>
        <w:spacing w:lineRule="auto" w:line="36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>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fwsh uzvhrV, 22 d;zpo, 2009                       oki ;{uBk efwôBo, gzikp.</w:t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</w:t>
      </w: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rPr/>
      </w:pPr>
      <w:r>
        <w:rPr>
          <w:rFonts w:eastAsia="Joy" w:cs="Joy" w:ascii="Joy" w:hAnsi="Joy"/>
          <w:b/>
          <w:sz w:val="28"/>
          <w:szCs w:val="28"/>
        </w:rPr>
        <w:t xml:space="preserve">                         </w:t>
      </w:r>
      <w:r>
        <w:rPr>
          <w:rFonts w:cs="Joy" w:ascii="Joy" w:hAnsi="Joy"/>
          <w:b/>
          <w:sz w:val="28"/>
          <w:szCs w:val="28"/>
        </w:rPr>
        <w:t>n?;H;hHUHBzL 84-85,;?eNoF 17 ;h,uzvhrVQ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pbd/t f;zx g[so ;qh i/m{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gzv GZbwkiok vkeykBk soy/Vh,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sfj;hb s/ fibk csfjrVQ ;kfjp.              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</w:t>
      </w:r>
      <w:r>
        <w:rPr>
          <w:rFonts w:cs="Joy" w:ascii="Joy" w:hAnsi="Joy"/>
        </w:rPr>
        <w:t>fôekfJseosk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</w:t>
      </w:r>
      <w:r>
        <w:rPr>
          <w:rFonts w:cs="Joy" w:ascii="Joy" w:hAnsi="Joy"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pbke ftek; s/ gzukfJs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ofjzd fibk csfjrVQ ;kfjp.                                                      T[sodksk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</w:t>
      </w:r>
      <w:r>
        <w:rPr>
          <w:rFonts w:cs="Joy" w:ascii="Joy" w:hAnsi="Joy"/>
        </w:rPr>
        <w:t>;hH;hH2836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 xml:space="preserve"> </w:t>
        <w:tab/>
        <w:t>f;ekfJseosk ;qh pbd/t f;zx g[Zso ;qh i/m{ f;zx jkio j'J/ ,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b'e ;{uBk nfXekoh d/ gqshfBX ;qh pbeko f;zx ;[govzN pbke </w:t>
        <w:tab/>
        <w:tab/>
        <w:tab/>
        <w:t xml:space="preserve">ftek; s/ gzukfJs nc;o ;ofjzd ns/ b'e ;{uBk nfXekoh ;qh jopho f;zx </w:t>
        <w:tab/>
        <w:tab/>
        <w:tab/>
        <w:t xml:space="preserve">gzukfJs ;eZso Gb wkiok  jkio j'J/.                       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j e/; fwsh 19H11H2009 B{z ;[fDnk frnk. fJ; ndkbs B/ b'e ;{uBk nfXekoh pbke ftek; s/ gzukfJs nc;o ;ofjzd ns/ b'e ;{uBk nfXekoh ;eZso gzukfJs Gb wkiok fibk cfsjrV ;kfjp B{z jdkfJs ehsh ;h fe T[j tikj fpnkB eoB fe T[BK B/ f;ekfJs eosk B{z T[; tb' wzrhnK rJhnK ikDekohnK ;w/A f;o feT[ BjhA w[jJhnk eotkJhnK ns/ feT[A Bk T[BK fto[X ;{uBk nfXeko n?eN dh Xkok 20(2) ns/ Xkok 19(8) (ph) nXhB ekotkJh ehs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i fJ; ndkbs ftu gzukfJs ;eZso FewF b'e ;{uBk nfXekoh ;qh jopho f;zx B?  df;nk fe gfjb/ b'e ;{uBk nfXekoh gzukfJs ;eZso ;qh ;[oihs f;zx feT[ fe ;;g?Av j' u[Ze/ jB ns/ T[BK B/ w?AB{z foekov BjhA fdZsk . fJ; eoe/ n?;hnK e[skjhnK j'JhnK s/ i' nr/ s'A BjhA j'DrhnK. T[BK B/ ns/ T[es ;[govzN B/ fJ; ndkbs B{z df;nk fe ;qh pbd/t f;zx B{z T[BK tb'A wzrhnK rJhnK ikDekohnK w[jJhnk eotk fdZshnK jB, fi; dh s;dhe ;qh pbd/t f;zx B/ ehsh </w:t>
      </w:r>
      <w:r>
        <w:rPr>
          <w:rFonts w:cs="Joy" w:ascii="Joy" w:hAnsi="Joy"/>
          <w:b/>
        </w:rPr>
        <w:t>. fbjkik fJj e/; w[zsfeb ehsk iKdk j?.</w:t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ab/>
        <w:tab/>
        <w:tab/>
        <w:tab/>
        <w:tab/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22 d;zpo, 2009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1440" w:hanging="0"/>
        <w:rPr>
          <w:rFonts w:ascii="Joy" w:hAnsi="Joy" w:cs="Joy"/>
          <w:sz w:val="28"/>
          <w:szCs w:val="28"/>
        </w:rPr>
      </w:pPr>
      <w:r>
        <w:rPr>
          <w:rFonts w:eastAsia="Joy" w:cs="Joy" w:ascii="Joy" w:hAnsi="Joy"/>
          <w:sz w:val="28"/>
          <w:szCs w:val="28"/>
        </w:rPr>
        <w:t xml:space="preserve">                       </w:t>
      </w:r>
      <w:r>
        <w:rPr>
          <w:rFonts w:cs="Joy" w:ascii="Joy" w:hAnsi="Joy"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BzL84-85,;?eNo 17 ;h,uzvhrVQ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28"/>
          <w:szCs w:val="28"/>
          <w:u w:val="single"/>
        </w:rPr>
        <w:t>(</w:t>
      </w:r>
      <w:hyperlink r:id="rId5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ioB?b f;zx g[so ;qLizr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tkov BzL 10,fGZyh,fibk wkB;k.</w:t>
        <w:tab/>
        <w:tab/>
        <w:tab/>
        <w:tab/>
        <w:tab/>
        <w:t xml:space="preserve">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Bro gzukfJs fGZy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wkB;k.</w:t>
        <w:tab/>
        <w:tab/>
        <w:tab/>
        <w:tab/>
        <w:tab/>
        <w:tab/>
        <w:tab/>
        <w:tab/>
        <w:t xml:space="preserve">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912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ioB?b f;zx f;ekfJseosk  jk÷o,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b/ykeko ;qh oth e[wko dcso  Bro gzukfJs fGyh, fibk </w:t>
        <w:tab/>
        <w:tab/>
        <w:tab/>
        <w:t xml:space="preserve">wkB;k jkio .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j e/; fwsh 19 Btzpo, 2009  B{z ;[fDnk frnk ;h ns/ b'e ;{uBk nfXekoh B{z jdkfJs ehsh rJh ;h fe T[j tikj fpnkB eoB fe T[BK B/ ;w/ f;o f;ekfJs eosk tb'A wzrhnK rJhnK ikDekohnK feT[A BjhA w[jhnk eotkJhnK Bjh sK T[BK fybkc ;{uBk nfXeko n?eN 2005 dh Xkok 20(2), 19(8)(ph) nB[;ko ekotkJh ehsh ikt/r. </w:t>
      </w:r>
    </w:p>
    <w:p>
      <w:pPr>
        <w:pStyle w:val="Normal"/>
        <w:ind w:right="-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ni fJ; ndkbs ftu b'e ;{uBk nfXekoh, Bro gzukfJs Ghyh d/ gqshfBZX b/ykeko ;qh oth e[wko B/ df;nk fe T[j ew/Nh dh jd{d nzdo d/ oep/ dh ikDekoh b/D bJh BkfJp sfj;hbdko Ghyh B{z fby u[Ze/ jB,  go ni/ T[BQK B/ fJ; dh ikDekoh BjhA fdZsh. T[BQK B/ fejk fe f;ekfJs eosk ;kv/ gk; dcso ftu fe;/ fdB nk ikD ns/ n;h T[BK Bkb p?m e/ T[BK B{z ;kohnK ikDekohnK d/ d/tKr/. fJ; s/ fJj ndkbs fôekfJs eosk ;qh ioB/?b f;zx B{z jdkfJs eodh j? fe T[[j fwsh 7H1H2010 B{z Bro gzukfJs Ghyh d/ b'e ;{uBk nfXekoh ;qh gofwzdo f;zx d/ dcso 11H00 jkio j' ikD s/ ;qh oth e[wko th T[E/ jkio j'Dr/ s/ T[j fwb p?m e/ nkgD/ ;ko/ w;b/ jb eoBr/. fJ; d/ Bkb jh fJj ndkbs b'e ;{uBk nfXekoh- ew- ekoi ;kXe nc;o, Bro gzukfJs Ghyh tb'A fôekfJs eosk d[nkok wzrhnK rJhnK ikDekohnK, fJ; ndkbs dh jdkfJs d/ pkti{d Bk d/D dh ;{uBk nfXeko n?eN dh Xkok 19(8)(ph) nB[;ko  ekotkJh eod</w:t>
      </w:r>
      <w:r>
        <w:rPr>
          <w:rFonts w:cs="Joy" w:ascii="Joy" w:hAnsi="Joy"/>
          <w:b/>
        </w:rPr>
        <w:t>/ f;ekfJs eosk B{z 1000$Fo[gJ/ w[nkt÷k d/D bJh j[ew d/Adh j?.</w:t>
      </w:r>
      <w:r>
        <w:rPr>
          <w:rFonts w:cs="Joy" w:ascii="Joy" w:hAnsi="Joy"/>
        </w:rPr>
        <w:t xml:space="preserve"> fJj w[nkt÷k p?Ae vokcN okjhA ;qh ioB?b f;zx  fôekfJs eosk B{z fdZsk ikt/ ns/ nrbh g/;h d"okB fJ; dh ekgh fJ; ndkbs ftu g/; ehsh ikt/. </w:t>
      </w:r>
      <w:r>
        <w:rPr>
          <w:rFonts w:cs="Joy" w:ascii="Joy" w:hAnsi="Joy"/>
          <w:b/>
        </w:rPr>
        <w:t xml:space="preserve">fJ; e/; dh nrbh ;[DtkJh dh fwsh 4H2H2010 ti/ fB;fus ehsh iKdh j?. 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22 d;zpo, 2009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hyperlink r:id="rId6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  <w:u w:val="single"/>
        </w:rPr>
      </w:pPr>
      <w:r>
        <w:rPr>
          <w:rFonts w:cs="Joy" w:ascii="Joy" w:hAnsi="Joy"/>
          <w:b/>
          <w:sz w:val="28"/>
          <w:szCs w:val="28"/>
          <w:u w:val="single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e[boki okJ/, bkn nc;o F1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n??vt'e/N, 53, p?Ae J/Beb/t, c/÷ ..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gzv s/ vkeykBk y[obk fezrok,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 xml:space="preserve">fibQk ibzXo.                                    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L ;[govzN, ;kfJz; seBkb'ih s/ tksktoD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ewok BzL 612, gzikp fwBh ;ezso/s, </w:t>
      </w:r>
    </w:p>
    <w:p>
      <w:pPr>
        <w:pStyle w:val="Normal"/>
        <w:rPr/>
      </w:pPr>
      <w:r>
        <w:rPr>
          <w:rFonts w:cs="Joy" w:ascii="Joy" w:hAnsi="Joy"/>
        </w:rPr>
        <w:t xml:space="preserve">uzvhrVQ.                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>;h/;h BzL 2362$2009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÷oL</w:t>
        <w:tab/>
      </w:r>
      <w:r>
        <w:rPr>
          <w:rFonts w:cs="Joy" w:ascii="Joy" w:hAnsi="Joy"/>
        </w:rPr>
        <w:tab/>
        <w:t>fôekfJseosk ôqh e[boki okJ/ 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 Gkos G{ôB, ;jkfJe ;{uBk nc;o- ew- ;[govzN ;kfJz; </w:t>
        <w:tab/>
        <w:tab/>
        <w:tab/>
        <w:t xml:space="preserve">seB"b'ih ns/ </w:t>
        <w:tab/>
        <w:t>tksktoD ôky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 xml:space="preserve">fgSbh tkoh fJj e/; fwsh 26-11-2009 B{z ;[fDnk frnk ;h.  nZi fJ; ndkbs ftu ;qh Gkos G{ôD ;jkfJe ;{uBk nfXekoh- ew- ;[govzN ;kfJz;  seBkb'ih s/ tksktoB ôkyk B/ fJ; ndkbs B{z df;nk fe T[BK B/ f;ekfJs eosk ;qh e[boki okJ/  B{z ;kohnK ikDekohnK d/ fdZshnK jB. fi; dh s;dhe ;qh e[boki okJ/ B/ fJ; ndkbs ftu ehsh. </w:t>
      </w:r>
      <w:r>
        <w:rPr>
          <w:rFonts w:cs="Joy" w:ascii="Joy" w:hAnsi="Joy"/>
          <w:b/>
        </w:rPr>
        <w:t>fbjkik fJj e/; w[zsfeb ehsk iKdk j?.</w:t>
      </w:r>
      <w:r>
        <w:rPr>
          <w:rFonts w:cs="Joy" w:ascii="Joy" w:hAnsi="Joy"/>
        </w:rPr>
        <w:tab/>
      </w:r>
    </w:p>
    <w:p>
      <w:pPr>
        <w:pStyle w:val="Normal"/>
        <w:spacing w:lineRule="auto" w:line="480"/>
        <w:ind w:left="5760" w:hanging="57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5760" w:hanging="576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22 d;zpo, 2009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;[Bhb e[wko, g[Zso ;qh wdB bkb, ;tkwh cb"o fwb, rzrk Bro o'v, np'jo, sfj;hb np'j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÷bk fco'÷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c;o,   dcso L ekoi;kXe nc;o,  Bro e"A;b np'jo , fibk fco'÷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;h BzL3097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eastAsia="Joy" w:cs="Joy"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kioL</w:t>
        <w:tab/>
        <w:tab/>
        <w:t>;qh ;[Bhb e[wko f;ekfJs eosk jkio Bjha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dh soc' e'Jh th jkio BjhA j'fJnk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  <w:r>
        <w:rPr>
          <w:rFonts w:cs="Joy" w:ascii="Joy" w:hAnsi="Joy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gSbh tkoh fJj e/; fwsh 8 d;zpo, 2009 B{z ;[fDnk frnk ;h. b/feB f;ekfJs eosk s/ T[sodksk tb'A e'Jh th jkio BjhA ;h j'fJnk s/ T[BK B{z fJe j'o w"Aek d/d/ fJ; e/; dh ;[DtkJh  ni fwsh 22H12H2009 B{z fB;fus ehsh rJh ;h. b/feB ni th d'jK fXoK ftu'A e'Jh th jkio BjhA j'fJnk. fJj ndkbs ;wMdh j? fe f;ekfJs eosk ;{uBktK b?D bJh ;zihdk BjhA j?. </w:t>
      </w:r>
      <w:r>
        <w:rPr>
          <w:rFonts w:cs="Joy" w:ascii="Joy" w:hAnsi="Joy"/>
          <w:b/>
          <w:sz w:val="22"/>
          <w:szCs w:val="22"/>
        </w:rPr>
        <w:t>fJ; bJh afJj e/; w[zsfeb ehsk iKdk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 </w:t>
      </w: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>dopkok f;zx ekjb'A</w:t>
      </w:r>
    </w:p>
    <w:p>
      <w:pPr>
        <w:pStyle w:val="Normal"/>
        <w:jc w:val="both"/>
        <w:rPr/>
      </w:pPr>
      <w:r>
        <w:rPr>
          <w:rFonts w:cs="Joy" w:ascii="Joy" w:hAnsi="Joy"/>
          <w:b/>
          <w:sz w:val="22"/>
          <w:szCs w:val="22"/>
        </w:rPr>
        <w:t>fwsh 22 d;zpo,2009</w:t>
        <w:tab/>
        <w:tab/>
        <w:t xml:space="preserve">        </w:t>
        <w:tab/>
        <w:t xml:space="preserve">            </w:t>
        <w:tab/>
        <w:t xml:space="preserve">     oki ;{uBk efwôBo, gzikp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31:00Z</dcterms:created>
  <dc:creator>library</dc:creator>
  <dc:description/>
  <cp:keywords/>
  <dc:language>en-US</dc:language>
  <cp:lastModifiedBy>library</cp:lastModifiedBy>
  <cp:lastPrinted>2009-12-22T15:16:00Z</cp:lastPrinted>
  <dcterms:modified xsi:type="dcterms:W3CDTF">2009-12-22T10:01:00Z</dcterms:modified>
  <cp:revision>14</cp:revision>
  <dc:subject/>
  <dc:title/>
</cp:coreProperties>
</file>