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tzs f;zx, wekB BzL 734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wHnkJhHihH ;[go, c/÷-11 ;?eNo 65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;HJ/Hn?;H Bro, w[jkbh-1600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86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pbtzs f;zx tb'A gZso gqkgs j'fJn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;qh pbtzs f;zx dk gso oki ;{uBk efwôB, gzikp d/ vkfJoh BzL 20707 fwsh 9-11-2010 nXhB gqkgs j'fJnk j? fi; ftu T[BQK B/ fby G/fink j? fe T[BQK B{z Bro fBrw, gfNnkbk d/ ;jkfJe b'e ;{uBk nfXekoh tb'A fwsh 27-10-2010 B{z G/i/ itkp dh ekgh fwb rJh j? ns/ T[j fJ; s'A ;zs[ôN jB. T[BQK B/ fJ; efwôB B{z p/Bsh ehsh j? fe fJj fôekfJs dkyb dcso eo fdZsh ikt/. fbjk÷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 xml:space="preserve">fwsh uzvhrV 21H12H 2010                        </w:t>
        <w:tab/>
        <w:t xml:space="preserve">                    dopkok f;zx ekjb'A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oôp e[wko i?B,  wekB BzL 1008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/V/ n?cH;hHnkJh rvkT{B÷, rbh BzL 4, ro/B wkoehN o'v, poBkbk-1481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dcsoL gqw[Zy ;eZso, ;EkBe ;oeko, gzikp, fwzBh ;eso/s, ;?eNo 9 J/, uzvhrV-16000-9</w:t>
            </w:r>
          </w:p>
          <w:p>
            <w:pPr>
              <w:pStyle w:val="Normal"/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 </w:t>
            </w:r>
          </w:p>
          <w:p>
            <w:pPr>
              <w:pStyle w:val="Normal"/>
              <w:ind w:left="79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dcsoL gqw[Zy ;eZso, ;EkBe ;oeko, gzikp,     fwzBh ;eso/s, ;?eNo 9 J/, uzvhrV-160009</w:t>
            </w:r>
          </w:p>
          <w:p>
            <w:pPr>
              <w:pStyle w:val="Normal"/>
              <w:ind w:left="79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9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foôp e[wko i?B r?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;sgkb, :{HvhH;h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;sgkb Bo{bk, B/ b'e ;{uBk nfXekoh tb'A fJ; ndkbs ftu jkio j' e/ gZso whw' BzL v;;-w;;( ;?Af;÷ 1)-2010$32797 fwsh 8-11-2010 g/ô ehsk fi; okjhA fôekfJseosk ;qh foôp e[wko i?B B{z fJj ikDekoh fwsh 12-11-2010 B{z w[jZJhnk eotk fdsh rJh j? i' T[BQK B/ nkgD/ d;sysK j/m gqkgs ehsh.  nZi fôekfJseosk fJ; ndkbs ftu jkio BjhA j'J/ ns/ Bk jh T[BQK dk e'Jh gqsheow gqkgs j'fJnk j?. fJ; s'A fJj ;gôN j[zdk j? fe T[j fJ; ikDekoh s'A ;zs[ôN jB, fbjk÷k fJj e/; w[zsfeb ehsk iKdk j?.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6H11H 2010                                 dopkok f;zx ekjb'A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                           oki ;{uBk efwôBo, gzikp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4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bZyk f;zx,  24$122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eqôB Bro, BkGk r/N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fNnkbk-147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ekoi;kXe nc;o,        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ro ;[Xko No;N, gfNnkbk-147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ro ;[Xko No;N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98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bZyk f;zx jkio BjhA j'J/, gZso gqkgs j'fJn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b'e ;{uBk nfXekoh dk gqfsfBX jkio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  <w:t>nZi nghbeosk ;qh bZyk f;zx dk c?e; okjhA gZso gqkgs j'fJnk j? fi; ftu T[; B/ fbfynk j? fe T[j o'v n?e;hv?AN ftu ÷ywh j' frnk j? ns/ T[j e'bzphnk J/;hnk j;gskb gfNnkbk fty/ dkyb j?, fJ; bJh nZi ndkbs ftu jkio BjhA j' ;edk. T[; B/ p/Bsh ehsh j? fe T[; B{z ;[DtkJh dh e'Jh j'o skohy fdsh ikt/. fJj ndkbs T[;dh p/Bsh B{z ;theko eodh j'Jh fJ; e/; dh nrbh ;[DtkJh fwsh 3-2-2011 ;t/o/ 10-00 ti/  fBôfus eodh j?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2010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5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r[odhg f;zx, g[Zso ;qh gqhsw f;zx 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86$14, wbekBk gZsh ;wkD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gfNnkbk-148028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 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gfNnkbk-147001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fvgNh vkfJo?eNo ;EkBe ;oeko ftGkr,gzikp,  gfNnkbk, 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96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r[odhg f;zx tb'A N?bhc{B gqkgs j'fJn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Grtzs f;zx,;?B/Noh fJz;g?eNo ew ;jkfJe b'e ;{uBk nfXekoh ns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qhwsh nBhsk wfjskp, foiBb fvgNh vkfJo?eNo, gfNnkb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ghbeosk ;qh r[odhg f;zx B/ N?bhc{B okjhA ;{fus ehsk j? fe T[;B/  fe;/ j'o e/; ftu ndkbs ftu g/ô j'Dk j?</w:t>
        <w:tab/>
        <w:t>fJ; bJh T[; B{z nkgDk gZy g/ô eoB bJh fJe j'o w"ek fdsk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?B/Noh fJz;g?eNo-ew-;jkfJe b'e ;{uBk nfXekoh ;qh Grtzs f;zx B/ fpnkB ehsk fe T[BQK B/ nkgD/ b'e ;{uBk nfXekoh okjhA fôekfJseosk B{z ikDekoh w[jZJhnk eotk fdsh j?, i' fJ; ndkbs ftu th vkfJoh BzL20732 fwsh 9-11-2010 nXhB gqkgs j' rJ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oiBb fvgNh vkfJo?eNo, ;EkBe ;oeko, gfNnkbk ;qhwsh nBhsk wfjskp B/ nkgD/ fgm nzeD BzL 1-vv;;-10$17406 fwsh 3-12-2010 gZso g/ô ehsk fi; nB[;ko T[BQK B/ fpnkB ehsk fe fJ; e/; ;pzXh nghbh nEkoNh efwôBo Bro fBrw, gfNnkbk jB. fJ; bJh fôekfJseosk T[BQK Bkb ;zgoe eo/. T[BQK d/ dcso dk fJ; Bkb e'Jh ;pzX BjhA j?. fJj ndkbs ;wMdh j? fe T[BQK B{z j[D nrbh skohy s/ nkT[D dh b'V BjhA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tb'A fJ; e/; ;pzXh ;[DtkJh bJh fJe j'o w"ek d/D ;pzXh nkJ/ N?bhc{B B{z wzBd/ j'J/ fJ; e/; dh nrbh ;[DtkJh dh fwsh 20-1-2011 ;t/o/ 10-00 ti/ fBôfus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eo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2010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6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{oi w[jzwd, g[Zso ;qh eow yk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7187, rbh BzL 16, fBT{ iBsk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1410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9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;{oi w[jzwd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;jkfJe b'e ;{uBk nfXekoh ;qh johô Grs B/ fpnkB ehsk fe foekov nB[;ko fJ; e/; Bkb ;pzXs fszB ;jkfJe b'e ;{uBK nfXekohnK tb'A fôekfJseosk B{z ikDekoh d/ fdsh rJh j?.  fôekfJseosk B/ fJzvhnB gpfbe ;e{b tb'A nDnfXekos s"o s/ pDkJh rJh fJwkos pko/ e[M j'o sZE th ikBD/ ukj/ fi; s/ fJ; ndkbs B/ T[BQK B{z jdkfJs ehsh j? fe T[j fJ; pko/ fJ; ikDekoh d/ nXko s/ efwôBo Bro fBrw, b[fXnkDk Bkb ;zgoe eo ;ed/ jB ns/ fJ; ikDekoh d/ nXko s/ T[es  ;e{b fto[ZX f;tb e'oN ftu ukoki'Jh eo ;ed/ jB.  foekov nB[;ko fwbh fJ; ikDekoh s'A fôekfJseosk ;zs[ôN jB, </w:t>
      </w:r>
      <w:r>
        <w:rPr>
          <w:rFonts w:cs="Joy" w:ascii="Joy" w:hAnsi="Joy"/>
          <w:b/>
        </w:rPr>
        <w:t>fbjk÷k fJj e/; w[zsfeb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7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e[bdhg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irdhô e[wko,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irdhô e[wko, b'e ;{uBk nfXekoh B/ fpnkB ehsk fe T[BQK B{z fgSbh ;[DtkJh t/b/ T[sodksk tb'A fdZs/ rJ/ itkp s/ fJsok÷ T[mkT[Ad/ 13 ;{uBktK ;pzXh b'e ;{uBk nfXekoh gqw[Zy ;eZso, ;EkBe ;oeko ftGkr B{z fbfynk frnk ;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 ;qh irdhô e[wko B/ fJj fpnkB ehsk fe T[BQK B{z fJ; ;pzXh ;qh e[bdhg f;zx dk gqsheow gqkgs BjhA j'fJnk. nZi fJ; ndkbs ftu fJ; gqsheow dh 2 gzfBnK s/ nXkfos c'N'ekgh w[jZJhnk eotk fdsh rJh j? . fJj ndkbs b'e ;[uBk nfXekoh d/ fYb/-wZm/ tsho/ dk ;ys B'fN; b?Adh j? ns/ T[; B{z jdkfJs eodh j? fe fJ; e/; dh nrbh ;[DtkJh t/b/ sZe i/eo T[BQK B/ g?oktkJh÷ foekov nB[;ko ;jh itkp Bk fdsk sK T[BQK d/ fybkc ;{uBk nfXeko n?eN dh dzfvs XkoktK 20(1) ns/ 19 (8) (n) nXhB ekotkJh ehsh ikt/rh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J; e/; dh nrbh ;[DtkJh dh fwsh 20-1-2011 ;t/o/ 10-00 ti/ fBôfus ehsh iKdh j?. 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firstLine="108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876$2010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fôekfJseosk ;qh ow/ô uzdo eowtho B/ jkio j' e fpnkB ehsk fe T[BQK B{z T[BQK tb'A wzrhnK rJhnK ikDekohnK ;pzXh e'Jh th s;Zbhpyô T[so BjhA fwfbnk. fJj ndkbs b'e ;{uBk nfXekoh, Bro fBrw, ibzXo B{z jdkfJs eodh j? fe T[j fJ; e/; dh nrbh ;[DtkJh t/b/ fBih s"o s/ jkio j' e/ fbysh s"o s/ tikj fpnkB eoB fe T[BQK B/ fJ; ;pzXh fôekfJseosk B{z 30 fdBQK d/ nzdo nzdo ikDekoh feT[A BjhA fdZsh ns/ nZi T[j fJ; ndkbs ftu jkio feT[A BjhA j'Jh. </w:t>
      </w:r>
      <w:r>
        <w:rPr>
          <w:rFonts w:cs="Joy" w:ascii="Joy" w:hAnsi="Joy"/>
          <w:b/>
        </w:rPr>
        <w:t xml:space="preserve">fJ; e/; dh nrbh ;[DtkJh dh fwsh 20-1-2011 ;t/o//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10-00 fBôfus ehsh iKdh j?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spacing w:lineRule="auto" w:line="480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961$2010 </w:t>
            </w:r>
          </w:p>
          <w:p>
            <w:pPr>
              <w:pStyle w:val="Normal"/>
              <w:ind w:right="-576" w:hanging="0"/>
              <w:rPr>
                <w:rFonts w:ascii="Joy" w:hAnsi="Joy" w:eastAsia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30-9-2010 B{z ehsh rJh ;h. Gkor' e?Ag ;pzXh ikDekoh d/D ;pzXh fJ; ndkbs B/ b'e ;{uBk nfXekoh tb'A fJ; ndkbs ftu g/ô ;qh gowgkb f;zx, J/HNhHghH B{z jdkfJs ehsh rJh ;h fe 15 fdBK d/ nzdo nzdo fJj ikDekoh w[jZJhnk eotk d/D. nZi fJ; ndkbs ftu Bk sK b'e ;{uBk nfXekoh ns/ Bk jh T[BQK dk e'Jh B[wkfJzdk jkio j'fJnk ns/ Bk jh ndkbs d/ j[ewK dh gkbDk eofdnK ikDekoh w[jZJhnk eotkJh rJh. fJj ndkbs b'e ;{uBk nfXekoh Bro fBrw, ibzXo B{z jdkfJs eodh j? fe  T[j fBih s"o s/ fJ; e/; dh nrbh ;[DtkJh t/b/ jkio j' e/ fbysh s"o s/ tikj fpnkB eoB fe T[BQK B/ fôekfJseosk B{z ;{uBk nfXekoh n?eN,2005 nB[;ko 30 fdBK d/ fwZE/ ;w/A nzdo ;{uBk feT[A BjhA w[jZJhnk eotkJh ns/ feT[A Bk T[BQK fto[ZX ;{uBk nfXeko n?eN dh Xkok 20(1) ns/ 19 (8) (n) nXhB ekotkJh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J; e/; dh nrbh ;[DtkJh dh fwsh 20-1-2011 ;t/o/ 10-0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;jh$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887$2010 </w:t>
            </w:r>
          </w:p>
          <w:p>
            <w:pPr>
              <w:pStyle w:val="Normal"/>
              <w:ind w:right="-576" w:hanging="0"/>
              <w:rPr>
                <w:rFonts w:ascii="Joy" w:hAnsi="Joy" w:eastAsia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;qh ow/ô uzdo eowtho B/ fwsh 2-7-2010 B{z b'e ;{uBk nfXekoh, Bro fBrw, ibzXo s'A fszB w[fdnK s/ nXkfos ikDekoh wzrh ;h fi; dk T[so ;jh ;w/A s/ Bk d/D eoe/ T[BQK B/ oki ;{uBk, gzikp e'b gj[zu ehsh fi; s/ ekotkJh eofdnK nZi fJ; ndkbs B/ d'jK fXoK B{z sbp ehsk. b/feB b'e ;{uBk nfXekoh iK T[BQK dk e'Jh th B[wkfJzdk nZi fJ; ndkbs ftu jkio BjhA j'fJnk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, Bro fBrw, ibzXo B{z jdkfJs eodh j? fe T[j fJ; e/; dh nrbh ;[DtkJh sZe fôekfJseosk B{z ;{uBk w[jZJhnk eotk d/D ns/ fJ; d/ Bkb jh fbysh s"o s/ fJ; ndkbs ftu fpnkB eoB fe T[BQK B/ fôekfJseosk Bz{ ;{uBk nfXeko n?eN nB[;ko 30 fdBQK d/ fwZE/ ;w/A nzdo ikDekoh feT[A BjhA fdZsh 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J; e/; dh nrbh ;[DtkJh dh fwsh 20-1-2011 ;t/o/ 10-0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T[fwzdo f;zx 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47, tkov BzL 3,;wok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b[fXnkDk- 141114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e";b, ;wokbk-141114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ibk b[fXnkDk                     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;hH;hH2505$2010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T[fw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dftzdo f;zx ro/tkb, ekoi;kXe nc;o ew b'e ;{uBk nfXekoh ns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qh irsko f;zx, eboe, ;wokb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dftzdo f;zx ro/tkb, ekoi;kXe nc;o-ew- b'e ;{uBk nfXekoh B/ nkgD/ dcso dk gZso BzL 2122 fwsh 13-11-2009, gZso BzL 416 fwsh 15-3-2010, gZso BzL 4740 fwsh 25-3-2010, gZso BzL 394 fwsh 12-3-2010 g/ô ehs/. fJj gZso ;qh T[fwzdo f;zx fôekfJseosk B{z w[jZJhnk eotk fdZs/ rJ/. T[BQK B/ fJ; ndkbs ftu fJj th fpnkB ehsk fe T[BQK B/ ;qh T[fwzdo f;zx tb'A wzrh rJh ikDekoh nB[;ko fvgNh efwôBo, b[fXnkDk, n?;HvhHn?wH ;wokbk B{z T[BQK d/ gZsoK s/ ehsh rJh ekotkJh ;pzXh ikDekoh d/ fdZsh j?. fJ; e/; ;pzXh nZi fJ; ndkbs ftu 47 gzfBnK s/ nXkfos ikDekoh ;qh T[fwzdo f;zx fôekfJseosk B{z w[jZJhnk eotk fdZsh rJh j? fi; s'A T[j ;zs[ôN jB</w:t>
      </w:r>
      <w:r>
        <w:rPr>
          <w:rFonts w:cs="Joy" w:ascii="Joy" w:hAnsi="Joy"/>
          <w:b/>
        </w:rPr>
        <w:t xml:space="preserve">, fbjkik fJj e/; w[zsfeb ehsk iKdk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jc w:val="both"/>
        <w:rPr/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</w:t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joB/e f;zx, GV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n?uHJhH 155, c/÷-1, </w:t>
      </w:r>
    </w:p>
    <w:p>
      <w:pPr>
        <w:pStyle w:val="Normal"/>
        <w:rPr/>
      </w:pPr>
      <w:r>
        <w:rPr>
          <w:rFonts w:cs="Joy" w:ascii="Joy" w:hAnsi="Joy"/>
        </w:rPr>
        <w:t>n?;HJ/Hn?; Bro, w[jkbh-160062H                                                   fôekfJseosk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 xml:space="preserve">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b'e ;{uBk nfXeko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vkfJo?eNo g/Av{ ftek; s/ gzukfJs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 ftek; GtB, ;?eNo 62, </w:t>
      </w:r>
    </w:p>
    <w:p>
      <w:pPr>
        <w:pStyle w:val="Normal"/>
        <w:rPr/>
      </w:pPr>
      <w:r>
        <w:rPr>
          <w:rFonts w:cs="Joy" w:ascii="Joy" w:hAnsi="Joy"/>
        </w:rPr>
        <w:t>n?;HJ/Hn?;H Bro-160062</w:t>
        <w:tab/>
        <w:t xml:space="preserve">  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;hH;hH2497$2010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joB/e f;zx GV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wj/ôfJzdo f;zx, fvgNh vkfJo?eNo ns/ ;qhwsh gqhsw[fjzdo e"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fvgNh vkfJo?eNo ;qh wj/ôfJzdo f;zx dk gZso BzL 6$1$2010-gkfb;h-;$16887 fwsh 18-10-2010 gqkgs j'fJnk fi; nB[;ko T[BQK B/ ;{uBk nfXeko n?eN dh Xkok 7(9) dk jtkbk fdzfdnK fJ; ndkbs B{z ikD{ eotkfJnk fe ;{uBk gqkgs eoB tkb/ ;qh joB/e f;zx GVh tb'A wzrh rJh ;{uBk fJ; dcso ftu T[gbGX BjhA j? fJ; B{z fsnko eoB bJh fJe bzwk ;wK bZr ikt/rk fi; Bkb dcso d/ pkeh ezwK dk pj[s f÷nkdk joik j't/rk.  ndkbs T[BQK d/ fJ; fpnkB Bkb ;fjws j[zdh j'Jh ;qh joB/e f;zx GVh fôekfJseosk B{z jdkfJs eodh j? fe T[j 10 ;ogzuK, 10 gzukfJsK ns/ gzuK ;pzXh ;g?;hfce s"o s/ fbye/ fvgNh vkfJo?eNo fôekfJs ;qh wj/ôfJzdo f;zx B{z d/ d/D. T[j s[ozs ikDekoh w[jZJhnk eotk d/Dr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J; e/; dh nrbh ;[DtkJh dh fwsh 20-1-2011 ;t/o/ 10-00 ti/ fBôfus ehs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1H1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</w:r>
      <w:r>
        <w:br w:type="page"/>
      </w:r>
    </w:p>
    <w:p>
      <w:pPr>
        <w:pStyle w:val="Normal"/>
        <w:ind w:left="900" w:hanging="0"/>
        <w:jc w:val="both"/>
        <w:rPr/>
      </w:pPr>
      <w:r>
        <w:rPr>
          <w:rFonts w:cs="Joy" w:ascii="Joy" w:hAnsi="Joy"/>
          <w:b/>
        </w:rPr>
        <w:tab/>
        <w:tab/>
        <w:tab/>
        <w:tab/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sz w:val="28"/>
          <w:szCs w:val="28"/>
        </w:rPr>
        <w:t>(</w:t>
      </w:r>
      <w:r>
        <w:rPr>
          <w:sz w:val="28"/>
          <w:szCs w:val="28"/>
        </w:rPr>
        <w:t>www.infocommpunjab.com)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 xml:space="preserve">ôqh oiBhô wX'e, wekB BzL ph </w:t>
      </w:r>
      <w:r>
        <w:rPr>
          <w:sz w:val="20"/>
          <w:szCs w:val="20"/>
        </w:rPr>
        <w:t>XXX</w:t>
      </w:r>
      <w:r>
        <w:rPr>
          <w:rFonts w:cs="Joy" w:ascii="Joy" w:hAnsi="Joy"/>
          <w:sz w:val="20"/>
          <w:szCs w:val="20"/>
        </w:rPr>
        <w:t>$63,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>Bfjo{ Bro, rbh BzL 2, o/bt/ o'v,                                                                          nghbeosk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>crtkVk-144401, fibk eg{oEbk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 xml:space="preserve">                                        pBkw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 xml:space="preserve">(1)b'e ;{uBk nfXekoh,dvso vkfJo?eNo ;EkBe ;oeko,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 xml:space="preserve">gzikp,n?; ;h U BzL131-32, i[B/ik fpbfvzr,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>;?eNo 17-;h, uzvhrV-160017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>(2) gfjbh nghbh nEkoNh, vkfJo?eNo,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 xml:space="preserve">;EkBe ;oeko gzikp, n?; ;h U BzL131-32,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 xml:space="preserve">i[B/ik fpbfvzr, ;?eNo 17-;h, uzvhrV-160017      </w:t>
        <w:tab/>
        <w:t xml:space="preserve">                                                         T[sodksk 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</w:r>
      <w:r>
        <w:rPr>
          <w:rFonts w:cs="Joy" w:ascii="Joy" w:hAnsi="Joy"/>
          <w:b/>
          <w:sz w:val="20"/>
          <w:szCs w:val="20"/>
        </w:rPr>
        <w:t>J/ ;hH 667$2010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b/>
          <w:sz w:val="20"/>
          <w:szCs w:val="20"/>
        </w:rPr>
        <w:t xml:space="preserve">jkioL </w:t>
      </w:r>
      <w:r>
        <w:rPr>
          <w:rFonts w:cs="Joy" w:ascii="Joy" w:hAnsi="Joy"/>
          <w:sz w:val="20"/>
          <w:szCs w:val="20"/>
        </w:rPr>
        <w:tab/>
        <w:tab/>
        <w:t>f;ekfJseosk ;qh oiBhô wX'e jkio j'J/.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 xml:space="preserve">T[sodksk tb' ;qh nô'e e[wko, ;[govzN-ew-;jkfJe b'e ;{uBk nfXekoh ns/ 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 xml:space="preserve">;qh r[o;/te f;zx, ;hBhno ;jkfJe jkio j'J/.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</w:r>
    </w:p>
    <w:p>
      <w:pPr>
        <w:pStyle w:val="Normal"/>
        <w:rPr>
          <w:rFonts w:ascii="Joy" w:hAnsi="Joy" w:cs="Joy"/>
          <w:b/>
          <w:b/>
          <w:sz w:val="20"/>
          <w:szCs w:val="20"/>
        </w:rPr>
      </w:pPr>
      <w:r>
        <w:rPr>
          <w:rFonts w:cs="Joy" w:ascii="Joy" w:hAnsi="Joy"/>
          <w:b/>
          <w:sz w:val="20"/>
          <w:szCs w:val="20"/>
        </w:rPr>
        <w:t>j[ewL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b/>
          <w:sz w:val="20"/>
          <w:szCs w:val="20"/>
        </w:rPr>
        <w:tab/>
        <w:tab/>
      </w:r>
      <w:r>
        <w:rPr>
          <w:rFonts w:cs="Joy" w:ascii="Joy" w:hAnsi="Joy"/>
          <w:sz w:val="20"/>
          <w:szCs w:val="20"/>
        </w:rPr>
        <w:t>fgSbh tkoh fJ; e/; dh ;[DtkJh fwsh 30-9-2010 B{z ehsh rJh ;h ns/ ekoi;kXe nc;o ;qh nkoHn?bHGrs , Bro ;[Xko No;N, crtkVk B{z jdkfJs ehsh rJh ;h fe T[j fJ; e/; dh nrbh ;[DtkJh t/b/ jkio j' e/ ;oeko tb'A fby/ gZsoK dk itkp fNgDh ;w/s g/ô eoB BjhA sK T[BQK fto[ZX ;[{uBk nfXeko n?eN dhnK dzfvs XkoktK nB[;ko ekotkJh ehsh ikt/rh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nZi fJ; ndkbs ftu fôekfJseosk ;qh oiBhô wX'e B/ jkio j' e/ fpnkB ehsk fe T[BQK B{z fJ; e/; ;pzXh ni/ sZe e'Jh ;{uBk gqkgs BjhA j'Jh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; ndkbs ftu nZi ;qh nô'e e[wko, ;[govzN-ew-;jkfJe b'e ;{uBk nfXekoh B/ jkio j' e/ dZf;nk fe T[j fJ; ;pzXh ;{uBk fJ;  e/; dh nrbh ;[DtkJh t/b/ w[jZJhnk eotk d/Dr/. T[BQK Bkb jkio ;hBhno ;jkfJe ;qh r[o;/te f;zx B/ fpnkB ehsk fe ekoi;kXe nc;o ;qh nkoHn?bHGrs dhnK fNgDhnK gqkgs j' rJhnK ;B ns/ fe;/ j'o e/; pko/ ;qh nkoHn?bHGrs B{z vkfJo?eNo ;EkBe ;oeko ftGkr ;qh n?;He/Hôowk B/ sbp ehsk ;h fi; ftu fJ; e/; ;pzXh th fv;e; ehsk frnk ;h.  ;qh nô'e e[wko, ;[govzN-ew-;jkfJe b'e ;{uBk nfXekoh tb'A efwôB d/ dcso d/ vkfJoh BzL 21168 fwsh 16-11-2010 nB[;ko 38 gzfBnK s/ nXkfos ikDekoh gqkgs j' rJh j? i' fe nZi ;qh wX'e B{z w[jZJhnk eotk fdZsh rJh j?. fJ; B{z x'y e/ nrbh ;[DtkJh t/b/ nkgDk gqsheow g/ô eoB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j ndkbs ;qh n?;He/Hôowk, vkfJo?eNo, ;EkBe ;oeko ftGkr B{z jdkfJs eodh j? fe T[j fJ; e/; ;pzXh fJ; e/; dh nrbh ;[DtkJh sZe c?;bk b? e/ fôekfJseosk B{z ikDekoh w[jZJhnk eokT[D iK fi; th gZXo s/ foekov nB[;ko fJj e/; ftuko nXhB j?, T[j pko/ ikDekoh w[jZJhnk eokT[D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ekoi;kXe nc;o ;qh nkoHn?b Grs B{z fJ; ndkbs ftu nrbh ;[DtkJh bJh jkio eokT[D bJh ekotkJh eoB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j ndkbs ;qh nkoHn?bHGrs , ekoi;kXe nc;o, Bro ;[Xko No;N, crtkVk B{z jdkfJs eodh j? fe T[j fBih s"o s/ nrbh ;[DtkJh t/b/ fJ; ndkbs ftu jkio j' e/ fbysh s"o s/ fpnkB eoB fe T[BQK B/ fJ; e/; ;pzXh fôekfJseosk B{z ikDekohnK d/D bJh 8-9 wjhB/ sZe dk ;wK feT[A brkfJnk ns/ feT[A Bk T[BQK d/ fto[ZX ;{uBk nfXeko n?eN dh Xkok 20(1) ns 19 (8) (n) nXhB ekotkJh ehsh ikt/. fJ; e/; dh nrbh ;[DtkJh 20-1-2011 ;t/o/ 10-00 ti/ fBôfus ehsh iKdh j?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 xml:space="preserve">          ;jh$-</w:t>
      </w:r>
    </w:p>
    <w:p>
      <w:pPr>
        <w:pStyle w:val="Normal"/>
        <w:rPr/>
      </w:pPr>
      <w:r>
        <w:rPr>
          <w:rFonts w:eastAsia="Joy" w:cs="Joy" w:ascii="Joy" w:hAnsi="Joy"/>
          <w:b/>
          <w:sz w:val="20"/>
          <w:szCs w:val="20"/>
        </w:rPr>
        <w:t xml:space="preserve">   </w:t>
      </w:r>
      <w:r>
        <w:rPr>
          <w:rFonts w:cs="Joy" w:ascii="Joy" w:hAnsi="Joy"/>
          <w:b/>
          <w:sz w:val="20"/>
          <w:szCs w:val="20"/>
        </w:rPr>
        <w:t>fwsh uzvhrV 21H12H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  <w:sz w:val="20"/>
          <w:szCs w:val="20"/>
        </w:rPr>
        <w:tab/>
        <w:tab/>
        <w:tab/>
        <w:tab/>
        <w:tab/>
        <w:tab/>
        <w:t xml:space="preserve">                oki ;{uBk efwôBo, gzikp.</w:t>
        <w:tab/>
      </w: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296" w:gutter="0" w:header="0" w:top="1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0:00Z</dcterms:created>
  <dc:creator>library</dc:creator>
  <dc:description/>
  <cp:keywords/>
  <dc:language>en-US</dc:language>
  <cp:lastModifiedBy>System</cp:lastModifiedBy>
  <cp:lastPrinted>2010-12-22T15:15:00Z</cp:lastPrinted>
  <dcterms:modified xsi:type="dcterms:W3CDTF">2010-12-28T04:40:00Z</dcterms:modified>
  <cp:revision>2</cp:revision>
  <dc:subject/>
  <dc:title/>
</cp:coreProperties>
</file>