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2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eoBb (foN) ihHn?;HXkw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wekB BzL 24,c/÷</w:t>
            </w:r>
            <w:r>
              <w:rPr>
                <w:rFonts w:cs="Joy" w:ascii="Joy" w:hAnsi="Joy"/>
                <w:i/>
                <w:sz w:val="22"/>
                <w:szCs w:val="22"/>
              </w:rPr>
              <w:t>3</w:t>
            </w:r>
            <w:r>
              <w:rPr>
                <w:rFonts w:cs="Joy" w:ascii="Joy" w:hAnsi="Joy"/>
                <w:sz w:val="22"/>
                <w:szCs w:val="22"/>
              </w:rPr>
              <w:t xml:space="preserve"> ph 1, w'jkbh -16006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ekoi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ro ;[Xko No;N,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77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eoBb (foN) ihHn?;HXkwh, f;ekfJs eosk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r?o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ihHn?;HXkwh B/ fpnkB ehsk fe T[BQK B{z fJ; ndkbs tb'A fwsh 3-11-2010 d/ j[ewK nB[;ko s;dheô[dk jbchnk fpnkB ;'X e/ fwb frnk j?.   fbjkik fJj e/; w[zsfeb  ehsk iKdk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/>
      </w:pPr>
      <w:r>
        <w:rPr>
          <w:rFonts w:eastAsia="Joy" w:cs="Joy" w:ascii="Joy" w:hAnsi="Joy"/>
        </w:rPr>
        <w:t xml:space="preserve">                                                                      </w:t>
      </w:r>
      <w:r>
        <w:rPr>
          <w:rFonts w:cs="Joy" w:ascii="Joy" w:hAnsi="Joy"/>
        </w:rPr>
        <w:tab/>
        <w:t xml:space="preserve">      dopkok f;zx ekjb'A,</w:t>
      </w:r>
    </w:p>
    <w:p>
      <w:pPr>
        <w:pStyle w:val="Normal"/>
        <w:rPr/>
      </w:pPr>
      <w:r>
        <w:rPr>
          <w:rFonts w:cs="Joy" w:ascii="Joy" w:hAnsi="Joy"/>
        </w:rPr>
        <w:t xml:space="preserve">fwsh, uzvhrVQ 20H12H 2010         </w:t>
        <w:tab/>
        <w:tab/>
        <w:tab/>
        <w:t xml:space="preserve">   oki ;{uBk efwôBo, gzikp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3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/>
            </w:pPr>
            <w:r>
              <w:rPr>
                <w:rFonts w:cs="Joy" w:ascii="Joy" w:hAnsi="Joy"/>
              </w:rPr>
              <w:t>;qh goô'sw dk; ôowk,wekB BzL 636, e[zdB g[oh, f;tb bkJhB÷ fpzdokpB o'v, b[fXnkDk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07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 f;ekfJs eosk r?o 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johô Grs, ;jkfJe b'e ;{uBk nfXekoh jkio.</w:t>
        <w:tab/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fJ; ndkbs B{z ;qh goô'sw dk; ôowk tb'A fwsh 29-11-2010 B{z fbfynk gZso gzikp oki ;{uBk efwôB d/ dcso d/ vkfJoh BzL 22742 fwsh 13-12-2010  nB[;ko gqkgs j'fJnk j? fi; ftu fôekfJseosk B/ fbfynk j? fe T[; B{z fJ; e/; ;pzXh g/w?AN fwb rJh j?.  fJ; bJh T[;dk fJj e/; w[zsfeb ehsk ikt/.  fbjkik fJj e/; wz[sfeb ehsk iKdk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, uzvhrVQ 20H12H 2010         </w:t>
        <w:tab/>
        <w:tab/>
        <w:tab/>
        <w:t>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4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eqôB e[wko, fvc?A; nc;o (foNkfJov)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kocsL wekB BzL 23, BtBhs Bro, nzpkbk f;Nh (jfonkDk) -13400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gfNnkbk-147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099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 eosk ;qh feqôB e[wko r?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i;tzs f;zx, ;[govzN-ew-;jkfJe b'e ;{uBk nfXekoh, </w:t>
        <w:tab/>
        <w:tab/>
        <w:t xml:space="preserve">;qh r[od/t f;zx, fJz;g?eNo, ns/ ;qh r[oftzdogkb f;zx, fJz;g?eNo jkio </w:t>
        <w:tab/>
        <w:tab/>
        <w:t>j'J/.</w:t>
        <w:tab/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nZi fJ; ndkbs ftu ;jkfJe b'e ;{uBk nfXekoh ew jkT{; N?e; ;[govzN ;qh i;gkb f;zx B/ fpnkB ehsk fit/A fe T[BQK dk fbysh gZso th fJ; efwôB d/ vkfJoh BzL 21731 fwsh 26-11-2010 B{z gqkgs j'fJnk j?, fe fpB?eko ;qh feqqôB e[wko T[BQK d/ dcso fty/ fe;/ ezw tkb/ fdB nk e/ T[BQK tb'A ;pzXs gqkgoNh dk jkT{; N?e; Bzpo do;k e/ T[; ;pzXh ;{uBk gqkgs eo ;ed/ jB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fJj ndkbs ;qh feqôB e[wko, fôekfJseosk B{z jdkfJs eodh j? fe T[j fe;/ th ezw tkb/ fdB ;jkfJe b'e ;{uBk nfXekoh ;qh i;gkb f;zx B{z fwb e/ T[BQK e'b'A ;{uBk gqkgs eo ;ed/ jB. fJ; e/; dh g[ôNh bJh fJ; dh nrbh ;[DtkJh fwsh 20-1-2011 ;t/o/ 10H00 ti/ fBôfus ehsh iKdh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, uzvhrVQ 20H12H 2010         </w:t>
        <w:tab/>
        <w:tab/>
        <w:tab/>
        <w:t>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5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pbpho nrotkb, ( iBob ;eZs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zikp n?Av  uzvhrV)  B?ôBb ezfiT{wo nt/noB?; ro[g (ofi) B?ôBb j?v nkfc; L pkp/ e/ r[od[nkok ;?eNo 53, uzvhrV-16003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11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 f;ekfJs eosk ;qh pbpho nrotkb jkio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;qh johô Grs, ;jkfJe b'e ;{uBk nfXekoh ns/ ;qh wdBihs f;zx, </w:t>
        <w:tab/>
        <w:tab/>
        <w:t>vokcN;w?AN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nZi fJ; ndkbs ftu ;qh wdBihs f;zx, vokcN;w?B B/ fJ; e/; dk g?oktJh÷ fds/ rJ/  itkp ;pzXh gZso BzL 7a644$J/HNhHghH$J/ fwsh 22-11-2010 i' fJ; ndkbs B{z ;{uBK efwôB d/ vkfJoh BzL 22352 fwsh 8-12-2010 okjhA th gqkgs j' frnk j? ns/ gZso BzL 256$J?HNhHghH-vh$nkoHNhHnkJh fw3sh 22-9-2010 g/ô ehsk fi; nXhB g?ok BzL 3 ;w/s fJ; e/; ;pzXh gfjbK th ikDekoh fdsh ik u[eh j?. fJj ndkbs ;qh pbpho nrotkb B{z fdZsh rJh ikDekoh B{z d'jK fXoK ;kjwD/ j'J/ ftuko tNKdo/ nB[;ko ;jh ;wMdh j?. fbjkik fJj e/; w[zsfeb ehsk iKdk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  <w:tab/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, uzvhrVQ 20H12H 2010         </w:t>
        <w:tab/>
        <w:tab/>
        <w:tab/>
        <w:t>oki ;{uBk efwôBo, gzikp.</w:t>
      </w:r>
    </w:p>
    <w:p>
      <w:pPr>
        <w:pStyle w:val="Normal"/>
        <w:tabs>
          <w:tab w:val="clear" w:pos="720"/>
          <w:tab w:val="left" w:pos="-3240" w:leader="none"/>
          <w:tab w:val="left" w:pos="-2160" w:leader="none"/>
        </w:tabs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6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pbpho nrotkb, ( iBob ;eZso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zikp n?Av  uzvhrV)  B?ôBb ezfiT{wo nt/noB?; ro[g (ofi) B?ôBb j?v nkfc; L pkp/ e/ r[od[nkok ;?eNo 53, uzvhrV-16003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11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 eosk pbpho nrotkb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johô Grs, ;jkfJe b'e ;{uBk nfXekoh, ;qh s/fizdogkb f;zx, </w:t>
        <w:tab/>
        <w:tab/>
        <w:tab/>
        <w:t>;[govzN-ew-;jkfJe b'e ;{uBk nfXekoh ns/ ;qh ewheo f;zx, eboe jkio j'J/.</w:t>
        <w:tab/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nZi fJ; ndkbs ftu ;qh s/fizdogkb f;zx ;[govzN ew ;jkfJe b'e ;{uBk nfXekoh B/ jkio j' e/ gZso BzL 255$nkoHNhHnkJh$n?;Hi?v vh fwsh 18-11-2010 g/ô ehsk fi; okjhA fôekfJseosk tb'A wzrh rJh  ikDekoh T[; B{z d/ fdsh rJh j?. nZi fJ; ndkbs ftu d'jK fXoK d/ ;kjwD/ fJ; e/; ;pzXh ftuko tNKdok ehsk frnk .  fJj ndkbs ;wMdh j? fe fJj ikDekoh foekov nB[;ko ;jh fdsh rJh j?. fbjkik fJj e/; w[zsfeb ehsk iKdk j?. 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;jh$-</w:t>
        <w:tab/>
        <w:tab/>
        <w:tab/>
        <w:tab/>
        <w:tab/>
        <w:tab/>
        <w:tab/>
        <w:t xml:space="preserve">    </w:t>
        <w:tab/>
        <w:tab/>
        <w:tab/>
        <w:tab/>
        <w:t xml:space="preserve">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, uzvhrVQ 20H12H 2010         </w:t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7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;/tk f;zx g[Zso ;qh r[ow/b f;zx,  tk;h 179,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rbh BzL 3, w[jbk fJzdok eb'Bh, uzvhrV o'v,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/V/ fJe of[gnk o'Nh No;N, b[fXnkDk-141010 ,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12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 eosk ;qh ;/tk f;zx r?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johô Grs, ;jkfJe  b'e ;{uBk nfXekoh jkio j'J/.</w:t>
        <w:tab/>
        <w:tab/>
        <w:tab/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nZi fJ; ndkbs ftu fJ; e/; ;pzXh ;qh johô Grs, ;jkfJe b'e ;{uBk nfXekoh B/ ;jkfJe b'e ;{uBk nfXekoh ÷'B-ph Bro fBrw, b[fXnkDk dk gzso BzL 146$÷?v$nkoHNhHnkJh fwsh 23-11-2010 g/ô ehsk fi; nB[;ko fôekfJseosk B{z g?oktkJh÷ ikDekoh fwsh 23-11-2010 B{z G/i fdsh j? fi; pko/ ;p{s th g/ô ehsk. feT[Ai' fôekfJseosk nkg jk÷o BjhA j'J/ fbjk÷k fJj ndkbs ;wMdh j? fe T[j fJ; fwbh ikDekoh s'A ;zs[ôN jB. fJ; bJh fJj e/; w[zsfeb ehsk iKdk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</w:t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, uzvhrVQ 20H12H 2010         </w:t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8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pys"o  f;zx g[Zso ;qh fdnkb f;zx,(n?;H;h)  wekB BzL17523,  rbh yZdo Gzvko, phph tkbk o'v, pfmzvk -151001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gqw[Zy ;eZso ;EkBe ;oeko, gzikp, uzvhrV-160009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15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;ekfJs eosk  ;qh pys"o f;zx r?o 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irdhô e[wko, ;jkfJe b'e ;{uBk nfXekoh ns/ ;qh </w:t>
        <w:tab/>
        <w:t xml:space="preserve">wBihs f;zx, </w:t>
        <w:tab/>
        <w:tab/>
        <w:tab/>
        <w:t>;hBhno ;jkfJe jkio j'J/.</w:t>
        <w:tab/>
        <w:tab/>
        <w:tab/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wBihs f;zx, ;hBhno ;jkfJe B/ jkio j' e/ fJ; e/; ;pzXh gZso whw' BzL ;hHNhHghH-;;-09$941 fwsh 19-8-2009 g/ô ehsk fi; ftu NhHghH ;ehw BzL 2 Gkr 2 ftu BthA rbh n?vi;N eoB pko/ ns/ w"e/ dh ;fEsh nB[;ko fotkJh÷ eoB pko/ gZso g/ô ehsk i' w[Zy :'iBkeko,gzikp,uzvhrVQ  tb'A efwôBo Bro fBrw, pfmzvk B{z G/fink frnk j?. ;' fJ; e/; ;pzXh fijVh ikDekoh gqqw[Zy ;eZso, ;EkBe ;oeko ftGkr d/ dcso ftu w"i{d ;h, T[; dh ikDekoh nZi fJ; ndkbs ftu jkio ;qh pys"o f;zx B{z d/ fdsh  rJh j? . T[BQK B{z jdkfJs ehsh iKdh j? fe fJ; pko/ efwôBo Bro fBrw, pfmzvk s'A ;{uBk nfXeko n?eN nXhB BthA noih gk e/ fJ; gZso s/ ehsh rJh  ekotkJh eoB ;pzXh ikDekoh gqkgs eoB.  feT[Ai' fôekfJseosk B{z fJ; e/; ;pzXh ikDekoh fwb rJh j?, fbjkik fJj e/; w[zsfeb ehsk iKdk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, uzvhrVQ 20H12H 2010         </w:t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9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952"/>
        <w:gridCol w:w="3348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ow/ô uzdo pktk, wekB BzL 425-÷h, fBT{ i/?Bo/ôB ngkoNw?N;, ÷hoeg[o, ekbek o'v, Ye'bh, 160104 (fibk w[jkbh)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fwôBo, Bro fBrw, b[fXnkDk-1410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18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>f;ekfJseosk ;qh ow/ô uzdo pkt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>T[sodksk tb'A ;qh ;[Xho e[wko, vokcN;w?AB , n?wH;hHb[fXnkD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nZi fJ; ndkbs ftu ;qh ow/ô uzdo pktk B/ fpnkB ehsk fe T[BQK B{z gZso fwsh 28-6-2002 nXhB fijVh ;ehw ;'X eoe/ g/ô ehsh rJh j?, T[; dk Beôk fdZsk ikt/.  ;qh ;[Xho e[wko, vokcN;w?B, Bro fBrw, b[fXnkDk B/ fJ; ndkbs ftu fpnkB ehsk fe T[BQK e'b'A fJ; ;ehw dk Beôk jh dcso ftu T[gbGX j?. fJ; s'A fJbktk e'Jh ;'X ehsk Beôk T[gbGX BjhA j?.  fJj ndkbs ;qh ;[Xho e[wko B{z jdkfJs eodh j? fe fJ; ;pzXh ftu n?;HNhHgh tb'A fJe s;dheô[dk jbchnk fpnkB g/ô ehsk ikt fe T[BQK d/ dcso ftu T[es ;'X ehsk Beôk jh w"i{d j? ns/ fJ; s'A fJbktk j'o e'Jh Beôk w"i{d BjhA j? i' fe b'e ;{uBk nfXekoh ew ekoi ;kXe nc;o, ihoeg[o B{z G/fink frnk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; e/; dh nrbh ;[DtkJh dh fwsh 20-1-2011 ;t/o/ 10-00 ti/ fBôfus ehs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</w:t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, uzvhrVQ 20H12H 2010         </w:t>
        <w:tab/>
        <w:tab/>
        <w:tab/>
        <w:t>oki ;{uBk efwôBo, gzikp.</w:t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10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52"/>
        <w:gridCol w:w="334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i;tzs f;zx oki, g[Zso ;qh joh f;zx,  tk;h wekB BzL 228, ;?eNo 70, n?;HJ/Hn?;H Bro, w[jkbh-160062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ind w:left="-108" w:firstLine="108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-108" w:hanging="0"/>
              <w:rPr>
                <w:rFonts w:ascii="Joy" w:hAnsi="Joy" w:cs="Joy"/>
              </w:rPr>
            </w:pPr>
            <w:r>
              <w:rPr>
                <w:rFonts w:eastAsia="Joy" w:cs="Joy" w:ascii="Joy" w:hAnsi="Joy"/>
                <w:b/>
              </w:rPr>
              <w:t xml:space="preserve">           </w:t>
            </w: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b'e ;{uBk nfXeko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w[y gqôk;e, ro/No w[jkbh J/ohnk fvt?bgw?AN nEkoNh,;?eNo 62,  n?;HJ/Hn?;HBro-16006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 320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eosk ;qh i;tzs f;zx oki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;ziht okpVk nf;;N?AN n?;N/N nc;o ew ;jkfJe b'e ;{uBk </w:t>
        <w:tab/>
        <w:tab/>
        <w:tab/>
        <w:t xml:space="preserve">nfXekoh jkio </w:t>
        <w:tab/>
        <w:t>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i;tzs f;zx oki d/ gqfsfBX n?vt'eN ;qh wBihs f;zx B/ fpnkB ehsk fe nizvk nkJhNw 37H39 ns/ 18H20 nB[;ko N?AN/fNt ehws ns/ pDdh ftnki g?B/bNh ukoi ehsh j? ,T[;dk eh eohN/ohnk j? ns/ fJj fe; fwsh s'A ukoi ehsh rJh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;qh ;ziht okpVk, ;jkfJe b'e ;{uBk nfXekoh rwkvk B{z jdkfJs ehsh iKdh j? fe fJ; e/; dh nrbh ;[DtkJh sZe fJ; ;pzXh g{oh ikDekoh fôekfJseosk ;qh i;tzs f;zx oki B{z w[jZJhnk eotk fdsh ikt/ BjhA sK T[BQK fto[ZX ;{uBk nfXeko n?eN dh XkoktK nB[;ko ekotkJh ehsh ikt/rh. fJ; e/; dh nrbh ;[DtkJh dh fwsh 20-1-2011 ;t/o/ 10-00 ti/ fBôfus ehsh iKdh j?. 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ab/>
        <w:t xml:space="preserve">  ;jh$-</w:t>
        <w:tab/>
        <w:tab/>
        <w:t xml:space="preserve"> 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ab/>
        <w:t xml:space="preserve">    </w:t>
        <w:tab/>
        <w:tab/>
        <w:t xml:space="preserve">     dopkok f;zx ekjb'A,</w:t>
      </w:r>
    </w:p>
    <w:p>
      <w:pPr>
        <w:pStyle w:val="Normal"/>
        <w:rPr/>
      </w:pPr>
      <w:r>
        <w:rPr>
          <w:rFonts w:cs="Joy" w:ascii="Joy" w:hAnsi="Joy"/>
        </w:rPr>
        <w:t xml:space="preserve">fwsh, uzvhrVQ 20H12H 2010         </w:t>
        <w:tab/>
        <w:tab/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(</w:t>
      </w:r>
      <w:hyperlink r:id="rId11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 :kdftzdo f;zx g[so b/N ;qh r[ofeogkb f;zx.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gzv eK;b,sfj;hb yoV fibk n?;HJ/Hn?; Bro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D wekB BzL 1632 ;?eNo 18-vh,uzvhrVQ.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  <w:tab/>
        <w:tab/>
        <w:t xml:space="preserve">      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\                                                       nghbeo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gqw[Zy ;eZso,;EkBe ;oeko ftGkr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zBh ;eso/s, ;?eNo 9,uzvhrVQ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;hH;hH BzL 2372$10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</w:rPr>
        <w:t>jkioL-</w:t>
        <w:tab/>
        <w:tab/>
        <w:t xml:space="preserve"> fôekfJseosk ;qh :kdftzdo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T[sodksk tb'A ;qh irdhô e[wko,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 xml:space="preserve">         </w:t>
        <w:tab/>
        <w:t xml:space="preserve">b'e ;{uBk nfXekoh  ;qh irdhô e[wko B/ i' nZi ikDekoh fJ; ndkbs ftu g/ô ehsh T[j fôekfJseosk ;qh :kdftzdo f;zx tb'A wzrh rJh ikDekoh dk w;bk jZb BjhA eodh. b'e ;{uBk nfXekoh B{z jdkfJs ehsh iKdh j? fe T[j fôekfJseosk tb'A Bro gzukfJs, BtK rokT[A B{z  nkgD/ nkpi?eôB÷ pko/ fby/ gZso fwsh 6-3-2009 s/ ehsh rJh ekotkJh dk itkp d/D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nZi fJ; ndkbs ftu ;qh :kdftzdo f;zx B/ fpnkB ehsk fe T[j fJ; ;pzX ftu gqw[Zy ;eZso,;EkBe ;oeko ;qh n?;Hn?;Hokig{s B{z fwb/ ;B ns/ T[BQK B/ fJj fejk fe s[;hA fit/A itkp wzfrnk j? ,fJ; dk T[so j[D ;{uBk efwôB ftu jh fdZsk ikt/rk. fJj ndkbs ;qh n?;Hn?;Hokig{s, ;eZso, ;EkBe ;oeko ftGkr B{z jdkfJs eodh j? fe fJ; e/; Bkb ;pzXs b'e ;{uBk nfXekoh okjhA fJ; e/; dh nrbh ;[DtkJh sZe fJ; dh ikDekoh gqdkB ehsh ikt/ BjhA sK fJj ndkbs T[BQK B{z fJ; e/; ;pzXh sbp eo/rh. fJj ndkbs b'e ;{uBk nfXekoh dcso gqw[Zy ;eZso,;EkBe ;oeko ftGkr B{z jdkfJs eodh j? fe fJ; e/; dh nrbh ;[DtkJh t/b/ fbysh s"o s/ fJ; dk itkp d/D ns/ fJj th fpnkB eoB fe T[BQK B/ fJ; ndkbs B{z tko tko nk;tkôB d/D s/ ni/ sZe ikDekoh feT[A BjhA fdZsh ns/ fbysh s"o s/ tikj fpnkB eoB fe T[BQK d/ fto[ZX feT[A Bk ;{uBk nfXeko n?eN, 2005 dh Xkok 20 (1) ns/ 19 (8) (n) nXhB ekotkJh ehsh ikt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; e/; dh nrbh ;[DtkJh dh fwsh 20-1-2011 ;t/o/ 10-00 ti/ fBôfus ehs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 xml:space="preserve">   dopkok f;zx ekjb'A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, uzvhrVQ 20H12H 2010         </w:t>
        <w:tab/>
        <w:tab/>
        <w:tab/>
        <w:t>oki ;{uBk efwôBo, gzikp.</w:t>
      </w:r>
      <w:r>
        <w:br w:type="page"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both"/>
        <w:rPr>
          <w:rFonts w:ascii="Joy" w:hAnsi="Joy" w:cs="Joy"/>
        </w:rPr>
      </w:pPr>
      <w:r>
        <w:rPr>
          <w:b/>
        </w:rPr>
        <w:tab/>
        <w:tab/>
        <w:tab/>
        <w:t>(</w:t>
      </w:r>
      <w:hyperlink r:id="rId12">
        <w:r>
          <w:rPr>
            <w:rStyle w:val="InternetLink"/>
            <w:b/>
          </w:rPr>
          <w:t>www.infocommpunjab.com</w:t>
        </w:r>
      </w:hyperlink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;qh e[bftzdo f;zx , gzu, g[so ;qh eosko f;zx,                     fôekfJseosk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f;ZXtK p/N, b[fXnkD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pBk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b'e ;{uBk nfXekoh, phHvhHghHU,</w:t>
        <w:tab/>
        <w:tab/>
        <w:tab/>
        <w:tab/>
        <w:t xml:space="preserve"> nghbeosk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f;XtK p/N, fibk b[fXnkDk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;hH;hH BzL 2649$10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kioL-</w:t>
        <w:tab/>
        <w:tab/>
        <w:t>fôekfJseosk ;qh e[bftzdo f;zx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N?bhc{B okjhA ;{fus ehsk frnk j? fe T[BQK B/ g{oh ;{uBk d/ </w:t>
        <w:tab/>
        <w:tab/>
        <w:tab/>
        <w:tab/>
        <w:t>fdZsh j? ns/ nZi T[BQK B/;?ôB e'oN ftu g/ôh s/ ikDk j?. jkio Bjh j' ;ed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;qh e[bftzdo f;zx fôekfJseosk jkio j'J/. T[BQK B/ fbysh s"o s/ fpnkB ehsk fe T[BQK B{z wzrh rJh ;{uBk gqkgs j' rJh j? fi; s'A T[j g{oh soQK ;zs[ôN jB, fbjk÷k fJj e/; w[zsfeb ehsk iKdk j?.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;jh$-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ab/>
        <w:tab/>
        <w:tab/>
        <w:tab/>
        <w:t xml:space="preserve">            </w:t>
        <w:tab/>
        <w:t xml:space="preserve">     dopkok f;zx ekjb'A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fwsh 20-12-2010</w:t>
        <w:tab/>
        <w:tab/>
        <w:tab/>
        <w:tab/>
        <w:tab/>
        <w:tab/>
        <w:t>oki ;{uBk efwôBo, gzikp.</w:t>
      </w:r>
      <w:r>
        <w:br w:type="page"/>
      </w:r>
    </w:p>
    <w:p>
      <w:pPr>
        <w:pStyle w:val="Normal"/>
        <w:jc w:val="center"/>
        <w:rPr/>
      </w:pPr>
      <w:r>
        <w:rPr>
          <w:rFonts w:cs="Joy" w:ascii="Joy" w:hAnsi="Joy"/>
        </w:rPr>
        <w:t>gz</w:t>
      </w:r>
      <w:r>
        <w:rPr>
          <w:rFonts w:cs="Joy" w:ascii="Joy" w:hAnsi="Joy"/>
          <w:b/>
        </w:rPr>
        <w:t xml:space="preserve"> 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(</w:t>
      </w:r>
      <w:hyperlink r:id="rId1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;qh ewb nkBzd g[so b/N ;qh Uw goekô nkBzd,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N?bhc{B n?e;u/Ai o'v, B/V/ ;?fBe o?;N jkT{;,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;zro{o-148001                                                          fôekfJseosk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pBk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>1Hb'e ;{uBk nfXekoh,</w:t>
      </w:r>
    </w:p>
    <w:p>
      <w:pPr>
        <w:pStyle w:val="Normal"/>
        <w:jc w:val="both"/>
        <w:rPr/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>Bro ;[Xko No;N, e"bk gkoe,</w:t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 xml:space="preserve">;zro{o-148001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2Hgfjbh nghbh nEkoNh Bro ;[Xko No;N,</w:t>
      </w:r>
    </w:p>
    <w:p>
      <w:pPr>
        <w:pStyle w:val="Normal"/>
        <w:jc w:val="both"/>
        <w:rPr/>
      </w:pPr>
      <w:r>
        <w:rPr>
          <w:rFonts w:eastAsia="Joy" w:cs="Joy" w:ascii="Joy" w:hAnsi="Joy"/>
        </w:rPr>
        <w:t xml:space="preserve">   </w:t>
      </w:r>
      <w:r>
        <w:rPr>
          <w:rFonts w:cs="Joy" w:ascii="Joy" w:hAnsi="Joy"/>
        </w:rPr>
        <w:t>e"bk gkoe, ;zro{o-148001                                                        T[sodksk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>J/ ;h 484$10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</w:rPr>
        <w:t>jkioL-</w:t>
        <w:tab/>
        <w:tab/>
        <w:t xml:space="preserve"> fôekfJseosk ;qh ewb nkBzd r?ojkio . fpwko j'D ekoB gZso gqkgs </w:t>
        <w:tab/>
        <w:tab/>
        <w:tab/>
        <w:tab/>
        <w:t>j'fJnk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;qh T[w/ô e[wko, eboe, Bro ;[Xko No;N, ;zro{o jkio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B{z ;qh ewb nkBzd dk fJ; e/; ;pzXh gZso gqkgs j'fJnk. fJ; Bkb BZEh T[; B/ ;qh okw fJz;NhfuT{N, fdZbh d/ ;jkfJe vkfJo?eNo dk gZso th BZEh ehsk j'fJnk ;h fi; nB[;ko T[;dh b?pkoNoh vhHvhHJ/, ;hHghHvpb:{ vhH n?uHn?;-11, vhH;hH, j{vk, wkoec?v, gB;g nkfd ;oekoh J/iz;hnK d/ ;?Agb N?;N eod/ jB. fJ; ndkbs tb'A gfjbK j[ew fds/ rJ/ ;B fe i/eo T[j ;p{s g/ô eod/ jB sK fJj ndkbs ;qhokw fJz;NhfuT{N fdbh e'b'A Bro ;{Xko No;N, ;zro{o fty/ toshnK rJhnK fJzNo-bkfezr NkfJbK d/ ;?Agb N?;N eoB dk j[ew d/ d/t/rh. ;' nZi fJj ndkbs b'e ;{uBk nfXekoh, Bro ;[Xko No;N, ;zro{o B{z jdkfJs eodh j? fe T[j ;qh ewb nkBzd B{z fwsh 12-1-2011 B{z ;t/o/ 11-00 ti/ fJBQK fJzNo bkfezr NkJhbK dk ;?Agb d/ d/D.  fJj ndkbs ;qh ewb nkBzd, n?vt'e/N B{z th jdkfJs eodh j? fe T[j fJ; fdB 11-00 ti/ b'e ;{uBk nfXekoh, Bro ;[Xko No;N, ;zro{o d/ dcso ftu ik e/ fJj ;?Agb b? b?D. fJj ;?Agb d'jK fXoK dh jkioh ftu ;hb eoe/ fdZs/ ikD. ;qh ewb nkBzd nkgD/ you/ s/  fJj ;?Agb N?;N eotk e/ fJ; ndkbs ftu g/ô eoBr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e/; dh nrbh ;[DtkJh fwsh 24-2-2011 B{z ;t/o/ 10-00 ti/ fBôfus ehs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>dopkok f;zx ekjb'A</w:t>
      </w:r>
    </w:p>
    <w:p>
      <w:pPr>
        <w:pStyle w:val="Normal"/>
        <w:jc w:val="both"/>
        <w:rPr/>
      </w:pPr>
      <w:r>
        <w:rPr>
          <w:rFonts w:cs="Joy" w:ascii="Joy" w:hAnsi="Joy"/>
        </w:rPr>
        <w:t>fwsh 20-12-2010</w:t>
        <w:tab/>
        <w:tab/>
        <w:tab/>
        <w:t xml:space="preserve">     ```</w:t>
        <w:tab/>
        <w:t xml:space="preserve">    oki ;{uBk efwôBo, gzikp.</w:t>
      </w:r>
    </w:p>
    <w:sectPr>
      <w:type w:val="nextPage"/>
      <w:pgSz w:w="11906" w:h="16838"/>
      <w:pgMar w:left="1800" w:right="749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40:00Z</dcterms:created>
  <dc:creator>library</dc:creator>
  <dc:description/>
  <cp:keywords/>
  <dc:language>en-US</dc:language>
  <cp:lastModifiedBy>System</cp:lastModifiedBy>
  <cp:lastPrinted>2010-12-22T09:56:00Z</cp:lastPrinted>
  <dcterms:modified xsi:type="dcterms:W3CDTF">2010-12-28T04:40:00Z</dcterms:modified>
  <cp:revision>2</cp:revision>
  <dc:subject/>
  <dc:title/>
</cp:coreProperties>
</file>